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ind w:right="-17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5938520" cy="849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73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1.  </w:t>
      </w:r>
      <w:r>
        <w:rPr>
          <w:b/>
          <w:sz w:val="32"/>
          <w:szCs w:val="32"/>
        </w:rPr>
        <w:t>Цели освоения дисциплины</w:t>
      </w:r>
    </w:p>
    <w:p>
      <w:pPr>
        <w:pStyle w:val="Normal"/>
        <w:widowControl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анной дисциплины бакалавр приобретает знания, умения и навыки, обеспечивающие достижение целей основной образовате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целена на формирование у будущего специалиста способности противостоять вредным и опасным факторам окружающей среды различной природы (от техногенных до естественных), тем</w:t>
      </w:r>
      <w:r>
        <w:rPr>
          <w:sz w:val="32"/>
          <w:szCs w:val="32"/>
        </w:rPr>
        <w:t xml:space="preserve"> самым сохраняя здоровье себе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своим </w:t>
      </w:r>
      <w:r>
        <w:rPr>
          <w:sz w:val="28"/>
          <w:szCs w:val="28"/>
        </w:rPr>
        <w:t>близким и подчинённым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профессиональной деятельност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ыпускник обязан руководствоваться положениями дисциплины при проектировании и производств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воей:</w:t>
      </w:r>
    </w:p>
    <w:p>
      <w:pPr>
        <w:pStyle w:val="Normal"/>
        <w:widowControl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научно-исследовательской работ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енно-технологической работ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управленческой работы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работы по самосовершенствованию и обуч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процессе освоения дисциплины «БЖД»  предполагается достижение следующих целей в области обучения, воспитания и развития, соответствующих целям ООП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9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</w:rPr>
              <w:t>Ц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к организационно-управленческой деятельности при выполнении работ по реализации конкретных экономических проектов, участии в выработке решений по совершенствованию деятельности экономических служб и подразделений  предприятий различных форм собственности, организаций, ведомств с учетом рисков  и социально-экономических последствий принимаемых решений, а так же  правовых, административных и других ограничений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учению и непрерывному профессиональному самосовершенствованию.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сто дисциплины в структуре ООП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базовой части дисциплин профессионального цикла. Она непосредственно связана с дисциплинами  цикла гуманитарных и социально- экономических наук (Политология, Социология, Психология, Экономика предприятия, Правоведение),  математического и естественно- научного цикла (Математика, Информатика, Концепции современного естествознания, Экология) и опирается на полученные при их изучении знания и умения. При этом студент должен иметь иметь представление об общественно-политическом устройстве РФ, социально-экономических отношениях в стране и на отдельном предприятии (организации), знать базовые законы естествознания, физики, химии и биосферы, уметь пользоваться вычислительной и другой оргтехникой, интернет-ресурсами и владеть электронными образовательными технологиями. Кореквизитами для дисциплины “Безопасность жизнедеятельности” являются дисциплины профессионального  цикла: Маркетинг, Бухгалтерский учет, Деньги, банки, кредит.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езультаты освоения дисциплин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бакалавры должны научиться ориентироваться в многообразных аспектах безопасности жизнедеятельности – от гуманитарного, социального, экономического их содержания до естественнонаучного и технического. Бакалавры должны быть способны не только идентифицировать опасные и вредные факторы окружающей среды, но и уметь давать им количественную оценку, владеть инструментарием для их замеров и уметь активно воздействовать на них с целью минимизации негативных последствий для челове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бакалавры приобретают знания, умения и опыт, соответствующие результатам основной образовательной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дисциплины с результатами и компетенциями ООП.</w:t>
      </w:r>
    </w:p>
    <w:p>
      <w:pPr>
        <w:pStyle w:val="Normal"/>
        <w:rPr/>
      </w:pPr>
      <w:r>
        <w:rPr/>
        <w:t xml:space="preserve">1. Результаты </w:t>
      </w:r>
    </w:p>
    <w:tbl>
      <w:tblPr>
        <w:tblW w:w="48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0"/>
        <w:gridCol w:w="909"/>
        <w:gridCol w:w="909"/>
        <w:gridCol w:w="929"/>
      </w:tblGrid>
      <w:tr>
        <w:trPr>
          <w:trHeight w:val="7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групп ЗУ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3.2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3.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5.1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 ЗУВы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195"/>
      </w:tblGrid>
      <w:tr>
        <w:trPr>
          <w:trHeight w:val="12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3.2 - Нормативные  докумен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.3.3. Основные нормативно-правовые документы, регламентирующие деятельность экономических субъектов на всех уровнях У.3.2 Использовать правовые нормы в профессиональной и общественной деятельности В.3.2 защиты прав интеллектуальной собственности в деятельности компании на национальном и мировом рынках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3.3 - Здоровый образ жизн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.3.3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 В.3.3 организации своей жизни в соответствии с социально-значимыми представлениями о здоровом образе жизни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5.1 - Управл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.15.1 Принципы принятия и реализации экономических и управленческих решений У.15.1. Сформировать необходимый и достаточный перечень направлений деятельности предприятия, подлежащих анализу в целях оптимизации управленческой деятельности В.15.1.  Навыками организации производственной и коммерческой деятельности предприятия З.15.2 методы изучения рыночной конъюнктуры; У.15.2 Определять критерии оптимальности управленческих решений В.15.3. Навыками применения результатов анализа финансово – хозяйственной деятельности в процессе обоснования оптимальности управленческих решений З.15.3 Организационные аспекты производственной и коммерческой деятельности предприятия У.15.3. Использовать полученные результаты анализа в целях повышения эффективности работы предприятия (участка предприятия) В.15.4. Основными методами защиты производственного персонала и населения от возможных  последствий аварий, катастроф , стихийных бедств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3. Компетенции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3.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3.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5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ципы безопасности жизнедеятельности и порядок применения их в работе;</w:t>
      </w:r>
    </w:p>
    <w:p>
      <w:pPr>
        <w:pStyle w:val="Normal"/>
        <w:numPr>
          <w:ilvl w:val="0"/>
          <w:numId w:val="6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вовые, нормативно-технические и организационные основы безопасности жизнедеятельности, средства, методы повышения безопас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3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дентифицировать основные опасности среды обитания человека; 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бирать методы защиты от опасностей применительно к сфере своей профессиональной деятельности; </w:t>
      </w:r>
    </w:p>
    <w:p>
      <w:pPr>
        <w:pStyle w:val="Normal"/>
        <w:numPr>
          <w:ilvl w:val="0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бирать способы обеспечения комфортных условий жизне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14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выками обеспечения безопасности жизнедеятельности в производственных, бытовых условиях и в чрезвычайных ситуациях,</w:t>
      </w:r>
    </w:p>
    <w:p>
      <w:pPr>
        <w:pStyle w:val="Normal"/>
        <w:numPr>
          <w:ilvl w:val="0"/>
          <w:numId w:val="8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выками оказания первой медицинской помощи.</w:t>
      </w:r>
    </w:p>
    <w:p>
      <w:pPr>
        <w:pStyle w:val="Normal"/>
        <w:ind w:righ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.1. Содержание разделов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Законодательная  база  Безопасности  жизне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БЖД в законах и подзаконных актах. Законодательство о труде (ТК РФ). Подзаконные акты по охране труда (ОТ). Нормативно - техническая документация: единая межотраслевая, предприятий  и организаций. Нормы и правила. Инструкции по ОТ. ССБТ, стандарты по безопасности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 (ООС). Нормативно - техническая документация по охране окружающей среды. Системы стандартов "Охрана природы". Управление и контроль ООС в РФ, регионах, селитебных зонах, на промышленных предприятиях. Мониторинг окружающей среды в РФ и за рубеж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ОТ на предприятии. Интегральные показатели состояния безопасности и условий труда, безопасности оборудования и технологических процессов. Планирование работ по ОТ, их стимулирование. Виды контроля условий труда: государственный и общественный. Аттестация рабочих мест и сертификация условий труда. Метрологическое обеспечение. Регистрация, учет и расследование несчастных случаев. Классификация несчастных случаев. Особенности расследования несчастных случаев различных видов. Подготовка и повышение квалификации ИТР по БЖД. Ответственность ИТР за соблюдение нормативных условий и безопасности деятельности подчиненных, соблюдение нормативных воздействий производства на окружающую среду. Соглашение по охране труда, роль профсоюз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в законах и подзаконных актах. Министерство по ГО и ЧС. Создание единой государственной системы по предупреждению и действиям в ЧС. Система управления ГО на предприятии, организации оповещения, формирования ГО, порядок их создания, обучения, оснащения, их возможности. Специализированные формирования на аварийно- и экологически опасных объектах.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Раздел 2. Основы физиологии труда и комфортные условия жизне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фикация  основных  форм деятельности человека. Физический и умственный труд. Тяжесть и напряженность труда. Статические и динамические усилия. Мышечная  работа. Методы  оценки тяжести труда. Энергетические затраты человека при различных видах деятельности. Особенности структурно-функциональной организации человека, краткая характеристика анализаторов: тактильный кожный анализатор, осязание, ощущение боли, температурная чувствительность, вибрационная чувствительность, мышечное чувство, восприятие вкуса, обоняние, слух, зрение. Время реакции человека к действию раздражителей. Влияние чрезвычайных ситуаций на психическое состояние человека и его работоспособность.Эргономика и инженерная психология. Понятие комфортной  жизнедеятельности. Рациональная организация рабочего места, техническая эстетика, требования к производственным помещениям. Режим труда и отдыха. Влияние демографического взрыва, урбанизации, НТП, современной техники, энергосистем и промышленного производства, милитаризация общества, аварий и катастроф на состояние среды обитания и процесс жизнедеятельности.</w:t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 xml:space="preserve">Раздел 3. Воздействие на человека опасных и вредных                  факторов  среды обит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виды опасных и вредных факторов, причины их возникновения, характерные для электротехнической промышленности. Допустимое воздействие вредных факторов на человека. Принципы определения предельно допустимых воздействий вредных и опасных факторов. Пути негативного воздействия производственной среды на окружающую среду, промышленные выбросы, твердые и  жидкие отходы, энергетические излучения, аварии и катастрофы. Масштабы и последствия  негативного воздействия опасных и вредных факторов среды обитания на человека и природную среду. Травматизм и хронические заболевания, производственный травматизм и профессиональные заболевания и отравления. Социальный и материальный ущерб, затраты на обеспечение безопасности жизнедеятельности на современном этапе развития общества. Экономический ущерб и затраты на охрану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ое нормирование параметров микроклимата производственных помещений. Влияние отклонения параметров производственного микроклимата от нормативных значений на производительность труда и состояния здоровья, профессиональные заболевания. Адаптация и акклиматизация в условиях перегревания и охлаждения. Системы обеспечения параметров микроклимата и состава воздуха: отопление, вентиляция, кондиционирование, устройство и требования к н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колебания. Виды вибраций и их воздействие на человека, вибрационная болезнь. Нормирование вибраций. Акустические  колебания. Постоянный и непостоянный шум. Действие шума на человека. Аудиометрия. Инфразвук, возможные уровни. Ультразвук, контактное и акустическое действие ультразвука, опасность одновременного воздействия шума, инфразвука, ультразвука. Нормирование акустического воз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ная волна, понятие фронта, фазы сжатия, разряжения, скоростного напора воздуха, изменение давления при прохождении волны, особенности прямого или косвенного воздействия на человека, безопасные пределы воздей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. Требования к системам освещения. Естественное освещение. Искусственное освещение. Нормирование производственного освещения. Светильники, источники света. Расчет осве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поля (ЭМП). Естественные и антропогенные ЭМП. Воздействие на человека статических электрических магнитных полей. ЭМП промышленной частоты, ЭМП радиочастот. Особенности воздействия лазерного излучения. Нормирование ЭМП. Особенности электромагнитного импульса ядерного взрыва. Действие УФ - излучения на организм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изирующие излучения. Виды и источники ионизирующих излучений в производственной, бытовой и окружающей среде, их действие на организм человека. Сравнительная оценка естественных и антропогенных ионизирующих излучений. Поглощающая, экспозиционная, эквивалентная доза. Категории облучаемых лиц и групп критических органов. Лучевая болезнь, другие заболевания. Допустимые уровни для внешнего излучения, загрязнения кожных покровов и поверхностей. Нормы радиационной безопасности. Отдаленные послед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вещества, классификация, агрегатное состояние, пути их поступления в организм, распределение и превращение вредного вещества, действие вредных веществ и чувствительность к ним. Вредные вещества, характерные для электротехнической промышленности. Комбинированное действие вредных веществ в воздухе рабочей зоны электротехнических предприятий. Токсичные примеси атмосферного воздуха, воды и почвы, их влияние на здоровье  людей и природную сре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й ток. Воздействие электрического тока на человека, напряжение прикосновения, напряжение шага. Порог неотпускающего тока, порог фибрилляционного тока. Влияние параметров цепи и состояние организма человека на исход поражения электрическим током. Влияние окружающей среды на исход поражения. Анализ случаев включения человека в электрическую цепь при случаях электротравматизм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дентификация опасных, вредных и поражающих факт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ома о потенциальной опасности производственных процессов и технических средств. Понятие о величине риска. Допустимый риск, методы его определения. Причины отказов, критерии и методы  оценки опасных ситуаций, "дерево событий", "дерево причин", "дерево отказов". Прогнозирование и моделирование условий возникновения опасных ситуаций. Порядок оценки и подтверждения требований безопасности при проектировании технических систем. Примеры альтернативных решений вопросов безопасности при помощи "дерева событий и отказов" при проектиро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зон действия опасных и вредных факторов, вероятности и уровни их экспозиции при проектировании технологических процессов и технических средств. Ранжирование опасных и вредных факторов технических систем на основе тяжести и возможных травм и заболеваний в условиях эксплуа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чный риск - объективная предпосылка производственных аварий, вероятность возникновения чрезвычайных ситуаций. Характеристика очагов поражения. Производственные аварии. Размеры и структура зон поражения, характеристика очагов, первичные и вторичные поражающие факторы при производственных авариях. Характерные особенности аварий на атомных электростанциях, транспорте, производствах с применением сильнодействующих ядовитых веществ и других опасных технологий. Краткая характеристика очагов пора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аварийной опасности за счет надежности цепочки: проектирование – строительство - эксплуатация. </w:t>
      </w:r>
    </w:p>
    <w:p>
      <w:pPr>
        <w:pStyle w:val="Normal"/>
        <w:ind w:left="993" w:hanging="993"/>
        <w:jc w:val="center"/>
        <w:rPr/>
      </w:pPr>
      <w:r>
        <w:rPr>
          <w:b/>
          <w:sz w:val="28"/>
          <w:szCs w:val="28"/>
        </w:rPr>
        <w:t xml:space="preserve">Раздел  5. Методы и средства повышения безопасности технических систем и технологических процессо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безопасности технических средств и технологических процессов. Нормативные показатели безопасности. Экспертиза безопасности оборудования и технологических процессов. Порядок проведения, норматив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экспертиза промышленных предприятий. Этапы экологической экспертизы. Определение предельно допустимых или временно согласованных выбросов загрязняющих веществ в атмосферу, предельно - допустимых сбросов сточных вод, допустимых уровней энергетического воздействия. Экологический паспорт промышленного предприят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тирования электрических машин и аппаратов пониженной шумности и виброактивности. Вибропоглощающие и "малошумные" конструкционные материалы, демпфирование  колебаний, динамическое виброгашение, виброизоля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вышения электробезопасности в электроустановках: защитное заземление, зануление, защитное отключение, другие средства защиты. Оградительные и предупредительные средства, блокировочные и сигнализирующие устройства, системы дистанционного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ые экраны. Принципы реализации защитных функций, поглощение, отражение и рассеивание энергии механических, акустических и электромагнитных волн. Основы расчета и конструирования виброзащитных, акустических и электромагнитных экранов. Экранирование источников ионизирующих излу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ргономические требования к технике. Контроль требований  безопасности на заводах - изготовителях электричеких машин. Испытания, проверка соответствия оборудования требованиям безопасности перед началом его эксплуатации. Освидетельствование и испытание грузоподъемных кранов и подъемников, системы газоснабжения, отопления, вентиляции, систем под д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6. Экобиозащитные техника и техн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сновы применения экобиозащитной техники: аппараты и системы для улавливания и утилизации токсичных примесей; устройства для рассеивания примесей в биосфере; санитарно-защитные зоны. Лимиты на выбросы для источников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ппараты и системы очистки выбросов. Устройства для улавливания пыли, токсичных газов и паров, их номенклатура, принципиальные  схемы, рекомендации по использованию. Расчёт и конструирование систем и аппар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водопользование, устройства для очистки и нейтрализации жидких отходов (масла, СОЖ, электролиты, травильные растворы). Расчет выпусков жидких отходов. Очистка сточн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утилизация и захоронение твердых и жидких промышленных отходов. Радиоактивные отходы. Вторичные ресурсы. Малоотходные и безотходные технологии и производств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7. Объекты народного хозяйства при чрезвычайных ситуация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устойчивости функционирования объектов и систем, факторы, определяющие устойчивость, требования к ней, существующие нормы проектирования инженерно-технических мероприятий. Организация и методика исследования устойчивости функционирования, определение фактической устойчивости объектов в чрезвычайных ситуац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изводственного персонала: инженерная защита, СИЗ, эвакомероприятия. Повышение устойчивости инженерно-технического комплекса в условиях воздействия повышенного давления, высоких и низких температур, электромагнитных излучений, ионизирующих излучений, химического заражения, задымления, загазованности и др. Моделирование и выбор методов и средств защиты и локализации аварийно опасных зон при проектировании. Принципы построения и параметров систем обеспечения безопасности (СОБ). Автоматы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ы непрерывного контроля. Требования к управлению аварийно опасными системами. Пожаровзрывобезопасность. Классификация зданий и помещений по пожарной (взрывной) опасности. Огнестойкость зданий и сооружений. Причины и прогнозирование пожаров. Основные мероприятия по профилактике пожаров. Взрывозащитное оборудование, его выбор. Средства пожарной автоматики и сигнализации. Молниезащита. Требования к молниезащите зданий и сооружений, категорирование молниезащиты. Защита от статического электричества.  Электромагнитный импульс. Особенности его воздействия на технические системы. Требования к ЭМИ - защите. Расчет и устройство ЭМ - защи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и выбор мер по ликвидации последствий чрезвычайных ситуаций. Оценка обстановки и использование данных прогнозирования. Определение границ и площади очагов поражения, характерных параметров в зонах очага поражения.  Определение допустимой продолжительности пребывания людей на зараженной местности. Приемы и способы проведения  спасательных и неотложных работ (СНДР). Защита населения. Использование защитных сооружений, СИЗ и медицинских средств. Оказание первой помощи. Дезактивация, дегазация, дезинфекция. Санитарная обработка людей. </w:t>
      </w:r>
    </w:p>
    <w:p>
      <w:pPr>
        <w:pStyle w:val="TextBodyIndent"/>
        <w:ind w:left="-24" w:first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24" w:first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практикум</w:t>
      </w:r>
    </w:p>
    <w:p>
      <w:pPr>
        <w:pStyle w:val="TextBodyIndent"/>
        <w:ind w:left="-24" w:firstLine="307"/>
        <w:jc w:val="both"/>
        <w:rPr/>
      </w:pPr>
      <w:r>
        <w:rPr>
          <w:sz w:val="28"/>
          <w:szCs w:val="28"/>
        </w:rPr>
        <w:t>Лабораторный практикум является формой групповой аудиторной работы в малых группах. Основной целью лабораторного практикума является приобретение инструментальных компетенций и практических навыков в области безопасности жизнедеятельности, знакомство с приборным и аппаратурным обеспечением безопасности, способами контроля и измерения опасных и вредных факторов. Лабораторный практикум организуется по 5 и 6 учебно-образовательным частям. Ниже представлен перечень лабораторных рабо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микроклимата производственных помещений          - 2 ч                                                                        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2. Исследование эффективности производственного освещения          - 2 ч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3. Исследование шумов в производственных помещениях                    - 2 ч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4. Оказание первой (доврачебной) помощи                                              - 1 ч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жарная безопасность                                                                   - 1 ч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На кафедре ЭБЖ  лабораторные работы выполняются в составе бригады по три - четыре человека. При проведении лабораторных работ введены элементы, повышающие интерес студентов к ним и их познавательную активность: характеристика основных профессиональных заболеваний, определение действующих нормативов по исследуемому фактору и др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лабораторной работой преподаватель беседует со студентом по основным теоретическим вопросам (которые студент проработал самостоятельно) изучаемого производственного фактора и особенностям лабораторной работы (меры безопасности, правила выполнения измерений). При выполнении лабораторных работ каждый студент оформляет отчет, в котором указываются цели работы, ход работы, дается рисунок и описание установки, таблица численных результатов, вычисления и вывод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ы являются формой индивидуально – группового и практико – 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ой формы обучения выполняет не роль руководителя, а функцию консультанта, который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ы проводятся по 2, 7 и 8 учебно – образовательным ча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же представлен перечень практических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границ и структуры зон очагов поражения при чрезвычайных ситуациях</w:t>
        <w:tab/>
        <w:tab/>
        <w:tab/>
        <w:tab/>
        <w:tab/>
        <w:tab/>
        <w:tab/>
        <w:t>- 2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доз облучения на производстве и местности при проведении работ в чрезвычайных ситуациях, определение допустимого времени пребывания</w:t>
        <w:tab/>
        <w:tab/>
        <w:tab/>
        <w:tab/>
        <w:tab/>
        <w:tab/>
        <w:tab/>
        <w:t>- 2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использования приборов дозиметрического и химического контроля</w:t>
        <w:tab/>
        <w:tab/>
        <w:tab/>
        <w:tab/>
        <w:tab/>
        <w:tab/>
        <w:tab/>
        <w:tab/>
        <w:tab/>
        <w:tab/>
        <w:t>- 2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сследование устойчивости функционирования объектов и технических систем в чрезвычайных ситуациях</w:t>
        <w:tab/>
        <w:tab/>
        <w:tab/>
        <w:t>- 2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чёт потребного воздухообмена                                      - 2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чёт искусственного освещения                                        - 2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чёт системы искусственного заземления                         - 2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Анализ опасных и вредных факторов на рабочем месте      -2 ч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пециализированных учебных аудиториях, имеющих наглядные пособия (схемы, планшеты местности и др.). Для освоения отдельных вопросов используются необходимые приборы. В начале практического занятия преподаватель беседует со студентом по основным теоретическим вопросам (которые студент проработал самостоятельно) изучаемой темы. Для сдачи практического задания каждый студент оформляет отчет, в котором указываются исходные данные, решение задачи, дается рисунок, делаются выводы.</w:t>
      </w:r>
    </w:p>
    <w:p>
      <w:pPr>
        <w:pStyle w:val="Normal"/>
        <w:ind w:left="7416" w:hanging="7464"/>
        <w:jc w:val="center"/>
        <w:rPr/>
      </w:pPr>
      <w:r>
        <w:rPr>
          <w:b/>
          <w:sz w:val="28"/>
          <w:szCs w:val="28"/>
        </w:rPr>
        <w:t>4.2. Структура дисциплины по разделам,</w:t>
      </w:r>
    </w:p>
    <w:p>
      <w:pPr>
        <w:pStyle w:val="Normal"/>
        <w:ind w:left="7416" w:hanging="7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м организации и контроля обучения, в часа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6"/>
        <w:gridCol w:w="780"/>
        <w:gridCol w:w="708"/>
        <w:gridCol w:w="993"/>
        <w:gridCol w:w="708"/>
        <w:gridCol w:w="915"/>
        <w:gridCol w:w="23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звание    раздел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орная    ра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кущего контроля и аттестации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ная база  по Б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само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зиологи   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само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йствие на чел. </w:t>
            </w:r>
            <w:r>
              <w:rPr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редн. </w:t>
            </w:r>
            <w:r>
              <w:rPr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оп. </w:t>
            </w:r>
            <w:r>
              <w:rPr>
                <w:sz w:val="22"/>
                <w:szCs w:val="28"/>
              </w:rPr>
              <w:t>Ф</w:t>
            </w:r>
            <w:r>
              <w:rPr>
                <w:sz w:val="28"/>
                <w:szCs w:val="28"/>
              </w:rPr>
              <w:t>ак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само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. и оп. </w:t>
            </w:r>
            <w:r>
              <w:rPr/>
              <w:t>Ф</w:t>
            </w:r>
            <w:r>
              <w:rPr>
                <w:sz w:val="28"/>
                <w:szCs w:val="28"/>
              </w:rPr>
              <w:t>акто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повышения безоп.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лаборатор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биозащитная тех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по лаб.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истемы  при  Ч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само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даче отчётов и письменных работ проводится устное собеседова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спределение компетенций по разделам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, приведено в ниже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62"/>
        <w:gridCol w:w="817"/>
        <w:gridCol w:w="836"/>
        <w:gridCol w:w="931"/>
        <w:gridCol w:w="912"/>
        <w:gridCol w:w="950"/>
        <w:gridCol w:w="893"/>
        <w:gridCol w:w="931"/>
        <w:gridCol w:w="82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ы дисциплин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.1.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.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.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961"/>
        <w:gridCol w:w="1134"/>
        <w:gridCol w:w="1344"/>
        <w:gridCol w:w="1031"/>
        <w:gridCol w:w="1242"/>
        <w:gridCol w:w="1224"/>
      </w:tblGrid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ы и формы               …. активизации     ….деятельности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ормы  организации  обучения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за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.обуче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Опереж. самос.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3"/>
        <w:rPr/>
      </w:pPr>
      <w:r>
        <w:rPr>
          <w:sz w:val="28"/>
          <w:szCs w:val="28"/>
        </w:rPr>
        <w:t>Для достижения поставленных целей преподавания дисциплины реализуются следующие средства, способы и организационные мероприятия активизации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ind w:left="-24" w:firstLine="733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  компьютер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ind w:left="-24" w:firstLine="733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cамостоятельное изучение теоретического материала дисциплины с использованием  Internet-ресурсов, информационных баз, методических разработок, специальной ,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ind w:left="-24" w:firstLine="733"/>
        <w:jc w:val="both"/>
        <w:rPr/>
      </w:pPr>
      <w:r>
        <w:rPr>
          <w:iCs/>
          <w:color w:val="000000"/>
          <w:spacing w:val="-1"/>
          <w:sz w:val="28"/>
          <w:szCs w:val="28"/>
        </w:rPr>
        <w:t>дискуссия как способ закрепления теоретического материала и формирования четко осознаваемой собственной точки зр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ind w:left="-24" w:firstLine="733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IT-методы как способ обучения эффективному оперированию информацией и ее обработк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ind w:left="-24" w:firstLine="733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закрепление теоретического материала при проведении лабораторных работ с использованием учебного ,научного оборудования и приборов, выполнения проблемноориентированных, поисковых и творческих за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uppressAutoHyphens w:val="true"/>
        <w:autoSpaceDE w:val="false"/>
        <w:ind w:left="-24" w:firstLine="733"/>
        <w:jc w:val="both"/>
        <w:rPr/>
      </w:pPr>
      <w:r>
        <w:rPr>
          <w:sz w:val="28"/>
          <w:szCs w:val="28"/>
        </w:rPr>
        <w:t xml:space="preserve">опережающая СРС как форма углубленного изучения и закрепления знаний, а также развитие практических умений, заключающаяся в </w:t>
      </w: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 и анализ литературы и электронных источников информации по заданной проблеме, выполнении домашних заданий, изучении тем, вынесенных на самостоятельную проработку, подготовке</w:t>
      </w:r>
      <w:r>
        <w:rPr>
          <w:color w:val="000000"/>
          <w:spacing w:val="-3"/>
          <w:sz w:val="28"/>
          <w:szCs w:val="28"/>
        </w:rPr>
        <w:t xml:space="preserve"> к экзаме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uppressAutoHyphens w:val="true"/>
        <w:autoSpaceDE w:val="false"/>
        <w:ind w:left="-24" w:firstLine="7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дивидуальный подход как средство мотивации студента к обуч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uppressAutoHyphens w:val="true"/>
        <w:autoSpaceDE w:val="false"/>
        <w:ind w:left="-24" w:firstLine="7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блемное обучение как способ развития самостоятельности в решении возникающих в процессе обучения и профессиональной деятельности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uppressAutoHyphens w:val="true"/>
        <w:autoSpaceDE w:val="false"/>
        <w:ind w:left="-24" w:firstLine="7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андная работа в форме тренингов как метод организации и управления совместной деятельности в группе и коллективе;</w:t>
      </w:r>
    </w:p>
    <w:p>
      <w:pPr>
        <w:pStyle w:val="TextBodyIndent"/>
        <w:spacing w:before="0" w:after="0"/>
        <w:ind w:left="-24" w:firstLine="73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- </w:t>
      </w:r>
      <w:r>
        <w:rPr>
          <w:sz w:val="28"/>
          <w:szCs w:val="28"/>
        </w:rPr>
        <w:t>выступления студентов с докладами на тематику, близкую к изученному материалу, в рамках двух конференц-недель.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и учебно –методическое обеспечение самостоятельной работы студен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характеристика всех видов и форм самостоятельной работы студ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i/>
          <w:sz w:val="28"/>
          <w:szCs w:val="28"/>
        </w:rPr>
        <w:t>Текущая  СРС</w:t>
      </w:r>
      <w:r>
        <w:rPr>
          <w:sz w:val="28"/>
          <w:szCs w:val="28"/>
        </w:rPr>
        <w:t xml:space="preserve">  направлена на углубление и закрепление знаний студентов, развитие практических умений и включает следующие виды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 работа с лекционным материалом, поиск и обзор литературы и электро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- источников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- изучение тем, вынесенных на самостоятельную проработ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 подготовка к лабораторным работам и практическим занят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 подготовка к контрольной работе и экзаме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 опережающая самостояте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 выполнение домашних заданий, домашних контроль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тесты для самоконтроля, вопросы которого используются также в контрольных работ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Тесты для самоконтроля</w:t>
      </w:r>
    </w:p>
    <w:p>
      <w:pPr>
        <w:pStyle w:val="Normal"/>
        <w:ind w:left="528" w:hanging="504"/>
        <w:jc w:val="both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Укажите масштабность таких понятий как «Охрана труда» и «Техника безопасно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а понятия равноценны</w:t>
      </w:r>
    </w:p>
    <w:p>
      <w:pPr>
        <w:pStyle w:val="Normal"/>
        <w:ind w:left="800" w:hanging="5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, ибо техника безопасности является составной частью охраны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, так как техника безопасности шире понятия охраны труда</w:t>
      </w:r>
    </w:p>
    <w:p>
      <w:pPr>
        <w:pStyle w:val="Normal"/>
        <w:ind w:left="8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храна труда действует в организациях, техника безопасности – на 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чему приводит воздействие на работника вредного производственного факто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травм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мер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болева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худшению самочув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расшифровывается аббревиатура СИ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индивидуальной защ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индивидуальных загрязни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ник идентифицированных загражд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изделий защиты</w:t>
      </w:r>
    </w:p>
    <w:p>
      <w:pPr>
        <w:pStyle w:val="Normal"/>
        <w:tabs>
          <w:tab w:val="clear" w:pos="708"/>
          <w:tab w:val="left" w:pos="900" w:leader="none"/>
        </w:tabs>
        <w:ind w:left="400" w:hanging="300"/>
        <w:jc w:val="both"/>
        <w:rPr/>
      </w:pPr>
      <w:r>
        <w:rPr>
          <w:sz w:val="28"/>
          <w:szCs w:val="28"/>
        </w:rPr>
        <w:t>4.Какой должна быть  продолжительность рабочего времени для трудящихся в возрасте до 16 лет?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ыре часа в течение одного рабочего дн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 часов в неделю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 часов в неделю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4 часа в неделю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На что может рассчитывать работник в случае причинения вреда его здоров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сковые выплаты по решению суда</w:t>
      </w:r>
    </w:p>
    <w:p>
      <w:pPr>
        <w:pStyle w:val="Normal"/>
        <w:ind w:left="800" w:hanging="5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обие по нетрудоспособности, единовременные и ежемесячные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енежную компенсацию о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змещение затрат на леч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опускается ли направление в командировки беременных женщин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при медицинских противопоказания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ри их соглас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, если срок беременности не превышает 4-х месяцев</w:t>
      </w:r>
    </w:p>
    <w:p>
      <w:pPr>
        <w:pStyle w:val="Normal"/>
        <w:tabs>
          <w:tab w:val="clear" w:pos="708"/>
          <w:tab w:val="left" w:pos="900" w:leader="none"/>
        </w:tabs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7. Засчитывается ли отпуск по уходу за ребёнком в общий и непрерывный трудовой стаж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асчитыва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имается работодателем по согласованию с профсоюзом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читыва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читывается по решению су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акая продолжительность ежегодного основного оплачиваемого отпуска работникам в возрасте до 18 лет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4 календарных дн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0 календарных дн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ся по согласованию между работодателем и трудящим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1 календарный ден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В каком случае должна быть организована Служба ОТ в организаци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численности более 100 работник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любом случа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рганизация является юридическим лицом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едписанию Федеральной инспекции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параметры окружающей среды относятся к производным метеоусловия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, влажность, д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, влажность, скорость движения воздух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, влажность, осад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жность, ионизация воздуха, скорость движения воздуха</w:t>
      </w:r>
    </w:p>
    <w:p>
      <w:pPr>
        <w:pStyle w:val="Normal"/>
        <w:ind w:left="500" w:hanging="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 правильных ответов на тесты самоконтроля</w:t>
      </w:r>
    </w:p>
    <w:tbl>
      <w:tblPr>
        <w:tblW w:w="4503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4"/>
        <w:gridCol w:w="425"/>
        <w:gridCol w:w="283"/>
        <w:gridCol w:w="426"/>
        <w:gridCol w:w="283"/>
        <w:gridCol w:w="425"/>
        <w:gridCol w:w="284"/>
        <w:gridCol w:w="283"/>
        <w:gridCol w:w="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тв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еры индивидуальных  домашних  заданий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домашние задания содержат 25 вариан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N 1.  Расчет искусственного освещения</w:t>
      </w:r>
    </w:p>
    <w:p>
      <w:pPr>
        <w:pStyle w:val="2"/>
        <w:widowControl/>
        <w:ind w:firstLine="709"/>
        <w:jc w:val="both"/>
        <w:rPr>
          <w:szCs w:val="28"/>
        </w:rPr>
      </w:pPr>
      <w:r>
        <w:rPr/>
        <w:t xml:space="preserve">Рассчитать методом коэффициента использования систему общего рабочего освещения для производственного помещения, в качестве светильников принять люминесцентные согласно [1]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060"/>
        <w:gridCol w:w="2340"/>
        <w:gridCol w:w="1758"/>
      </w:tblGrid>
      <w:tr>
        <w:trPr>
          <w:tblHeader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 выполняемой работы (минимальный размер объект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Cs w:val="28"/>
              </w:rPr>
              <w:t>наблюдения, м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помещения по количеству пыли, пожароопаснос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       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2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-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2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   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8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8х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-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24х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-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        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2х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х12х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    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х12х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х18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    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х8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-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х18х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        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6х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6х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5х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-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        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4х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45х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-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2,5х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    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12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12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-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     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х10х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х9х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     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х12х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      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7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,           п/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1х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,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9х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контура заземления для безопасной работы электроприборов исходя из следующих условий: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устимое сопротивление контура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>= 4 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землители стержневые длиной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3 м из уголковой стали №4 забивают в грунт на расстоянии (а) 5 м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ина шириной в = 50 мм, глубина заложения шин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75 с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соп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, Ом·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з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.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2,5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х4,5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4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5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6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ё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6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х12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х12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8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ё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8х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24х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истый гру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х12х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зим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х12х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сь зим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х12х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 зим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х8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ёрший то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х18х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 пес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12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ё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12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х10х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х9х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х12х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7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1х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9х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ё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рефе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амостоятельную работу входит подготовка рефератов, презентаций и докладов по ним. После вводных лекций, в которых обозначается содержание дисциплины, её проблематика и практическая значимость, студентам выдаются возможные темы рефератов в рамках проблемного поля дисциплины, из которых студенты выбирают тему своего реферата, при этом студентом может быть предложена и своя тематика. Тематика реферата ∙должна иметь проблемный и профессионально ориентированный характер, требующий самостоятельной творческой работы. Студенты готовят электронный вариант рефер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е приведён список примерных тем рефератов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е Безопасности жизнедеятельност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блематикой Охраны труд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просами чрезвычайных ситуаций в РФ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надзора и контроля за охраной труда в РФ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в области охраны труд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и сертификация рабочих мест по условиям охраны труд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ёт и расследование несчастных случае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финансирование мероприятий по охране труд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физиологии труда и безопасной деятельност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эргономики и инженерной психологии в минимизации производственных риск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виды опасных и вредных фактор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метеоусловия – как важнейший фактор оздоровления окружающей сре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броаккустические колебания в производственной окружающей среде и способы их нормализа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естественной и искусственной освещённости в деятельности челове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ые вещества в промышленност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загрязнения окружающей среды, их нормализац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е механические факторы производственной сре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е термические факторы окружающей сре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электробезопасности в производственной деятельност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ой работы на персональных компьютерах и видеодисплейных терминалах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биозащитная техника и технологии в борьбе за чистоту атмосфер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очистки сточных вод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требования к переработке и захоронению твёрдых отход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функционирования объектов и систем народного хозяйств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тического электричества в промышленност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ниезащита производственных зданий и сооруже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овзрывобезопасность в общественной и производственной деятельности челове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пожаротуш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самостоятельной работы организуется как единство следующих форм: самоконтроль, коллективный контроль и контроль со стороны </w:t>
      </w:r>
      <w:r>
        <w:rPr>
          <w:szCs w:val="28"/>
        </w:rPr>
        <w:t>П</w:t>
      </w:r>
      <w:r>
        <w:rPr>
          <w:sz w:val="28"/>
          <w:szCs w:val="28"/>
        </w:rPr>
        <w:t>рофессорско – преподавательского состава университет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апе реализации третьего поколения Стандартов ООП ТПУ предлагается второй и третий виды контроля объединить в рамках вводимых конференц-недель (КН) для более эффективного формирования и адекватного оценивания результатов обучения (знаний, умений, опыта, профессиональных и универсальных компетенций). Предусмотрены две конференц-недели в осеннем семестре (на 9 и 18 неделях) и две – в весеннем семестре (на 31 и 40 неделях). В середине семестра КН приурочены к текущему контролю результатов обучения, а в конце – к промежуточной аттестации (экзамену или зачёту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КН по дисциплине является обеспечение мониторинга учебной деятельности студентов. При этом они решают следующие задач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представляют результаты самостоятельной деятельности по освоению образовательной программы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развивают коммуникативные навыки и личностные качеств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проводят самооценку образовательной деятельност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и решают следующие задач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cоздают условия для максимально полной ясной и чёткой демонстрации студентами достигнутых результатов обуче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●</w:t>
      </w:r>
      <w:r>
        <w:rPr>
          <w:sz w:val="28"/>
          <w:szCs w:val="28"/>
        </w:rPr>
        <w:t>объективно и адекватно оценивают достигнутые студентами результаты обучения путём выставления рейтинговой оценк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используют результаты КН для оптимизации дальнейшего обуч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содержания и видов заданий предпочтение следует отдавать междисциплинарным, творческим, нацеленным на решение профессионально значимых задач и проблем. Задания выполняются группами или индивидуально каждым студентом. За выполнение каждого задания преподаватель выставляет рейтинговый балл, руководствуясь рейтинг-планом. Для сдачи экзамена по дисциплине студенту необходимо по результатам двух КН в семестре набрать не менее 22 баллов (максимум 40), к которым суммируются баллы, полученные в ходе текущего контроля (минимум 33, максимум 60 баллов). Если формой промежуточной аттестации является экзамен, то рейтинговые баллы, полученные на КН, включаются в текущий рейтинг студента.  Основная форма коммуникации в рамках КН – устная. Информацию студент может представить и в письменной форме. Устная коммуникация осуществляется как защита выполненной лабораторной работы или индивидуального домашнего задания. Форма обучения-круглый стол (с дискус.)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6.4. Учебно-методическое обеспечение самостоятельной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Cs w:val="22"/>
        </w:rPr>
        <w:t>Р</w:t>
      </w:r>
      <w:r>
        <w:rPr>
          <w:b/>
          <w:sz w:val="28"/>
          <w:szCs w:val="22"/>
        </w:rPr>
        <w:t>аботы студентов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риводятся образовательные ресурсы, рекомендуемые для использования при самостоятельной работе студентов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● </w:t>
      </w:r>
      <w:r>
        <w:rPr>
          <w:sz w:val="28"/>
          <w:szCs w:val="22"/>
        </w:rPr>
        <w:t>А.М. Плахов. Безопасность жизнедеятельности. Учебное пособие. Т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Девисилов. Охрана труда.– М.: Машиностроение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● </w:t>
      </w:r>
      <w:r>
        <w:rPr>
          <w:sz w:val="28"/>
          <w:szCs w:val="28"/>
        </w:rPr>
        <w:t xml:space="preserve">В.Д.Федосова. Расчёт искусственного освещения. Методические указания к выполнению самостоятельной работы для студентов всех специальностей. - ТПУ, ЭБЖ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Ф.Свиридов. Расчёт защитного заземления. Методические указания к выполнению самостоятельной работы для студентов всех специальностей. – ТПУ, ЭБЖ.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8"/>
          <w:lang w:val="en-US"/>
        </w:rPr>
        <w:t xml:space="preserve">● </w:t>
      </w:r>
      <w:r>
        <w:rPr>
          <w:i/>
          <w:sz w:val="28"/>
          <w:szCs w:val="28"/>
          <w:lang w:val="en-US"/>
        </w:rPr>
        <w:t xml:space="preserve">Internet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ntranet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есурсы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alleng.ru/edu/saf3.htm</w:t>
        </w:r>
      </w:hyperlink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job-portal.ru/doc/view</w:t>
        </w:r>
        <w:r>
          <w:rPr>
            <w:rStyle w:val="InternetLink"/>
            <w:color w:val="000000"/>
            <w:sz w:val="28"/>
            <w:szCs w:val="28"/>
            <w:u w:val="none"/>
            <w:vertAlign w:val="subscript"/>
            <w:lang w:val="en-US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439.html</w:t>
        </w:r>
      </w:hyperlink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artpb.ru/stats/stat7.html</w:t>
        </w:r>
      </w:hyperlink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tehbez.ru/</w:t>
        </w:r>
      </w:hyperlink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metod</w:t>
        </w:r>
      </w:hyperlink>
      <w:r>
        <w:rPr>
          <w:color w:val="000000"/>
          <w:sz w:val="28"/>
          <w:szCs w:val="28"/>
          <w:lang w:val="en-US"/>
        </w:rPr>
        <w:t xml:space="preserve"> – kopilka.ru/page –1 –2 –2.html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promeco.h1.ru/lek/bgd</w:t>
        </w:r>
      </w:hyperlink>
      <w:r>
        <w:rPr>
          <w:color w:val="000000"/>
          <w:sz w:val="28"/>
          <w:szCs w:val="28"/>
          <w:lang w:val="en-US"/>
        </w:rPr>
        <w:t xml:space="preserve"> 12.shtml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dl.lcq.tpu.ru:82/course/info.php?id=127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редства текущей и промежуточной оценки </w:t>
      </w:r>
      <w:r>
        <w:rPr>
          <w:b/>
          <w:szCs w:val="28"/>
        </w:rPr>
        <w:t xml:space="preserve"> К</w:t>
      </w:r>
      <w:r>
        <w:rPr>
          <w:b/>
          <w:sz w:val="28"/>
          <w:szCs w:val="28"/>
        </w:rPr>
        <w:t>ачества оценки моду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производится по результатам</w:t>
      </w:r>
    </w:p>
    <w:p>
      <w:pPr>
        <w:pStyle w:val="Normal"/>
        <w:jc w:val="both"/>
        <w:rPr/>
      </w:pPr>
      <w:r>
        <w:rPr/>
        <w:t>сле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536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онтролирующее мероприя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, балл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ение и защита лаборат. и практ. зад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о время проведения конференц - нед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писание и защита рефератов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ие и защита домашнего зад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тестир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экзаме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йтинг качества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курса БЖД используется рейтинговая система оценки знаний студентов. Аудиторная и самостоятельная работа студента организована рейтинг-листом, совмещённым с календарным планом изучения дисциплины. Рейтинг-лист содержит распределение времени на выполнение самостоятельной работы, которая состоит из самостоятельной проработки теоретического материала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успешности освоения дисциплины в системе зачётных единиц оценивается суммой баллов, исходя из 100  возможных, и включает две составля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а преподавателем итогов учебной деятельности студента по изучению каждого раздела дисциплины, в течение предусмотренного учебным планом временного отрезка (в сумме не более, чем </w:t>
      </w:r>
      <w:r>
        <w:rPr>
          <w:b/>
          <w:sz w:val="28"/>
          <w:szCs w:val="28"/>
        </w:rPr>
        <w:t xml:space="preserve">60 балла). </w:t>
      </w:r>
      <w:r>
        <w:rPr>
          <w:sz w:val="28"/>
          <w:szCs w:val="28"/>
        </w:rPr>
        <w:t>Структура баллов, составляющих балльную оценку преподавателя, включает отдельные доли в баллах, начисляемые студенту за успешность рубежных контролей по каждому учебно-образовательному разделу, за посещаемость аудиторных лекционных, лабораторных и практически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а уровня самостоятельной работы по освоению дисциплины путём балльной оценки качества представленных отчётных материалов и степени владения самостоятельно освоенным материалом. Максимально возможное количество, которое можно получить по второй составляющей – </w:t>
      </w:r>
      <w:r>
        <w:rPr>
          <w:b/>
          <w:sz w:val="28"/>
          <w:szCs w:val="28"/>
        </w:rPr>
        <w:t>4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очное средство представляет собой билет, состоящий из </w:t>
      </w:r>
      <w:r>
        <w:rPr>
          <w:b/>
          <w:sz w:val="28"/>
          <w:szCs w:val="28"/>
        </w:rPr>
        <w:t xml:space="preserve">4 вопросов, </w:t>
      </w:r>
      <w:r>
        <w:rPr>
          <w:sz w:val="28"/>
          <w:szCs w:val="28"/>
        </w:rPr>
        <w:t>сформированного на основе дидактического минимума содержания учебных раздел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Минимальное количество баллов, при котором зачитывается самостоятельная работа – 33 балла. При меньшем количестве баллов студент выполняет новую самостоятельную работу. Шкала пересчёта баллов в традиционную систему оценивания приведена в таблице: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40"/>
        <w:gridCol w:w="3432"/>
      </w:tblGrid>
      <w:tr>
        <w:trPr>
          <w:trHeight w:val="3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е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е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3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</w:t>
            </w: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 изучения дисциплины – экзамен, проводится в период экзаменационной сессии. Экзамен проводится в устной  форме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экзаменационного билета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лет  № 1               Безопасность жизнедеятельности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труда женщин и подростков.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дные факторы производственных метеоусловий.</w:t>
            </w:r>
          </w:p>
        </w:tc>
      </w:tr>
      <w:tr>
        <w:trPr>
          <w:trHeight w:val="644" w:hRule="atLeast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еспечения электро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кровотечениях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цент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      Зав. каф</w:t>
            </w:r>
            <w:r>
              <w:rPr>
                <w:sz w:val="28"/>
                <w:szCs w:val="28"/>
                <w:u w:val="single"/>
              </w:rPr>
              <w:t xml:space="preserve">.            </w:t>
            </w:r>
            <w:r>
              <w:rPr>
                <w:sz w:val="28"/>
                <w:szCs w:val="28"/>
              </w:rPr>
              <w:t>Романенко С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: практикум : учебное пособие для вузов / Р. И. Айзман [и др.]; Новосибирский государственный педагогический университет (НГПУ) ; Московский педагогический государственный университет (МПГУ). — Новосибирск: АРТА, 2011. — 2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: учебник / под ред. Е. И. Холостовой; О. Г. Прохоровой. — Москва: Дашков и К, 2013. — 45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Беляков, Геннадий Иванович</w:t>
      </w:r>
      <w:r>
        <w:rPr>
          <w:sz w:val="28"/>
          <w:szCs w:val="28"/>
        </w:rPr>
        <w:t>. Безопасность жизнедеятельности. Охрана труда : учебник для бакалавров / Г. И. Беляков. — 2-е изд., перераб. и доп. — Москва: Юрайт, 2012. — 57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нько, Наталья Георгиевна</w:t>
      </w:r>
      <w:r>
        <w:rPr>
          <w:sz w:val="28"/>
          <w:szCs w:val="28"/>
        </w:rPr>
        <w:t>. Медико-биологические основы безопасности : учебник для вузов / Н. Г. Занько, В. М. Ретнев. — 4-е изд., перераб. и доп. — Москва: Академия, 2013. — 25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икифоров, Леонид Львович</w:t>
      </w:r>
      <w:r>
        <w:rPr>
          <w:sz w:val="28"/>
          <w:szCs w:val="28"/>
        </w:rPr>
        <w:t>. Безопасность жизнедеятельности : учебное пособие / Л. Л. Никифоров, В. В. Персиянов. — Москва: Дашков и К, 2013. — 49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Ястребов, Георгий Серафимович</w:t>
      </w:r>
      <w:r>
        <w:rPr>
          <w:sz w:val="28"/>
          <w:szCs w:val="28"/>
        </w:rPr>
        <w:t>. Безопасность жизнедеятельности и медицина катастроф : учебное пособие / Г. С. Ястребов. — 7-е изд. — Ростов-на-Дону: Феникс, 2012. — 412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: учебник / под ред. В. А. Трефилова. — Москва: Академия, 2011. — 30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: учебник для вузов / Э. А. Арустамов [и др.]; под ред. Э. А. Арустамова. — 16-е изд., перераб. и доп. — Москва: Дашков и К, 2011. — 44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: учебное пособие / под ред. В. М. Масловой. — 3-е изд., перераб. и доп. — Москва: Инфра-М Вузовский учебник, 2014. — 2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Белов, Сергей Викторович</w:t>
      </w:r>
      <w:r>
        <w:rPr>
          <w:sz w:val="28"/>
          <w:szCs w:val="28"/>
        </w:rPr>
        <w:t>. Безопасность жизнедеятельности и защита окружающей среды (техносферная безопасность) : учебник / С. В. Белов. — 2-е изд., испр. и доп. — Москва: Юрайт, 2011. — 6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Гришагин, Виктор Михайлович</w:t>
        </w:r>
      </w:hyperlink>
      <w:r>
        <w:rPr>
          <w:sz w:val="28"/>
          <w:szCs w:val="28"/>
        </w:rPr>
        <w:t xml:space="preserve">. Лабораторный практикум по дисциплине "Безопасность жизнедеятельности" [Электронный ресурс] : учебное пособие / В. М. Гришагин, В. Я. Фарберов; Национальный исследовательский Томский политехнический университет (ТПУ), Юргинский технологический институт (филиал) (ЮТИ), Кафедра безопасности жизнедеятельности, экологии и физического воспитания (БЖДЭФВ). — 1 компьютерный файл (pdf; 5.5 MB). — Томск: Изд-во ТПУ, 2013. </w:t>
      </w:r>
      <w:hyperlink r:id="rId10" w:tgtFrame="_blank">
        <w:r>
          <w:rPr>
            <w:rStyle w:val="InternetLink"/>
            <w:sz w:val="28"/>
            <w:szCs w:val="28"/>
          </w:rPr>
          <w:t>http://www.lib.tpu.ru/fulltext2/m/2013/m239.pdf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лошкин, Всеволод Викторович</w:t>
      </w:r>
      <w:r>
        <w:rPr>
          <w:sz w:val="28"/>
          <w:szCs w:val="28"/>
        </w:rPr>
        <w:t>. Безопасность жизнедеятельности в социальной сфере: учебное пособие: в 2 ч. / В. В. Плошкин. — Старый Оскол: ТНТ, 2012 Ч. 1. — 2012. — 36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Халилов, Шахвар Азимович</w:t>
      </w:r>
      <w:r>
        <w:rPr>
          <w:sz w:val="28"/>
          <w:szCs w:val="28"/>
        </w:rPr>
        <w:t>. Безопасность жизнедеятельности : учебное пособие / Ш. А. Халилов, А. Н. Маликов, В. П. Гневанов. — Москва: Форум Инфра-М, 2012. — 576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) программное и коммуникационное обеспечение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е системы Windows, стандартные офисные программы, законодательно-правовая электронно-поисковая база по безопасно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, электронные версии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еся в свободном доступе для студентов, обучающихся в вуз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ternet – ресурсы дисциплины Безопасность жизнедеятельности раз –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щены по следующим адрес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le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f</w:t>
        </w:r>
        <w:r>
          <w:rPr>
            <w:rStyle w:val="InternetLink"/>
            <w:color w:val="000000"/>
            <w:sz w:val="28"/>
            <w:szCs w:val="28"/>
            <w:u w:val="none"/>
          </w:rPr>
          <w:t>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ob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c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ew</w:t>
        </w:r>
        <w:r>
          <w:rPr>
            <w:rStyle w:val="InternetLink"/>
            <w:color w:val="000000"/>
            <w:sz w:val="28"/>
            <w:szCs w:val="28"/>
            <w:u w:val="none"/>
            <w:vertAlign w:val="subscript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439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p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t</w:t>
        </w:r>
        <w:r>
          <w:rPr>
            <w:rStyle w:val="InternetLink"/>
            <w:color w:val="000000"/>
            <w:sz w:val="28"/>
            <w:szCs w:val="28"/>
            <w:u w:val="none"/>
          </w:rPr>
          <w:t>7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tehbez.ru/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metod</w:t>
        </w:r>
      </w:hyperlink>
      <w:r>
        <w:rPr>
          <w:color w:val="000000"/>
          <w:sz w:val="28"/>
          <w:szCs w:val="28"/>
          <w:lang w:val="en-US"/>
        </w:rPr>
        <w:t xml:space="preserve"> – kopilka.ru/page –1 –2 –2.html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promeco.h1.ru/lek/bgd</w:t>
        </w:r>
      </w:hyperlink>
      <w:r>
        <w:rPr>
          <w:color w:val="000000"/>
          <w:sz w:val="28"/>
          <w:szCs w:val="28"/>
          <w:lang w:val="en-US"/>
        </w:rPr>
        <w:t xml:space="preserve"> 12.shtml</w:t>
      </w:r>
    </w:p>
    <w:p>
      <w:pPr>
        <w:pStyle w:val="Normal"/>
        <w:ind w:left="567" w:hanging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дисциплины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60"/>
        <w:gridCol w:w="5760"/>
      </w:tblGrid>
      <w:tr>
        <w:trPr>
          <w:tblHeader w:val="true"/>
          <w:trHeight w:val="4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Cs w:val="28"/>
              </w:rPr>
              <w:t>Название лабораторной работ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ие указа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Cs w:val="28"/>
              </w:rPr>
              <w:t>(автор, год издания, количество экземпляров)</w:t>
            </w:r>
          </w:p>
        </w:tc>
      </w:tr>
      <w:tr>
        <w:trPr>
          <w:trHeight w:val="51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мелькович и др.,Методические указ-ия. Томск: Изд. ТПУ, 2009. – 39с., 50 экз. Тренажёр «Максим Ш-01»</w:t>
            </w:r>
          </w:p>
        </w:tc>
      </w:tr>
      <w:tr>
        <w:trPr>
          <w:trHeight w:val="4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метеоусловий на рабочих мест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мелькович, Лабораторный практикум. Томск: Изд. ТПУ, 2010. – 237с., 100 экз. Метеометр «МЭС-200А»</w:t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искусственного освещ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мелькович, Лабораторный практикум. Томск: Изд. ТПУ, 2010. – 237с., 100 экз. Люксметр-пульсметр «ТКА-ПКМ»</w:t>
            </w:r>
          </w:p>
        </w:tc>
      </w:tr>
      <w:tr>
        <w:trPr>
          <w:trHeight w:val="50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шумов на рабочих мест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мелькович, Лабораторный практикум. Томск: Изд. ТПУ, 2010. – 237с., 100 экз. Шумомер «ОКТАВА-110А»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ая безопасность на производств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мелькович, Лабораторный практикум. Томск: Изд. ТПУ, 2010. – 237с., 100 экз. Пожарный щит,огнетушители,пож.извещ-ли</w:t>
            </w:r>
          </w:p>
        </w:tc>
      </w:tr>
    </w:tbl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ческих указаний к выполнению практических и индивидуальных заданий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60"/>
        <w:gridCol w:w="5760"/>
      </w:tblGrid>
      <w:tr>
        <w:trPr>
          <w:trHeight w:val="40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практической работ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е указания (автор, год издания, количество экземпляров)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искусственного освещ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родин и др.,Практикум по БЖД,Томск Изд. ТПУ,2009. – 101с., 100 экз.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потребного воздухообме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родин и др.,Практикум по БЖД,Томск Изд. ТПУ,2009. – 101с., 100 экз.</w:t>
            </w:r>
          </w:p>
        </w:tc>
      </w:tr>
      <w:tr>
        <w:trPr>
          <w:trHeight w:val="47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устройства защитного заземл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родин и др.,Практикум по БЖД,Томск Изд. ТПУ,2009. – 101с., 100 экз.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асных и в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факторов на ра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ест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родин и др.,Практикум по БЖД,Томск Изд. ТПУ,2009. – 101с., 100 экз.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людей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 и помещени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родин и др.,Практикум по БЖД,Томск Изд. ТПУ,2009. – 101с., 100 экз.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иц и структуры зон очагов поражения при Ч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szCs w:val="28"/>
              </w:rPr>
              <w:t>И.Г. Романцов,и др., Методические указания. Томск: Изд. ТПУ, 2005. – 20с., 200 экз.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фактической устойчивости объект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szCs w:val="28"/>
              </w:rPr>
              <w:t>И.Г. Романцов,и др., Методические указания. Томск: Изд. ТПУ, 2005. – 20с., 200 экз.</w:t>
            </w:r>
          </w:p>
        </w:tc>
      </w:tr>
      <w:tr>
        <w:trPr>
          <w:trHeight w:val="44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, организация и проведение АСНДР при Ч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szCs w:val="28"/>
              </w:rPr>
              <w:t>И.Г. Романцов,и др., Методические указания. Томск: Изд. ТПУ, 2005. – 28с., 200 экз.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средства радиационного контроля и индикации вредных вещест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jc w:val="left"/>
              <w:rPr/>
            </w:pPr>
            <w:r>
              <w:rPr>
                <w:szCs w:val="28"/>
              </w:rPr>
              <w:t>И.Г. Романцов,и др., Методические указания. Томск: Изд. ТПУ, 2005. – 28с., 200 экз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ЭВМ</w:t>
      </w:r>
    </w:p>
    <w:p>
      <w:pPr>
        <w:pStyle w:val="Normal"/>
        <w:rPr/>
      </w:pPr>
      <w:r>
        <w:rPr>
          <w:sz w:val="28"/>
          <w:szCs w:val="28"/>
        </w:rPr>
        <w:tab/>
        <w:t>Расчетные программы для расчета индивидуальных задани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чет искусственного освещени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счет потребного воздухообмен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счет устройства защитного заземлени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счет санитар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защитной зоны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Видиофильм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щита от шума, в 2-х 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ехника безопасности при производстве газосварочных работ и эксплуатации баллонов со сжатыми газами, в 2-х ч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рузоподъемные механизм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ологическая экспертиза в цветной металлургии, 180 ми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генное воздействие на ландшафт, 180 мин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Материальное обеспечение дисциплин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ласс для лабораторных работ (оборудован лабораторными стендами и наглядными пособиями), ауд. 140-8 уч. корп., 138-8 уч. корп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ласс для практических занятий по ЧС (оборудован макетами и наглядными пособиями), ауд. 102-8 уч. кор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ЭБ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отокол № 8 от  «31» август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   </w:t>
        <w:tab/>
        <w:tab/>
        <w:tab/>
        <w:tab/>
        <w:t>А.М. Пл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    </w:t>
        <w:tab/>
        <w:tab/>
        <w:tab/>
        <w:t>Роман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284" w:right="-7" w:hanging="284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eng.ru/edu/saf3.htm" TargetMode="External"/><Relationship Id="rId4" Type="http://schemas.openxmlformats.org/officeDocument/2006/relationships/hyperlink" Target="http://www.job-portal.ru/doc/view-439.html" TargetMode="External"/><Relationship Id="rId5" Type="http://schemas.openxmlformats.org/officeDocument/2006/relationships/hyperlink" Target="http://artpb.ru/stats/stat7.html" TargetMode="External"/><Relationship Id="rId6" Type="http://schemas.openxmlformats.org/officeDocument/2006/relationships/hyperlink" Target="http://www.tehbez.ru/" TargetMode="External"/><Relationship Id="rId7" Type="http://schemas.openxmlformats.org/officeDocument/2006/relationships/hyperlink" Target="http://www.metod/" TargetMode="External"/><Relationship Id="rId8" Type="http://schemas.openxmlformats.org/officeDocument/2006/relationships/hyperlink" Target="http://promeco.h1.ru/lek/bgd" TargetMode="External"/><Relationship Id="rId9" Type="http://schemas.openxmlformats.org/officeDocument/2006/relationships/hyperlink" Target="http://opac.lib.tpu.ru/catalogue/search_advanced.html?query=cuba.authorityAuthorCode%3D&quot;RU\TPU\pers\24272&quot;" TargetMode="External"/><Relationship Id="rId10" Type="http://schemas.openxmlformats.org/officeDocument/2006/relationships/hyperlink" Target="http://www.lib.tpu.ru/fulltext2/m/2013/m239.pdf" TargetMode="External"/><Relationship Id="rId11" Type="http://schemas.openxmlformats.org/officeDocument/2006/relationships/hyperlink" Target="http://www.alleng.ru/edu/saf3.htm" TargetMode="External"/><Relationship Id="rId12" Type="http://schemas.openxmlformats.org/officeDocument/2006/relationships/hyperlink" Target="http://www.job-portal.ru/doc/view-439.html" TargetMode="External"/><Relationship Id="rId13" Type="http://schemas.openxmlformats.org/officeDocument/2006/relationships/hyperlink" Target="http://artpb.ru/stats/stat7.html" TargetMode="External"/><Relationship Id="rId14" Type="http://schemas.openxmlformats.org/officeDocument/2006/relationships/hyperlink" Target="http://www.tehbez.ru/" TargetMode="External"/><Relationship Id="rId15" Type="http://schemas.openxmlformats.org/officeDocument/2006/relationships/hyperlink" Target="http://www.metod/" TargetMode="External"/><Relationship Id="rId16" Type="http://schemas.openxmlformats.org/officeDocument/2006/relationships/hyperlink" Target="http://promeco.h1.ru/lek/bg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2:00Z</dcterms:created>
  <dc:creator>Люда</dc:creator>
  <dc:description/>
  <dc:language>en-US</dc:language>
  <cp:lastModifiedBy>mara</cp:lastModifiedBy>
  <cp:lastPrinted>2015-06-10T16:08:00Z</cp:lastPrinted>
  <dcterms:modified xsi:type="dcterms:W3CDTF">2016-10-07T08:32:00Z</dcterms:modified>
  <cp:revision>2</cp:revision>
  <dc:subject/>
  <dc:title>Рабочая программа по курсу</dc:title>
</cp:coreProperties>
</file>