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Аннотация ООП  по направлению</w:t>
      </w:r>
      <w:r>
        <w:rPr>
          <w:sz w:val="28"/>
          <w:szCs w:val="28"/>
        </w:rPr>
        <w:t xml:space="preserve"> «Приборостроение»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тепень (квалификация):</w:t>
      </w:r>
      <w:r>
        <w:rPr>
          <w:sz w:val="28"/>
          <w:szCs w:val="28"/>
        </w:rPr>
        <w:t xml:space="preserve"> магистр техники и технолог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ОП подготовки магистров по направлению «Приборостроение» направлена на подготовку высококвалифицированных магистров – исследователей, проектировщиков и управленцев для всех областей приборостроительной науки и техники, в которых используются инновационные подходы к изучению материалов с новыми уникальными свойствами, разработке измерительных  приборов и приборов неразрушающего контроля и диагнос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пускники программы подготовлены к производственно-технологической, научно-исследовательской и проектно-конструкторской деятельности в области инновационных технологий по разработке и эксплуатации приборов измерения, контроля и диагностики материалов, изделий промышленности и крупных инженерных сооруж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филь подготовки «Приборы и методы контроля и диагностики» совпадает с одним из приоритетных направлений развития Томского политехнического университета – «Неразрушающий контроль и диагностика в производственной и социальной сферах», предусмотренной Программой развития ТПУ,  как национального исследовательского университ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никальность программы обуславливается наличием возможности у магистрантов участвовать в научно-исследовательской работе по созданию новых приборов и методов контроля, использовать в процессе обучения новейшее оборудование и кадровый потенциал НИИ интроскопии, Научно-образовательного центра неразрушающего контроля и Регионального Аттестационного Центра специалистов неразрушающего контроля Томского политехнического университета; Томского научного центра Сибирского отделения Российской Академии Наук (ТНЦ СО РАН), предприятий-резидентов Томской технико-внедренческой зоны, работающих в сфере разработки приборов  неразрушающего  контроля на  основе ускорителей электронов – бетатронов; проходить обучение и вести научную работу в Фраунгоферовском институте неразрушающего контроля и Университете Саарланда, Герм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магистров по направлению «Приборостроение» включает исследования, разработки и технологии, направленные на развитие теории, производство и применение приборов и систем, предназначенных для получения, регистрации и обработки информации об окружающей среде, технических и биологически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ами профессиональной деятельности магистров по направлению «Приборостроение» являются радиационные, магнитные, электрические, оптические, теплофизические, акустические и акустооптические методы; приборы, комплексы, системы и элементная база приборов неразрушающего контроля; технология производства элементов, приборов и систем неразрушающего контроля, а также программное обеспечение и информационно-измерительные технологии в приборостроении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ыпускники 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иборостроение»</w:t>
      </w:r>
      <w:r>
        <w:rPr>
          <w:bCs/>
          <w:sz w:val="28"/>
          <w:szCs w:val="28"/>
        </w:rPr>
        <w:t xml:space="preserve"> будут обладать наряду с общекультурными и профессиональные компетенциями, предусмотренными ФГОС ВПО следующими </w:t>
      </w:r>
      <w:r>
        <w:rPr>
          <w:b/>
          <w:bCs/>
          <w:sz w:val="28"/>
          <w:szCs w:val="28"/>
        </w:rPr>
        <w:t>уникальными компетенциями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sz w:val="28"/>
          <w:szCs w:val="28"/>
        </w:rPr>
        <w:t>способность к обучению на более высоком уровне (аспирантура, докторантура), повышению квалифик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саморазвитию и самосовершенствованию, профессиональному и карьерному росту;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убокие фундаментальные знания в области физики взаимодействия вещества с полями различной природы (радиационное, тепловое, электромагнитное, акустическое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я математического моделирования полей, процессов и физических явлений при разработке измерительных приборов и систем и методов неразрушающего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роектировать, разрабатывать и эксплуатировать сложные проектировать и эксплуатировать системы неразрушающего контроля и диагностики на их основе, а также источники радиационного излучения – рентгеновские аппараты и ускорители электронов (бетатроны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sz w:val="28"/>
          <w:szCs w:val="28"/>
        </w:rPr>
        <w:t>способность проектировать и эксплуатировать сложные автоматизированные системы точного приборостроения и приборов неразрушающего контроля и диагнос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sz w:val="28"/>
          <w:szCs w:val="28"/>
        </w:rPr>
        <w:t>глубокие знания в области организации и аккредитации систем менеджмента качества предприятия, обучения и аттестации персонала лабораторий неразрушающего контроля и диагност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Перечень дисциплин магистерской подготовки:</w:t>
      </w:r>
    </w:p>
    <w:p>
      <w:pPr>
        <w:pStyle w:val="Normal"/>
        <w:tabs>
          <w:tab w:val="clear" w:pos="708"/>
          <w:tab w:val="left" w:pos="1996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1"/>
        <w:gridCol w:w="8300"/>
      </w:tblGrid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1</w:t>
            </w:r>
          </w:p>
        </w:tc>
        <w:tc>
          <w:tcPr>
            <w:tcW w:w="8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научный цикл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1.Б</w:t>
            </w:r>
          </w:p>
        </w:tc>
        <w:tc>
          <w:tcPr>
            <w:tcW w:w="8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ая часть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1.Б1</w:t>
            </w:r>
          </w:p>
        </w:tc>
        <w:tc>
          <w:tcPr>
            <w:tcW w:w="8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ологические проблемы современной науки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1.В</w:t>
            </w:r>
          </w:p>
        </w:tc>
        <w:tc>
          <w:tcPr>
            <w:tcW w:w="8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ная часть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1.В1</w:t>
            </w:r>
          </w:p>
        </w:tc>
        <w:tc>
          <w:tcPr>
            <w:tcW w:w="8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ый иностранный язык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1.В2</w:t>
            </w:r>
          </w:p>
        </w:tc>
        <w:tc>
          <w:tcPr>
            <w:tcW w:w="8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ктуальные проблемы и инновации в приборостроении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1.В3</w:t>
            </w:r>
          </w:p>
        </w:tc>
        <w:tc>
          <w:tcPr>
            <w:tcW w:w="8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ование и организация научно-исследовательских и опытно-конструкторских работ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1.В4.1</w:t>
            </w:r>
          </w:p>
        </w:tc>
        <w:tc>
          <w:tcPr>
            <w:tcW w:w="8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я и методика преподавания технических дисциплин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1.В4.2</w:t>
            </w:r>
          </w:p>
        </w:tc>
        <w:tc>
          <w:tcPr>
            <w:tcW w:w="8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изнес-планирование в приборостроении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3</w:t>
            </w:r>
          </w:p>
        </w:tc>
        <w:tc>
          <w:tcPr>
            <w:tcW w:w="8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ый цикл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3.Б</w:t>
            </w:r>
          </w:p>
        </w:tc>
        <w:tc>
          <w:tcPr>
            <w:tcW w:w="8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ая часть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.Б1</w:t>
            </w:r>
          </w:p>
        </w:tc>
        <w:tc>
          <w:tcPr>
            <w:tcW w:w="8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в приборостроении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.Б2</w:t>
            </w:r>
          </w:p>
        </w:tc>
        <w:tc>
          <w:tcPr>
            <w:tcW w:w="8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ое моделирование в приборных системах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3.В</w:t>
            </w:r>
          </w:p>
        </w:tc>
        <w:tc>
          <w:tcPr>
            <w:tcW w:w="8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ная часть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.В1</w:t>
            </w:r>
          </w:p>
        </w:tc>
        <w:tc>
          <w:tcPr>
            <w:tcW w:w="8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трологическое обеспечение измерений, контроля и диагностики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.В2</w:t>
            </w:r>
          </w:p>
        </w:tc>
        <w:tc>
          <w:tcPr>
            <w:tcW w:w="8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временные коммуникационные системы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3.В.1</w:t>
            </w:r>
          </w:p>
        </w:tc>
        <w:tc>
          <w:tcPr>
            <w:tcW w:w="8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Системы автоматизированного проектирования в приборостроении"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.В.1.1</w:t>
            </w:r>
          </w:p>
        </w:tc>
        <w:tc>
          <w:tcPr>
            <w:tcW w:w="8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ы и средства защиты компьютерной информации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.В.1.2</w:t>
            </w:r>
          </w:p>
        </w:tc>
        <w:tc>
          <w:tcPr>
            <w:tcW w:w="8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САПР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.В.1.3</w:t>
            </w:r>
          </w:p>
        </w:tc>
        <w:tc>
          <w:tcPr>
            <w:tcW w:w="8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онные системы, сети, базы данных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.В.1.4</w:t>
            </w:r>
          </w:p>
        </w:tc>
        <w:tc>
          <w:tcPr>
            <w:tcW w:w="8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тизация конструкторского и технологического проектирования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.В.1.5</w:t>
            </w:r>
          </w:p>
        </w:tc>
        <w:tc>
          <w:tcPr>
            <w:tcW w:w="8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ирование на языках высокого уровня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.В.1.6</w:t>
            </w:r>
          </w:p>
        </w:tc>
        <w:tc>
          <w:tcPr>
            <w:tcW w:w="8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мизация в САПР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.В.1.7</w:t>
            </w:r>
          </w:p>
        </w:tc>
        <w:tc>
          <w:tcPr>
            <w:tcW w:w="8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LS-технологии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3.В.2</w:t>
            </w:r>
          </w:p>
        </w:tc>
        <w:tc>
          <w:tcPr>
            <w:tcW w:w="8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Геофизическое приборостроение"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.В.2.1</w:t>
            </w:r>
          </w:p>
        </w:tc>
        <w:tc>
          <w:tcPr>
            <w:tcW w:w="8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ы геофизических исследований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.В.2.2</w:t>
            </w:r>
          </w:p>
        </w:tc>
        <w:tc>
          <w:tcPr>
            <w:tcW w:w="8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кважинная геофизическая аппаратура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.В.2.3</w:t>
            </w:r>
          </w:p>
        </w:tc>
        <w:tc>
          <w:tcPr>
            <w:tcW w:w="8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ча и обработка информации в геофизических приборах и комплексах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.В.2.4</w:t>
            </w:r>
          </w:p>
        </w:tc>
        <w:tc>
          <w:tcPr>
            <w:tcW w:w="8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клинометрические приборы и системы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.В.2.5</w:t>
            </w:r>
          </w:p>
        </w:tc>
        <w:tc>
          <w:tcPr>
            <w:tcW w:w="8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обслуживания и ремонта геофизической аппаратуры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.В.2.6</w:t>
            </w:r>
          </w:p>
        </w:tc>
        <w:tc>
          <w:tcPr>
            <w:tcW w:w="8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трологическое обеспечение геофизических приборов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.В.2.7</w:t>
            </w:r>
          </w:p>
        </w:tc>
        <w:tc>
          <w:tcPr>
            <w:tcW w:w="8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 геофизических приборов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3.В.3</w:t>
            </w:r>
          </w:p>
        </w:tc>
        <w:tc>
          <w:tcPr>
            <w:tcW w:w="8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Системы ориентации, стабилизации и навигации"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.В.3.1</w:t>
            </w:r>
          </w:p>
        </w:tc>
        <w:tc>
          <w:tcPr>
            <w:tcW w:w="8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ы ориентации и стабилизации подвижных объектов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.В.3.2</w:t>
            </w:r>
          </w:p>
        </w:tc>
        <w:tc>
          <w:tcPr>
            <w:tcW w:w="8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ерциальные и интегрированные навигационные системы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.В.3.3</w:t>
            </w:r>
          </w:p>
        </w:tc>
        <w:tc>
          <w:tcPr>
            <w:tcW w:w="8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ча и обработка информации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.В.3.4</w:t>
            </w:r>
          </w:p>
        </w:tc>
        <w:tc>
          <w:tcPr>
            <w:tcW w:w="8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тизация конструкторского и технологического проектирования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.В.3.5</w:t>
            </w:r>
          </w:p>
        </w:tc>
        <w:tc>
          <w:tcPr>
            <w:tcW w:w="8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ироскопы и акселерометры на новых физических принципах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.В.3.6</w:t>
            </w:r>
          </w:p>
        </w:tc>
        <w:tc>
          <w:tcPr>
            <w:tcW w:w="8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трологическое обеспечение и испытания систем ориентации и навигации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.В.3.7</w:t>
            </w:r>
          </w:p>
        </w:tc>
        <w:tc>
          <w:tcPr>
            <w:tcW w:w="8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 и производство приборов и систем ориентации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3.В.4</w:t>
            </w:r>
          </w:p>
        </w:tc>
        <w:tc>
          <w:tcPr>
            <w:tcW w:w="8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Приборы и методы контроля качества и диагностики (ИОП)"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.В.4.1</w:t>
            </w:r>
          </w:p>
        </w:tc>
        <w:tc>
          <w:tcPr>
            <w:tcW w:w="8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ко-физические методы контроля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.В.4.2</w:t>
            </w:r>
          </w:p>
        </w:tc>
        <w:tc>
          <w:tcPr>
            <w:tcW w:w="8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ационный контроль и диагностика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.В.4.3</w:t>
            </w:r>
          </w:p>
        </w:tc>
        <w:tc>
          <w:tcPr>
            <w:tcW w:w="8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гнитный, электрический, вихретоковый контроль и диагностика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.В.4.4</w:t>
            </w:r>
          </w:p>
        </w:tc>
        <w:tc>
          <w:tcPr>
            <w:tcW w:w="8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кустический контроль и диагностика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.В.4.5</w:t>
            </w:r>
          </w:p>
        </w:tc>
        <w:tc>
          <w:tcPr>
            <w:tcW w:w="8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о-юридические проблемы неразрушающего контроля и диагностики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.В.4.6</w:t>
            </w:r>
          </w:p>
        </w:tc>
        <w:tc>
          <w:tcPr>
            <w:tcW w:w="8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проникающими веществами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.В.4.7</w:t>
            </w:r>
          </w:p>
        </w:tc>
        <w:tc>
          <w:tcPr>
            <w:tcW w:w="8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оволновой, тепловой контроль и диагностика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3.В.5</w:t>
            </w:r>
          </w:p>
        </w:tc>
        <w:tc>
          <w:tcPr>
            <w:tcW w:w="8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Информационно-измерительная техника и технологии неразрушающего контроля (ИОП)"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.В.5.1</w:t>
            </w:r>
          </w:p>
        </w:tc>
        <w:tc>
          <w:tcPr>
            <w:tcW w:w="8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определенность измерения и контроля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.В.5.2</w:t>
            </w:r>
          </w:p>
        </w:tc>
        <w:tc>
          <w:tcPr>
            <w:tcW w:w="8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слительная обработка измерительных сигналов средств неразрушающего контроля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.В.5.3</w:t>
            </w:r>
          </w:p>
        </w:tc>
        <w:tc>
          <w:tcPr>
            <w:tcW w:w="8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ческий контроль в производстве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.В.5.4</w:t>
            </w:r>
          </w:p>
        </w:tc>
        <w:tc>
          <w:tcPr>
            <w:tcW w:w="8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 микропроцессорных средств измерений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.В.5.5</w:t>
            </w:r>
          </w:p>
        </w:tc>
        <w:tc>
          <w:tcPr>
            <w:tcW w:w="8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разрушающий контроль и диагностика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.В.5.6</w:t>
            </w:r>
          </w:p>
        </w:tc>
        <w:tc>
          <w:tcPr>
            <w:tcW w:w="8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а-технологии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.В.5.7</w:t>
            </w:r>
          </w:p>
        </w:tc>
        <w:tc>
          <w:tcPr>
            <w:tcW w:w="8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слительные средства неразрушающего контроля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3.В.6</w:t>
            </w:r>
          </w:p>
        </w:tc>
        <w:tc>
          <w:tcPr>
            <w:tcW w:w="8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Измерительные информационные технологии"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.В.6.1</w:t>
            </w:r>
          </w:p>
        </w:tc>
        <w:tc>
          <w:tcPr>
            <w:tcW w:w="8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я погрешностей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.В.6.2</w:t>
            </w:r>
          </w:p>
        </w:tc>
        <w:tc>
          <w:tcPr>
            <w:tcW w:w="8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ифровая обработка сигналов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.В.6.3</w:t>
            </w:r>
          </w:p>
        </w:tc>
        <w:tc>
          <w:tcPr>
            <w:tcW w:w="8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иртуальные средства измерений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.В.6.4</w:t>
            </w:r>
          </w:p>
        </w:tc>
        <w:tc>
          <w:tcPr>
            <w:tcW w:w="8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ифровые программируемые устройства в электронной технике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.В.6.5</w:t>
            </w:r>
          </w:p>
        </w:tc>
        <w:tc>
          <w:tcPr>
            <w:tcW w:w="8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ительные преобразователи в приборах контроля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.В.6.6</w:t>
            </w:r>
          </w:p>
        </w:tc>
        <w:tc>
          <w:tcPr>
            <w:tcW w:w="8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а-технологии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.В.6.7</w:t>
            </w:r>
          </w:p>
        </w:tc>
        <w:tc>
          <w:tcPr>
            <w:tcW w:w="8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сопряжения измерительных и вычислительных устройств в информационно-измерительной технике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5</w:t>
            </w:r>
          </w:p>
        </w:tc>
        <w:tc>
          <w:tcPr>
            <w:tcW w:w="8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и и научно-исследовательская работа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5.1</w:t>
            </w:r>
          </w:p>
        </w:tc>
        <w:tc>
          <w:tcPr>
            <w:tcW w:w="8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исследовательская работа в семестре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5.2</w:t>
            </w:r>
          </w:p>
        </w:tc>
        <w:tc>
          <w:tcPr>
            <w:tcW w:w="8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ая практика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5.3</w:t>
            </w:r>
          </w:p>
        </w:tc>
        <w:tc>
          <w:tcPr>
            <w:tcW w:w="8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магистерской диссертации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подаватели профессионального цикла, имеют ученую степень кандидата (83% преподавателей ведущих занятия), доктора наук (30 % преподавателей ведущих занятия) и опыт деятельности в соответствующей профессиональной сф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реализации основной образовательной программы создана материально-техническая база, обеспечивающая проведение всех видов лабораторной, практической, дисциплинарной и междисциплинарной подготовки и научно-исследовательской работы студентов, предусмотренных ООП и соответствующая действующим санитарно-эпидемиологическим и противопожарным нормам и правил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проведения лекционных занятий аудитории оборудованы презентационной и звуковой техникой, 4 аудитории имеют интерактивные электронные доски. Для проведения семинаров оборудован зал заседаний, имеющий возможность проведения лекций или обсуждения через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проведения лабораторных и научно-исследовательских работ создан научно-образовательный Центр опережающей подготовки специалистов неразрушающего контроля, включающий лаборатории по всем основным направлениям контроля и диагностики. Лаборатории оснащены новейшим учебным и научным оборудованием, включая уникальное оборудование: радиационный томограф, систему беспленочной радиографии, тепловизоры, ультразвуковые приборы на базе фазированных решеток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сновными потребителями программы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sz w:val="28"/>
          <w:szCs w:val="28"/>
        </w:rPr>
        <w:t>выпускники вузов, специализирующиеся в области приборостроения, материаловедения, методов и средств неразрушающего контро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sz w:val="28"/>
          <w:szCs w:val="28"/>
        </w:rPr>
        <w:t>научно-исследовательские институты РАН и научно-исследовательские институты прикладного профиля, занимающиеся разработкой новых методов и средств контроля и диагнос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rPr>
          <w:sz w:val="28"/>
          <w:szCs w:val="28"/>
        </w:rPr>
      </w:pPr>
      <w:r>
        <w:rPr>
          <w:sz w:val="28"/>
          <w:szCs w:val="28"/>
        </w:rPr>
        <w:t>предприятия трубопроводного транспор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rPr>
          <w:sz w:val="28"/>
          <w:szCs w:val="28"/>
        </w:rPr>
      </w:pPr>
      <w:r>
        <w:rPr>
          <w:sz w:val="28"/>
          <w:szCs w:val="28"/>
        </w:rPr>
        <w:t>предприятия по разведке и добыче нефти и га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rPr>
          <w:sz w:val="28"/>
          <w:szCs w:val="28"/>
        </w:rPr>
      </w:pPr>
      <w:r>
        <w:rPr>
          <w:sz w:val="28"/>
          <w:szCs w:val="28"/>
        </w:rPr>
        <w:t xml:space="preserve">предприятия оборонного комплекс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sz w:val="28"/>
          <w:szCs w:val="28"/>
        </w:rPr>
        <w:t>предприятия, имеющие современные высокотехнологичные линии автоматизированного производ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sz w:val="28"/>
          <w:szCs w:val="28"/>
        </w:rPr>
        <w:t>вузы, ведущие подготовку специалистов приборостроительного профи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ши специалисты востребованы не только предприятиями сибирского федерального округа (Томска, Новосибирска, Омска, Красноярска и др.), но и европейской части России и зарубежья.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ограммы:</w:t>
      </w:r>
    </w:p>
    <w:p>
      <w:pPr>
        <w:pStyle w:val="Normal"/>
        <w:rPr/>
      </w:pPr>
      <w:r>
        <w:rPr>
          <w:sz w:val="28"/>
          <w:szCs w:val="28"/>
        </w:rPr>
        <w:t>Миляев Дмитрий  Васильевич, к.т.н., доцент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e-mail:  </w:t>
      </w:r>
      <w:hyperlink r:id="rId2">
        <w:r>
          <w:rPr>
            <w:rStyle w:val="InternetLink"/>
            <w:sz w:val="28"/>
            <w:szCs w:val="28"/>
            <w:lang w:val="en-US"/>
          </w:rPr>
          <w:t>mdv@iit.b10.tpu.edu.ru</w:t>
        </w:r>
      </w:hyperlink>
      <w:r>
        <w:rPr>
          <w:sz w:val="28"/>
          <w:szCs w:val="28"/>
          <w:lang w:val="en-US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md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p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ы: Раб. Тел. (3822)41-89-11, пр. Ленина 2,корпус 10,ауд. 207 «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287"/>
        </w:tabs>
        <w:ind w:left="1287" w:hanging="153"/>
      </w:pPr>
      <w:rPr>
        <w:rFonts w:ascii="Times New Roman" w:hAnsi="Times New Roman" w:cs="Times New Roman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/>
      <w:i w:val="false"/>
      <w:sz w:val="20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33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v@iit.b10.tpu.edu.ru" TargetMode="External"/><Relationship Id="rId3" Type="http://schemas.openxmlformats.org/officeDocument/2006/relationships/hyperlink" Target="mailto:mdv@tp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5:46:00Z</dcterms:created>
  <dc:creator>ЭФФ ФМПК</dc:creator>
  <dc:description/>
  <cp:keywords/>
  <dc:language>en-US</dc:language>
  <cp:lastModifiedBy>Миляев</cp:lastModifiedBy>
  <dcterms:modified xsi:type="dcterms:W3CDTF">2011-05-20T05:46:00Z</dcterms:modified>
  <cp:revision>2</cp:revision>
  <dc:subject/>
  <dc:title>Аннотация ООП «Приборы и методы контроля и диагностики»</dc:title>
</cp:coreProperties>
</file>