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315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Cs w:val="false"/>
                <w:sz w:val="20"/>
                <w:szCs w:val="20"/>
              </w:rPr>
              <w:t>Рабочая программа учебной дисциплины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5080</wp:posOffset>
                  </wp:positionV>
                  <wp:extent cx="568325" cy="532765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4" w:type="dxa"/>
            <w:tcBorders/>
          </w:tcPr>
          <w:p>
            <w:pPr>
              <w:pStyle w:val="Heading8"/>
              <w:spacing w:before="240" w:after="6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  <w:color w:val="000000"/>
              </w:rPr>
              <w:t>Ф ТПУ 7.1-21/01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АГЕНСТВО ПО ОБРАЗОВ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сударственное образовательное учрежд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ИОНАЛЬНЫЙ ИССЛЕДОВАТЕЛЬН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ИЙ ПОЛИТЕХНИЧЕСКИЙ УНИВЕРСИТЕТ</w:t>
      </w:r>
    </w:p>
    <w:p>
      <w:pPr>
        <w:pStyle w:val="Style15"/>
        <w:tabs>
          <w:tab w:val="clear" w:pos="708"/>
          <w:tab w:val="left" w:pos="5529" w:leader="none"/>
        </w:tabs>
        <w:ind w:left="59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tabs>
          <w:tab w:val="clear" w:pos="708"/>
          <w:tab w:val="left" w:pos="5529" w:leader="none"/>
        </w:tabs>
        <w:ind w:left="4860" w:righ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Style15"/>
        <w:tabs>
          <w:tab w:val="clear" w:pos="708"/>
          <w:tab w:val="left" w:pos="5529" w:leader="none"/>
        </w:tabs>
        <w:ind w:left="4860" w:righ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проректора-директора ИПР по химико-технологическому направлению</w:t>
      </w:r>
    </w:p>
    <w:p>
      <w:pPr>
        <w:pStyle w:val="Style15"/>
        <w:tabs>
          <w:tab w:val="clear" w:pos="708"/>
          <w:tab w:val="left" w:pos="3969" w:leader="none"/>
          <w:tab w:val="left" w:pos="5529" w:leader="none"/>
        </w:tabs>
        <w:ind w:left="4860" w:righ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Е.И.Короткова</w:t>
      </w:r>
    </w:p>
    <w:p>
      <w:pPr>
        <w:pStyle w:val="Style15"/>
        <w:tabs>
          <w:tab w:val="clear" w:pos="708"/>
          <w:tab w:val="left" w:pos="5529" w:leader="none"/>
        </w:tabs>
        <w:ind w:left="4860" w:right="-630" w:hanging="0"/>
        <w:rPr/>
      </w:pPr>
      <w:r>
        <w:rPr>
          <w:rFonts w:cs="Times New Roman" w:ascii="Times New Roman" w:hAnsi="Times New Roman"/>
          <w:sz w:val="24"/>
        </w:rPr>
        <w:t>«____»__________ 2011 г.</w:t>
      </w:r>
    </w:p>
    <w:p>
      <w:pPr>
        <w:pStyle w:val="Style15"/>
        <w:tabs>
          <w:tab w:val="clear" w:pos="708"/>
          <w:tab w:val="left" w:pos="5529" w:leader="none"/>
        </w:tabs>
        <w:ind w:left="4820" w:hanging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529" w:leader="none"/>
        </w:tabs>
        <w:ind w:left="4820" w:hanging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ЧЕСКАЯ И КОЛЛОИДНАЯ ХИМИЯ</w:t>
      </w:r>
    </w:p>
    <w:p>
      <w:pPr>
        <w:pStyle w:val="Normal"/>
        <w:ind w:left="4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ИЕ ООП    </w:t>
      </w:r>
      <w:r>
        <w:rPr>
          <w:b/>
          <w:sz w:val="24"/>
          <w:szCs w:val="24"/>
        </w:rPr>
        <w:t xml:space="preserve">     131000  Нефтегазовое дел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И ПОДГОТОВКИ: Разработка нефтяных месторождений, геофизика, бурение скважин, транспорт и хранение нефти и газа.</w:t>
      </w:r>
    </w:p>
    <w:p>
      <w:pPr>
        <w:pStyle w:val="Normal"/>
        <w:rPr/>
      </w:pPr>
      <w:r>
        <w:rPr>
          <w:sz w:val="24"/>
          <w:szCs w:val="24"/>
        </w:rPr>
        <w:t>КВАЛИФИКАЦИЯ (СТЕПЕНЬ):  бакала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ЫЙ УЧЕБНЫЙ ПЛАН ПРИЕМА:   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 3;    СЕМЕСТР 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КРЕДИТОВ  </w:t>
      </w:r>
    </w:p>
    <w:p>
      <w:pPr>
        <w:pStyle w:val="Normal"/>
        <w:rPr/>
      </w:pPr>
      <w:r>
        <w:rPr>
          <w:sz w:val="24"/>
          <w:szCs w:val="24"/>
        </w:rPr>
        <w:t xml:space="preserve">ПРЕРЕКВИЗИТЫ    Б.2.Б.1.1, Б.2.Б.2.1, Б.2.Б.3.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4"/>
          <w:szCs w:val="24"/>
        </w:rPr>
        <w:t xml:space="preserve">Лекции__________________ 21_ час. </w:t>
      </w:r>
    </w:p>
    <w:p>
      <w:pPr>
        <w:pStyle w:val="Normal"/>
        <w:rPr/>
      </w:pPr>
      <w:r>
        <w:rPr>
          <w:sz w:val="24"/>
          <w:szCs w:val="24"/>
        </w:rPr>
        <w:t xml:space="preserve">Лабораторные занятия_____ 21_ час. </w:t>
      </w:r>
    </w:p>
    <w:p>
      <w:pPr>
        <w:pStyle w:val="Normal"/>
        <w:rPr/>
      </w:pPr>
      <w:r>
        <w:rPr>
          <w:sz w:val="24"/>
          <w:szCs w:val="24"/>
        </w:rPr>
        <w:t xml:space="preserve">АУДИТОРНЫЕ ЗАНЯТИЯ </w:t>
      </w:r>
      <w:r>
        <w:rPr>
          <w:spacing w:val="-12"/>
          <w:sz w:val="24"/>
          <w:szCs w:val="24"/>
        </w:rPr>
        <w:t>___42_</w:t>
      </w:r>
      <w:r>
        <w:rPr>
          <w:sz w:val="24"/>
          <w:szCs w:val="24"/>
        </w:rPr>
        <w:t xml:space="preserve"> час. </w:t>
      </w:r>
    </w:p>
    <w:p>
      <w:pPr>
        <w:pStyle w:val="Normal"/>
        <w:rPr/>
      </w:pPr>
      <w:r>
        <w:rPr>
          <w:sz w:val="24"/>
          <w:szCs w:val="24"/>
        </w:rPr>
        <w:t xml:space="preserve">САМОСТОЯТЕЛЬНАЯ РАБОТА ____56_ час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ИТОГО:  98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   о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ОМЕЖУТОЧНОЙ АТТЕСТАЦИИ:    зачет 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ЕЕ ПОДРАЗДЕЛЕНИЕ: кафедра физической и аналитической хим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 А. А. Бакибае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ПОДАВАТЕЛИ                    </w:t>
      </w:r>
      <w:r>
        <w:rPr>
          <w:spacing w:val="-3"/>
          <w:sz w:val="24"/>
          <w:szCs w:val="24"/>
        </w:rPr>
        <w:t xml:space="preserve">_______________ </w:t>
      </w:r>
      <w:r>
        <w:rPr>
          <w:sz w:val="24"/>
          <w:szCs w:val="24"/>
        </w:rPr>
        <w:t>Е. В. Михее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Цели дисциплины и их соответствие целям ООП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бакалавр приобретает знания, умения и навыки, обеспечивающие достижение цели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 «Нефтегазовое дело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це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освоения дисциплины</w:t>
              <w:br/>
              <w:t>«Физическая и коллоидная хим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ирование способности </w:t>
            </w:r>
            <w:r>
              <w:rPr>
                <w:sz w:val="28"/>
                <w:szCs w:val="28"/>
              </w:rPr>
              <w:t>понимать физико-химическую суть процессов и использовать основные законы физической и коллоидной химии в комплексной инженер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выпускников к </w:t>
            </w:r>
            <w:r>
              <w:rPr>
                <w:i/>
                <w:sz w:val="28"/>
                <w:szCs w:val="28"/>
              </w:rPr>
              <w:t>производственно-технологической</w:t>
            </w:r>
            <w:r>
              <w:rPr>
                <w:sz w:val="28"/>
                <w:szCs w:val="28"/>
              </w:rPr>
              <w:t xml:space="preserve"> деятельности в геологической отрасли, конкурентоспособных на мировом рынке геологического  производств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Формирование </w:t>
            </w:r>
            <w:r>
              <w:rPr>
                <w:b w:val="false"/>
                <w:bCs/>
                <w:sz w:val="28"/>
                <w:szCs w:val="28"/>
              </w:rPr>
              <w:t>способности выполнять</w:t>
            </w:r>
            <w:r>
              <w:rPr>
                <w:b w:val="false"/>
                <w:sz w:val="28"/>
                <w:szCs w:val="28"/>
              </w:rPr>
              <w:t xml:space="preserve"> расчеты физико-химических параметров в нефтегазовом производстве на основе методов физической и коллоидной химии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выпускников к </w:t>
            </w:r>
            <w:r>
              <w:rPr>
                <w:i/>
                <w:sz w:val="28"/>
                <w:szCs w:val="28"/>
              </w:rPr>
              <w:t>проектно-конструкторской</w:t>
            </w:r>
            <w:r>
              <w:rPr>
                <w:sz w:val="28"/>
                <w:szCs w:val="28"/>
              </w:rPr>
              <w:t xml:space="preserve"> деятельности в нефтегазовой отрасли, конкурентоспособных на мировом рынке нефтегазового производства.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Формирование творческого мышления, объединение фундаментальных знаний основных законов и методов проведения физико-химических исследований, с последующей обработкой и анализом результатов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выпускников к </w:t>
            </w:r>
            <w:r>
              <w:rPr>
                <w:i/>
                <w:sz w:val="28"/>
                <w:szCs w:val="28"/>
              </w:rPr>
              <w:t>научным исследованиям</w:t>
            </w:r>
            <w:r>
              <w:rPr>
                <w:sz w:val="28"/>
                <w:szCs w:val="28"/>
              </w:rPr>
              <w:t xml:space="preserve"> для решения задач, связанных с разработкой нефтегазовых месторождений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Формирование навыков самостоятельной постановки и проведения теоретических и экспериментальных физико-химических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выпускников к </w:t>
            </w:r>
            <w:r>
              <w:rPr>
                <w:i/>
                <w:sz w:val="28"/>
                <w:szCs w:val="28"/>
              </w:rPr>
              <w:t>самообучению</w:t>
            </w:r>
            <w:r>
              <w:rPr>
                <w:sz w:val="28"/>
                <w:szCs w:val="28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Согласно ФГОС и ООП «Нефтегазовое дело» дисциплина «Физическая и коллоидная химия» является базовой дисциплиной и относится к естественнонаучному циклу. Дисциплина непосредственно связана с дисциплинами естественнонаучного и математического цикла (математика, общая химия, физ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33"/>
        <w:gridCol w:w="1270"/>
        <w:gridCol w:w="131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дисциплины ОО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Б.2.Б.3 (химический)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зовая част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.Б.3.3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и коллоидная 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освоения дисциплины «Физическая и коллоидная химия» должны быть изучены следующие дисциплины (пререквизиты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5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дисциплины ОО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реквизиты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Б.2.Б.1 (математ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.Б.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Б.2.Б.2 (физ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.Б.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Б.2.Б.3 (хим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.2.Б.3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 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указанной дисциплины (пререквизитов) формируются «входные» знания, умения, опыт и компетенции, необходимые для успешного освоения дисциплины «Физическая и коллоидная хим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 (пререквизитов) студент долже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понятия и методы математического анализа, линейной алгебры, дискретной математики, теории дифференциальных уравнений, теории вероятностей и математической статис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законы Ньютона, элементы механики жидкостей, законы термодинамики, статистические распределения, законы электростатики, волновые процессы, геометрическую и волновую оптику, основы квантовой механики, строение многоэлектронных атомов, строение ядра, классификацию элементарных част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электронное строение атомов и молекул, основы теории химической связи в соединениях разных типов, строение вещества в конденсированном состоянии, химические свойства элементов различных групп периодической системы и их важнейших со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шать типовые задачи, связанные с основными разделами физики, использовать физические зак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ыполнять основные химические операции, определять термодинамические характеристики химических реакций и равновесные концентрации веществ, использовать основные химические законы, термодинамические справочные данные и количественные соотношения неорганической хим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етодами проведения физических измерений, методами корректной оценки погрешностей при проведении физического экспери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экспериментальными методами определения физико-химических свойств неорганических со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 (пререквизитов) обучаемый должен обладать следующими </w:t>
      </w:r>
      <w:r>
        <w:rPr>
          <w:i/>
          <w:sz w:val="28"/>
          <w:szCs w:val="28"/>
        </w:rPr>
        <w:t xml:space="preserve">общепрофессиональными </w:t>
      </w:r>
      <w:r>
        <w:rPr>
          <w:sz w:val="28"/>
          <w:szCs w:val="28"/>
        </w:rPr>
        <w:t>компетенциям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Style13"/>
        <w:ind w:firstLine="540"/>
        <w:jc w:val="both"/>
        <w:rPr/>
      </w:pPr>
      <w:r>
        <w:rPr/>
        <w:t>Результаты освоения дисциплины получены путем декомпозиции результатов обучения (Р1, Р5), сформулированных в основной образовательной программе 131000 «Нефтегазовое дело», для достижения которых необходимо, в том числе, изучение дисциплины «Физическая и коллоидная химия».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 согласно ООП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78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результа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енять естественнонаучные </w:t>
            </w:r>
            <w:r>
              <w:rPr>
                <w:iCs/>
                <w:sz w:val="28"/>
                <w:szCs w:val="28"/>
              </w:rPr>
              <w:t xml:space="preserve">знания </w:t>
            </w:r>
            <w:r>
              <w:rPr>
                <w:sz w:val="28"/>
                <w:szCs w:val="28"/>
              </w:rPr>
              <w:t>в профессиональной деятельност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теоретические и экспериментальные </w:t>
            </w:r>
            <w:r>
              <w:rPr>
                <w:iCs/>
                <w:sz w:val="28"/>
                <w:szCs w:val="28"/>
              </w:rPr>
              <w:t>исследов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ласти современного нефтегазового производ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уемые результаты освоения дисциплины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«Физическая и коллоидная химия</w:t>
      </w:r>
      <w:r>
        <w:rPr/>
        <w:t>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82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законов, теорий, уравнений, методов физической и коллоидной химии в нефтегазовой отрасл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выполнять расчеты по термодинамике и кинетике физико-химических процессов, свойств дисперсных систем и параметров поверхностных явле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экспериментальные методы определения физико-химических свойств веществ и дисперсных систем; параметров химических реакций и поверхностных явле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ть обработку и анализ данных, полученных при теоретических и экспериментальных исследованиях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ые закономерности протекания химических процессов и характеристики равновесного состояния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чала термодинамики и основные уравнения химической термодинамики; методы термодинамического описания химических и фазовых равновесий в многокомпонентных системах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ку растворов электролитов и электрохимических систем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формальной кинетики и кинетики сложных, реакций; основные теории катализ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/>
      </w:pPr>
      <w:r>
        <w:rPr>
          <w:sz w:val="28"/>
          <w:szCs w:val="28"/>
        </w:rPr>
        <w:t>об основополагающих представлениях и закономерностях коллоидной химии как науки о поверхностных явлениях и дисперсных система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соотношения термодинамики поверхностных явлений, поверхностном натяжении и поверхностной энергии, адсорбции, адгезии, когезии, смачивании, растекании, капиллярной конденс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ханизмах процессов формирования поверхностного сло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электрокинетических явлениях на поверхн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/>
      </w:pPr>
      <w:r>
        <w:rPr>
          <w:sz w:val="28"/>
          <w:szCs w:val="28"/>
        </w:rPr>
        <w:t>о структурно-механических свойствах и реологических методах исследования дисперсных систем; об особенностях оптических свойств дисперсных систем, рассеянии, поглощении света, окраски золе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тойчивости и коагуляции в дисперсных система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/>
      </w:pPr>
      <w:r>
        <w:rPr>
          <w:i/>
          <w:sz w:val="28"/>
          <w:szCs w:val="28"/>
        </w:rPr>
        <w:t>о сырьевом и природном потенциале Западно-Сибирского регион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true"/>
        <w:ind w:left="0" w:right="57" w:firstLine="540"/>
        <w:jc w:val="both"/>
        <w:rPr/>
      </w:pPr>
      <w:r>
        <w:rPr>
          <w:i/>
          <w:sz w:val="28"/>
          <w:szCs w:val="28"/>
        </w:rPr>
        <w:t>о выдающихся ученых ТПУ, внесших весомый вклад в развитие физической и коллоидной химии в создание современных технолог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химические операции; определять термодинамические характеристики химических реакций и равновесные концентрации веществ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влияние различных факторов на равновесие в химических реакциях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пределять направленность процесса в заданных начальных условиях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устанавливать границы областей устойчивости фаз в однокомпонентных и бинарных системах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пределять составы сосуществующих фаз в бинарных гетерогенных системах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инетические уравнения в дифференциальной и интегральной форме для простых реакц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/>
      </w:pPr>
      <w:r>
        <w:rPr>
          <w:sz w:val="28"/>
          <w:szCs w:val="28"/>
        </w:rPr>
        <w:t>проводить расчеты с использованием основных соотношений термодинамики поверхностных явлений и расчеты основных характеристик дисперсных систе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энергетические параметры адсорб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/>
      </w:pPr>
      <w:r>
        <w:rPr>
          <w:sz w:val="28"/>
          <w:szCs w:val="28"/>
        </w:rPr>
        <w:t>прогнозировать влияние различных факторов на поверхностное натяжение и поверхностную энергию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и очищать коллоидные раствор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к заряда коллоидных частиц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/>
      </w:pPr>
      <w:r>
        <w:rPr>
          <w:sz w:val="28"/>
          <w:szCs w:val="28"/>
        </w:rPr>
        <w:t>прогнозировать влияние дисперсности на реакционную способность, константу равновесия и температуру фазового перехода;</w:t>
      </w:r>
    </w:p>
    <w:p>
      <w:pPr>
        <w:pStyle w:val="31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autoSpaceDE w:val="true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бщать и обрабатывать экспериментальную информацию в виде лабораторных отчетов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выками вычисления тепловых эффектов химических реакций при заданной температуре в условиях постоянства давления или объем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выками вычисления констант равновесия химических реакций при заданной темпера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ами расчета химического равновес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методами измерения поверхностного натяжения, краевого угла, величины адсорбции и удельной поверхности, вязкости, критической концентрации мицеллообразования, электрокинетического потенциал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методами проведения дисперсионного анализа, синтеза дисперсных систем и оценки их агрегативной устойчив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/>
      </w:pPr>
      <w:r>
        <w:rPr>
          <w:sz w:val="28"/>
          <w:szCs w:val="28"/>
        </w:rPr>
        <w:t>методами безопасной работы с физико-химическими приборами и оборудовани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6237" w:leader="none"/>
        </w:tabs>
        <w:autoSpaceDE w:val="true"/>
        <w:ind w:left="0" w:right="57" w:firstLine="540"/>
        <w:jc w:val="both"/>
        <w:rPr/>
      </w:pPr>
      <w:r>
        <w:rPr>
          <w:sz w:val="28"/>
          <w:szCs w:val="28"/>
        </w:rPr>
        <w:t>методами выполнения необходимых физико-химических расчетов в физической и коллоидной химии, экспериментов с применением соответствующих методик, средств измерений и лабораторн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 Универсальные (общекультурные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 Профессиона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профессиональны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применять методы теоретического и экспериментального исследова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ое содержание разделов дисциплины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Законы термодинамики и термодинамические потенциалы</w:t>
      </w:r>
      <w:r>
        <w:rPr>
          <w:sz w:val="28"/>
          <w:szCs w:val="28"/>
        </w:rPr>
        <w:t>. Первый закон термодинамики. Закон Гесса. Способы расчета тепловых эффектов химических реакции. Теплоемкость. Зависимость теплоемкости от температуры. Закон Кирхгофа. Второе начало термодинамики. Энтропия.. Энергия Гиббса и энергия Гельмгольца. Термодинамические потенциалы как критерий направления протекания процессов и как мера работоспособности системы. Расчет изменения энергии Гиббса и энергии Гельмгольца в различных процессах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Химическое равновесие</w:t>
      </w:r>
      <w:r>
        <w:rPr>
          <w:sz w:val="28"/>
          <w:szCs w:val="28"/>
        </w:rPr>
        <w:t>. Уравнение изотермы химической реакции. Закон действующих масс. Константа равновесия. Зависимость константы равновесия от температуры. Уравнение изобары и изохоры химической реакции. Принцип Ле - Шателье. Влияние температуры, давления и посторонних примесей на химическое равновесие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Фазовое равновесие и растворы</w:t>
      </w:r>
      <w:r>
        <w:rPr>
          <w:sz w:val="28"/>
          <w:szCs w:val="28"/>
        </w:rPr>
        <w:t>. Правило фаз Гиббса. Фазовое равновесие в однокомпонентных системах. Уравнение Клаузиуса – Клапейрона и его использование для расчета процессов фазовых переходов. Фазовые диаграммы однокомпонентных систем. Фазовые равновесия в двухкомпонентных системах. Диаграммы состояния двухкомпонентных систем. Термический анализ. Твердые растворы. Классификация растворов. Давление пара компонентов над раствором. Понижение температуры замерзания и повышение температуры кипения растворов. Осмотическое давление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Электрохимия</w:t>
      </w:r>
      <w:r>
        <w:rPr>
          <w:sz w:val="28"/>
          <w:szCs w:val="28"/>
        </w:rPr>
        <w:t>. Электролиты. Теории растворов электролитов. Константа и степень диссоциации. Электрическая проводимость растворов электролитов. Электролиз, законы Фарадея. Электрохимический потенциал. Типы потенциалов. Уравнение Нернста. Классификация электродов. Гальванические элементы. ЭДС. Химические и концентрационные цепи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Химическая кинетика и катализ</w:t>
      </w:r>
      <w:r>
        <w:rPr>
          <w:sz w:val="28"/>
          <w:szCs w:val="28"/>
        </w:rPr>
        <w:t>. Понятие о скорости химической реакции. Кинетика простых реакций. Зависимость скорости реакций от температуры. Правило Вант </w:t>
        <w:noBreakHyphen/>
        <w:t> Гоффа. Уравнение Аррениуса. Энергия активации. Теория активных столкновений и теория абсолютных скоростей химических реакций. Классификация каталитических реакций. Гомогенный катализ и его механизм в растворах. Гетерогенный катализ. Особенности гетерогенно-каталитических процессов. Теории гетерогенного катализ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6. Дисперсные системы, термодинамика поверхностных явлений.</w:t>
      </w:r>
      <w:r>
        <w:rPr>
          <w:sz w:val="28"/>
          <w:szCs w:val="28"/>
        </w:rPr>
        <w:t xml:space="preserve"> Понятие о дисперсных и коллоидных системах. Классификации дисперсных систем. Методы получения дисперсных систем: диспергационные и конденсационные, метод пептизации. Методы очистки дисперсных систем. Поверхностное натяжение. Влияние различных факторов на величину поверхностного натяжения. Межмолекулярные и межфазные взаимодействия. Смачивани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7. Адсорбция.</w:t>
      </w:r>
      <w:r>
        <w:rPr>
          <w:sz w:val="28"/>
          <w:szCs w:val="28"/>
        </w:rPr>
        <w:t xml:space="preserve"> Основные понятия и определения. Количественные способы выражения адсорбции. Теории адсорбции. Адсорбция на пористых адсорбентах. Фундаментальное уравнение адсорбции Гиббса. Свойства ПАВ и ПИВ. Уравнение Шишковского. Поверхностная активность. Особенности адсорбции из растворо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8. Электрические свойства дисперсных систем, устойчивость и коагуляция.</w:t>
      </w:r>
      <w:r>
        <w:rPr>
          <w:sz w:val="28"/>
          <w:szCs w:val="28"/>
        </w:rPr>
        <w:t xml:space="preserve"> Электрокинетические явления: Современные представления о строении ДЭС. Строение коллоидных мицелл. Явление перезарядки коллоидных частиц. Измерение электрокинетического потенциала из явлений электрофореза и электроосмоса. Виды устойчивости. Кинетика коагуляции. Правила электролитной коагуляции. Современные представления о факторах стабилизации коллоидных систем. Защита коллоидных систем. Примеры коагуля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труктура дисциплины «Физическая и коллоидная химия» 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Структура дисциплин  по разделам и формам организации обучен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0"/>
        <w:gridCol w:w="1421"/>
        <w:gridCol w:w="890"/>
        <w:gridCol w:w="1309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. 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аконы термодинамики, термодинамические потенц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Химическое равновес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зовое равновесие, раств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лектрохим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имическая кинетика и катали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исперсные системы, термодинамика поверхностных яв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дсорб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Электрические свойства дисперсных систем, устойчивость и коагуля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1"/>
        <w:spacing w:lineRule="auto" w:line="232"/>
        <w:ind w:left="709" w:hanging="0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4.3. 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73"/>
        <w:gridCol w:w="773"/>
        <w:gridCol w:w="772"/>
        <w:gridCol w:w="772"/>
        <w:gridCol w:w="775"/>
        <w:gridCol w:w="772"/>
        <w:gridCol w:w="773"/>
        <w:gridCol w:w="772"/>
        <w:gridCol w:w="7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.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.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.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5.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.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.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.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.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.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.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5.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5.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планируемых результатов обучения, в дисциплине «Физическая и коллоидная химия» используются различные образовательны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Информационно-развивающие технологии, </w:t>
      </w:r>
      <w:r>
        <w:rPr>
          <w:sz w:val="28"/>
          <w:szCs w:val="28"/>
        </w:rPr>
        <w:t>направленные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владение большим запасом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Деятельностные практико-ориентированные технологии</w:t>
      </w:r>
      <w:r>
        <w:rPr>
          <w:sz w:val="28"/>
          <w:szCs w:val="28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ется анализ, сравнение методов проведения физико-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Развивающие проблемно-ориентированные технологии</w:t>
      </w:r>
      <w:r>
        <w:rPr>
          <w:sz w:val="28"/>
          <w:szCs w:val="28"/>
        </w:rPr>
        <w:t>, направленные на формирование и развитие проблемного мышления, мыслительной активности, способности проблемно мыслить,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ются виды проблемного обучения: освещение основных проблем физической и коллоидной химии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Личностно-ориентированные технологии обучения</w:t>
      </w:r>
      <w:r>
        <w:rPr>
          <w:sz w:val="28"/>
          <w:szCs w:val="28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олимпиадных задач, на еженедельных консульт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260"/>
        <w:gridCol w:w="900"/>
        <w:gridCol w:w="90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  <w:br/>
              <w:t>кол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и учеб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Текущая самостоятельная работа (СРС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ая самостоятельная работа по дисциплине «Физическая и коллоидная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индивидуальн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ллоквиумам и лаборатор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амостоятельным и контроль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готовка к зач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кая проблемно-ориентированная самостоятельная работа по дисциплине «Физическая и коллоидная химия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нформа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анализ научных публикаций по определенной преподавателем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Перечень научных проблем и направлений научных исследований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92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(расчет, экспериментальное исследование) физико-химических закономерностей в сложных (многокомпонентных) система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(расчет, экспериментальное исследование) физико-химических закономерностей в дисперсных система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Темы индивидуальных домашних заданий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92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счет по первому закону термодинамики основных термодинамических процесс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счет тепловых эффектов химических реакци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счет зависимости тепловых эффектов от температуры по закону Кирхгоф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счет термодинамических потенциалов в различных процесса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счет фазового равновесия в однокомпонентных систем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Анализ фазовых диаграмм состояния двухкомпонентных систем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ычисление электропроводности растворов электролит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электродных потенциалов по уравнению Нернст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счет констант скоростей простых реакци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ычисление энергии активации химической реакци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исперсности и удельной поверхност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зотермы адсорбции Лэнгмюр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электрокинетического потенциал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ормул мицелл коллоидных золе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рогов коагуляции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3. Темы, выносимые на самостоятельную проработку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92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, связанные с определение количества теплоты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состояния воды и сер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 состояния трехкомпонентных систе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степени дисперсности на физико-химические процессы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адсорбц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устойчивости лиофобных дисперсных сист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Темы коллоквиумов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8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ы термодинамики. Термодинамические потенциалы. Химическое равновесие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овое равновесие. Раствор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инетика и катализ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ерсность. Поверхностные явления. Адсорбция. Электрические свойства дисперсных систем. Устойчивость и коагуляция дисперсных систе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тромберг А.Г., Семченко Д.П. Физическая химия. Учебник для вузов. – М.: Высшая школа, 2003. – 52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Физическая химия: Учебник: В 2 кн. / Под ред. К. С. Краснова. </w:t>
        <w:noBreakHyphen/>
        <w:t xml:space="preserve"> М.: Высшая школа, 2001. </w:t>
        <w:noBreakHyphen/>
        <w:t xml:space="preserve"> Кн. 1. Строение вещества. Термодинамика. </w:t>
        <w:noBreakHyphen/>
        <w:t xml:space="preserve"> 512 с., Кн. 2: Электрохимия. Химическая кинетика и катализ. – 319 с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Фролов Ю.Г. Курс коллоидной химии. Поверхностные явления и дисперсные системы. М.: Химия, 1988. - 46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юцкий С.С. Курс коллоидной химии. М.: Химия, 1976. – 512 с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и задач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540"/>
        <w:jc w:val="both"/>
        <w:rPr/>
      </w:pPr>
      <w:r>
        <w:rPr>
          <w:sz w:val="28"/>
          <w:szCs w:val="28"/>
        </w:rPr>
        <w:t>Стромберг А.Г., Лельчук X.А., Картушинская А.И. Сборник примеров и задач по химической термодинамике. – М.: Высшая школа, 2009. – 192 с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540"/>
        <w:jc w:val="both"/>
        <w:rPr/>
      </w:pPr>
      <w:r>
        <w:rPr>
          <w:sz w:val="28"/>
          <w:szCs w:val="28"/>
        </w:rPr>
        <w:t>Колпакова Н.А., Анисимова Л.С., Белихмайер Я.А. Сборник примеров и задач по электрохимии. – М.: Высшая школа, 2003. –143с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а Н.А., Романенко С.В., Колпаков В.А. Сборник задач по химической кинетике. </w:t>
        <w:noBreakHyphen/>
        <w:t xml:space="preserve"> Томск: Изд-во ТПУ, 2009. – 280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2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, Пикула Н.П., Карбаинова С.Н. Поверхностные явления и дисперсные системы. Коллоидная химия. Сборник примеров и задач. – Томск: Изд-во ТПУ, 2008. – 126 с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борниках задач в каждом параграфе предусмотрено по 25 вариантов индивидуальных задач. Таким образом, </w:t>
      </w:r>
      <w:r>
        <w:rPr>
          <w:i/>
          <w:sz w:val="28"/>
          <w:szCs w:val="28"/>
        </w:rPr>
        <w:t>каждый студент имеет свой вариант домашнего задания по каждому изучаемому разделу,</w:t>
      </w:r>
      <w:r>
        <w:rPr>
          <w:sz w:val="28"/>
          <w:szCs w:val="28"/>
        </w:rPr>
        <w:t xml:space="preserve"> случайное совпадение задач в котором с другими вариантами не выходит за рамки 5-6%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к лабораторным работам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Анисимова Л.С., Пикула Н.П., Михеева Е.В. Практикум по физической и коллоидной химии. /Учебное пособие для студентов ИГНД очного и заочного обучения. – Томск: Изд-во ТПУ, 2007. – 108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нина Е. И., Пикула Н.П. Комплект из 9 методических указаний для выполнения лабораторных работ по дисциплине «Физическая химия». – Изд-во ТПУ, 2006 – 2008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Колпаков В.А., Романенко С.В. Комплект из 5 методических указаний для выполнения лабораторных работ для УЛК по дисциплине «Физическая химия». </w:t>
        <w:noBreakHyphen/>
        <w:t xml:space="preserve"> Изд-во ТПУ, 2003-2006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Михеева Е.В., Пикула Н.П. Комплект из 7 методических указаний для выполнения лабораторных работ по дисциплинам «Коллоидная химия» и «Поверхностные явления и дисперсные системы химия». – Изд-во ТПУ, 2008 – 200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граммное обеспечение и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>-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</w:rPr>
        <w:t>Михеева Е.В. Физическая и коллоидная химия. Электронная версия курса л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Физическая и коллоидная химия. Презентации лекц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редства (ФОС) текущей и итогов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(фонд оценочных средств) оценки текущей успеваемости и промежуточной аттестации студентов по итогам освоения дисциплины «Физическая и коллоидная химия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ходной контроль (1 экз.). Представляет собой перечень из 10 основных вопросов, ответы на которые студент должен знать в результате изучения предыдущих дисциплин (математики, химии, физики). Поставленные вопросы требуют точных и коротких ответов. Входной контроль проводится в письменном виде на первой лекции в течение 10 минут. Проверяются входные знания к текущему семест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Экспрессные опросы (2 комплекта). Представляют собой набор коротких вопросов по определенной теме, требующих быстрого и короткого ответа. Проверяются знания текущего материала: основные законы в математической форме, формулы мице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опросы к коллоквиумам (к 4 темам). Представляют собой перечень вопросов. Проверяется знание теоретического лекционного материала, тем, вынесенных на самостоятельную проработку, знание и понимание методик проведения экспериментальных исследований, в том числе и лабораторного оборудования, алгоритмов определения физико-химических величин, выводы и преобразования уравнений, описывающих основные физико-химические процес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Билеты к зачету (2 комплекта по 25 вариантов). Состоят из теоретических (3 вопроса) и практических вопросов (1 вопрос) по всем разделам, изучаемым по данной дисципли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задания для проверки остаточных знаний по дисциплине (25 вариантов по 5 заданий в каждом). Задания включают в себя все основные разделы курса «Физическая и коллоидная химия», рассчитаны на письменное выполнение в течение 90 минут. Предназначены для проверки знаний, умений и навыков при решении конкретных задач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тролирующих материалов приведены в приложении к рабоч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жуточная аттестация (экзамен и 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  <w:sz w:val="28"/>
          <w:szCs w:val="28"/>
        </w:rPr>
        <w:t xml:space="preserve">рейтинг-плане </w:t>
      </w:r>
      <w:r>
        <w:rPr>
          <w:sz w:val="28"/>
          <w:szCs w:val="28"/>
        </w:rPr>
        <w:t>дисциплин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9.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тромберг А.Г., Семченко Д.П. Физическая химия: Учебник для вузов. – М.: Высшая школа, 2003. </w:t>
        <w:noBreakHyphen/>
        <w:t xml:space="preserve"> 52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химия: Учебник: В 2 кн. / Под ред. К. С. Краснова. </w:t>
        <w:noBreakHyphen/>
        <w:t xml:space="preserve"> М.: Высшая школа, 2001. </w:t>
        <w:noBreakHyphen/>
        <w:t xml:space="preserve"> Кн. 1. Строение вещества. Термодинамика. </w:t>
        <w:noBreakHyphen/>
        <w:t xml:space="preserve"> 512 с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н. 2: Электрохимия. Химическая кинетика и катализ. </w:t>
        <w:noBreakHyphen/>
        <w:t xml:space="preserve"> 319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й справочник физико-химических величин / Под ред. А. А. Равделя; А. М. Пономаревой. </w:t>
        <w:noBreakHyphen/>
        <w:t xml:space="preserve"> М.: ТИД "Аз-book", 2009. </w:t>
        <w:noBreakHyphen/>
        <w:t xml:space="preserve"> 239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тромберг А.Г., Лельчук X.А., Картушинская А.И. Сборник примеров и задач по химической термодинамике. – М.: Высшая школа, 2009. </w:t>
        <w:noBreakHyphen/>
        <w:t xml:space="preserve"> 192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Колпакова Н.А., Анисимова Л.С., Белихмайер Я.А. Сборник примеров и задач по электрохимии. – М.: Высшая школа, 2003. </w:t>
        <w:noBreakHyphen/>
        <w:t xml:space="preserve"> 143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дряшов И. В., Каретников Г. С. Сборник примеров и задач по физической химии: Учебное пособие для вузов. </w:t>
        <w:noBreakHyphen/>
        <w:t xml:space="preserve"> М.: Альянс, 2008. </w:t>
        <w:noBreakHyphen/>
        <w:t xml:space="preserve"> 527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Фролов Ю.Г. Курс коллоидной химии. Поверхностные явления и дисперсные системы. М.: Химия, 1988. - 464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юцкий С.С. Курс коллоидной химии. М.: Химия, 1976. – 512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, Пикула Н.П., Карбаинова С.Н. Поверхностные явления и дисперсные системы. Коллоидная химия. Сборник примеров и задач. – Томск: Изд-во ТПУ, 2008. – 126 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ткинс П</w:t>
      </w:r>
      <w:r>
        <w:rPr>
          <w:color w:val="000000"/>
          <w:sz w:val="28"/>
          <w:szCs w:val="28"/>
        </w:rPr>
        <w:t xml:space="preserve">. Физическая химия. </w:t>
        <w:noBreakHyphen/>
        <w:t xml:space="preserve"> М.: Мир, 2007. </w:t>
        <w:noBreakHyphen/>
        <w:t xml:space="preserve"> ч.1: Равновесная термодинамика. </w:t>
        <w:noBreakHyphen/>
        <w:t xml:space="preserve"> 49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ремин В.В. Основы физической химии. Теория и задачи: Учебное пособие. </w:t>
        <w:noBreakHyphen/>
        <w:t xml:space="preserve"> М.: Экзамен, 2005. </w:t>
        <w:noBreakHyphen/>
        <w:t xml:space="preserve"> 48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 по физической химии: Учебное пособие / Под ред. К.П. Мищенко, А.А. Равделя, А.М. Пономаревой. </w:t>
        <w:noBreakHyphen/>
        <w:t xml:space="preserve"> СПб.: Профессия, 2002. </w:t>
        <w:noBreakHyphen/>
        <w:t xml:space="preserve"> 38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н А.Д., Лещенко Н.Ф. Коллоидная химия. М.: Химия, 1995 – 336 с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идрихсберг  Д.А. Курс коллоидной химии. СПб.: Химия, 1995.  - 4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ограммное обеспечение и </w:t>
      </w:r>
      <w:r>
        <w:rPr>
          <w:b/>
          <w:i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>-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</w:rPr>
        <w:t>Михеева Е.В. Физическая и коллоидная химия. Электронная версия курса л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Физическая и коллоидная химия. Презентации лек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абора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, 224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лаборатория, оснащенная компьютерами (6 шт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, 235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абора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, 234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для определения теплоты парообразования (вакуумметр, насос Комовского, термометр, обратный холодильник, электрическая плит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, 234 ауд, 3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Н </w:t>
              <w:noBreakHyphen/>
              <w:t xml:space="preserve"> 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, 235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К «Химия, контролл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, 235 ауд,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К «Химия», установка для электрохимических изме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, 235 ауд,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К «Химия», установка термического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, 235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К «Химия» (термодатчики, электроды для измерения электропровод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, 235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иборов и посулы для получения дисперсных систем и их очистки, электроплитка, диализ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, 224 ауд, 5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для исследования процесса коагуляции (электроплитка, конические колбы, колбы для титрования, мерные цилиндры, фильтровальная бумага, диализаторы, бюре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, 224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ка для определения электрокинетического потенциала (источник постоянного тока (4 шт.), графитовые электроды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-образная труб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, 234 ауд, 4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и профилю подготовки_131000 Нефтегазовое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ФАХ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____от  «____»_________2011 г.)</w:t>
      </w:r>
    </w:p>
    <w:p>
      <w:pPr>
        <w:pStyle w:val="Normal"/>
        <w:jc w:val="both"/>
        <w:rPr/>
      </w:pPr>
      <w:r>
        <w:rPr>
          <w:sz w:val="28"/>
          <w:szCs w:val="28"/>
        </w:rPr>
        <w:t>Автор:     Михеева Е. В.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 Пикула Н.П.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588" w:top="1644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АГ_ТАБЛИЦ Знак"/>
    <w:basedOn w:val="Style11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eastAsia="MS Mincho;Adobe Fangsong Std R"/>
      <w:sz w:val="24"/>
      <w:szCs w:val="24"/>
      <w:lang w:val="ru-RU" w:eastAsia="ja-JP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Adobe Fangsong Std R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Adobe Fangsong Std R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Style13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  <w:ind w:firstLine="425"/>
      <w:jc w:val="both"/>
    </w:pPr>
    <w:rPr>
      <w:rFonts w:ascii="Courier New" w:hAnsi="Courier New" w:cs="Courier New"/>
      <w:szCs w:val="24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Adobe Fangsong Std R" w:cs="OfficinaSansC;Courier New"/>
      <w:b/>
      <w:bCs/>
      <w:sz w:val="28"/>
      <w:szCs w:val="28"/>
      <w:lang w:eastAsia="ja-JP"/>
    </w:rPr>
  </w:style>
  <w:style w:type="paragraph" w:styleId="LiteratureList">
    <w:name w:val="LiteratureList"/>
    <w:basedOn w:val="Normal"/>
    <w:qFormat/>
    <w:pPr>
      <w:widowControl/>
      <w:tabs>
        <w:tab w:val="clear" w:pos="708"/>
        <w:tab w:val="left" w:pos="284" w:leader="none"/>
      </w:tabs>
      <w:overflowPunct w:val="false"/>
      <w:jc w:val="both"/>
      <w:textAlignment w:val="baselin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9:00Z</dcterms:created>
  <dc:creator>Администратор</dc:creator>
  <dc:description/>
  <cp:keywords/>
  <dc:language>en-US</dc:language>
  <cp:lastModifiedBy>Администратор</cp:lastModifiedBy>
  <dcterms:modified xsi:type="dcterms:W3CDTF">2011-10-21T02:45:00Z</dcterms:modified>
  <cp:revision>2</cp:revision>
  <dc:subject/>
  <dc:title>Рабочая программа учебной дисциплины</dc:title>
</cp:coreProperties>
</file>