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2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ind w:left="2" w:right="2" w:hanging="0"/>
        <w:jc w:val="center"/>
        <w:rPr>
          <w:b/>
          <w:b/>
        </w:rPr>
      </w:pPr>
      <w:r>
        <w:rPr>
          <w:b/>
        </w:rPr>
        <w:t>"НАЦИОНАЛЬНЫЙ ИССЛЕДОВАТЕЛЬСКИЙ</w:t>
      </w:r>
    </w:p>
    <w:p>
      <w:pPr>
        <w:pStyle w:val="Normal"/>
        <w:widowControl w:val="false"/>
        <w:ind w:left="2" w:right="2" w:hanging="0"/>
        <w:jc w:val="center"/>
        <w:rPr>
          <w:b/>
          <w:b/>
        </w:rPr>
      </w:pPr>
      <w:r>
        <w:rPr>
          <w:b/>
        </w:rPr>
        <w:t>ТОМСКИЙ ПОЛИТЕХНИЧЕСКИЙ УНИВЕРСИТЕТ"</w:t>
      </w:r>
    </w:p>
    <w:p>
      <w:pPr>
        <w:pStyle w:val="Normal"/>
        <w:ind w:left="48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800" w:hanging="0"/>
        <w:jc w:val="right"/>
        <w:rPr/>
      </w:pPr>
      <w:r>
        <w:rPr/>
        <w:t>Директор института</w:t>
      </w:r>
    </w:p>
    <w:p>
      <w:pPr>
        <w:pStyle w:val="Normal"/>
        <w:ind w:left="4800" w:hanging="0"/>
        <w:jc w:val="right"/>
        <w:rPr/>
      </w:pPr>
      <w:r>
        <w:rPr/>
        <w:t>___________В. В. Лопатин</w:t>
      </w:r>
    </w:p>
    <w:p>
      <w:pPr>
        <w:pStyle w:val="Normal"/>
        <w:ind w:left="4800" w:hanging="0"/>
        <w:jc w:val="right"/>
        <w:rPr/>
      </w:pPr>
      <w:r>
        <w:rPr/>
        <w:t>«___» 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sz w:val="24"/>
          <w:szCs w:val="24"/>
          <w:u w:val="single"/>
        </w:rPr>
        <w:t>Общее материаловедение и  технологии материал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НАПРАВЛЕНИЕ (СПЕЦИАЛЬНОСТЬ) ООП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rPr>
          <w:u w:val="single"/>
        </w:rPr>
      </w:pPr>
      <w:r>
        <w:rPr>
          <w:u w:val="single"/>
        </w:rPr>
        <w:t>150100 «МАТЕРИАЛОВЕДЕНИЕ И ТЕХНОЛОГИИ МАТЕРИАЛ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ФИЛЬ ПОДГОТОВКИ (СПЕЦИАЛИЗАЦИЯ, ПРОГРАММА) </w:t>
      </w:r>
      <w:r>
        <w:rPr>
          <w:u w:val="single"/>
        </w:rPr>
        <w:t>Материаловедение и технологии материалов</w:t>
      </w:r>
      <w:r>
        <w:rPr>
          <w:i/>
          <w:u w:val="single"/>
        </w:rPr>
        <w:t xml:space="preserve"> </w:t>
      </w:r>
      <w:r>
        <w:rPr>
          <w:u w:val="single"/>
        </w:rPr>
        <w:t>в машиностроении; Наноструктурные материалы</w:t>
      </w:r>
      <w:r>
        <w:rPr/>
        <w:t xml:space="preserve"> КВАЛИФИКАЦИЯ (СТЕПЕНЬ) </w:t>
      </w:r>
      <w:r>
        <w:rPr>
          <w:u w:val="single"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u w:val="single"/>
        </w:rPr>
        <w:t>2011 г.</w:t>
      </w:r>
    </w:p>
    <w:p>
      <w:pPr>
        <w:pStyle w:val="Normal"/>
        <w:rPr/>
      </w:pPr>
      <w:r>
        <w:rPr/>
        <w:t>КУРС 2; СЕМЕСТР 3, 4</w:t>
      </w:r>
    </w:p>
    <w:p>
      <w:pPr>
        <w:pStyle w:val="Normal"/>
        <w:rPr/>
      </w:pPr>
      <w:r>
        <w:rPr/>
        <w:t>КОЛИЧЕСТВО КРЕДИТОВ: 15</w:t>
      </w:r>
    </w:p>
    <w:p>
      <w:pPr>
        <w:pStyle w:val="Normal"/>
        <w:jc w:val="both"/>
        <w:rPr/>
      </w:pPr>
      <w:r>
        <w:rPr/>
        <w:t>ПРЕРЕКВИЗИТЫ: «Физика», «Хи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часов (ауд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ПРАКТИЧЕСКИ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часов (ауд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6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ПРОМЕЖУТОЧНОЙ АТТЕСТАЦИИ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/>
        <w:t>Экзамен</w:t>
        <w:tab/>
        <w:t xml:space="preserve">в </w:t>
      </w:r>
      <w:r>
        <w:rPr>
          <w:u w:val="single"/>
        </w:rPr>
        <w:t xml:space="preserve">  3, 4  </w:t>
      </w:r>
      <w:r>
        <w:rPr/>
        <w:t xml:space="preserve"> семе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ИВАЮЩЕЕ ПОДРАЗДЕЛЕНИЕ: </w:t>
      </w:r>
      <w:r>
        <w:rPr>
          <w:u w:val="single"/>
        </w:rPr>
        <w:t>кафедра ММС ИФВТ</w:t>
      </w:r>
    </w:p>
    <w:p>
      <w:pPr>
        <w:pStyle w:val="Normal"/>
        <w:spacing w:lineRule="auto" w:line="360" w:before="120" w:after="0"/>
        <w:ind w:firstLine="709"/>
        <w:rPr/>
      </w:pPr>
      <w:r>
        <w:rPr/>
        <w:t>Заведующий кафедрой  _____________ В.Е. Панин</w:t>
      </w:r>
    </w:p>
    <w:p>
      <w:pPr>
        <w:pStyle w:val="Normal"/>
        <w:spacing w:lineRule="auto" w:line="360"/>
        <w:ind w:firstLine="708"/>
        <w:rPr/>
      </w:pPr>
      <w:r>
        <w:rPr/>
        <w:t>Руководитель ООП        _____________ Б.Б. Овечкин</w:t>
      </w:r>
    </w:p>
    <w:p>
      <w:pPr>
        <w:pStyle w:val="Normal"/>
        <w:spacing w:lineRule="auto" w:line="360"/>
        <w:ind w:firstLine="708"/>
        <w:rPr/>
      </w:pPr>
      <w:r>
        <w:rPr/>
        <w:t xml:space="preserve">Преподаватель               </w:t>
      </w:r>
      <w:r>
        <w:rPr>
          <w:spacing w:val="-3"/>
        </w:rPr>
        <w:t>______________</w:t>
      </w:r>
      <w:r>
        <w:rPr/>
        <w:t xml:space="preserve"> О.Ю.Ваулин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Дисциплина нацелена на подготовку бакалавров: </w:t>
      </w:r>
    </w:p>
    <w:p>
      <w:pPr>
        <w:pStyle w:val="Normal"/>
        <w:shd w:fill="FFFFFF" w:val="clear"/>
        <w:jc w:val="both"/>
        <w:rPr/>
      </w:pPr>
      <w:r>
        <w:rPr/>
        <w:tab/>
        <w:t>- способных к планированию и проведению научных экспериментов, использованию инновационных технологий и информационных источников, оценки экологических, экономических и социальных последствий принимаемых инженерных решен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</w:rPr>
        <w:t xml:space="preserve">- готовых к поиску и получению новой информации, необходимой для решения инженерных задач в области интеграции знаний применительно к своей области, к активному участию в инновационной деятельности предприятия, к открытому обмену информацией; способных </w:t>
      </w:r>
      <w:r>
        <w:rPr>
          <w:bCs/>
          <w:spacing w:val="-4"/>
        </w:rPr>
        <w:t>к самообучению и постоянному профессиональному самосовершенствованию;</w:t>
      </w:r>
    </w:p>
    <w:p>
      <w:pPr>
        <w:pStyle w:val="TextBody"/>
        <w:spacing w:before="0" w:after="0"/>
        <w:ind w:firstLine="708"/>
        <w:jc w:val="both"/>
        <w:rPr>
          <w:spacing w:val="-4"/>
        </w:rPr>
      </w:pPr>
      <w:r>
        <w:rPr>
          <w:bCs/>
          <w:spacing w:val="-4"/>
        </w:rPr>
        <w:t xml:space="preserve">- способных </w:t>
      </w:r>
      <w:r>
        <w:rPr>
          <w:spacing w:val="-4"/>
        </w:rPr>
        <w:t xml:space="preserve">обосновывать и отстаивать собственные заключения и выводы в аудиториях разной степени профессиональной подготовленности, осознавать ответственность за принятие своих профессиональных решений. </w:t>
      </w:r>
    </w:p>
    <w:p>
      <w:pPr>
        <w:pStyle w:val="TextBody"/>
        <w:spacing w:before="0" w:after="0"/>
        <w:ind w:firstLine="708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600"/>
        <w:jc w:val="both"/>
        <w:rPr/>
      </w:pPr>
      <w:r>
        <w:rPr>
          <w:bCs/>
        </w:rPr>
        <w:t>Профессиональный цикл.</w:t>
      </w:r>
      <w:r>
        <w:rPr/>
        <w:t xml:space="preserve"> </w:t>
      </w:r>
      <w:r>
        <w:rPr>
          <w:bCs/>
        </w:rPr>
        <w:t>Вариативная часть</w:t>
      </w:r>
      <w:r>
        <w:rPr/>
        <w:t xml:space="preserve"> Б3.Б6. Для успешного освоения курса студент должен освоить программы дисциплин: «Физика» и «Химия». Студенты должны знать физические основы механики, кинематику и динамику твердого тела, жидкостей и газов; электричество и магнетизм; физику колебаний и волн; природу химических связей; фазовые равновесия и фазовые превращения, системы заряженных частиц, химические системы; растворы, дисперсные системы, полимеры; химическую термодинамику и кинетику; скорость реакции и методы ее регулирования; понятия химия и периодическая система элементов, химическая связь, физико-химическое старение материалов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Параллельно с данной дисциплиной могут изучаться курсы </w:t>
      </w:r>
      <w:r>
        <w:rPr>
          <w:bCs/>
        </w:rPr>
        <w:t>«Основы твердого тела»</w:t>
      </w:r>
      <w:r>
        <w:rPr/>
        <w:t>, «Коррозия и защита металлов», «Общая металлургия»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ы должны </w:t>
      </w:r>
      <w:r>
        <w:rPr>
          <w:iCs/>
        </w:rPr>
        <w:t xml:space="preserve">усвоить </w:t>
      </w:r>
      <w:r>
        <w:rPr/>
        <w:t>терминологию, основные понятия и определения дисциплины;</w:t>
      </w:r>
      <w:r>
        <w:rPr>
          <w:spacing w:val="7"/>
        </w:rPr>
        <w:t xml:space="preserve"> особенности </w:t>
      </w:r>
      <w:r>
        <w:rPr>
          <w:spacing w:val="5"/>
        </w:rPr>
        <w:t xml:space="preserve">строения конструкционных </w:t>
      </w:r>
      <w:r>
        <w:rPr/>
        <w:t>металлов, неметаллических материалов и другие виды материалов</w:t>
      </w:r>
      <w:r>
        <w:rPr>
          <w:spacing w:val="5"/>
        </w:rPr>
        <w:t xml:space="preserve">, зависимость их свойств от строения и </w:t>
      </w:r>
      <w:r>
        <w:rPr>
          <w:spacing w:val="6"/>
        </w:rPr>
        <w:t xml:space="preserve">состава; физическую </w:t>
      </w:r>
      <w:r>
        <w:rPr>
          <w:spacing w:val="11"/>
        </w:rPr>
        <w:t>сущность явлений, происходящих в материалах в условиях внешних воздействий и эксплуатаци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pacing w:val="11"/>
        </w:rPr>
        <w:t xml:space="preserve">Студенты </w:t>
      </w:r>
      <w:r>
        <w:rPr/>
        <w:t>должны научиться правильно выбрать в соответствии с эксплуатационными, технологическими и экономическими требованиями материал для изготовления деталей конструкций и приборов различного предназначения; определять механические свойства конструкционных материалов; оценивать изменения механических свойств материалов методами внешних воздействий: пластической деформацией, термической обработкой; иметь представление о перспективных направлениях по созданию новых конструкционных материалов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  <w:t>Студенты должны знать технологические методы получения и обработки заготовок и деталей машин, области их рационального применения; принципиальные схемы  типового технологического оборудования, инструмента и приспособлений; уметь выбрать метод изготовления заготовок и деталей машин в зависимости от условий эксплуатации; иметь представление о перспективах развития основных технологических процессов машиностро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ind w:left="389" w:hanging="389"/>
        <w:jc w:val="both"/>
        <w:rPr>
          <w:i/>
          <w:i/>
          <w:iCs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студент должен буд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/>
          <w:i/>
          <w:iCs/>
          <w:u w:val="single"/>
        </w:rPr>
        <w:t xml:space="preserve">знать </w:t>
      </w:r>
      <w:r>
        <w:rPr/>
        <w:t>виды, назначение материалов и способы их получения; основные материалы, применяемые в машиностроении; классификации материалов по составу, свойствам, назначению; факторы, определяющие свойства материалов.</w:t>
      </w:r>
    </w:p>
    <w:p>
      <w:pPr>
        <w:pStyle w:val="Normal"/>
        <w:shd w:fill="FFFFFF" w:val="clear"/>
        <w:spacing w:lineRule="auto" w:line="276"/>
        <w:ind w:left="389" w:hanging="389"/>
        <w:jc w:val="both"/>
        <w:rPr/>
      </w:pPr>
      <w:r>
        <w:rPr>
          <w:b/>
          <w:i/>
          <w:iCs/>
          <w:spacing w:val="-7"/>
          <w:u w:val="single"/>
        </w:rPr>
        <w:t xml:space="preserve">уметь </w:t>
      </w:r>
      <w:r>
        <w:rPr/>
        <w:t>определить состав (структуру) материала; выбрать материал для конкретного назначения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i/>
          <w:u w:val="single"/>
        </w:rPr>
        <w:t>Владеть</w:t>
      </w:r>
      <w:r>
        <w:rPr>
          <w:i/>
          <w:u w:val="single"/>
        </w:rPr>
        <w:t xml:space="preserve"> (методами, приёмами)</w:t>
      </w:r>
      <w:r>
        <w:rPr>
          <w:i/>
        </w:rPr>
        <w:t xml:space="preserve"> н</w:t>
      </w:r>
      <w:r>
        <w:rPr/>
        <w:t>авыками применения знаний о свойствах наиболее распространенных материалов (физических, технических, технологических) при решении конкретных задач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1.Универсальные (общекультурные)</w:t>
      </w:r>
      <w:r>
        <w:rPr>
          <w:i/>
        </w:rPr>
        <w:t xml:space="preserve"> </w:t>
      </w:r>
      <w:r>
        <w:rPr/>
        <w:t>-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способность/готовность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готовностью к кооперации с коллегами, работе в коллектив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тремлением к саморазвитию, повышению своей квалификации и мастерства, к устранению пробелов в знаниях и к обучению на протяжении всей жизни;</w:t>
      </w:r>
    </w:p>
    <w:p>
      <w:pPr>
        <w:pStyle w:val="Normal"/>
        <w:ind w:firstLine="708"/>
        <w:jc w:val="both"/>
        <w:rPr/>
      </w:pPr>
      <w:r>
        <w:rPr/>
        <w:t>- способность эффективно работать индивидуально и в коллективе;</w:t>
      </w:r>
    </w:p>
    <w:p>
      <w:pPr>
        <w:pStyle w:val="Normal"/>
        <w:ind w:firstLine="708"/>
        <w:jc w:val="both"/>
        <w:rPr/>
      </w:pPr>
      <w:r>
        <w:rPr/>
        <w:t>- готовность к достижению должного уровня безопасности для обеспечения полноценной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2. Профессиональные:</w:t>
      </w:r>
    </w:p>
    <w:p>
      <w:pPr>
        <w:pStyle w:val="Normal"/>
        <w:ind w:firstLine="708"/>
        <w:jc w:val="both"/>
        <w:rPr/>
      </w:pPr>
      <w:r>
        <w:rPr/>
        <w:t xml:space="preserve">- способность применять </w:t>
      </w:r>
      <w:r>
        <w:rPr>
          <w:iCs/>
        </w:rPr>
        <w:t>базовые</w:t>
      </w:r>
      <w:r>
        <w:rPr>
          <w:i/>
          <w:iCs/>
        </w:rPr>
        <w:t xml:space="preserve"> </w:t>
      </w:r>
      <w:r>
        <w:rPr/>
        <w:t>математические и естественнонаучные знания в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 способность анализировать научно-техническую информацию, выполнять численные и экспериментальные исследования;</w:t>
      </w:r>
    </w:p>
    <w:p>
      <w:pPr>
        <w:pStyle w:val="Normal"/>
        <w:ind w:firstLine="708"/>
        <w:jc w:val="both"/>
        <w:rPr/>
      </w:pPr>
      <w:r>
        <w:rPr/>
        <w:t>- способность и готовность использовать информационные технологии, использовать компьютер как средство работы с информацией и создания новой информации;</w:t>
      </w:r>
    </w:p>
    <w:p>
      <w:pPr>
        <w:pStyle w:val="Normal"/>
        <w:ind w:firstLine="708"/>
        <w:jc w:val="both"/>
        <w:rPr/>
      </w:pPr>
      <w:r>
        <w:rPr/>
        <w:t>- владеть навыками сбора данных, изучения, анализа и обобщения научно-технической информации по тематике исследования, разработ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владеть навыками использования технических средств для измерения и контроля основных параметров технологических процессов, свойств материалов и изделий из 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1"/>
        <w:numPr>
          <w:ilvl w:val="0"/>
          <w:numId w:val="12"/>
        </w:numPr>
        <w:tabs>
          <w:tab w:val="clear" w:pos="1418"/>
          <w:tab w:val="left" w:pos="709" w:leader="none"/>
        </w:tabs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Содержание разделов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 Цели и задачи курса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тория материалов. Основные понятия: материаловедение, материалы. Общие сведения о металлах и сплавах: определение, отличительные призна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Реальное строение металлов. </w:t>
      </w:r>
    </w:p>
    <w:p>
      <w:pPr>
        <w:pStyle w:val="Normal"/>
        <w:ind w:firstLine="567"/>
        <w:jc w:val="both"/>
        <w:rPr/>
      </w:pPr>
      <w:r>
        <w:rPr/>
        <w:t>Виды кристаллических решеток. Дефекты кристаллических решеток. Полиморфизм. Анизотропия. Термодинамическая систе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Свойства металлов и сплавов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ые механические свойства и методы их определения: твердость, прочность, пластичность, ударная вязкость. Упругая и пластическая деформация. Влияние пластической деформации на структуру и свойства металла, наклеп. Текстура деформации. Влияние температуры на строение и свойства деформирован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Диаграмма состояния железо-углерод. Металлические материал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ые понятия: сплав, структура, фаза, система, компонент в металлических сплавах</w:t>
      </w:r>
      <w:r>
        <w:rPr/>
        <w:t>. Типы взаимодействия компонентов сплавов: механические смеси, твердые растворы, химические соединения. Диаграммы состояния двойных сплавов.</w:t>
      </w:r>
    </w:p>
    <w:p>
      <w:pPr>
        <w:pStyle w:val="Normal"/>
        <w:ind w:firstLine="540"/>
        <w:jc w:val="both"/>
        <w:rPr/>
      </w:pPr>
      <w:r>
        <w:rPr/>
        <w:t>Диаграмма состояния «железо – углерод». Компоненты, фазы и структурные составляющие сталей и чугунов. Влияние углерода и постоянных примесей на структуру и свойства железоуглеродистых спла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Классификация и маркировка материал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лассификация и маркировка сталей. Классификация и маркировка чугунов. Классификация и маркировка цветных мет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сновы металлургического производства.</w:t>
      </w:r>
    </w:p>
    <w:p>
      <w:pPr>
        <w:pStyle w:val="Normal"/>
        <w:ind w:firstLine="540"/>
        <w:jc w:val="both"/>
        <w:rPr/>
      </w:pPr>
      <w:r>
        <w:rPr/>
        <w:t>Современное металлургическое производство. Производство чугуна. Производство стали. Производство цветных металлов. Способы производства и переработки металлов с целью изготовления изделий различного назначения. Производство чугуна ст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Тема 7. Термическая обработка и химико-термическая обработка стал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ущность и практическое значение ТО, Влияние температуры, продолжительности нагрева и скорости охлаждения на фазовые и структурные превращения при</w:t>
      </w:r>
      <w:r>
        <w:rPr/>
        <w:t xml:space="preserve"> термической обработке. Виды и технология термической обработки стали. Отжиг, нормализация, закалка, отпуск, старение, поверхностная закалка: </w:t>
      </w:r>
      <w:r>
        <w:rPr>
          <w:color w:val="000000"/>
        </w:rPr>
        <w:t>виды и области приме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значение и виды химико-термической обработки. </w:t>
      </w:r>
      <w:r>
        <w:rPr/>
        <w:t>Краткая характеристика в</w:t>
      </w:r>
      <w:r>
        <w:rPr>
          <w:color w:val="000000"/>
        </w:rPr>
        <w:t>идов</w:t>
      </w:r>
      <w:r>
        <w:rPr/>
        <w:t xml:space="preserve"> химико-термической обработки:</w:t>
      </w:r>
      <w:r>
        <w:rPr>
          <w:color w:val="000000"/>
        </w:rPr>
        <w:t xml:space="preserve"> цементация, азотирование нитроцементация, диффузионная метал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Неметаллические материалы и композиционные материалы. </w:t>
      </w:r>
    </w:p>
    <w:p>
      <w:pPr>
        <w:pStyle w:val="Normal"/>
        <w:ind w:firstLine="540"/>
        <w:jc w:val="both"/>
        <w:rPr/>
      </w:pPr>
      <w:r>
        <w:rPr/>
        <w:t>Пластмассы. Классификация и строение пластмасс. Механические свойства и области применения пластмас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MS Mincho"/>
          <w:iCs/>
        </w:rPr>
        <w:t>Резины: исходное сырье, технология получения, свойства и область применения резин. Резинотехнические изделия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Композиционные материалы: классификация и их состав, получение, свойства и области применения. Дисперсно-упрочненные композиционные материалы, волокнистые металлические композиционные материалы, эвтектические композиционные материалы, волокнистые композиционные материалы с неметаллической матрицей, повышение жаропрочности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</w:t>
      </w:r>
      <w:r>
        <w:rPr>
          <w:rFonts w:eastAsia="Times New Roman" w:cs="TT37A6O00" w:ascii="TT37A6O00" w:hAnsi="TT37A6O00"/>
          <w:sz w:val="18"/>
          <w:szCs w:val="18"/>
          <w:lang w:eastAsia="ru-RU"/>
        </w:rPr>
        <w:t xml:space="preserve"> </w:t>
      </w:r>
      <w:r>
        <w:rPr>
          <w:b/>
        </w:rPr>
        <w:t>Стекло. Декоративные материалы</w:t>
      </w:r>
    </w:p>
    <w:p>
      <w:pPr>
        <w:pStyle w:val="Normal"/>
        <w:autoSpaceDE w:val="false"/>
        <w:ind w:firstLine="567"/>
        <w:jc w:val="both"/>
        <w:rPr/>
      </w:pPr>
      <w:r>
        <w:rPr/>
        <w:t>Стекло: неорганическое и органическое, ситаллы, металлические стекла, полиморфные модификации углерода и нитрида, синтетические облицовочные материалы, декоративные бумажно-слоистые пластики. Свойства и области применения.</w:t>
      </w:r>
    </w:p>
    <w:p>
      <w:pPr>
        <w:pStyle w:val="Normal"/>
        <w:jc w:val="both"/>
        <w:rPr>
          <w:rFonts w:ascii="TT37A6O00" w:hAnsi="TT37A6O00" w:eastAsia="Times New Roman" w:cs="TT37A6O00"/>
          <w:sz w:val="18"/>
          <w:szCs w:val="18"/>
          <w:lang w:eastAsia="ru-RU"/>
        </w:rPr>
      </w:pPr>
      <w:r>
        <w:rPr>
          <w:b/>
        </w:rPr>
        <w:t>Тема 10.</w:t>
      </w:r>
      <w:r>
        <w:rPr>
          <w:rFonts w:eastAsia="Times New Roman" w:cs="TT37A6O00" w:ascii="TT37A6O00" w:hAnsi="TT37A6O00"/>
          <w:sz w:val="18"/>
          <w:szCs w:val="18"/>
          <w:lang w:eastAsia="ru-RU"/>
        </w:rPr>
        <w:t xml:space="preserve"> </w:t>
      </w:r>
      <w:r>
        <w:rPr>
          <w:b/>
        </w:rPr>
        <w:t>Отделочные материалы.</w:t>
      </w:r>
    </w:p>
    <w:p>
      <w:pPr>
        <w:pStyle w:val="Normal"/>
        <w:autoSpaceDE w:val="false"/>
        <w:ind w:firstLine="567"/>
        <w:jc w:val="both"/>
        <w:rPr/>
      </w:pPr>
      <w:r>
        <w:rPr/>
        <w:t>Назначение отделочных материалов. Материалы для подготовки поверхности к отделке, лаки и политуры для прозрачной отделки, краски и эмали для непрозрачной отделки, олифы.</w:t>
      </w:r>
    </w:p>
    <w:p>
      <w:pPr>
        <w:pStyle w:val="Normal"/>
        <w:jc w:val="both"/>
        <w:rPr/>
      </w:pPr>
      <w:r>
        <w:rPr>
          <w:b/>
        </w:rPr>
        <w:t>Тема 11.</w:t>
      </w:r>
      <w:r>
        <w:rPr>
          <w:rFonts w:eastAsia="Times New Roman" w:cs="TT37A6O00" w:ascii="TT37A6O00" w:hAnsi="TT37A6O00"/>
          <w:sz w:val="18"/>
          <w:szCs w:val="18"/>
          <w:lang w:eastAsia="ru-RU"/>
        </w:rPr>
        <w:t xml:space="preserve"> </w:t>
      </w:r>
      <w:r>
        <w:rPr>
          <w:b/>
        </w:rPr>
        <w:t>Строительные материалы</w:t>
      </w:r>
      <w:r>
        <w:rPr>
          <w:rFonts w:eastAsia="Times New Roman" w:cs="TT37A6O00" w:ascii="TT37A6O00" w:hAnsi="TT37A6O00"/>
          <w:sz w:val="18"/>
          <w:szCs w:val="1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Материалы из природного камня, строительные, неорганические заполнители для бетонов, изделия на основе минеральных вяжущих материалов, сборные бетонные и железобетонные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Функциональные материалы</w:t>
      </w:r>
    </w:p>
    <w:p>
      <w:pPr>
        <w:pStyle w:val="Normal"/>
        <w:jc w:val="both"/>
        <w:rPr/>
      </w:pPr>
      <w:r>
        <w:rPr>
          <w:b/>
        </w:rPr>
        <w:t>Тема 13. Электротехнические материалы</w:t>
      </w:r>
    </w:p>
    <w:p>
      <w:pPr>
        <w:pStyle w:val="Normal"/>
        <w:ind w:firstLine="540"/>
        <w:jc w:val="both"/>
        <w:rPr/>
      </w:pPr>
      <w:r>
        <w:rPr/>
        <w:t>Основные понятия и определения. Диэлектрические, проводниковые, полупроводниковые, магнитные материалы и области их применения.</w:t>
      </w:r>
    </w:p>
    <w:p>
      <w:pPr>
        <w:pStyle w:val="Normal"/>
        <w:jc w:val="both"/>
        <w:rPr/>
      </w:pPr>
      <w:r>
        <w:rPr>
          <w:b/>
        </w:rPr>
        <w:t>Тема 14. Основы литейного производства.</w:t>
      </w:r>
    </w:p>
    <w:p>
      <w:pPr>
        <w:pStyle w:val="Normal"/>
        <w:ind w:firstLine="540"/>
        <w:jc w:val="both"/>
        <w:rPr/>
      </w:pPr>
      <w:r>
        <w:rPr/>
        <w:t>Характеристика литейного производства. Общая технологическая схема изготовления отливок. Литейные свойства сплавов. Дефекты отливок.</w:t>
      </w:r>
    </w:p>
    <w:p>
      <w:pPr>
        <w:pStyle w:val="Normal"/>
        <w:ind w:firstLine="540"/>
        <w:jc w:val="both"/>
        <w:rPr/>
      </w:pPr>
      <w:r>
        <w:rPr/>
        <w:t>Изготовление отливок в песчаных формах. Специальные виды литья: литье в оболочковые формы и по выплавляемым моделям, литье в кокиль, литье под давлением, центробежное лит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Обработка металлов давлением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щая  характеристика обработки металлов давлением и ее достоинства. Способы обработки давлением: ковка, прокатка, штамповка, волочение, прес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Сварка, термическая резка и пайка металлов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щая характеристика. Классификация методов сварки: термическая, термомеханическая, механическая. Пайка и склеивание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Электрофизические и электрохимические способы обработ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Электроискровая и электроконтактная обработка. Электрохимическое травление и полирование. Химические методы обработки. Лучевые методы обработки. Ультразвуковая обработка. Плазменная обработка.</w:t>
      </w:r>
    </w:p>
    <w:p>
      <w:pPr>
        <w:pStyle w:val="Normal"/>
        <w:jc w:val="both"/>
        <w:rPr/>
      </w:pPr>
      <w:r>
        <w:rPr>
          <w:b/>
        </w:rPr>
        <w:t>Тема 18. Механическая обработка заготовок деталей машин</w:t>
      </w:r>
    </w:p>
    <w:p>
      <w:pPr>
        <w:pStyle w:val="Normal"/>
        <w:ind w:firstLine="567"/>
        <w:jc w:val="both"/>
        <w:rPr/>
      </w:pPr>
      <w:r>
        <w:rPr/>
        <w:t>Физико-механические основы обработки конструкционных материалов резанием. Металлорежущие станки. Автоматизация производства. Токарные, сверильно-расточные, шлифовальные станки. Отделочная обрабо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9. Технология создания деталей из композиционных материалов.</w:t>
      </w:r>
    </w:p>
    <w:p>
      <w:pPr>
        <w:pStyle w:val="Normal"/>
        <w:ind w:firstLine="567"/>
        <w:jc w:val="both"/>
        <w:rPr/>
      </w:pPr>
      <w:r>
        <w:rPr/>
        <w:t>Изготовление деталей из металлических КМ, из К-порошковых материалов, из полимерных компози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0. Наноматериалы и нанотехноло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Структура дисциплины по разделам, формам организации и контроля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Таблица 1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Структура дисциплины 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./с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Цели и задачи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Реальное строение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Свойства металлов и сплав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Диаграмма состояния железо-углерод. Метал-лическ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 xml:space="preserve">Классификация и маркировка матери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Основы металлурги-че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Термическая обра-ботка и химико-термическая обработка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 xml:space="preserve">Неметаллические материалы и композиционные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Стекло. Декоратив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Отдел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трои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Функциональные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Электротехнические материа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сновы литей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работка металлов д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Сварка, термическая резка и пайка метал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Электрофизические и электрохимические способы обрабо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еханическая обработка заготовок деталей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Технология создания деталей из компози-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Наноматериалы и нан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2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1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>6.1</w:t>
        <w:tab/>
        <w:t>Текущая и опережающая СРС</w:t>
      </w:r>
      <w:r>
        <w:rPr/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бакалавров с лекционным материалом, поиск учебной литературы в электронных источника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зучении инструкций к приборам и 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текущему, рубежному контролю и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Темы, выносимые на самостоятельную проработку: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/>
        <w:t>Способы получения чугунов</w:t>
      </w:r>
      <w:r>
        <w:rPr>
          <w:i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/>
        <w:t>Химико-термическая обработка ста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>
          <w:rFonts w:eastAsia="Times New Roman"/>
          <w:iCs/>
          <w:color w:val="000000"/>
          <w:spacing w:val="-1"/>
        </w:rPr>
        <w:t xml:space="preserve"> </w:t>
      </w:r>
      <w:r>
        <w:rPr/>
        <w:t>Влияние на строение и свойства стали легирующих эле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/>
        <w:t>Специальные стали. Строение и применение</w:t>
      </w:r>
      <w:r>
        <w:rPr>
          <w:i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</w:rPr>
      </w:pPr>
      <w:r>
        <w:rPr/>
        <w:t>Наноматериал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6.2. </w:t>
        <w:tab/>
        <w:t xml:space="preserve">Творческая проблемно-ориентированная самостоятельная работа </w:t>
        <w:tab/>
        <w:t xml:space="preserve">(ТСР), </w:t>
      </w:r>
      <w:r>
        <w:rPr/>
        <w:t xml:space="preserve">ориентирова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 xml:space="preserve">- поиск, анализ, структурирование и презентация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- выполнение индивидуальных заданий, их оформление и презентац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- анализ научных публикаций по заранее определенной преподавателем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Материал, вынесенный на самостоятельное изучение, оценивается преподавателем в ходе выполнения лабораторных работ и при выполнении рубежного контроля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текущей и итоговой оценки качества освоения дисциплины   (фонд оценочных средств)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 изучении дисциплины предусматриваются следующие ви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Текущ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Рубеж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тоговый.</w:t>
      </w:r>
    </w:p>
    <w:p>
      <w:pPr>
        <w:pStyle w:val="Normal"/>
        <w:ind w:firstLine="709"/>
        <w:jc w:val="both"/>
        <w:rPr/>
      </w:pPr>
      <w:r>
        <w:rPr>
          <w:i/>
        </w:rPr>
        <w:t>Текущий контроль</w:t>
      </w:r>
      <w:r>
        <w:rPr/>
        <w:t xml:space="preserve"> проводится:</w:t>
      </w:r>
    </w:p>
    <w:p>
      <w:pPr>
        <w:pStyle w:val="Normal"/>
        <w:ind w:firstLine="709"/>
        <w:jc w:val="both"/>
        <w:rPr/>
      </w:pPr>
      <w:r>
        <w:rPr/>
        <w:t>На лекциях в виде тестов, состоящих из нескольких вопросов с вариантами ответа. Тест охватывает тему предыдущей лекции и дает возможность студентам структурировать знания, полученные на предыдущей лекции. Кроме того, тестирование позволяет оценить преподавателем усвоение студентами теоретического материала и отметить посещаемость лекций.</w:t>
      </w:r>
    </w:p>
    <w:p>
      <w:pPr>
        <w:pStyle w:val="Normal"/>
        <w:ind w:firstLine="709"/>
        <w:jc w:val="both"/>
        <w:rPr/>
      </w:pPr>
      <w:r>
        <w:rPr/>
        <w:t xml:space="preserve">На лабораторных занятиях проводится вводный контроль подготовки студентов к работе. Контроль проводится в виде теста, состоящего из пяти вопросов с четырьмя ответами. Контроль преследует цель проверки усвоения студентами теоретической части и навыков в выполнении самостоятельных работ, предусмотренных учебной программой. Выполнение работы оценивается  устным опросом студентов о ходе выполнения работы, сформулированных выводах и понимании теоретического материала. </w:t>
      </w:r>
    </w:p>
    <w:p>
      <w:pPr>
        <w:pStyle w:val="Normal"/>
        <w:ind w:firstLine="709"/>
        <w:jc w:val="both"/>
        <w:rPr/>
      </w:pPr>
      <w:r>
        <w:rPr>
          <w:i/>
        </w:rPr>
        <w:t>Рубежный контроль</w:t>
      </w:r>
      <w:r>
        <w:rPr/>
        <w:t xml:space="preserve"> проводится путем трех письменных работ в каждом семестре. Рубежный контроль преследует цель выработать у студентов потребность в систематической работе по освоению теоретического материала дисциплины.</w:t>
      </w:r>
    </w:p>
    <w:p>
      <w:pPr>
        <w:pStyle w:val="Normal"/>
        <w:ind w:firstLine="709"/>
        <w:jc w:val="both"/>
        <w:rPr/>
      </w:pPr>
      <w:r>
        <w:rPr>
          <w:i/>
        </w:rPr>
        <w:t>Итоговый контроль</w:t>
      </w:r>
      <w:r>
        <w:rPr/>
        <w:t xml:space="preserve"> проводится после завершения обучения студентов дисциплины в виде зачета. Итоговый контроль преследует цель проверить студента по всему изученному курсу, понимания взаимосвязей различных его разделов и тем, связей с иными естественнонаучными и общепрофессиональными дисциплинами. Итоговый контроль предусматривает ответы на несколько вопросов теоретическ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При изучении дисциплины ОБЩЕЕ МАТЕРИАЛОВЕДЕНИЕ И ТЕХНОЛОГИЯ МАТЕРИАЛОВ" используется рейтинговая система оценки знаний студ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Максимальная рейтинговая оценка дисциплины в составляет 10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В 3-м семестре в нее входя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>1)</w:t>
        <w:tab/>
        <w:t>посещение лекционных занятий</w:t>
        <w:tab/>
        <w:t>46 час. лк х 0.26</w:t>
        <w:tab/>
        <w:tab/>
        <w:t>12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>2)</w:t>
        <w:tab/>
        <w:t>посещение и выполн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ab/>
        <w:t>лабораторных работ</w:t>
        <w:tab/>
        <w:t xml:space="preserve">  36 час. лб х 0,47</w:t>
        <w:tab/>
        <w:t>17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>3) посещение и рабо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ab/>
        <w:t>на практических занятиях</w:t>
        <w:tab/>
        <w:t xml:space="preserve">  28 час. пр х 0,50</w:t>
        <w:tab/>
        <w:t>14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>3)</w:t>
        <w:tab/>
        <w:t>выполнение (рубежных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ab/>
        <w:t>контрольных работ</w:t>
        <w:tab/>
        <w:t xml:space="preserve">  3 кр х 3</w:t>
        <w:tab/>
        <w:t>9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>4)</w:t>
        <w:tab/>
        <w:t>выполнение индивидуальны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ab/>
        <w:t>заданий</w:t>
        <w:tab/>
        <w:tab/>
        <w:t>2шт. х 4</w:t>
        <w:tab/>
        <w:t>8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jc w:val="both"/>
        <w:rPr/>
      </w:pPr>
      <w:r>
        <w:rPr/>
        <w:t>4)</w:t>
        <w:tab/>
        <w:t>рейтинг экзамена</w:t>
        <w:tab/>
        <w:tab/>
        <w:t>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Студент допускается к сдаче экзамена, если он выполнит учебный план (посещение лекционных занятий, посещение и выполнение лабораторных работ, выполнение контрольных (рубежных) работ, домашних заданий и т.д.) и набрал не менее 5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Максимальный рейтинг экзамена составляет 40 баллов. Форма проведения экзамена - по билетам. Экзамен считается сданным, если студент набрал не менее 1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Общий рейтинг переводится в оценку исходя из суммы баллов за выполнение учебного плана и сдачи экзамена по соотнош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left="1134" w:hanging="0"/>
        <w:jc w:val="both"/>
        <w:rPr/>
      </w:pPr>
      <w:r>
        <w:rPr/>
        <w:t>от 60 до 80 баллов</w:t>
        <w:tab/>
        <w:t>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left="1134" w:hanging="0"/>
        <w:jc w:val="both"/>
        <w:rPr/>
      </w:pPr>
      <w:r>
        <w:rPr/>
        <w:t>от 80 до 90 баллов</w:t>
        <w:tab/>
        <w:t>хорош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left="1134" w:hanging="0"/>
        <w:jc w:val="both"/>
        <w:rPr/>
      </w:pPr>
      <w:r>
        <w:rPr/>
        <w:t>более 90 баллов</w:t>
        <w:tab/>
        <w:t>отлич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При недостатке в семестре баллов для допуска к экзамену студент может дополнительно набрать баллы, выполняя индивидуальные самостоятельные задания, рефе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7.1. Примеры контролирующи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 входному контролю перед лабораторной работой:</w:t>
      </w:r>
    </w:p>
    <w:p>
      <w:pPr>
        <w:pStyle w:val="Heading2"/>
        <w:numPr>
          <w:ilvl w:val="0"/>
          <w:numId w:val="0"/>
        </w:numPr>
        <w:ind w:left="720" w:hanging="360"/>
        <w:rPr>
          <w:szCs w:val="24"/>
        </w:rPr>
      </w:pPr>
      <w:r>
        <w:rPr>
          <w:szCs w:val="24"/>
        </w:rPr>
        <w:t>Вариант № 1</w:t>
      </w:r>
    </w:p>
    <w:p>
      <w:pPr>
        <w:pStyle w:val="Normal"/>
        <w:ind w:firstLine="397"/>
        <w:jc w:val="both"/>
        <w:rPr/>
      </w:pPr>
      <w:r>
        <w:rPr/>
        <w:t>Какую кристаллическую решетку имеет мартенсит закаленной стали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а) объемно-центрированную кубическую; б) гранецентрированную кубическую; в) тетрагональную; г) гексагональную?</w:t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Вариант № 2</w:t>
      </w:r>
    </w:p>
    <w:p>
      <w:pPr>
        <w:pStyle w:val="Normal"/>
        <w:ind w:firstLine="397"/>
        <w:jc w:val="both"/>
        <w:rPr/>
      </w:pPr>
      <w:r>
        <w:rPr/>
        <w:t>Какая структура железоуглеродистых сплавов соответствует максимальной твердости: а) феррит; б) цементит; в) аустенит; г) перлит?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По рубежному контролю знаний:</w:t>
      </w:r>
    </w:p>
    <w:p>
      <w:pPr>
        <w:pStyle w:val="Normal"/>
        <w:numPr>
          <w:ilvl w:val="0"/>
          <w:numId w:val="16"/>
        </w:numPr>
        <w:rPr/>
      </w:pPr>
      <w:r>
        <w:rPr/>
        <w:t>Такую микроструктуру имеют сплавы, представляющие собой…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11125</wp:posOffset>
            </wp:positionV>
            <wp:extent cx="1428750" cy="1238250"/>
            <wp:effectExtent l="0" t="0" r="0" b="0"/>
            <wp:wrapSquare wrapText="bothSides"/>
            <wp:docPr id="1" name="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5"/>
        </w:numPr>
        <w:rPr/>
      </w:pPr>
      <w:r>
        <w:rPr/>
        <w:t>механическую смесь компонентов</w:t>
      </w:r>
    </w:p>
    <w:p>
      <w:pPr>
        <w:pStyle w:val="Normal"/>
        <w:numPr>
          <w:ilvl w:val="1"/>
          <w:numId w:val="15"/>
        </w:numPr>
        <w:rPr/>
      </w:pPr>
      <w:r>
        <w:rPr/>
        <w:t>твердый раствор</w:t>
      </w:r>
    </w:p>
    <w:p>
      <w:pPr>
        <w:pStyle w:val="Normal"/>
        <w:numPr>
          <w:ilvl w:val="1"/>
          <w:numId w:val="15"/>
        </w:numPr>
        <w:rPr/>
      </w:pPr>
      <w:r>
        <w:rPr/>
        <w:t>чистый металл</w:t>
      </w:r>
    </w:p>
    <w:p>
      <w:pPr>
        <w:pStyle w:val="Normal"/>
        <w:numPr>
          <w:ilvl w:val="1"/>
          <w:numId w:val="15"/>
        </w:numPr>
        <w:rPr/>
      </w:pPr>
      <w:r>
        <w:rPr/>
        <w:t>химическое соединение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 структуре перлитной жаропрочной стали недопустим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явление графита</w:t>
        <w:tab/>
        <w:tab/>
        <w:t>3) Зернистый перлит</w:t>
      </w:r>
    </w:p>
    <w:p>
      <w:pPr>
        <w:pStyle w:val="Normal"/>
        <w:rPr/>
      </w:pPr>
      <w:r>
        <w:rPr/>
        <w:t>2) Рост карбидов</w:t>
        <w:tab/>
        <w:tab/>
        <w:tab/>
        <w:t>4) Рост зерна твердого раств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center"/>
        <w:rPr/>
      </w:pPr>
      <w:r>
        <w:rPr/>
        <w:t>..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имеры экзаменационных билетов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енний семестр</w:t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Билет № 1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лияние степени переохлаждения на строение поликристаллических тел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Рекристаллизация и ее влияние на структуру и свойства деформированного металл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720"/>
        <w:jc w:val="both"/>
        <w:rPr/>
      </w:pPr>
      <w:r>
        <w:rPr/>
        <w:t>Как изменяются свойства и какие превращения происходят при нагреве мартенситной структуры?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Билет №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overflowPunct w:val="false"/>
        <w:autoSpaceDE w:val="false"/>
        <w:ind w:left="30" w:hanging="0"/>
        <w:jc w:val="both"/>
        <w:textAlignment w:val="baseline"/>
        <w:rPr/>
      </w:pPr>
      <w:r>
        <w:rPr/>
        <w:t>1.</w:t>
        <w:tab/>
        <w:t xml:space="preserve">Какие материалы называют композиционными? В чем особенность их строения? Преимущество металлических композиционных материалов по сравнению с обычным металлом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overflowPunct w:val="false"/>
        <w:autoSpaceDE w:val="false"/>
        <w:ind w:left="390" w:hanging="360"/>
        <w:jc w:val="both"/>
        <w:textAlignment w:val="baseline"/>
        <w:rPr/>
      </w:pPr>
      <w:r>
        <w:rPr/>
        <w:t>Функциональные материал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8" w:leader="none"/>
        </w:tabs>
        <w:overflowPunct w:val="false"/>
        <w:autoSpaceDE w:val="false"/>
        <w:ind w:left="390" w:hanging="360"/>
        <w:jc w:val="both"/>
        <w:textAlignment w:val="baseline"/>
        <w:rPr/>
      </w:pPr>
      <w:r>
        <w:rPr/>
        <w:t>Диаграмма состояния железо-углерод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/>
          <w:i/>
          <w:u w:val="single"/>
        </w:rPr>
        <w:t>Весенний семест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Билет №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Цель поверхностной закалки и как она осуществляет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Литьё. Общая технологическая схема изготовления отливок. Литейные свойства сплавов. Дефекты отлив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/>
        <w:t>Что такое сварка? Основные виды контактной сварки и области ее применения?</w:t>
      </w:r>
    </w:p>
    <w:p>
      <w:pPr>
        <w:pStyle w:val="Heading2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Билет № 2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1. </w:t>
        <w:tab/>
        <w:t>Цель поверхностной закалки и как она осуществляе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Алюминий и его сплавы: понятие, свойства,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МД. Общая  характеристика обработки металлов давлением и ее достоинства. Способы обработки давлением: ковка, прокатка, штамповка, волочение, прессование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709"/>
        <w:jc w:val="both"/>
        <w:rPr/>
      </w:pPr>
      <w:r>
        <w:rPr/>
        <w:t>В процессе изучения дисциплины оцениваются все виды работы студентов в баллах: результаты текущего контроля на лекциях и лабораторных работах, устная защита отчетов по лабораторным работам, результаты рубежного контроля. При этом баллы распределяю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60" w:hanging="540"/>
        <w:jc w:val="both"/>
        <w:rPr/>
      </w:pPr>
      <w:r>
        <w:rPr/>
        <w:t xml:space="preserve">контроль в процессе изучения дисциплины в течение семестра – </w:t>
      </w:r>
      <w:r>
        <w:rPr>
          <w:b/>
        </w:rPr>
        <w:t>3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контроль по рубежным контрольным – </w:t>
      </w:r>
      <w:r>
        <w:rPr>
          <w:b/>
        </w:rPr>
        <w:t>6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итоговый контроль (зачет) – </w:t>
      </w:r>
      <w:r>
        <w:rPr>
          <w:b/>
        </w:rPr>
        <w:t>10 баллов.</w:t>
      </w:r>
    </w:p>
    <w:p>
      <w:pPr>
        <w:pStyle w:val="Normal"/>
        <w:ind w:firstLine="709"/>
        <w:jc w:val="both"/>
        <w:rPr/>
      </w:pPr>
      <w:r>
        <w:rPr/>
        <w:t xml:space="preserve">Таким образом, максимальный балл дисциплины – </w:t>
      </w:r>
      <w:r>
        <w:rPr>
          <w:b/>
        </w:rPr>
        <w:t xml:space="preserve">100 баллов. </w:t>
      </w:r>
    </w:p>
    <w:p>
      <w:pPr>
        <w:pStyle w:val="Normal"/>
        <w:ind w:firstLine="709"/>
        <w:jc w:val="both"/>
        <w:rPr/>
      </w:pPr>
      <w:r>
        <w:rPr/>
        <w:t>По результатам последней в семестре аттестации студент допускается к сдаче зачета, если в течение семестра он набрал более 40 баллов. Зачет считается сданным, если студент набрал не менее 75 баллов.</w:t>
      </w:r>
    </w:p>
    <w:p>
      <w:pPr>
        <w:pStyle w:val="22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приводится подробный рейтинг-план дисциплины.</w:t>
      </w:r>
    </w:p>
    <w:p>
      <w:pPr>
        <w:pStyle w:val="22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снов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Гуляев А.И. Металловедение. - М.: Металлургия, 1996. - 4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Лахтин Ю.М. Материаловедение : учебное пособие / Ю. М. Лахтин, В. П. Леонтьева. — 3-е изд., перераб. и доп. — М. : Машиностроение, 1990. — 52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горов Ю.П., Лозинский Ю.М., Роот Р.В., Хворова И.А. Материаловедение: учебное пособие. – Томск: Изд-во ТПУ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конструкционных материалов:Учебник для студентов машиностроительных специальностей вузов. – под ред. Дальского А.М. – М.: Машиностроение, 2005. – 592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хтин Ю.М., Леонтьева В.П. Материаловедение: учебник для студентов машиностроительных специальностей ВУЗов. – М.: Машиностроение,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конструкционных материалов: учебник для студентов машиностроительных специальностей ВУЗов / Под общ. ред. А.М. Дальского. – М: Машиностроение, 2003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териаловедение и технология металлов: учебник для студентов машиностроительных специальностей ВУЗов / Под ред. Г.П. Фетисова. – М: высшая школа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замасов Б.И., Сидорин И.И. и др. Материаловедение: учебник для высших технических учебных заведений. – М.: Машиностроение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95" w:leader="none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учно-техническая и учебная литература по дисциплине выложена на следующих сайтах: </w:t>
      </w:r>
    </w:p>
    <w:p>
      <w:pPr>
        <w:pStyle w:val="BodyText2"/>
        <w:tabs>
          <w:tab w:val="clear" w:pos="708"/>
          <w:tab w:val="left" w:pos="495" w:leader="none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rFonts w:eastAsia="MS Mincho;ＭＳ 明朝"/>
            <w:sz w:val="24"/>
            <w:szCs w:val="24"/>
          </w:rPr>
          <w:t>http://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window</w:t>
        </w:r>
        <w:r>
          <w:rPr>
            <w:rStyle w:val="InternetLink"/>
            <w:rFonts w:eastAsia="MS Mincho;ＭＳ 明朝"/>
            <w:sz w:val="24"/>
            <w:szCs w:val="24"/>
          </w:rPr>
          <w:t>.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edu</w:t>
        </w:r>
        <w:r>
          <w:rPr>
            <w:rStyle w:val="InternetLink"/>
            <w:rFonts w:eastAsia="MS Mincho;ＭＳ 明朝"/>
            <w:sz w:val="24"/>
            <w:szCs w:val="24"/>
          </w:rPr>
          <w:t>.ru/</w:t>
        </w:r>
      </w:hyperlink>
    </w:p>
    <w:p>
      <w:pPr>
        <w:pStyle w:val="BodyText2"/>
        <w:tabs>
          <w:tab w:val="clear" w:pos="708"/>
          <w:tab w:val="left" w:pos="495" w:leader="none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rFonts w:eastAsia="MS Mincho;ＭＳ 明朝"/>
            <w:sz w:val="24"/>
            <w:szCs w:val="24"/>
          </w:rPr>
          <w:t>http://techlibrary.ru/</w:t>
        </w:r>
      </w:hyperlink>
    </w:p>
    <w:p>
      <w:pPr>
        <w:pStyle w:val="BodyText2"/>
        <w:tabs>
          <w:tab w:val="clear" w:pos="708"/>
          <w:tab w:val="left" w:pos="495" w:leader="none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rFonts w:eastAsia="MS Mincho;ＭＳ 明朝"/>
            <w:sz w:val="24"/>
            <w:szCs w:val="24"/>
          </w:rPr>
          <w:t>http://www.materialscience.ru/subjects/materialovedenie/knigi/</w:t>
        </w:r>
      </w:hyperlink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При изложении и изучении дисциплины используется следующее 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left="284" w:hanging="284"/>
        <w:jc w:val="both"/>
        <w:rPr/>
      </w:pPr>
      <w:r>
        <w:rPr/>
        <w:t>1)</w:t>
        <w:tab/>
        <w:t>действующее лабораторное оборудова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left="284" w:hanging="284"/>
        <w:jc w:val="both"/>
        <w:rPr/>
      </w:pPr>
      <w:r>
        <w:rPr/>
        <w:t>2)</w:t>
        <w:tab/>
        <w:t>атласы нормальных микроструктур металлов и сплав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left="284" w:hanging="284"/>
        <w:jc w:val="both"/>
        <w:rPr/>
      </w:pPr>
      <w:r>
        <w:rPr/>
        <w:t>4)</w:t>
        <w:tab/>
        <w:t>плакат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left="284" w:hanging="284"/>
        <w:jc w:val="both"/>
        <w:rPr/>
      </w:pPr>
      <w:r>
        <w:rPr/>
        <w:t>6) мультимедийное оборудование 144 и 108 ауд. 8 корп. ТПУ (при чтении лекций используются презентаци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uto" w:line="276"/>
        <w:ind w:firstLine="709"/>
        <w:jc w:val="both"/>
        <w:rPr/>
      </w:pPr>
      <w:r>
        <w:rPr/>
        <w:t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spacing w:lineRule="auto" w:line="276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u w:val="single"/>
        </w:rPr>
      </w:pPr>
      <w:r>
        <w:rPr/>
        <w:t>Программа составлена на основе Стандарта ООП ТПУ в соответствии с требованиями ФГОС по направлению 150100 «МАТЕРИАЛОВЕДЕНИЕ И ТЕХНОЛОГИИ МАТЕРИАЛОВ» и профилю подготов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6"/>
          <w:u w:val="single"/>
        </w:rPr>
      </w:pPr>
      <w:r>
        <w:rPr>
          <w:bCs/>
          <w:spacing w:val="-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both"/>
        <w:rPr/>
      </w:pPr>
      <w:r>
        <w:rPr/>
        <w:t>Автор: Ваулина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Рецензенты:  Овечкин Б.Б., Зенин Б.С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грамма одобрена на заседании кафедры ММС  ИФ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___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T37A6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Документ:                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Дата разработки:</w:t>
    </w:r>
  </w:p>
  <w:p>
    <w:pPr>
      <w:pStyle w:val="Footer"/>
      <w:rPr>
        <w:sz w:val="20"/>
      </w:rPr>
    </w:pPr>
    <w:r>
      <w:rPr>
        <w:sz w:val="20"/>
      </w:rPr>
      <w:t>Разработчик: Ваулина О.Ю., доцент</w: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Документ:  </w:t>
    </w:r>
  </w:p>
  <w:p>
    <w:pPr>
      <w:pStyle w:val="Header"/>
      <w:rPr>
        <w:sz w:val="20"/>
      </w:rPr>
    </w:pPr>
    <w:r>
      <w:rPr>
        <w:sz w:val="20"/>
      </w:rPr>
      <w:t>Дата разработки:</w:t>
    </w:r>
  </w:p>
  <w:p>
    <w:pPr>
      <w:pStyle w:val="Footer"/>
      <w:rPr>
        <w:sz w:val="20"/>
      </w:rPr>
    </w:pPr>
    <w:r>
      <w:rPr>
        <w:sz w:val="20"/>
      </w:rPr>
      <w:t>Разработчик: Ваулина О.Ю., доц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абочая программа учебной дисциплины</w:t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</w:rPr>
            <w:t>Ф ТПУ 7.1 – 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абочая программа учебной дисциплины</w:t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</w:rPr>
            <w:t>Ф ТПУ 7.1 – 21/0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15"/>
        </w:tabs>
        <w:ind w:left="2125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9"/>
        </w:tabs>
        <w:ind w:left="709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MS Mincho;ＭＳ 明朝"/>
      <w:i/>
      <w:iCs/>
      <w:sz w:val="22"/>
      <w:szCs w:val="22"/>
      <w:shd w:fill="FFFFFF" w:val="clear"/>
      <w:lang w:eastAsia="ja-JP"/>
    </w:rPr>
  </w:style>
  <w:style w:type="character" w:styleId="2">
    <w:name w:val="Заголовок 2 Знак"/>
    <w:basedOn w:val="Style11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basedOn w:val="Style11"/>
    <w:qFormat/>
    <w:rPr>
      <w:rFonts w:eastAsia="MS Mincho;ＭＳ 明朝"/>
      <w:b/>
      <w:bCs/>
      <w:sz w:val="24"/>
      <w:szCs w:val="22"/>
      <w:shd w:fill="FFFFFF" w:val="clear"/>
      <w:lang w:eastAsia="ja-JP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basedOn w:val="Style11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3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WW8Num16z1">
    <w:name w:val="WW8Num16z1"/>
    <w:qFormat/>
    <w:rPr>
      <w:rFonts w:cs="Times New Roman"/>
    </w:rPr>
  </w:style>
  <w:style w:type="character" w:styleId="Style16">
    <w:name w:val="Подзаголовок Знак"/>
    <w:basedOn w:val="Style11"/>
    <w:qFormat/>
    <w:rPr>
      <w:rFonts w:ascii="Arial" w:hAnsi="Arial" w:eastAsia="MS Mincho;ＭＳ 明朝" w:cs="Arial"/>
      <w:sz w:val="24"/>
      <w:szCs w:val="24"/>
      <w:lang w:eastAsia="ja-JP"/>
    </w:rPr>
  </w:style>
  <w:style w:type="character" w:styleId="Style17">
    <w:name w:val="Название Знак"/>
    <w:basedOn w:val="Style11"/>
    <w:qFormat/>
    <w:rPr>
      <w:b/>
    </w:rPr>
  </w:style>
  <w:style w:type="character" w:styleId="Style18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6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Noeeu1">
    <w:name w:val="Noeeu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I">
    <w:name w:val="TOCI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techlibrary.ru/" TargetMode="External"/><Relationship Id="rId5" Type="http://schemas.openxmlformats.org/officeDocument/2006/relationships/hyperlink" Target="http://www.materialscience.ru/subjects/materialovedenie/knig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9:00Z</dcterms:created>
  <dc:creator>teacher</dc:creator>
  <dc:description/>
  <cp:keywords/>
  <dc:language>en-US</dc:language>
  <cp:lastModifiedBy>inna</cp:lastModifiedBy>
  <dcterms:modified xsi:type="dcterms:W3CDTF">2011-10-13T03:04:00Z</dcterms:modified>
  <cp:revision>9</cp:revision>
  <dc:subject/>
  <dc:title>УТВЕРЖДАЮ</dc:title>
</cp:coreProperties>
</file>