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-директор института</w:t>
      </w:r>
    </w:p>
    <w:p>
      <w:pPr>
        <w:pStyle w:val="Normal"/>
        <w:jc w:val="right"/>
        <w:rPr/>
      </w:pPr>
      <w:r>
        <w:rPr/>
        <w:t xml:space="preserve">В.А. Клименов </w:t>
      </w:r>
    </w:p>
    <w:p>
      <w:pPr>
        <w:pStyle w:val="Normal"/>
        <w:jc w:val="right"/>
        <w:rPr/>
      </w:pPr>
      <w:r>
        <w:rPr/>
        <w:t>«___»_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СИНТЕЗ АВТОМАТИЧЕСКИХ ПРИБОРНЫХ УСТРОЙСТ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АПРАВЛЕНИЕ (СПЕЦИАЛЬНОСТЬ) ООП</w:t>
      </w:r>
    </w:p>
    <w:p>
      <w:pPr>
        <w:pStyle w:val="Normal"/>
        <w:jc w:val="center"/>
        <w:rPr/>
      </w:pPr>
      <w:r>
        <w:rPr>
          <w:b/>
          <w:u w:val="single"/>
        </w:rPr>
        <w:t>200100 ПРИБОРОСТРО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ОФИЛЬ ПОДГОТОВКИ (СПЕЦИАЛИЗАЦИЯ, ПРОГРАММА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БОРОСТРОЕ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ВАЛИФИКАЦИЯ (СТЕПЕНЬ) </w:t>
      </w:r>
      <w:r>
        <w:rPr>
          <w:b/>
          <w:u w:val="single"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</w:r>
      <w:r>
        <w:rPr>
          <w:i/>
        </w:rPr>
        <w:t>2010г.</w:t>
      </w:r>
    </w:p>
    <w:p>
      <w:pPr>
        <w:pStyle w:val="Normal"/>
        <w:rPr>
          <w:i/>
          <w:i/>
        </w:rPr>
      </w:pPr>
      <w:r>
        <w:rPr/>
        <w:t xml:space="preserve">КУРС  </w:t>
      </w:r>
      <w:r>
        <w:rPr>
          <w:i/>
        </w:rPr>
        <w:t>4</w:t>
      </w:r>
      <w:r>
        <w:rPr/>
        <w:t xml:space="preserve"> СЕМЕСТР </w:t>
      </w:r>
      <w:r>
        <w:rPr>
          <w:i/>
        </w:rPr>
        <w:t>7</w:t>
      </w:r>
    </w:p>
    <w:p>
      <w:pPr>
        <w:pStyle w:val="Normal"/>
        <w:rPr/>
      </w:pPr>
      <w:r>
        <w:rPr/>
        <w:t xml:space="preserve">КОЛИЧЕСТВО КРЕДИТОВ </w:t>
      </w:r>
      <w:r>
        <w:rPr>
          <w:i/>
        </w:rPr>
        <w:t>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ПРЕРЕКВИЗИТЫ: </w:t>
      </w:r>
      <w:r>
        <w:rPr>
          <w:i/>
        </w:rPr>
        <w:t xml:space="preserve">Б1.Б.5-Физика;  Б2.Б.2-Информатика;  Б2.Б1-Математика;  Б3.Б.9-Основы автоматического управления;  Б3В.11-Компьютерные технологии в приборостроении;Б3.Б.6-Электроника и микропроцессорная техника.  </w:t>
      </w:r>
    </w:p>
    <w:p>
      <w:pPr>
        <w:pStyle w:val="Normal"/>
        <w:jc w:val="both"/>
        <w:rPr>
          <w:b/>
          <w:b/>
          <w:i/>
          <w:i/>
        </w:rPr>
      </w:pPr>
      <w:r>
        <w:rPr/>
        <w:t>КОРЕКВИЗИТЫ:</w:t>
      </w:r>
      <w:r>
        <w:rPr>
          <w:i/>
        </w:rPr>
        <w:t>Б3.В.1.1-Электромеханические измерительные и исполнительные устройства; Б3.В.1.3-Схемотехника измерительных устройств; ВКР на степень бакалавра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>
          <w:i/>
        </w:rPr>
        <w:t>Лекции 27 час.</w:t>
      </w:r>
    </w:p>
    <w:p>
      <w:pPr>
        <w:pStyle w:val="Normal"/>
        <w:rPr/>
      </w:pPr>
      <w:r>
        <w:rPr>
          <w:i/>
        </w:rPr>
        <w:t>Лабораторные занятия 18час.</w:t>
      </w:r>
    </w:p>
    <w:p>
      <w:pPr>
        <w:pStyle w:val="Normal"/>
        <w:rPr/>
      </w:pPr>
      <w:r>
        <w:rPr>
          <w:i/>
        </w:rPr>
        <w:t>Практические занятия 18</w:t>
      </w:r>
      <w:r>
        <w:rPr>
          <w:i/>
          <w:lang w:val="en-US"/>
        </w:rPr>
        <w:t xml:space="preserve"> </w:t>
      </w:r>
      <w:r>
        <w:rPr>
          <w:i/>
        </w:rPr>
        <w:t xml:space="preserve"> час.</w:t>
      </w:r>
    </w:p>
    <w:p>
      <w:pPr>
        <w:pStyle w:val="Normal"/>
        <w:rPr>
          <w:i/>
          <w:i/>
        </w:rPr>
      </w:pPr>
      <w:r>
        <w:rPr>
          <w:i/>
        </w:rPr>
        <w:t xml:space="preserve">Курсовая работа                  </w:t>
      </w:r>
    </w:p>
    <w:p>
      <w:pPr>
        <w:pStyle w:val="Normal"/>
        <w:rPr/>
      </w:pPr>
      <w:r>
        <w:rPr/>
        <w:t>АУДИТОРНЫЕ ЗАНЯТИЯ 63</w:t>
      </w:r>
      <w:r>
        <w:rPr>
          <w:i/>
        </w:rPr>
        <w:t xml:space="preserve"> час.</w:t>
      </w:r>
    </w:p>
    <w:p>
      <w:pPr>
        <w:pStyle w:val="Normal"/>
        <w:rPr/>
      </w:pPr>
      <w:r>
        <w:rPr/>
        <w:t>САМОСТОЯТЕЛЬНАЯ РАБОТА 72</w:t>
      </w:r>
      <w:r>
        <w:rPr>
          <w:i/>
        </w:rPr>
        <w:t xml:space="preserve"> час.</w:t>
      </w:r>
    </w:p>
    <w:p>
      <w:pPr>
        <w:pStyle w:val="Normal"/>
        <w:rPr/>
      </w:pPr>
      <w:r>
        <w:rPr/>
        <w:t>ИТОГО</w:t>
      </w:r>
      <w:r>
        <w:rPr>
          <w:i/>
        </w:rPr>
        <w:t xml:space="preserve"> 135</w:t>
      </w:r>
      <w:r>
        <w:rPr/>
        <w:t xml:space="preserve">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        </w:t>
      </w:r>
      <w:r>
        <w:rPr>
          <w:b/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 ИТОГОВОЙ АТТЕСТАЦИИ </w:t>
      </w:r>
      <w:r>
        <w:rPr>
          <w:i/>
        </w:rPr>
        <w:t>экзамен</w:t>
      </w:r>
    </w:p>
    <w:p>
      <w:pPr>
        <w:pStyle w:val="Normal"/>
        <w:rPr/>
      </w:pPr>
      <w:r>
        <w:rPr/>
        <w:t xml:space="preserve">ОБЕСПЕЧИВАЮЩЕЕ ПОДРАЗДЕЛЕНИЕ    </w:t>
      </w:r>
      <w:r>
        <w:rPr>
          <w:i/>
        </w:rPr>
        <w:t>кафедра точного приборо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ЗАВЕДУЮЩИЙ КАФЕДРОЙ                                                                  В.Н. Бориков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УКОВОДИТЕЛЬ ОПП                                                                               Д.В. Мил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РОФИЛЬ                                                       А.Н. Го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ПОДАВАТЕЛЬ                                                                                Т.Г. Несте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/>
        <w:t>Дисциплина нацелена на формирование следующих профессиональных компетенций выпускника:</w:t>
      </w:r>
    </w:p>
    <w:p>
      <w:pPr>
        <w:pStyle w:val="Normal"/>
        <w:autoSpaceDE w:val="false"/>
        <w:jc w:val="both"/>
        <w:rPr/>
      </w:pPr>
      <w:r>
        <w:rPr/>
        <w:t xml:space="preserve">- способность собирать и анализировать научно-техническую информацию; </w:t>
      </w:r>
    </w:p>
    <w:p>
      <w:pPr>
        <w:pStyle w:val="Normal"/>
        <w:autoSpaceDE w:val="false"/>
        <w:jc w:val="both"/>
        <w:rPr/>
      </w:pPr>
      <w:r>
        <w:rPr/>
        <w:t>- учитывать современные тенденции развития и использовать достижения отечественной и зарубежной науки, техники и технологии в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/>
        <w:t xml:space="preserve">фундаментальные знания теоретических основ синтеза и анализа автоматических приборных устройств; </w:t>
      </w:r>
    </w:p>
    <w:p>
      <w:pPr>
        <w:pStyle w:val="Normal"/>
        <w:autoSpaceDE w:val="false"/>
        <w:jc w:val="both"/>
        <w:rPr/>
      </w:pPr>
      <w:r>
        <w:rPr/>
        <w:t xml:space="preserve">- развитие логического мышления при решении проектных задач; </w:t>
      </w:r>
    </w:p>
    <w:p>
      <w:pPr>
        <w:pStyle w:val="Normal"/>
        <w:autoSpaceDE w:val="false"/>
        <w:jc w:val="both"/>
        <w:rPr/>
      </w:pPr>
      <w:r>
        <w:rPr/>
        <w:t>- освоение передового отечественного и зарубежного опыта в области производства приборов точной механики</w:t>
      </w:r>
      <w:r>
        <w:rPr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разрабатывать автоматические приборные устройства с использованием современных средств вычислительной техники; </w:t>
      </w:r>
    </w:p>
    <w:p>
      <w:pPr>
        <w:pStyle w:val="Normal"/>
        <w:autoSpaceDE w:val="false"/>
        <w:jc w:val="both"/>
        <w:rPr/>
      </w:pPr>
      <w:r>
        <w:rPr/>
        <w:t>освоение современных методов управления;</w:t>
      </w:r>
    </w:p>
    <w:p>
      <w:pPr>
        <w:pStyle w:val="Normal"/>
        <w:autoSpaceDE w:val="false"/>
        <w:jc w:val="both"/>
        <w:rPr/>
      </w:pPr>
      <w:r>
        <w:rPr/>
        <w:t>- выбирать современную элементную базу приборов точной механики;</w:t>
      </w:r>
    </w:p>
    <w:p>
      <w:pPr>
        <w:pStyle w:val="Normal"/>
        <w:autoSpaceDE w:val="false"/>
        <w:jc w:val="both"/>
        <w:rPr/>
      </w:pPr>
      <w:r>
        <w:rPr/>
        <w:t>- способность эффективно работать и организовывать работу коллективов для решения текущих и перспективных пробле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Дисциплина «Синтез автоматических приборных устройств» относится к вариативной части профессионального цикла дисциплин Б3.В.1.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оматическое управление в приборных систем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матические модели приборных устрой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анализа автоматических устрой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обеспечения устойчивости автоматических сист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синтеза автоматических устройств (аналитические, графические, численные метод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ы коррекции системы и схемы корректирующих устрой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оптимального 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фильтрации, идентификации параметров динамических систе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ять математические модели исследуемых  сист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вать точность системы в переходном и установившемся  режим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ть оценку устойчивости сист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временные и частотные характеристики сист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атывать системы, удовлетворяющие заданным показателям кач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синтез системы и оптимизацию ее параметров на персональном компьютере с применением программных  продукт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Иметь опыт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в области синтеза и анализа автоматических приборных устройств, оптимального управления, фильтрации, идентификаци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работы со справочной литературой и другими источниками информации при выборе элементной базы и методов проект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у студента развиваются и закрепляются следующие компетенции.</w:t>
      </w:r>
    </w:p>
    <w:p>
      <w:pPr>
        <w:pStyle w:val="FR2"/>
        <w:spacing w:lineRule="auto" w:line="240"/>
        <w:ind w:hanging="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Универсальные (общекультурные):</w:t>
      </w:r>
    </w:p>
    <w:p>
      <w:pPr>
        <w:pStyle w:val="FR2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FR2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ен логически верно, аргументировано и ясно строить устную и письменную речь, создавать тексты профессионального назначения (ОК-2);</w:t>
      </w:r>
    </w:p>
    <w:p>
      <w:pPr>
        <w:pStyle w:val="FR2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ознает социальную значимость своей будущей профессии, обладает высокой мотивацией к выполнению профессиональной деятельности (ОК-9); </w:t>
      </w:r>
    </w:p>
    <w:p>
      <w:pPr>
        <w:pStyle w:val="FR2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FR2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ен предусмотреть меры по сохранению и защите экосистемы в ходе своей общественной и профессиональной деятельности (ОК-14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</w:rPr>
      </w:pPr>
      <w:r>
        <w:rPr>
          <w:i/>
        </w:rPr>
        <w:t>2. Профессиона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способен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способен участвовать в монтаже, наладке, испытаниях и сдаче в эксплуатацию опытных образцов техники (ПК-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способен рассчитывать и проектировать элементы и устройства. Основанные на различных физических принципах действия (ПК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способен участвовать в разработке функциональных и структурных схем приборов (ПК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способен собирать и анализировать научно-техническую информацию, </w:t>
      </w:r>
      <w:r>
        <w:rPr/>
        <w:t>учитывать современные тенденции развития и</w:t>
      </w:r>
      <w:r>
        <w:rPr>
          <w:color w:val="000000"/>
        </w:rPr>
        <w:t xml:space="preserve"> использовать достижения отечественной и зарубежной науки, техники и технологии в профессиональной деятельности (ПК-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способен работать с информацией в глобальных компьютерных сетях (ПК-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способность проводить исследования, обрабатывать и представлять экспериментальные данные (ПК-4)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пособен к анализу технического задания и задач проектирования приборов на основе изучения технической литературы и патентных источников (ПК-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готовность использовать исходные данные для выбора и обоснования научно-технических и организационно-управленческих решений на основе экономического анализа (ПК-33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center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jc w:val="center"/>
        <w:rPr/>
      </w:pPr>
      <w:r>
        <w:rPr/>
        <w:t>4.1. Содержание теоретического раздела дисциплины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4.1.1. Основные понятия и определения </w:t>
      </w:r>
    </w:p>
    <w:p>
      <w:pPr>
        <w:pStyle w:val="Normal"/>
        <w:ind w:firstLine="567"/>
        <w:jc w:val="both"/>
        <w:rPr/>
      </w:pPr>
      <w:r>
        <w:rPr/>
        <w:t>Предмет изучения дисциплины. Понятие и задачи синтеза. Представление приборных устройств в качестве замкнутой системы автоматического управления (САУ). Основные соотношения в САУ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4.1.2. Основы синтеза приборных устройств </w:t>
      </w:r>
    </w:p>
    <w:p>
      <w:pPr>
        <w:pStyle w:val="Normal"/>
        <w:ind w:firstLine="567"/>
        <w:jc w:val="both"/>
        <w:rPr/>
      </w:pPr>
      <w:r>
        <w:rPr/>
        <w:t xml:space="preserve">Методы синтеза (аналитические, графические, численные). Принцип действия, основные элементы следящей системы. Требования к частотным характеристикам системы, определяемые заданной точностью. </w:t>
      </w:r>
    </w:p>
    <w:p>
      <w:pPr>
        <w:pStyle w:val="Normal"/>
        <w:ind w:firstLine="567"/>
        <w:jc w:val="both"/>
        <w:rPr/>
      </w:pPr>
      <w:r>
        <w:rPr/>
        <w:t>Динамическая, моментная, инструментальная погрешности следящей системы. Понятие добротности системы.</w:t>
      </w:r>
    </w:p>
    <w:p>
      <w:pPr>
        <w:pStyle w:val="Normal"/>
        <w:ind w:firstLine="567"/>
        <w:jc w:val="both"/>
        <w:rPr/>
      </w:pPr>
      <w:r>
        <w:rPr/>
        <w:t>Понятие типовой логарифмической частотной характеристики, виды типовых логарифмических частотных характеристик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4.1.3. Элементы автоматических приборных устройств  </w:t>
      </w:r>
    </w:p>
    <w:p>
      <w:pPr>
        <w:pStyle w:val="Normal"/>
        <w:ind w:firstLine="567"/>
        <w:jc w:val="both"/>
        <w:rPr/>
      </w:pPr>
      <w:r>
        <w:rPr/>
        <w:t>Измерители рассогласования - классификация, требования к ним. Потенциометрические измерители рассогласования, схемы, расчет, погрешности.</w:t>
      </w:r>
    </w:p>
    <w:p>
      <w:pPr>
        <w:pStyle w:val="Normal"/>
        <w:ind w:firstLine="567"/>
        <w:jc w:val="both"/>
        <w:rPr/>
      </w:pPr>
      <w:r>
        <w:rPr/>
        <w:t>Индуктивные измерители рассогласования. Двухотсчетная следящая система.</w:t>
      </w:r>
    </w:p>
    <w:p>
      <w:pPr>
        <w:pStyle w:val="Normal"/>
        <w:ind w:firstLine="567"/>
        <w:jc w:val="both"/>
        <w:rPr/>
      </w:pPr>
      <w:r>
        <w:rPr/>
        <w:t xml:space="preserve">Исполнительные устройства автоматических приборных устройств. Динамические и статические характеристики двигателей постоянного и переменного тока. </w:t>
      </w:r>
    </w:p>
    <w:p>
      <w:pPr>
        <w:pStyle w:val="Normal"/>
        <w:ind w:firstLine="510"/>
        <w:jc w:val="both"/>
        <w:rPr/>
      </w:pPr>
      <w:r>
        <w:rPr/>
        <w:t>Пневматические исполнительные механизмы. Порядок расчета исполнительного устройства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b/>
        </w:rPr>
        <w:t>4.1.4. Коррекция автоматических  приборных устройств</w:t>
      </w:r>
    </w:p>
    <w:p>
      <w:pPr>
        <w:pStyle w:val="Normal"/>
        <w:ind w:firstLine="567"/>
        <w:jc w:val="both"/>
        <w:rPr/>
      </w:pPr>
      <w:r>
        <w:rPr/>
        <w:t xml:space="preserve">Последовательные, параллельные корректирующие устройства, корректирующие обратные связи по скорости, ускорению. Структурно-параметрический синтез. </w:t>
      </w:r>
    </w:p>
    <w:p>
      <w:pPr>
        <w:pStyle w:val="Normal"/>
        <w:ind w:firstLine="567"/>
        <w:jc w:val="both"/>
        <w:rPr/>
      </w:pPr>
      <w:r>
        <w:rPr/>
        <w:t>Формирование желаемой передаточной функции и желаемой логарифмической частотной характеристики систем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 xml:space="preserve">Влияние редуктора на качество следящей системы </w:t>
      </w:r>
    </w:p>
    <w:p>
      <w:pPr>
        <w:pStyle w:val="Normal"/>
        <w:ind w:firstLine="510"/>
        <w:rPr/>
      </w:pPr>
      <w:r>
        <w:rPr/>
        <w:t>Способы уменьшения  люфта в системе. Учет жесткости редуктор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4.1.6.  Основы расчета следящих систем </w:t>
      </w:r>
    </w:p>
    <w:p>
      <w:pPr>
        <w:pStyle w:val="Normal"/>
        <w:ind w:firstLine="510"/>
        <w:jc w:val="both"/>
        <w:rPr/>
      </w:pPr>
      <w:r>
        <w:rPr/>
        <w:t>Расчет статических характеристик. Расчет динамических характеристик, анализ устойчивости и точности системы.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Построение типовой логарифмической частотной характеристики, синтез корректирующих устройств.</w:t>
      </w:r>
    </w:p>
    <w:p>
      <w:pPr>
        <w:pStyle w:val="Normal"/>
        <w:ind w:firstLine="510"/>
        <w:jc w:val="both"/>
        <w:rPr/>
      </w:pPr>
      <w:r>
        <w:rPr/>
        <w:t>Принцип комбинированного управления.</w:t>
      </w:r>
    </w:p>
    <w:p>
      <w:pPr>
        <w:pStyle w:val="Normal"/>
        <w:numPr>
          <w:ilvl w:val="2"/>
          <w:numId w:val="4"/>
        </w:numPr>
        <w:spacing w:before="120" w:after="0"/>
        <w:jc w:val="center"/>
        <w:rPr>
          <w:b/>
          <w:b/>
        </w:rPr>
      </w:pPr>
      <w:r>
        <w:rPr>
          <w:b/>
        </w:rPr>
        <w:t xml:space="preserve">Интегрирующий привод </w:t>
      </w:r>
    </w:p>
    <w:p>
      <w:pPr>
        <w:pStyle w:val="Normal"/>
        <w:ind w:firstLine="567"/>
        <w:jc w:val="both"/>
        <w:rPr/>
      </w:pPr>
      <w:r>
        <w:rPr/>
        <w:t>Схемы, принцип действия, основные погрешности.</w:t>
      </w:r>
    </w:p>
    <w:p>
      <w:pPr>
        <w:pStyle w:val="Normal"/>
        <w:widowControl w:val="false"/>
        <w:spacing w:before="120" w:after="120"/>
        <w:ind w:left="510" w:hanging="0"/>
        <w:jc w:val="center"/>
        <w:rPr/>
      </w:pPr>
      <w:r>
        <w:rPr>
          <w:b/>
        </w:rPr>
        <w:t xml:space="preserve">4.1.8. Принцип оптимального управления </w:t>
      </w:r>
    </w:p>
    <w:p>
      <w:pPr>
        <w:pStyle w:val="Normal"/>
        <w:ind w:firstLine="510"/>
        <w:jc w:val="both"/>
        <w:rPr/>
      </w:pPr>
      <w:r>
        <w:rPr/>
        <w:t>Критерии оптимальности. Выбор минимизируемого функционала качества системы.</w:t>
      </w:r>
    </w:p>
    <w:p>
      <w:pPr>
        <w:pStyle w:val="Normal"/>
        <w:ind w:left="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.2.Практический раздел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4.2.1. </w:t>
      </w:r>
      <w:r>
        <w:rPr>
          <w:b/>
          <w:bCs/>
        </w:rPr>
        <w:t>Лабораторные занятия (18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020"/>
        <w:gridCol w:w="720"/>
        <w:gridCol w:w="1260"/>
      </w:tblGrid>
      <w:tr>
        <w:trPr>
          <w:trHeight w:val="58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.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ебная, производств. база</w:t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дистанционной передачи угл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ПУ, учебная</w:t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механической модели крена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У, учебная</w:t>
            </w:r>
          </w:p>
        </w:tc>
      </w:tr>
      <w:tr>
        <w:trPr>
          <w:trHeight w:val="44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ующие звенья автоматических приборных устрой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У, учебная</w:t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на персональном компьютере реакции динамических звеньев на гармонические входные сигн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У, учебная</w:t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оказателей качества САР с использованием персонального компью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У, учебная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ез следящей системы по заданным показателям качества на персональном компьюте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ПУ, учебная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2.2. Практические занятия (18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53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1. Логарифмические характеристики типовых элементарных звеньев, синтез корректиру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348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2.  Определение погрешностей следящей систе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407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3.  Расчёт элементов следящей систе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часа</w:t>
            </w:r>
          </w:p>
        </w:tc>
      </w:tr>
      <w:tr>
        <w:trPr>
          <w:trHeight w:val="229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4.Система дистанционной передачи уг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29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5. Принципы оптимального 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3. Структура дисциплины по разделам и видам учебной деятельност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(лекция, лабораторная работа, практическое занятие, семинар, коллоквиум, курсовой проект и др.) c указанием временного ресурса в часах приведена в таблице 1.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азделам и видам учебн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260"/>
        <w:gridCol w:w="834"/>
        <w:gridCol w:w="786"/>
        <w:gridCol w:w="720"/>
        <w:gridCol w:w="7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/ темы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РС (ча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л, контр. ра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акт./сем. 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б. Зан.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интеза прибор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автоматических приборных устройст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автоматических  прибор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Влияние редуктора на качество следяще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счета следящ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ующий при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птим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Лекции читаются в специализированной аудитории, оснащённой видеопроектором, тремя экранами и ПК. В процессе чтения лекций на экранах отображается познавательная карта курса, алгоритмы проектирования системы, по которым студенты видят, какой материал уже освоен и что ещё предстоит изучить.</w:t>
      </w:r>
    </w:p>
    <w:p>
      <w:pPr>
        <w:pStyle w:val="Normal"/>
        <w:jc w:val="both"/>
        <w:rPr/>
      </w:pPr>
      <w:r>
        <w:rPr/>
        <w:t xml:space="preserve">Специфика сочетания методов и форм организации обучения отражается в таблице 2. 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1"/>
        <w:gridCol w:w="1137"/>
        <w:gridCol w:w="1511"/>
        <w:gridCol w:w="1233"/>
        <w:gridCol w:w="670"/>
        <w:gridCol w:w="8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. раб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зан./се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р.</w:t>
            </w:r>
            <w:r>
              <w:rPr>
                <w:vertAlign w:val="superscript"/>
              </w:rPr>
              <w:t>*</w:t>
            </w:r>
            <w:r>
              <w:rPr/>
              <w:t>, Мк</w:t>
            </w:r>
            <w:r>
              <w:rPr>
                <w:vertAlign w:val="superscript"/>
              </w:rPr>
              <w:t>*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-мет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блемного обуч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. раб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рганизация и учебно-методическое обеспеч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стоятельной работы студентов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Текущая СРС, направленная на углубление и закрепление знаний студента, развитие практических умений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роработка лекционного материала, подготовка к коллоквиумам по разделам курса.</w:t>
      </w:r>
    </w:p>
    <w:p>
      <w:pPr>
        <w:pStyle w:val="Normal"/>
        <w:jc w:val="both"/>
        <w:rPr/>
      </w:pPr>
      <w:r>
        <w:rPr/>
        <w:t>6.1.2.  Подготовка к лабораторным работам и оформление отчетов по ним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6.1.3.  Выполнение домашних заданий, домашних контрольных работ;</w:t>
      </w:r>
    </w:p>
    <w:p>
      <w:pPr>
        <w:pStyle w:val="Normal"/>
        <w:jc w:val="both"/>
        <w:rPr/>
      </w:pPr>
      <w:r>
        <w:rPr/>
        <w:t>6.1.</w:t>
      </w:r>
      <w:r>
        <w:rPr>
          <w:lang w:val="en-US"/>
        </w:rPr>
        <w:t>4</w:t>
      </w:r>
      <w:r>
        <w:rPr/>
        <w:t>. Опережающая самостоятельная работа по темам практических занятий;</w:t>
      </w:r>
    </w:p>
    <w:p>
      <w:pPr>
        <w:pStyle w:val="Normal"/>
        <w:jc w:val="both"/>
        <w:rPr/>
      </w:pPr>
      <w:r>
        <w:rPr/>
        <w:t>6.1.</w:t>
      </w:r>
      <w:r>
        <w:rPr>
          <w:lang w:val="en-US"/>
        </w:rPr>
        <w:t>5</w:t>
      </w:r>
      <w:r>
        <w:rPr/>
        <w:t>. Подготовка к контрольной работе и коллоквиуму, к зачету, к экзамену.</w:t>
      </w:r>
    </w:p>
    <w:p>
      <w:pPr>
        <w:pStyle w:val="Normal"/>
        <w:jc w:val="both"/>
        <w:rPr/>
      </w:pPr>
      <w:r>
        <w:rPr/>
        <w:t>6.1.6. Выполнение курс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Творческая проблемно-ориенированная самостоятельная работа (ТСР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6.2.1. Выполнение курсовой работы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Содержание самостоятельной работы студентов по дисциплине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3.1. Перечень научных проблем и направлений научных исследований.</w:t>
      </w:r>
    </w:p>
    <w:p>
      <w:pPr>
        <w:pStyle w:val="Normal"/>
        <w:jc w:val="both"/>
        <w:rPr/>
      </w:pPr>
      <w:r>
        <w:rPr/>
        <w:t>1. Обеспечение устойчивости и точности автоматических приборных устройств.</w:t>
      </w:r>
    </w:p>
    <w:p>
      <w:pPr>
        <w:pStyle w:val="Normal"/>
        <w:jc w:val="both"/>
        <w:rPr/>
      </w:pPr>
      <w:r>
        <w:rPr/>
        <w:t>2. Оптимальное управ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>6.3.2. Темы курсовых работ.</w:t>
      </w:r>
    </w:p>
    <w:p>
      <w:pPr>
        <w:pStyle w:val="Normal"/>
        <w:ind w:left="567" w:hanging="0"/>
        <w:jc w:val="both"/>
        <w:rPr/>
      </w:pPr>
      <w:r>
        <w:rPr/>
        <w:t>1. Следящая система передачи угла.</w:t>
      </w:r>
    </w:p>
    <w:p>
      <w:pPr>
        <w:pStyle w:val="Normal"/>
        <w:ind w:left="567" w:hanging="0"/>
        <w:jc w:val="both"/>
        <w:rPr/>
      </w:pPr>
      <w:r>
        <w:rPr/>
        <w:t>2. «Электрическая пружина» измерительных устройств.</w:t>
      </w:r>
    </w:p>
    <w:p>
      <w:pPr>
        <w:pStyle w:val="Normal"/>
        <w:ind w:left="567" w:hanging="0"/>
        <w:jc w:val="both"/>
        <w:rPr/>
      </w:pPr>
      <w:r>
        <w:rPr/>
        <w:t>3. Привод антенны.</w:t>
      </w:r>
    </w:p>
    <w:p>
      <w:pPr>
        <w:pStyle w:val="Normal"/>
        <w:ind w:left="567" w:hanging="0"/>
        <w:jc w:val="both"/>
        <w:rPr/>
      </w:pPr>
      <w:r>
        <w:rPr/>
        <w:t>4. Система стабилизации температуры.</w:t>
      </w:r>
    </w:p>
    <w:p>
      <w:pPr>
        <w:pStyle w:val="Normal"/>
        <w:ind w:left="567" w:hanging="0"/>
        <w:jc w:val="both"/>
        <w:rPr/>
      </w:pPr>
      <w:r>
        <w:rPr/>
        <w:t>5. Система стабилизации движения летательного аппарата.</w:t>
      </w:r>
    </w:p>
    <w:p>
      <w:pPr>
        <w:pStyle w:val="Normal"/>
        <w:ind w:left="567" w:hanging="0"/>
        <w:jc w:val="both"/>
        <w:rPr/>
      </w:pPr>
      <w:r>
        <w:rPr/>
        <w:t xml:space="preserve">6. Система стабилизации гиростабилизатора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6.3.4</w:t>
      </w:r>
      <w:r>
        <w:rPr/>
        <w:t xml:space="preserve">. </w:t>
      </w:r>
      <w:r>
        <w:rPr>
          <w:b/>
        </w:rPr>
        <w:t>Темы работ в структуре междисциплинарных проектов</w:t>
      </w:r>
    </w:p>
    <w:p>
      <w:pPr>
        <w:pStyle w:val="Normal"/>
        <w:ind w:firstLine="709"/>
        <w:jc w:val="both"/>
        <w:rPr/>
      </w:pPr>
      <w:r>
        <w:rPr/>
        <w:t>Тематика курсовой работы по дисциплине «Синтез автоматических приборных устройств» тесно привязана к теме курсового проекта по дисциплине «Приборы ориентации и навигации» и теме ВКР бакалав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Контроль самостоятельной работы</w:t>
      </w:r>
    </w:p>
    <w:p>
      <w:pPr>
        <w:pStyle w:val="Normal"/>
        <w:ind w:left="705" w:hanging="0"/>
        <w:jc w:val="both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урин Л.Б., Нестеренко Т.Г. Механическая модель движения крена. Учебно-методическое пособие по выполнению лабораторной работы для студентов, обучающихся по специальности 200101 \\. - Томск: Изд. ТПУ, 1995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урин Л.Б., Нестеренко Т.Г. Дистанционная система передачи угла. Учебно-методическое пособие по выполнению лабораторной работы для студентов, обучающихся по специальности 200101 \\. - Томск: Изд. ТПУ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стеренко Т.Г. Корректирующие звенья. Учебно-методическое пособие по выполнению лабораторной работы для студентов, обучающихся по специальности 200101 \\. - Томск: Изд. ТПУ, 2007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ысова О.М., Нестеренко Т.Г. Исследование типовых звеньев автоматических приборных устройств. Учебно-методическое пособие по выполнению лабораторной работы для студентов, обучающихся по направлению 200100\\. - Томск: Изд. ТПУ, 2009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8" w:leader="none"/>
        </w:tabs>
        <w:jc w:val="both"/>
        <w:rPr/>
      </w:pPr>
      <w:r>
        <w:rPr/>
        <w:t xml:space="preserve">Лысова О.М., Нестеренко Т.Г. Определение показателей качества системы автоматического управления с использованием персонального компьютера. Учебно-методическое пособие по выполнению лабораторной работы для студентов, обучающихся по направлению 200100\\. - Томск: Изд. ТПУ, 200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28" w:leader="none"/>
        </w:tabs>
        <w:jc w:val="both"/>
        <w:rPr/>
      </w:pPr>
      <w:r>
        <w:rPr/>
        <w:t xml:space="preserve">Лысова О.М., Нестеренко Т.Г. Синтез следящей системы по заданным показателям качества на персональном компьютере. Учебно-методическое пособие по выполнению лабораторной работы для студентов, обучающихся по направлению 200100\\. - Томск: Изд. ТПУ, 200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стеренко Т.Г., Созоров Н.Г., Кропочев А.В. Разработка и внедрение интерактивного учебного курса профессиональной подготовки инженеров приборостроительного профиля.//Материалы региональной научно-методической конференции.- Томск, 2009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ullt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/2009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8/</w:t>
        </w:r>
        <w:r>
          <w:rPr>
            <w:rStyle w:val="InternetLink"/>
            <w:lang w:val="en-US"/>
          </w:rPr>
          <w:t>repo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Ряд основных учебных пособий доступны</w:t>
      </w:r>
      <w:r>
        <w:rPr>
          <w:b/>
        </w:rPr>
        <w:t xml:space="preserve"> </w:t>
      </w:r>
      <w:r>
        <w:rPr/>
        <w:t xml:space="preserve">через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редства (ФОС) текущей и итоговой оценки качества освоения дисциплины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/>
        <w:t xml:space="preserve">Контроль знаний студента по теоретическому курсу осуществляется раз в месяц путем проведения контрольных работ (или коллоквиумов). </w:t>
      </w:r>
    </w:p>
    <w:p>
      <w:pPr>
        <w:pStyle w:val="Normal"/>
        <w:rPr/>
      </w:pPr>
      <w:r>
        <w:rPr/>
        <w:t xml:space="preserve">Вопросы для самоконтроля: 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В чем заключаются задачи синтеза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Каким требованиям должны удовлетворять автоматические приборные устрой</w:t>
        <w:softHyphen/>
        <w:t>ства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Приведите примеры автоматических приборных устройств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Поясните понятие «задающее», «возмущающее» воздействия.</w:t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/>
      </w:pPr>
      <w:r>
        <w:rPr/>
        <w:t>Сформулируйте понятие передаточной функции звена.</w:t>
      </w:r>
    </w:p>
    <w:p>
      <w:pPr>
        <w:pStyle w:val="Normal"/>
        <w:widowControl w:val="false"/>
        <w:numPr>
          <w:ilvl w:val="0"/>
          <w:numId w:val="14"/>
        </w:numPr>
        <w:ind w:left="360" w:hanging="360"/>
        <w:jc w:val="both"/>
        <w:rPr/>
      </w:pPr>
      <w:r>
        <w:rPr/>
        <w:t>Определите передаточную функцию замкнутой системы по отношению к задаю</w:t>
        <w:softHyphen/>
        <w:t>щему и возмущающему воздействиям.</w:t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/>
      </w:pPr>
      <w:r>
        <w:rPr/>
        <w:t>Из каких составляющих складывается погрешность следящей системы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Как обеспечить требуемую точность воспроизведения входного воздействия в статической системе; астатической системе 1-го порядка; астатической системе 2-го порядка.</w:t>
      </w:r>
    </w:p>
    <w:p>
      <w:pPr>
        <w:pStyle w:val="Normal"/>
        <w:widowControl w:val="false"/>
        <w:numPr>
          <w:ilvl w:val="0"/>
          <w:numId w:val="16"/>
        </w:numPr>
        <w:ind w:left="360" w:hanging="360"/>
        <w:jc w:val="both"/>
        <w:rPr/>
      </w:pPr>
      <w:r>
        <w:rPr/>
        <w:t>Как определить степень астатизма системы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Что такое «добротность» системы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Как обеспечить точность воспроизведения входного воздействия при учете возмущений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Как можно определить степень устойчивости системы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Объясните понятие типовой логарифмической характеристики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Виды типовых логарифмических характеристик астатической системы 1-го порядка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Виды типовых логарифмических характеристик астатической системы 2-го порядка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Виды типовых логарифмических характеристик статической системы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Каким требованиям должны удовлетворять исполнительные механизмы следящих систем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Статические и динамические характеристики двигателей постоянного тока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 xml:space="preserve"> </w:t>
      </w:r>
      <w:r>
        <w:rPr/>
        <w:t>Характеристики двигателей переменного тока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Особенности и виды потенциометрических измерителей рассогласования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Индуктивные измерители рассогласования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Принцип действия, погрешности двухотсчетной следящей системы с механическим редуктором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Двухканальная система с электрической редукцией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 xml:space="preserve"> </w:t>
      </w:r>
      <w:r>
        <w:rPr/>
        <w:t>Назначение корректирующих устройств, их виды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Понятие желаемой логарифмической частотной характеристики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В чем заключается принцип комбинированного управления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Принцип действия интегрирующего привода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Основные погрешности интегрирующего привода.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/>
        <w:t>Влияние редуктора на работу автоматических приборных устройств.</w:t>
      </w:r>
    </w:p>
    <w:p>
      <w:pPr>
        <w:pStyle w:val="Normal"/>
        <w:jc w:val="both"/>
        <w:rPr/>
      </w:pPr>
      <w:r>
        <w:rPr/>
        <w:t>30.Способы уменьшения люфта в систем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йтинг качества освоения модуля (дисциплин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709"/>
        <w:jc w:val="both"/>
        <w:rPr/>
      </w:pPr>
      <w:r>
        <w:rPr/>
        <w:t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- текущая оценка в семестре, - 40 - промежуточная аттестация в конце семестра).</w:t>
      </w:r>
    </w:p>
    <w:p>
      <w:pPr>
        <w:pStyle w:val="Normal"/>
        <w:ind w:firstLine="709"/>
        <w:jc w:val="right"/>
        <w:rPr/>
      </w:pPr>
      <w:r>
        <w:rPr/>
        <w:t xml:space="preserve">Таблица 3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ейтинг-план освоения дисциплины в течение семестра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66"/>
        <w:gridCol w:w="1710"/>
        <w:gridCol w:w="847"/>
        <w:gridCol w:w="2267"/>
        <w:gridCol w:w="900"/>
        <w:gridCol w:w="720"/>
        <w:gridCol w:w="540"/>
        <w:gridCol w:w="64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Недели </w:t>
            </w:r>
          </w:p>
        </w:tc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Основные соотношения в САУ.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е характеристики элементарных типовых звен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интеза приборных устрой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Требования к частотным характеристикам системы, определяемые заданной точностью. </w:t>
            </w:r>
          </w:p>
          <w:p>
            <w:pPr>
              <w:pStyle w:val="Normal"/>
              <w:ind w:left="-113" w:right="-113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инамическая, моментная, инструментальная погрешности следяще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автоматических приборных устройств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/>
              <w:t>Измерители рассогласования - классификация, требования к ни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ередаточ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автоматических  приборных устрой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Формирование желаемой передаточной функции и желаемой логарифмической частотной характеристики системы.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следовательных и параллельных корректирующих звен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Влияние редуктора на качество следящей систем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/>
              <w:t>Способы уменьшения  люфта в системе. Учет жесткости редукто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араметров реду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счета следящих сист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/>
              <w:t xml:space="preserve">Построение типовой логарифмической частотной характеристи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интез корректирующи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ующий прив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Схемы, принцип действия, основные погрешности.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греш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птимального 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Критерии оптимальности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 минимизируемого функционала качества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 семест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9. Учебно-методическое и информационное обеспечение модуля (дисциплины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Бесекерский В.А. Динамический синтез систем автоматического регулирования. -М.: Наука, 1970,378с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мирнова В.Н., Разинцев В.Н. Проектирование и расчет автоматизированных приводов. /М.: Машиностроение, 1990, 337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Лакота И.А. Основы проектирования следящих систем. -М.: Машиностроение, 1978, 392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Ганэ В.А., СтепановС.К.Расчет следящих систем. -М.:Машиностроение, 1990, 582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3"/>
        </w:numPr>
        <w:ind w:left="180" w:hanging="180"/>
        <w:jc w:val="both"/>
        <w:rPr/>
      </w:pPr>
      <w:r>
        <w:rPr/>
        <w:t>Смирнова В.Н., Петров Ю.А., Разинцев В.Н. Основы проектирования и расчета следящих систем. -М.: Машиностроение, 1983, 294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ограммное обеспечение </w:t>
      </w:r>
      <w:r>
        <w:rPr>
          <w:lang w:val="en-US"/>
        </w:rPr>
        <w:t>Matlab</w:t>
      </w:r>
      <w:r>
        <w:rPr/>
        <w:t>, интернет ресурс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0. Материально - техническое обеспечение дисциплины</w:t>
      </w:r>
    </w:p>
    <w:p>
      <w:pPr>
        <w:pStyle w:val="Normal"/>
        <w:ind w:firstLine="540"/>
        <w:jc w:val="both"/>
        <w:rPr/>
      </w:pPr>
      <w:r>
        <w:rPr/>
        <w:t>При изложении и изучении данной дисциплины используются специализированная аудитория 234-гл с техническими средствами обучения, лаборатории 206-4, 105-4, пакет «</w:t>
      </w:r>
      <w:r>
        <w:rPr>
          <w:lang w:val="en-US"/>
        </w:rPr>
        <w:t>MATLAB</w:t>
      </w:r>
      <w:r>
        <w:rPr/>
        <w:t xml:space="preserve">», презентация «познавательная карта курса»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флеш- модели динамических звеньев, алгоритм анализа АПУ на языке «Дракон», алгоритм синтеза АПУ на языке «Дракон»,  алгоритм проектирования  АПУ на языке «Дракон», лабораторные установки, осциллограф С1-64, генератор специальных сигналов   , цифровой самописец,  элементы приборных устройств (детали и элементы приборов и систем ориентации, электромеханические приборы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– Приборостроение.</w:t>
      </w:r>
    </w:p>
    <w:p>
      <w:pPr>
        <w:pStyle w:val="Normal"/>
        <w:ind w:firstLine="709"/>
        <w:jc w:val="both"/>
        <w:rPr/>
      </w:pPr>
      <w:r>
        <w:rPr/>
        <w:t>Программа одобрена на заседании</w:t>
      </w:r>
    </w:p>
    <w:p>
      <w:pPr>
        <w:pStyle w:val="Normal"/>
        <w:ind w:firstLine="709"/>
        <w:jc w:val="both"/>
        <w:rPr/>
      </w:pPr>
      <w:r>
        <w:rPr/>
        <w:t xml:space="preserve">Кафедры Точного приборостроения </w:t>
      </w:r>
    </w:p>
    <w:p>
      <w:pPr>
        <w:pStyle w:val="Normal"/>
        <w:ind w:firstLine="709"/>
        <w:jc w:val="both"/>
        <w:rPr/>
      </w:pPr>
      <w:r>
        <w:rPr/>
        <w:t xml:space="preserve">(протокол № ____ от «___» _______ 20___ г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                                                                  Т.Г. Нестеренко</w:t>
      </w:r>
    </w:p>
    <w:p>
      <w:pPr>
        <w:pStyle w:val="Normal"/>
        <w:ind w:firstLine="709"/>
        <w:jc w:val="both"/>
        <w:rPr/>
      </w:pPr>
      <w:r>
        <w:rPr/>
        <w:t xml:space="preserve">Рецензент(ы) __________________________А.Н. Горма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/m/2009/m8/repot/fra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5:00Z</dcterms:created>
  <dc:creator>USER</dc:creator>
  <dc:description/>
  <cp:keywords/>
  <dc:language>en-US</dc:language>
  <cp:lastModifiedBy>Костюченко Т.Г.</cp:lastModifiedBy>
  <dcterms:modified xsi:type="dcterms:W3CDTF">2011-10-06T10:01:00Z</dcterms:modified>
  <cp:revision>7</cp:revision>
  <dc:subject/>
  <dc:title>УТВЕРЖДАЮ</dc:title>
</cp:coreProperties>
</file>