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соответствия ФОС учебного моду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Стандарта ООП ТПУ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указаний по формированию Ф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ные листы самооценки предназначены для совершенствования ООП по разделам оценивания результатов обучения. В таблицах выделены основные критические параметры качества фондов оценочных средств текущего контроля, промежуточной и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упая к самооценке (возможно экспертной оценке), необходимо изучить требования к ФОС, используя методические рекомендации «Формирование ФОС». При анализе качества конкретного ФОС выставляйте оценку по конкретному параметру, исходя из предлагаемого максимального балла. Удовлетворительным состоянием по каждому из разделов может считаться оценка в 80 % от максимального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хотя бы по одному из разделов оценка ниже, чем 80 % от максимального балла, то состояние ФОС не может считаться удовлетвори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ный лист самооценки используется для коррекции ФОС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ФОС </w:t>
      </w:r>
      <w:r>
        <w:rPr>
          <w:rFonts w:cs="Times New Roman" w:ascii="Times New Roman" w:hAnsi="Times New Roman"/>
          <w:b/>
          <w:i/>
          <w:sz w:val="28"/>
          <w:szCs w:val="28"/>
        </w:rPr>
        <w:t>текущего контрол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33"/>
        <w:gridCol w:w="195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емые параметры фонда оценочных сред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ого рейтинг-плана текуще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йтинг-плана соответствует требованиям Руководящих материалов по текущему контролю успеваемости, промежуточной и итоговой аттестации студентов в Т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йтинг-плана в информационной среде университ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С текущего контроля по модулю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перационный контроль для выявления затруднений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рейтинговой оцен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чебного процесс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знавательной деятельностью студент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личностного рост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ов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ивания структурированы по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ему мероприятию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задания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 модуля (темам, дидактическим единицам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учения по рабочей программе моду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зультатов обучения установлены поведенческие индикаторы, оцениваемые в ходе контролирующи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индикаторы сформулированы диагностично (понятно), надежно раскрывают желательное п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объектов оценивания позволяют создать оценочные шк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заданий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/ примерных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даний структурирова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уч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денческим индикатор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ирующим мероприят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дификатор внесены коды типовых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иповых заданий приведены критерии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соответствует научным представлениям, современному состоянию технологии, практики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зе заданий не менее 40 % творческих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особий, содержащих базу заданий (включая электронные изд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базы заданий для студ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контролирующего мероприятия есть специфик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дификатор внесены методы/ формы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аждого контролирующего мероприятия содержит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 (результаты обучения и/ или поведенческие индикаторы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комплекса задани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о контролирующему мероприятию/ оценочные шкал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материалов, используя которые можно подготовиться к контр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указаний для конференц-недель, курсовых работ/ проектов, выполнения отчетов по лабораторным, практическим рабо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соответствуют современным образовательным технолог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ценочных шкал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е или аналитические рубрик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аблицы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С содержатся материалы, подтверждающие применение в образовательном процессе по моду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 студенто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 или взаимооценок студентами работ друг друг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контрол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ых задани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личностных и межличностных качест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х на объективность методов контрол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средств контрол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го контроля (оценка всех заявленных результатов обучения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ых и доступных для студентов критериев оценивани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методов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прошел внутреннюю экспертизу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с обеспечивающей кафедр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с других кафедр (пререквизиты, постреквизиты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рабочей группы по ООП или выпускающей кафед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оформлен как отдельный методический документ или приложение к рабочей программе моду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i/>
          <w:sz w:val="28"/>
          <w:szCs w:val="28"/>
        </w:rPr>
        <w:t>Для повышения качества ФОС текущего контроля по модулю необходимо внести следующие измен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ФОС 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ой аттес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33"/>
        <w:gridCol w:w="195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емые параметры фонда оценочных сред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55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ФОС промежуточной аттестации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оценива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даний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замена и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тодические указания для подготовки и организации конференц-недель (в случае зачета), выполнения и защиты курсовых проектов/ работ, УИРС/ НИРС, заданий прак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u w:val="single"/>
              </w:rPr>
              <w:footnoteReference w:id="2"/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экзамена и пр. форм аттестаци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С промежуточной аттестации по модулю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затруднений в обучении и причин их появл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выявление результатов обуч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чебного процесс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личностного рост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объективности оцен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обуч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ивания структурированы по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задания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 модуля (темам, дидактическим единицам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учения из рабочей программы моду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зультатов обучения установлены поведенческие индикаторы, оцениваемые в ходе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индикаторы сформулированы диагностично (понятно), надежно раскрывают желательное п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межуточной аттестации оцениваются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 % результатов обучения, сформулированных в рабочей программе дисциплин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% от перечня результатов обуч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 объектов оценивания поведенческие индикаторы уровней «Анализ, синтез, оценка» не менее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объектов оценивания позволяют создать оценочные шк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заданий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/ примерных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даний структурирова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уч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денческим индикатор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ам заданий экзаменационного бил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дификатор внесены коды типовых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иповых заданий приведены критерии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соответствует научным представлениям, современному состоянию технологии, практики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зе заданий не менее 40 % творческих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особий, содержащих базу заданий (включая электронные изд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базы заданий для студ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экзамена и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для подготовки и организации конференц-недель (в случае зачета), выполнения и защиты курсовых проектов/ работ, УИРС/ НИРС, заданий практик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цениваемых результатов обучения с поведенческими индикаторам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выполненных зада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идактических единиц модул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экзаменационного билет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задания с инструкциями выполн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ыполнения заданий (конференц-недели и пр.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тролирующего мероприят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ых материалов, необходимых для подготовки к промежуточной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экзамена и пр. форм содержит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 (результаты обучения и/ или поведенческие индикаторы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комплекса задани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о контролирующему мероприятию/ оценочные шкал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материалов, используя которые можно подготовиться к контр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соответствуют современным образовательным технолог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ценочных шкал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е или аналитические рубрик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С содержатся материалы, подтверждающие применение в ходе подготовки и проведения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 студенто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 или взаимооценок студентами работ друг друг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й оценк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ых задани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интегративных и междисциплинарных результатов обучения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х на объективность методов контрол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средств контрол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го контроля (оценка всех заявленных результатов обучения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ых и доступных для студентов критериев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прошел экспертизу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й кафедр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по ООП или выпускающей кафедр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оформлен как отдельный методический документ или приложение к рабочей программе моду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размещен в ИОС университета или опублико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i/>
          <w:sz w:val="28"/>
          <w:szCs w:val="28"/>
        </w:rPr>
        <w:t>Для повышения качества ФОС промежуточной аттестации по модулю необходимо внести следующие измен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ФОС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й аттес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33"/>
        <w:gridCol w:w="195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емые параметры фонда оценочных сред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11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ОС итоговой аттестации включает части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выпускной квалификационной работ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междисциплинарного экзамен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оценки качества ОО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аждой части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ценива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ценивания: задания (вопросы анкет, опросов и т.п.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/ инструкци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/ описание процедур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нтерпретации результатов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С итоговой аттестации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затруднений в обучении и причин их появл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выявление результатов обуч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овательной программ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выпускник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объективности оцен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обуч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образовате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ивания структурированы по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задания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модуля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обучения из ООП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 итоговой аттестации (ВКР и экзаме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зультатов обучения установлены поведенческие индикаторы, оцениваемые в ходе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индикаторы сформулированы диагностично (понятно), надежно раскрывают желательное п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тоговой аттестации оцениваются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 % результатов обучения, сформулированных в ООП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% от перечня результатов обуче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 объектов оценивания поведенческие индикаторы уровней «Анализ, синтез, оценка» не менее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заданий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/ примерных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б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даний структурирова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уч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денческим индикатор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ам заданий экзаменационного бил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дификатор внесены коды типовых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иповых заданий приведены критерии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соответствует научным представлениям, современному состоянию технологии, практики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зе заданий не менее 50 % творческих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особий, содержащих базу заданий (включая электронные изд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базы заданий для студ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экзамена содержит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цениваемых результатов обучения с поведенческими индикаторам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выполненных зада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дулей, содержание которых лежит в основе подготовки к экзамен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экзаменационного билет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задания с инструкциями выполн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, методы интерпретации результато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экзаме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ых материалов, необходимых для подготовки к экзаме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ВКР содержит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ускной квалификационной работе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ивания (результаты обучения и/ или поведенческие индикаторы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ыполнения ВКР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оведения защит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hyperlink w:anchor="__RefHeading___Toc170899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одические рекомендации по выполнению выпускной квалификационной работы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определяющие процедуру защиты и критерии оценивания ВКР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70899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отзыва на выпускную квалификационную работу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70899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рецензии на выпускную квалификационную работу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члена аттестационной коми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 качества ООП  содержит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статистической информаци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ониторинговых исследований и пр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/ анкеты студентов, выпускников предыдущих лет для получения оценки качества полученной подготовки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 и механизмы проведения и обработки материалов для работодателей, внешней оценки уровня подготовки выпуск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соответствуют современным образовательным технолог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ценочных шкал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е или аналитические рубрик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С содержатся материалы, подтверждающие применение в ходе подготовки и проведения аттестации принципов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 студенто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ост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ост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х на объективност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сти контроля (оценка всех заявленных результатов обучения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ых и доступных для студентов критериев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С содержатся инструкции для членов ГАК, реценз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комендаций по обновлению и совершенствованию ОО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прошел экспертизу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й кафедр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по ООП или выпускающей кафедр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оформлен как отдельный методический документ или приложение к ОО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размещен в ИОС университета или опублико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азделу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i/>
          <w:sz w:val="28"/>
          <w:szCs w:val="28"/>
        </w:rPr>
        <w:t>Для повышения качества ФОС итоговой аттестации необходимо внести следующие измен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все формы промежуточной аттестации, которые подчеркнуты в данном пункте, будут обозначены «и пр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cs="Tahoma"/>
      <w:b/>
      <w:bCs/>
      <w:color w:val="333366"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ahoma" w:hAnsi="Tahoma" w:cs="Tahoma"/>
      <w:b/>
      <w:bCs/>
      <w:color w:val="333366"/>
      <w:sz w:val="13"/>
      <w:szCs w:val="13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Times New Roman" w:hAnsi="Times New Roman" w:cs="Times New Roman"/>
      <w:b/>
      <w:bCs/>
      <w:i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widowControl w:val="fals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Style21">
    <w:name w:val="традиция"/>
    <w:basedOn w:val="Style17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8:00Z</dcterms:created>
  <dc:creator>кафедра</dc:creator>
  <dc:description/>
  <cp:keywords/>
  <dc:language>en-US</dc:language>
  <cp:lastModifiedBy>кафедра</cp:lastModifiedBy>
  <dcterms:modified xsi:type="dcterms:W3CDTF">2013-12-03T15:18:00Z</dcterms:modified>
  <cp:revision>18</cp:revision>
  <dc:subject/>
  <dc:title/>
</cp:coreProperties>
</file>