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8935" cy="6990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0" cy="699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0" cy="699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0" cy="699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0" cy="699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0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6972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5460" cy="6972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5460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5460" cy="69723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5460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8935" cy="7049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0" cy="7049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0" cy="7049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9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685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4185" cy="685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185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4185" cy="685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185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58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70313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1655" cy="70313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1655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5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1655" cy="70313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1655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13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36075" cy="7068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5440" cy="70681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544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5440" cy="7068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544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4635" cy="70681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70681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70681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81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22105" cy="69354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1470" cy="693547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1470" cy="693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5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1470" cy="693547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1470" cy="693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547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8935" cy="69723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0" cy="697230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0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0" cy="69723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0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8935" cy="700913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0" cy="70084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0" cy="700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0" cy="70084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0" cy="700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913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703199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7355" cy="703135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7355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7355" cy="703135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7355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3199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0520" cy="695388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885" cy="695388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885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5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885" cy="695388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885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388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36075" cy="700849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5440" cy="700849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5440" cy="700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5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5440" cy="700849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5440" cy="700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849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4635" cy="70866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70866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70866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8660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03690" cy="699516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3055" cy="699516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305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3055" cy="699516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305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26220" cy="699071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5585" cy="699008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5585" cy="699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5585" cy="699008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5585" cy="699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0715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99245" cy="704977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8610" cy="70497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861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8610" cy="70497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861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977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80830" cy="699071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0195" cy="699008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0195" cy="699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0195" cy="699008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0195" cy="699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071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700913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4495" cy="700849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4495" cy="700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4495" cy="700849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4495" cy="700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0913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0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697230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0380" cy="697230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0380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0380" cy="697230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0380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1475" cy="702754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1475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0" cy="702691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0" cy="702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5pt;height:5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0" cy="702691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0" cy="702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754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36075" cy="693547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5440" cy="6935470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5440" cy="693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5pt;height:5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5440" cy="6935470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5440" cy="693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547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62415" cy="69723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1780" cy="697230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1780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1780" cy="697230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1780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4635" cy="699516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995160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995160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44635" cy="6913245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91261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91261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1324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03690" cy="697230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3055" cy="6972300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3055" cy="697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3055" cy="6972300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3055" cy="697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230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22105" cy="6953885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1470" cy="695388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1470" cy="695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5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1470" cy="695388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1470" cy="695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53885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40520" cy="7013575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885" cy="7012940"/>
                                  <wp:effectExtent l="0" t="0" r="0" b="0"/>
                                  <wp:docPr id="1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885" cy="701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5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885" cy="7012940"/>
                            <wp:effectExtent l="0" t="0" r="0" b="0"/>
                            <wp:docPr id="1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885" cy="701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13575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58935" cy="6743700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0" cy="6743700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0" cy="674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0" cy="674370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0" cy="674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3700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08830" cy="699071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195" cy="6990080"/>
                                  <wp:effectExtent l="0" t="0" r="0" b="0"/>
                                  <wp:docPr id="11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699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8195" cy="6990080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699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26" w:right="11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2:00Z</dcterms:created>
  <dc:creator>TGN</dc:creator>
  <dc:description/>
  <cp:keywords/>
  <dc:language>en-US</dc:language>
  <cp:lastModifiedBy>TGN</cp:lastModifiedBy>
  <dcterms:modified xsi:type="dcterms:W3CDTF">2007-01-16T12:14:00Z</dcterms:modified>
  <cp:revision>1</cp:revision>
  <dc:subject/>
  <dc:title/>
</cp:coreProperties>
</file>