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ЛЛУРГ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Металлургия - это наука о промышленных способах получения металлов из ру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История материальной культуры человечества неразрывно человечества</w:t>
      </w:r>
    </w:p>
    <w:p>
      <w:pPr>
        <w:pStyle w:val="Normal"/>
        <w:jc w:val="both"/>
        <w:rPr/>
      </w:pPr>
      <w:r>
        <w:rPr/>
        <w:t>неразрывно связана с использованием металлов,за несколько тысячелетий до</w:t>
      </w:r>
    </w:p>
    <w:p>
      <w:pPr>
        <w:pStyle w:val="Normal"/>
        <w:jc w:val="both"/>
        <w:rPr/>
      </w:pPr>
      <w:r>
        <w:rPr/>
        <w:t>н.э. люди начали использовать металлы,сначала самородные (медь,золото), а</w:t>
      </w:r>
    </w:p>
    <w:p>
      <w:pPr>
        <w:pStyle w:val="Normal"/>
        <w:jc w:val="both"/>
        <w:rPr/>
      </w:pPr>
      <w:r>
        <w:rPr/>
        <w:t>затем в третьем тысячелетии до н.э. научились выплавлять бронзу (сплав меди с оловом ). Переход от каменных орудий труда (каменный век ) к бронзовым,ознаменовал начало бронзового века. Позже,в конце второго тысячелетия до н.э.,появилось кустарное производство железа из руды методом восстановления в твердом состоянии пктем нагрева в древесном угле. В твердом же состоянии получали сталь, насыщая железо углерод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се металлы и сплавы условно принято подразделять на черные (железные) и цветные (нежелезные). В зависимости от содержания углерода железоуглеродистые сплавы подразделяются на две группы – чугуны и ста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Если в железоуглеродистом сплаве содержится менее 2,14% углерода, то его называют сталью, а если более 2,14% углерода, то – чугуном. Практически в выплавляемых сталях содержание углерода редко превышает 1,5%, а в чугунах – от 2,5 до 4,5%. Основным способом получения чугуна из железной руды является доменный процесс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center"/>
        <w:rPr>
          <w:sz w:val="24"/>
        </w:rPr>
      </w:pPr>
      <w:r>
        <w:rPr>
          <w:sz w:val="24"/>
        </w:rPr>
        <w:t>СОВРЕМЕННОЕ МЕТАЛЛУРГИЧЕСКОЕ ПРОИЗВОДСТВО ЧУГУНА И СТАЛИ, И ЕГО ПРОДУКЦ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</w:t>
      </w:r>
      <w:r>
        <w:rPr/>
        <w:t>Металлургия чугуна и стали базируется на месторождениях железных руд, коксующихся углей, флюсов и огнеупорных материалов. Рис.1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u w:val="single"/>
        </w:rPr>
        <w:t>Руда</w:t>
      </w:r>
      <w:r>
        <w:rPr/>
        <w:t xml:space="preserve"> состоит из минералов, содержащих металл, и пустой породы (песчаники и глина). В минералах металлы находятся в виде химических соединений (окислов, силикатов и др.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Промышленной рудой называют горную породу, из которой при данном уровне развития техники целесообразно извлекать металлы. Этот уровень определяется содержанием металла в руде. Например, для железа он составляет не менее 30-50%, для меди 3-5%, для молибдена 0,005-0,02%. Железные руды бывают следующих вид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Красный железняк. Рудный минерал – гематит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(70% </w:t>
      </w:r>
      <w:r>
        <w:rPr>
          <w:lang w:val="en-US"/>
        </w:rPr>
        <w:t>Fe</w:t>
      </w:r>
      <w:r>
        <w:rPr/>
        <w:t xml:space="preserve">), в руде содержится 50-60% </w:t>
      </w:r>
      <w:r>
        <w:rPr>
          <w:lang w:val="en-US"/>
        </w:rPr>
        <w:t>Fe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Магнитный железняк. Рудный минерал – магнетит, магнитная окись железа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(72% </w:t>
      </w:r>
      <w:r>
        <w:rPr>
          <w:lang w:val="en-US"/>
        </w:rPr>
        <w:t>Fe</w:t>
      </w:r>
      <w:r>
        <w:rPr/>
        <w:t xml:space="preserve">), в руде 55-60% </w:t>
      </w:r>
      <w:r>
        <w:rPr>
          <w:lang w:val="en-US"/>
        </w:rPr>
        <w:t>Fe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Бурый железняк. Рудный минерал – водные окислы железа </w:t>
      </w:r>
      <w:r>
        <w:rPr>
          <w:lang w:val="en-US"/>
        </w:rPr>
        <w:t>n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*</w:t>
      </w:r>
      <w:r>
        <w:rPr>
          <w:lang w:val="en-US"/>
        </w:rPr>
        <w:t>m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52-66% </w:t>
      </w:r>
      <w:r>
        <w:rPr>
          <w:lang w:val="en-US"/>
        </w:rPr>
        <w:t>Fe</w:t>
      </w:r>
      <w:r>
        <w:rPr/>
        <w:t xml:space="preserve">). В руде содержится 30-50% </w:t>
      </w:r>
      <w:r>
        <w:rPr>
          <w:lang w:val="en-US"/>
        </w:rPr>
        <w:t>Fe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Бывают и другие железные руды. Железные руды – это основной материал для выплавки чугу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u w:val="single"/>
        </w:rPr>
        <w:t>Флюсы</w:t>
      </w:r>
      <w:r>
        <w:rPr/>
        <w:t xml:space="preserve"> загружаются в плавильную печь для удаления остатков пустой породы и золы топлива. Сплавляясь с флюсом, они образуют легкоплавкий сплав – шлак, который в жидком состоянии удаляется из печи. Флюсы выбирают в зависимости от пустой породы руды. В отечественных железных рудах пустая порода состоит из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. Поэтому в качестве флюса используют сильноосновной материал известняк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 или доломит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MgCO</w:t>
      </w:r>
      <w:r>
        <w:rPr>
          <w:vertAlign w:val="subscript"/>
        </w:rPr>
        <w:t>3</w:t>
      </w:r>
      <w:r>
        <w:rPr/>
        <w:t>. Убирая шлак с поверхности металла и наводя новый путем подачи флюса нужного состава, можно управлять процессом удаления вредных примесей из металла (серы, фосфора и др.). Регулирование состава шлака с помощью флюсов является одним из путей управления металлургическими процессами. На отечественных заводах флюсы вводят в виде офлюсованного агламерата и офлюсованных окатыш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u w:val="single"/>
        </w:rPr>
        <w:t>Топливо</w:t>
      </w:r>
      <w:r>
        <w:rPr/>
        <w:t xml:space="preserve"> в доменных печах служит не только источником тепла, но и реагентом, обеспечивающим восстановление железа из руды и образование чугуна (путем науглероживания железа). Главным видом топлива в доменных печах является кокс. Дополнительно применяют природный газ. Кокс получают в коксовых печах сухой перегонкой при температуре 1000°</w:t>
      </w:r>
      <w:r>
        <w:rPr>
          <w:lang w:val="en-US"/>
        </w:rPr>
        <w:t>C</w:t>
      </w:r>
      <w:r>
        <w:rPr/>
        <w:t xml:space="preserve"> (без доступа воздуха) каменного угля коксующихся сортов. Рис.2. В процессе коксования выделяются газообразные продукты, из которых получают бензол, фенол и каменноугольную смолу. Угольные продукты спекаются в пористую массу и растрескиваются на куски. Процесс коксования длится 14-16 ч. Затем кокс выталкивают из печи и тушат водой. В коксе содержится 80-88% углерода, 10-13% золы, 0,5-2% серы. Сера – вредная примесь. В процессе плавки она может переходить в металл и ухудшать его св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НЕУПОРНЫЕ МАТЕРИА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</w:t>
      </w:r>
      <w:r>
        <w:rPr/>
        <w:t>В современных металлургических печах процесс плавки ведется при высоких температурах. Поэтому внутреннюю облицовку (футеровку) печей и ковшей для разлива жидкого металла делают из огнеупорного материала. Огнеупорные материалы делают в виде кирпичей и порош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По химическому составу огнеупорные материалы подразделяются на кислые, основные и нейтральные. Материалы, содержащие большое количество кремнезема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, называются кислыми (динасовый кирпич). Огнеупорность – до 1700°</w:t>
      </w:r>
      <w:r>
        <w:rPr>
          <w:lang w:val="en-US"/>
        </w:rPr>
        <w:t>C</w:t>
      </w:r>
      <w:r>
        <w:rPr/>
        <w:t>. Его применяют для кладки кислых печ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Материалы, содержащие основные окислы </w:t>
      </w:r>
      <w:r>
        <w:rPr>
          <w:lang w:val="en-US"/>
        </w:rPr>
        <w:t>CaO</w:t>
      </w:r>
      <w:r>
        <w:rPr/>
        <w:t xml:space="preserve"> (38-54%) и </w:t>
      </w:r>
      <w:r>
        <w:rPr>
          <w:lang w:val="en-US"/>
        </w:rPr>
        <w:t>MgO</w:t>
      </w:r>
      <w:r>
        <w:rPr/>
        <w:t xml:space="preserve"> (32-50%) называются основными (доломитовый кирпич). Огнеупорность – до 2000°</w:t>
      </w:r>
      <w:r>
        <w:rPr>
          <w:lang w:val="en-US"/>
        </w:rPr>
        <w:t>C</w:t>
      </w:r>
      <w:r>
        <w:rPr/>
        <w:t>. Используют для футеровки кислородных конвертор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Материалы, содержащие 50-60%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и 30-42%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называются нейтральными (шамотный кирпич). Огнеупорность – до1750°</w:t>
      </w:r>
      <w:r>
        <w:rPr>
          <w:lang w:val="en-US"/>
        </w:rPr>
        <w:t>C</w:t>
      </w:r>
      <w:r>
        <w:rPr/>
        <w:t>, применяют для футеровки доменных печей, воздухонагревателей и ковш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Углеродистые огнеупорные материалы (графит, кокс, антрацит), огнеупорность более 2000°</w:t>
      </w:r>
      <w:r>
        <w:rPr>
          <w:lang w:val="en-US"/>
        </w:rPr>
        <w:t>C</w:t>
      </w:r>
      <w:r>
        <w:rPr/>
        <w:t>. Применяют для кладки лещади доменных печей, электролизных ванн для получения алюминия, тиглей для плавки медных сплавов, изготовления графитовых электродов для дуговых электропеч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Чтобы предупредить преждевременное разрушение футеровки плавильных печей, необходимо применять для кислых футеровок кислые флюсы, для основных – основные флюс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РУДЫ К ДОМЕННОЙ ПЛАВ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ab/>
        <w:t xml:space="preserve">  </w:t>
      </w:r>
      <w:r>
        <w:rPr>
          <w:b w:val="false"/>
          <w:sz w:val="24"/>
        </w:rPr>
        <w:t>Руда для доменного процесса должна иметь определенный химический состав и размер кусков. Подготовка руды включает дробление, обогащение и окускование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ab/>
        <w:t xml:space="preserve"> Дробление производится на агрегатах – дробилках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ab/>
        <w:t>Обогащение руды  имеет цель удалить пустую породу и повысить содержание железа в руде. Для обогащения руды применяют промывку рудой и магнитную сепарацию. Промывкой удаляют из руды мягкие глинистые породы. Сущность магнитной сепарации состоит в том, что тонко измельченную руду помещают в магнитное поле, где магнитные частицы руды отделяются от пустой породы. Слабо магнитные руды перед обогащением подвергают магнетизирующему обжигу. Полученный рудный концентрат содержит 60-65% железа.</w:t>
      </w:r>
    </w:p>
    <w:p>
      <w:pPr>
        <w:pStyle w:val="Heading1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Окускование.  </w:t>
      </w:r>
      <w:r>
        <w:rPr>
          <w:b w:val="false"/>
          <w:sz w:val="24"/>
        </w:rPr>
        <w:t>Для плавки в доменной печи размер кусков руды должен составлять 10-80 мм. Более мелкие пылевидные фракции доменная печь не способна переработать. Пылевидная и мелкая руда уносится из доменной печи потоком газов и нарушают ее работу. Используют два способа окускования: агломерацию и окатыв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Агломерации подвергаются куски размером 5-10 мм, окатывание более мелкие фракции. Агломерация заключается в стекании шихты, состоящей  из железной руды (40-50%), известняка (15-20%), коксовой мелочи (4-65%), и возврата (мелкий агломерат). Стекание выполняется на агломерационных массивах ленточного типа (300-1500°). В процессе спекания удаляются 85-95% серы. Проходя через зажигательную горн, топливо воспламеняется. Воздух подается путем просасывания через слой шихты с помощью вакуумных устройств (эксгаустеров). В результате получаются куски пористого продукта – агломерата размером более10 м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Окатывание применяют для укрупнения тонко измельченного концентрата (обогащенная руда больше 0.5мм), известняка (флюс),топливо и возврата (отбракованных окатышей).Схема производства окатышей представлена на рис.4. Шихта увлажняется и при обработке в тарельчатых грануляторах приобретает форму шариков – окатышей диаметром до30мм. После обжига при 1200-1350°С окатыши приобретают высокую прочность и пористость.   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При использовании агломерата и окатышей подачу флюсов в доменную печь не производят, так как флюс в необходимом количестве входит в их состав. </w:t>
      </w:r>
    </w:p>
    <w:p>
      <w:pPr>
        <w:pStyle w:val="Normal"/>
        <w:jc w:val="both"/>
        <w:rPr/>
      </w:pPr>
      <w:r>
        <w:rPr/>
        <w:tab/>
        <w:t>Применение агломерата и окатышей улучшают работу доменной печи, повышает ее производительность, снижает расход кокса.</w:t>
      </w:r>
    </w:p>
    <w:p>
      <w:pPr>
        <w:pStyle w:val="Heading2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ПРОИЗВОДСТВО ЧУГУНА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>Чугун выплавляется из железной руды в доменных печах (Рис. 5). Доменная печь имеет стальной кожух толщиной до 40 мм., выложенный изнутри огнеупорным шамотным кирпичом.  Рабочее пространство печи включает колошник 1, шахту 2, распар3, заплечики 4 и горн 5.</w:t>
      </w:r>
    </w:p>
    <w:p>
      <w:pPr>
        <w:pStyle w:val="Normal"/>
        <w:jc w:val="both"/>
        <w:rPr/>
      </w:pPr>
      <w:r>
        <w:rPr/>
        <w:tab/>
        <w:t>Стенки колошника  выложены литыми стальными сегментами 3, защищающими огнеупорную футеровку от разрушения при ударах загружаемой в печь шихты.</w:t>
      </w:r>
    </w:p>
    <w:p>
      <w:pPr>
        <w:pStyle w:val="Normal"/>
        <w:jc w:val="both"/>
        <w:rPr/>
      </w:pPr>
      <w:r>
        <w:rPr/>
        <w:tab/>
        <w:t>В верхней части печи имеется засыпной аппарат, состоящий из приемной воронки 7, малого конуса 5, распределительного устройства 6 и большого конуса 4 с воронкой 10.</w:t>
      </w:r>
    </w:p>
    <w:p>
      <w:pPr>
        <w:pStyle w:val="Normal"/>
        <w:jc w:val="both"/>
        <w:rPr/>
      </w:pPr>
      <w:r>
        <w:rPr/>
        <w:tab/>
        <w:t>При опускании малого конуса шихта попадает на большой конус. После этого малый конус подымается вверх, а большой опускается и шихта попадает в доменную печь. Такая последовательность работы механизмов засыпного аппарата необходима для предотвращения выхода колошниковых газов из доменной печи в атмосферу.</w:t>
      </w:r>
    </w:p>
    <w:p>
      <w:pPr>
        <w:pStyle w:val="Normal"/>
        <w:jc w:val="both"/>
        <w:rPr/>
      </w:pPr>
      <w:r>
        <w:rPr/>
        <w:t>Сырые материалы (шихта) подаются по наклонному мосту 9 двумя скипами 8.</w:t>
      </w:r>
    </w:p>
    <w:p>
      <w:pPr>
        <w:pStyle w:val="Normal"/>
        <w:jc w:val="both"/>
        <w:rPr/>
      </w:pPr>
      <w:r>
        <w:rPr/>
        <w:tab/>
        <w:t>Чугун и шлак непрерывно стекают вниз, в горн и периодически выпускаются через чугунную летку 1 и шлаковую летку 11. Чугунную летку открывают бурильной машиной, а после выпуска чугуна закрывают огнеупорной массой. Чугун выпускают через 3-4 часа, А шлак через 1-1.5 часа. Чугун и шлак сливают  по желобам, проложенным по литейному двору, в чугуновозные ковши и шлаковозные чаши. Емкость чугуновозных ковшей 90-140 тонн.</w:t>
      </w:r>
    </w:p>
    <w:p>
      <w:pPr>
        <w:pStyle w:val="Normal"/>
        <w:jc w:val="both"/>
        <w:rPr/>
      </w:pPr>
      <w:r>
        <w:rPr/>
        <w:tab/>
        <w:t>В нижней части печи находятся фурмы 2, через которые вдувают в печь нагретый воздух, иногда обогащенный кислородом, а также газообразное, жидкое или пылевидное топливо. Для выплавки одной тонны чугуна вдувается около 3 тысяч метров кубических нагретого воздуха. Воздух нагревается в воздухонагревателях при сгорании колошникового газа. Каждую доменную печь обслуживают не менее трех автоматически переключающихся воздухонагревателя (Рис. 6).</w:t>
      </w:r>
    </w:p>
    <w:p>
      <w:pPr>
        <w:pStyle w:val="Normal"/>
        <w:jc w:val="both"/>
        <w:rPr/>
      </w:pPr>
      <w:r>
        <w:rPr/>
        <w:tab/>
        <w:t>Колошниковый газ (доменный газ ) 6 из доменной печи поступает в газоочиститель 14, после чего сгорает в камере сгорания воздухонагревателя. Горячие газы нагревают насадку 13 и уходят в дымовую трубу 15. Насадка 13 выложена из огнеупорных кирпичей так, что между ними образуются вертикальные каналы. После чего производят переключение каналов. Холодный воздух направляется в воздухонагреватель 13, а воздухонагреватель 12 становиться на нагрев.</w:t>
      </w:r>
    </w:p>
    <w:p>
      <w:pPr>
        <w:pStyle w:val="Normal"/>
        <w:ind w:firstLine="708"/>
        <w:jc w:val="both"/>
        <w:rPr/>
      </w:pPr>
      <w:r>
        <w:rPr/>
        <w:t>Колошниковый газ (доменный газ)6 из доменной печи поступает в газоочиститель 14, после чего сгорает в камере сгорания воздухонагревателя. Горячие газы нагревают наладку и уходят в дымовую трубу 15. Насадка 13 выложена из огнеупорных кирпичей так, что между ними образуется вертикальные накалы. После чего производят переключение каналов, холодный воздух направляется в воздухонагреватель 13, а воздухонагреватель 12 становится на нагрев. Обычно воздухонагреватель работает на нагрев дутья около 1часа и на разогрев огнеупорной кладки 2часа. Поэтому для бесперебойного обслуживания доменной печи необходимо иметь три воздухонагрева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Физико – химические процессы, происходящие в                                               доменной  печи.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менная печь работает по принципу (1) противотока. Шихтовые материалы – руд, агломерат, кокс и др. – загружаются сверху при помощи засыпного аппарата. Навстречу опускающимся материалам снизу вверх движется поток горячих газов, образующихся при сгорании топлива (кокса).</w:t>
      </w:r>
    </w:p>
    <w:p>
      <w:pPr>
        <w:pStyle w:val="Normal"/>
        <w:jc w:val="both"/>
        <w:rPr/>
      </w:pPr>
      <w:r>
        <w:rPr/>
        <w:tab/>
        <w:t>В доменной печи протекают следующие основные процессы.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Горение топлива</w:t>
      </w:r>
      <w:r>
        <w:rPr/>
        <w:t xml:space="preserve">. В районе фурм под воздействием горячего воздушного дутья (1000°С) кокс воспламеняется и сгорает, воздействуя с кислородом воздуха по реакци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lang w:val="en-US"/>
        </w:rPr>
        <w:t>C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→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Q</w:t>
      </w:r>
      <w:r>
        <w:rPr>
          <w:vertAlign w:val="subscript"/>
        </w:rPr>
        <w:t>кал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В результате  этой реакции выделяется  большое количество пепла и развивается температура до 1900°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При контакте с раскаленным коксом образовавшаяся двуокись углерода почти полностью разлагается по ре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C</w:t>
      </w:r>
      <w:r>
        <w:rPr/>
        <w:t>→2</w:t>
      </w:r>
      <w:r>
        <w:rPr>
          <w:lang w:val="en-US"/>
        </w:rPr>
        <w:t>C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этому газовая фаза приобретает резко восстановительные свойства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Восстановление железа из руды окисью углерода (косвенное восстановление).</w:t>
      </w:r>
      <w:r>
        <w:rPr/>
        <w:t xml:space="preserve"> Этот процесс протекает  последовательно от высших окислов к низшим и далее к чистому металл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→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→</w:t>
      </w:r>
      <w:r>
        <w:rPr>
          <w:lang w:val="en-US"/>
        </w:rPr>
        <w:t>FeO</w:t>
      </w:r>
      <w:r>
        <w:rPr/>
        <w:t>→</w:t>
      </w:r>
      <w:r>
        <w:rPr>
          <w:lang w:val="en-US"/>
        </w:rPr>
        <w:t>F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происходит по реакциям: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lang w:val="en-US"/>
        </w:rPr>
        <w:t>3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+CO→2Fe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>+CO</w:t>
      </w:r>
      <w:r>
        <w:rPr>
          <w:vertAlign w:val="subscript"/>
          <w:lang w:val="en-US"/>
        </w:rPr>
        <w:t>2</w:t>
      </w:r>
      <w:r>
        <w:rPr>
          <w:lang w:val="en-US"/>
        </w:rPr>
        <w:t>+Q;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</w:t>
      </w:r>
      <w:r>
        <w:rPr>
          <w:lang w:val="en-US"/>
        </w:rPr>
        <w:t>Fe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>+CO→3FeO+CO</w:t>
      </w:r>
      <w:r>
        <w:rPr>
          <w:vertAlign w:val="subscript"/>
          <w:lang w:val="en-US"/>
        </w:rPr>
        <w:t>2</w:t>
      </w:r>
      <w:r>
        <w:rPr>
          <w:lang w:val="en-US"/>
        </w:rPr>
        <w:t>-Q;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</w:t>
      </w:r>
      <w:r>
        <w:rPr>
          <w:lang w:val="en-US"/>
        </w:rPr>
        <w:t>FeO+CO→Fe+CO</w:t>
      </w:r>
      <w:r>
        <w:rPr>
          <w:vertAlign w:val="subscript"/>
          <w:lang w:val="en-US"/>
        </w:rPr>
        <w:t>2</w:t>
      </w:r>
      <w:r>
        <w:rPr>
          <w:lang w:val="en-US"/>
        </w:rPr>
        <w:t>+Q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Эти реакции протекают при сравнительно низких температурах (600-900°С) в верхней части печи без расплавления железа. В результате образуется пористое железо (губчатое) с включениями жидкого шлака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Восстановление железа из руды твердым углеродом (прямое восстановление). </w:t>
      </w:r>
      <w:r>
        <w:rPr/>
        <w:t xml:space="preserve">Происходит при температурах выше 950-1000°С (зона распара печи) по реак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lang w:val="en-US"/>
        </w:rPr>
        <w:t>FeO</w:t>
      </w:r>
      <w:r>
        <w:rPr/>
        <w:t>+</w:t>
      </w:r>
      <w:r>
        <w:rPr>
          <w:lang w:val="en-US"/>
        </w:rPr>
        <w:t>C</w:t>
      </w:r>
      <w:r>
        <w:rPr/>
        <w:t>→</w:t>
      </w:r>
      <w:r>
        <w:rPr>
          <w:lang w:val="en-US"/>
        </w:rPr>
        <w:t>Fe</w:t>
      </w:r>
      <w:r>
        <w:rPr/>
        <w:t>+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Q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ется твердое губчатое желез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углероживание железа и образование чугуна.</w:t>
      </w:r>
    </w:p>
    <w:p>
      <w:pPr>
        <w:pStyle w:val="Normal"/>
        <w:jc w:val="both"/>
        <w:rPr/>
      </w:pPr>
      <w:r>
        <w:rPr/>
        <w:tab/>
        <w:t>Образующееся в печи железо сначала в твердом состоянии (губчатое железо), поскольку оно имеет высокую температуру плавления (1539°С). В присутствии окиси углерода и кокса твердое железо способно растворять углерод. С повышением содержания углерода температура плавления сплава понижается и достигает минимального значения 1147°С при 4,3% углерода. Сплав переходит в жидкое состояние. Это обычное содержание углерода в жидком чугун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Шлакообразование</w:t>
      </w:r>
      <w:r>
        <w:rPr/>
        <w:t xml:space="preserve"> начинается в распаре в результате сплавления извести </w:t>
      </w:r>
      <w:r>
        <w:rPr>
          <w:lang w:val="en-US"/>
        </w:rPr>
        <w:t>CaO</w:t>
      </w:r>
      <w:r>
        <w:rPr/>
        <w:t xml:space="preserve"> и пустой пароды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A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.</w:t>
      </w:r>
      <w:r>
        <w:rPr/>
        <w:t xml:space="preserve"> Стекая вниз, шлак растворяет </w:t>
      </w:r>
      <w:r>
        <w:rPr>
          <w:lang w:val="en-US"/>
        </w:rPr>
        <w:t>FeS</w:t>
      </w:r>
      <w:r>
        <w:rPr/>
        <w:t xml:space="preserve">, </w:t>
      </w:r>
      <w:r>
        <w:rPr>
          <w:lang w:val="en-US"/>
        </w:rPr>
        <w:t>MnS</w:t>
      </w:r>
      <w:r>
        <w:rPr/>
        <w:t>, зону кокса и накапливается на поверхности жидкого чугуна, предохраняя жидкий чугун от попадания вредных примесей серы и фосф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УКТЫ ДОМЕННОЙ ПЛА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Чугун – основной продукт доменной плавки. В доменных печах получают чугун различного химического состава в зависимости от его назначения.</w:t>
      </w:r>
    </w:p>
    <w:p>
      <w:pPr>
        <w:pStyle w:val="Normal"/>
        <w:jc w:val="both"/>
        <w:rPr/>
      </w:pPr>
      <w:r>
        <w:rPr>
          <w:b/>
        </w:rPr>
        <w:tab/>
        <w:t xml:space="preserve">Предельный чугун </w:t>
      </w:r>
      <w:r>
        <w:rPr/>
        <w:t>выплавляют для передела в сталь в конверторах  или в мартеновских печах (80%). В этом случае чугун сливают в миксеры (копильники) емкостью до 2000т., отапливаемые газом. При выдержке в миксере выравнивается химический состав и дополнительно происходит удаление сер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итейный чугун</w:t>
      </w:r>
      <w:r>
        <w:rPr/>
        <w:t xml:space="preserve"> (16%) используется для получения фасонных отливок. Он содержит повышенное содержание кремния, улучшающего литейные свойства чугуна. Для художественного литья применяют фосфористые чугуны, содержащие до 1.2% Р. Литейный чугун поставляют в литейные цеха машиностроительных заводов в виде слитков – чушек весом 50 кг. Разливка чугуна в слиток производится на специальных машинах рис.7. </w:t>
      </w:r>
    </w:p>
    <w:p>
      <w:pPr>
        <w:pStyle w:val="Normal"/>
        <w:jc w:val="both"/>
        <w:rPr/>
      </w:pPr>
      <w:r>
        <w:rPr/>
        <w:tab/>
        <w:t>Разливочная машина представляет собой замкнутый конвейер из чугунных форм. Чугун из ковша 1 заливают через разливочный желоб 2 в формы 3. Во время движения чугун затвердевает, а в конце конвейера слиток падает на железнодорожную платформу 4. Освобожденные изложницы обрызгиваются известковым раствором 5, препятствующим прилипанию жидкого чугуна к изложнице (форме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оменные ферросплавы</w:t>
      </w:r>
      <w:r>
        <w:rPr/>
        <w:t xml:space="preserve"> применяют при производстве стали для раскисления и легирования в сталеплавильных печах (4%). К ним относятся доменный ферромарганец, содержащий 70-75% </w:t>
      </w:r>
      <w:r>
        <w:rPr>
          <w:lang w:val="en-US"/>
        </w:rPr>
        <w:t>Mn</w:t>
      </w:r>
      <w:r>
        <w:rPr/>
        <w:t xml:space="preserve"> и 2.5% </w:t>
      </w:r>
      <w:r>
        <w:rPr>
          <w:lang w:val="en-US"/>
        </w:rPr>
        <w:t>Si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ab/>
        <w:t>Побочными продуктами доменной плавки</w:t>
      </w:r>
      <w:r>
        <w:rPr/>
        <w:t xml:space="preserve"> являются шлак и колошниковый газ. Из шлака производят шлакоблоки,  цемент, шлаковату до 40% шлака уходит в отвалы. Колошниковый газ используют как топливо в воздухонагревателях и целях сталеплавильного производства.</w:t>
      </w:r>
    </w:p>
    <w:p>
      <w:pPr>
        <w:pStyle w:val="Normal"/>
        <w:jc w:val="both"/>
        <w:rPr/>
      </w:pPr>
      <w:r>
        <w:rPr/>
        <w:tab/>
        <w:t>Доменная печь работает непрерывно круглые сутки в течение пяти, восьми лет до капитального ремонта. Этот период называется компанией печи.</w:t>
      </w:r>
    </w:p>
    <w:p>
      <w:pPr>
        <w:pStyle w:val="Normal"/>
        <w:jc w:val="both"/>
        <w:rPr/>
      </w:pPr>
      <w:r>
        <w:rPr/>
        <w:tab/>
        <w:t>К наиболее важным показателям работы доменной печи относятся суточная производительность (до 10000 и более тонн в сутки) и расход кокса на 1т. Выплавляемого чугуна (450-550кг. кокса на 1т. чугуна).</w:t>
      </w:r>
    </w:p>
    <w:p>
      <w:pPr>
        <w:pStyle w:val="Normal"/>
        <w:jc w:val="both"/>
        <w:rPr/>
      </w:pPr>
      <w:r>
        <w:rPr/>
        <w:tab/>
        <w:t>Современная доменная печь поглощает большое количество шихтовых материалов и воздуха. Так для производства каждых 100т. чугуна необходимо в среднем подать в печь 190т. железной руды, 95т. кокса, 50т. известняка и около 350т. воздуха. В результате кроме 100т. чугуна получается около 80т. шлака, и 500т. доменного г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О СТАЛ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настоящее время сталь производится в двух типах плавления агрегатов – конверторах, мартеновских печах. При этом за последнее время доля конверторной стали непрерывно возрастает (40%),а доля мартеновской стали сокращается (40%). Доля качественной  и дорогой электростали (20%)-непрерывно растет.</w:t>
      </w:r>
    </w:p>
    <w:p>
      <w:pPr>
        <w:pStyle w:val="Normal"/>
        <w:jc w:val="both"/>
        <w:rPr/>
      </w:pPr>
      <w:r>
        <w:rPr/>
        <w:tab/>
        <w:t xml:space="preserve">Первыми способами получения стали были: кирпичный способ (12-13вв.) и затем пудлинговый способ (конец 18вв.). Во второй половине 19в. Появились бессемеровский (1856г.) и томасовский  конвертор (1878г.). Их недостатком были низкое качество стали и ограниченность сырьевой базы, т.к. можно было использовать лишь некоторые чугуны с определенным содержанием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P</w:t>
      </w:r>
      <w:r>
        <w:rPr/>
        <w:t>. В 50-х годах 20 века появился новый, прогрессивный кислородно – конверторный проце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ПЛАВКА СТАЛИ В КИСЛОРОДНОМ КОНВЕРТО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ервые опыты по разработке этого осуществил в 1933-1934гг. А. И. Мозговой. В промышленности кислородно- конверторный способ впервые появился в 1952-1953гг. на заводах Австрии.</w:t>
      </w:r>
    </w:p>
    <w:p>
      <w:pPr>
        <w:pStyle w:val="Normal"/>
        <w:jc w:val="both"/>
        <w:rPr/>
      </w:pPr>
      <w:r>
        <w:rPr>
          <w:b/>
        </w:rPr>
        <w:t xml:space="preserve">Сущность процесса. </w:t>
      </w:r>
      <w:r>
        <w:rPr/>
        <w:t xml:space="preserve">1. Во всем мире основными исходными материалами для производства стали являются предельный чугун и стальной лом (скрап). 2. Сталь отличается от чугуна более низким содержанием углерода (практически менее 1.5%, теоретически менее 2.14%) и примесей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P</w:t>
      </w:r>
      <w:r>
        <w:rPr/>
        <w:t>. 3. Поэтому сущностью металлургического процесса передела чугуна в сталь является снижение содержания углерода и примесей путем их окисления и перевода в шлак и газы в процессе плавки.</w:t>
      </w:r>
    </w:p>
    <w:p>
      <w:pPr>
        <w:pStyle w:val="Normal"/>
        <w:jc w:val="both"/>
        <w:rPr/>
      </w:pPr>
      <w:r>
        <w:rPr/>
        <w:tab/>
        <w:t xml:space="preserve">Устройство конвертора  показано на рис.8. Его грушевидный корпус (кожух) 3 сварены из листовой стали толщиной до 110мм; внутри он футерован огнеупорным материалом 4 (смолодоломитовыми кирпичами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MnCO</w:t>
      </w:r>
      <w:r>
        <w:rPr>
          <w:vertAlign w:val="subscript"/>
        </w:rPr>
        <w:t>3</w:t>
      </w:r>
      <w:r>
        <w:rPr/>
        <w:t>) толщиной до 1 метра.  В  процессе работы конвертор может поворачиваться на цапорах 5. Емкость конверторов от 70 до 400т., высота 9м., диаметр горловины 3.5м. Кислород подается под давлением 9-14 ат. Расход кислорода от 1.8 до 4 м</w:t>
      </w:r>
      <w:r>
        <w:rPr>
          <w:vertAlign w:val="superscript"/>
        </w:rPr>
        <w:t>3</w:t>
      </w:r>
      <w:r>
        <w:rPr/>
        <w:t xml:space="preserve"> в минуту на 1т. металла. </w:t>
      </w:r>
    </w:p>
    <w:p>
      <w:pPr>
        <w:pStyle w:val="Normal"/>
        <w:jc w:val="both"/>
        <w:rPr/>
      </w:pPr>
      <w:r>
        <w:rPr/>
        <w:tab/>
        <w:t xml:space="preserve">Шихтовые материалы для конверторной плавки – предельный жидкий чугун, стальной скрап (до 25-50% от массы чугуна), шлакообразующие (флюс) – известь </w:t>
      </w:r>
      <w:r>
        <w:rPr>
          <w:lang w:val="en-US"/>
        </w:rPr>
        <w:t>CaO</w:t>
      </w:r>
      <w:r>
        <w:rPr/>
        <w:t xml:space="preserve"> (5-8%) от массы плавки, для разжижения шлака применяют боксит (до 50% </w:t>
      </w:r>
      <w:r>
        <w:rPr>
          <w:lang w:val="en-US"/>
        </w:rPr>
        <w:t>A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, </w:t>
      </w:r>
      <w:r>
        <w:rPr/>
        <w:t xml:space="preserve">до 20%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)или плавиковый (</w:t>
      </w:r>
      <w:r>
        <w:rPr>
          <w:lang w:val="en-US"/>
        </w:rPr>
        <w:t>CaF</w:t>
      </w:r>
      <w:r>
        <w:rPr>
          <w:vertAlign w:val="subscript"/>
        </w:rPr>
        <w:t>2</w:t>
      </w:r>
      <w:r>
        <w:rPr/>
        <w:t>). Для быстрого образования активного шлака в начале продувки загружают железную руду (до 20%).</w:t>
      </w:r>
    </w:p>
    <w:p>
      <w:pPr>
        <w:pStyle w:val="Normal"/>
        <w:jc w:val="both"/>
        <w:rPr/>
      </w:pPr>
      <w:r>
        <w:rPr>
          <w:b/>
        </w:rPr>
        <w:tab/>
        <w:t>Технология плавки.</w:t>
      </w:r>
      <w:r>
        <w:rPr/>
        <w:t xml:space="preserve"> рис.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вертор наклоняют и через горловину с помощью завалочной машины загружают скрап, рис.9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ем в конвертор заливают чугун при температуре 1250-1400°С, доставленный в ковшах из миксера рис.9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этого конвертор поворачивают в вертикальное положение, вводят фурму и подают кислород, рис.9в.Одновременно с началом продувки в конвертор загружают флюс (известь, боксит), железную руду. Благодаря окислению углерода и примесей температура чугуна повышается и в зоне под фурмой достигает 2400°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4. При выпуске стали из конвертора,рис9г. Ее раскисляют в           начале ферромарганцем, затем ферросилицием и алюминием. Готовую сталь выпускают в сталеразливочной ковке, куда сливают небольшое количество шлака. Слой шлака (200-300мм.) предохраняет металл в ковке от быстрого охлаж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ив шлака в шлаковозную чашу, рис.9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ИМИЧЕСКИЕ РЕАКЦИИ  В КИСЛОРОДНОМ КОНВЕРТОР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исходит интенсивное выгорание углерода и вредных примесей серы и фосфора. Через горловину конвертора отбирают контрольные пробы металла для экспресс – химического анализа. Если плавку необходимо исправить, проводят. Корректирующие операции. При излишке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 или недостаточной  температуре делают додувку кислорода; при излишке высокой  температуры загружают стальной скрап и т. 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ислительный период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>
          <w:lang w:val="en-US"/>
        </w:rPr>
        <w:t xml:space="preserve">C+O→CO  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>
          <w:lang w:val="en-US"/>
        </w:rPr>
        <w:t>Fe</w:t>
      </w:r>
      <w:r>
        <w:rPr/>
        <w:t>+</w:t>
      </w:r>
      <w:r>
        <w:rPr>
          <w:lang w:val="en-US"/>
        </w:rPr>
        <w:t>O</w:t>
      </w:r>
      <w:r>
        <w:rPr/>
        <w:t xml:space="preserve">→ </w:t>
      </w:r>
      <w:r>
        <w:rPr>
          <w:lang w:val="en-US"/>
        </w:rPr>
        <w:t>FeO</w:t>
      </w:r>
      <w:r>
        <w:rPr/>
        <w:t xml:space="preserve">  растворяется в стали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>
          <w:lang w:val="en-US"/>
        </w:rPr>
        <w:t xml:space="preserve">C+ FeO→Fe + CO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Mn + O → MnO </w:t>
      </w:r>
      <w:r>
        <w:rPr/>
        <w:t>в</w:t>
      </w:r>
      <w:r>
        <w:rPr>
          <w:lang w:val="en-US"/>
        </w:rPr>
        <w:t xml:space="preserve"> </w:t>
      </w:r>
      <w:r>
        <w:rPr/>
        <w:t>шла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аление серы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>
          <w:lang w:val="en-US"/>
        </w:rPr>
        <w:t>FeS+CaO→CaS+FeO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известь в шлак  в сталь</w:t>
      </w:r>
    </w:p>
    <w:p>
      <w:pPr>
        <w:pStyle w:val="Normal"/>
        <w:ind w:left="360" w:hanging="0"/>
        <w:jc w:val="both"/>
        <w:rPr/>
      </w:pPr>
      <w:r>
        <w:rPr/>
        <w:t xml:space="preserve">3.Удаление фосфора происходит известно при достаточном количестве в чугуне </w:t>
      </w:r>
      <w:r>
        <w:rPr>
          <w:lang w:val="en-US"/>
        </w:rPr>
        <w:t>FeO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>
          <w:lang w:val="en-US"/>
        </w:rPr>
        <w:t>2P+5FeO+4CaO→(CaO)</w:t>
      </w:r>
      <w:r>
        <w:rPr>
          <w:vertAlign w:val="subscript"/>
          <w:lang w:val="en-US"/>
        </w:rPr>
        <w:t>4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+5Fe</w:t>
      </w:r>
    </w:p>
    <w:p>
      <w:pPr>
        <w:pStyle w:val="Normal"/>
        <w:ind w:left="360" w:hanging="0"/>
        <w:jc w:val="both"/>
        <w:rPr/>
      </w:pPr>
      <w:r>
        <w:rPr/>
        <w:t xml:space="preserve">4.Раскисление стали – завершающая операция при всех способах ее выплавки.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>
          <w:lang w:val="en-US"/>
        </w:rPr>
        <w:t>FeO+Mn→MnO+Fe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>2FeO+Si→SiO</w:t>
      </w:r>
      <w:r>
        <w:rPr>
          <w:vertAlign w:val="subscript"/>
          <w:lang w:val="en-US"/>
        </w:rPr>
        <w:t>2</w:t>
      </w:r>
      <w:r>
        <w:rPr>
          <w:lang w:val="en-US"/>
        </w:rPr>
        <w:t>+2Fe</w:t>
      </w:r>
    </w:p>
    <w:p>
      <w:pPr>
        <w:pStyle w:val="Normal"/>
        <w:ind w:left="360" w:hanging="0"/>
        <w:jc w:val="both"/>
        <w:rPr/>
      </w:pPr>
      <w:r>
        <w:rPr/>
        <w:t xml:space="preserve">После продувки кислородом сталь содержит повышенное количество кислорода в виде  </w:t>
      </w:r>
      <w:r>
        <w:rPr>
          <w:lang w:val="en-US"/>
        </w:rPr>
        <w:t>Feo</w:t>
      </w:r>
      <w:r>
        <w:rPr/>
        <w:t>. Металл становится хрупким при горячей прокатке, при пониженных температурах (хладноломкость). Для уменьшения содержания кислорода производят раскаливание стали путем введения в сталь элементов, обладающих большим сродством к кислороду чем железо. Это элементы раскислители – марганец ,кремний и алюминий. По степени раскисления различают кипящую спокойную и полуспокойные стали.</w:t>
      </w:r>
    </w:p>
    <w:p>
      <w:pPr>
        <w:pStyle w:val="Normal"/>
        <w:ind w:left="360" w:hanging="0"/>
        <w:jc w:val="both"/>
        <w:rPr/>
      </w:pPr>
      <w:r>
        <w:rPr/>
        <w:tab/>
        <w:t xml:space="preserve">Кипящая сталь – наименее раскаленная только одним ферромарганцем. В такой стали реакция </w:t>
      </w:r>
      <w:r>
        <w:rPr>
          <w:lang w:val="en-US"/>
        </w:rPr>
        <w:t>C</w:t>
      </w:r>
      <w:r>
        <w:rPr/>
        <w:t>+</w:t>
      </w:r>
      <w:r>
        <w:rPr>
          <w:lang w:val="en-US"/>
        </w:rPr>
        <w:t>O</w:t>
      </w:r>
      <w:r>
        <w:rPr/>
        <w:t>→</w:t>
      </w:r>
      <w:r>
        <w:rPr>
          <w:lang w:val="en-US"/>
        </w:rPr>
        <w:t>CO</w:t>
      </w:r>
      <w:r>
        <w:rPr/>
        <w:t xml:space="preserve"> не прекращается и металл продолжает « кипеть» из выделяющихся пузырей </w:t>
      </w:r>
      <w:r>
        <w:rPr>
          <w:lang w:val="en-US"/>
        </w:rPr>
        <w:t>CO</w:t>
      </w:r>
      <w:r>
        <w:rPr/>
        <w:t>. Эти газовые пузыри остаются в слитке и частично устраняются при прокатке.Такая сталь наиболее дешовая.</w:t>
      </w:r>
    </w:p>
    <w:p>
      <w:pPr>
        <w:pStyle w:val="Normal"/>
        <w:ind w:left="360" w:hanging="0"/>
        <w:jc w:val="both"/>
        <w:rPr/>
      </w:pPr>
      <w:r>
        <w:rPr/>
        <w:tab/>
        <w:t xml:space="preserve">Спокойная сталь наиболее раскисленная – получается при последовательном раскислении ферромарганцем, ферросилицием и алюминием. После введения раскислителей выделение пузырей </w:t>
      </w:r>
      <w:r>
        <w:rPr>
          <w:lang w:val="en-US"/>
        </w:rPr>
        <w:t>CO</w:t>
      </w:r>
      <w:r>
        <w:rPr/>
        <w:t xml:space="preserve"> прекращается и сталь «успокаивается».Эта сталь наиболее качественная, но и наиболее дорогая.</w:t>
      </w:r>
    </w:p>
    <w:p>
      <w:pPr>
        <w:pStyle w:val="Normal"/>
        <w:ind w:left="360" w:hanging="0"/>
        <w:jc w:val="both"/>
        <w:rPr/>
      </w:pPr>
      <w:r>
        <w:rPr/>
        <w:tab/>
        <w:t xml:space="preserve">Полуспокойная сталь получается при раскислении ферромарганцем и уменьшенным количеством ферросилиция (иногда и алюминия). </w:t>
      </w:r>
    </w:p>
    <w:p>
      <w:pPr>
        <w:pStyle w:val="Normal"/>
        <w:ind w:left="360" w:firstLine="348"/>
        <w:jc w:val="both"/>
        <w:rPr/>
      </w:pPr>
      <w:r>
        <w:rPr/>
        <w:t xml:space="preserve">В кислородном конверторе трудно выплавлять легированные стали, т. к. легирующие элементы быстро окисляются кислородом. Поэтому в кислородных конверторах выплавляют низко легированные стали, содержащие до 2-3% легирующих элементов. Легирующие элементы вводят в ковш перед выпуском стали в виде ферросплавов. Иногда предварительно расплавив в электропечи. </w:t>
      </w:r>
    </w:p>
    <w:p>
      <w:pPr>
        <w:pStyle w:val="Normal"/>
        <w:ind w:left="360" w:firstLine="348"/>
        <w:jc w:val="both"/>
        <w:rPr/>
      </w:pPr>
      <w:r>
        <w:rPr/>
        <w:tab/>
        <w:t>Плавка в конверторе заканчивается через 25-50мин.</w:t>
      </w:r>
    </w:p>
    <w:p>
      <w:pPr>
        <w:pStyle w:val="Normal"/>
        <w:ind w:left="360" w:firstLine="348"/>
        <w:jc w:val="both"/>
        <w:rPr/>
      </w:pPr>
      <w:r>
        <w:rPr/>
        <w:tab/>
        <w:t xml:space="preserve">Производительность конвертора емкостью 300т. достигает 400-500т. в час, а в мартеновских и электропечах 80т. в конверторы являются самым производительны агрегатом выплавки стали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3:54:00Z</dcterms:created>
  <dc:creator>Наталья</dc:creator>
  <dc:description/>
  <dc:language>en-US</dc:language>
  <cp:lastModifiedBy>RENTGEN</cp:lastModifiedBy>
  <cp:lastPrinted>2004-03-29T09:53:00Z</cp:lastPrinted>
  <dcterms:modified xsi:type="dcterms:W3CDTF">2004-03-29T03:54:00Z</dcterms:modified>
  <cp:revision>4</cp:revision>
  <dc:subject/>
  <dc:title>МЕТАЛЛУРГИЯ</dc:title>
</cp:coreProperties>
</file>