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Style w:val="Style13"/>
          <w:rFonts w:cs="Calibri"/>
          <w:i w:val="false"/>
          <w:sz w:val="36"/>
          <w:szCs w:val="36"/>
        </w:rPr>
        <w:t>НАУЧНАЯ ЭЛЕКТРОННАЯ БИБЛИОТЕКА E-LIBRARY.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Style13"/>
          <w:rFonts w:cs="Calibri"/>
          <w:i w:val="false"/>
          <w:sz w:val="36"/>
          <w:szCs w:val="36"/>
        </w:rPr>
        <w:t>РОССИЙСКИЙ ИНДЕКС НАУЧНОГО ЦИТИРОВАНИЯ (РИНЦ).</w:t>
      </w:r>
    </w:p>
    <w:p>
      <w:pPr>
        <w:pStyle w:val="Normal"/>
        <w:spacing w:before="0" w:after="200"/>
        <w:contextualSpacing/>
        <w:jc w:val="center"/>
        <w:rPr>
          <w:rStyle w:val="Style13"/>
          <w:rFonts w:cs="Calibri"/>
          <w:i w:val="false"/>
          <w:i w:val="false"/>
          <w:sz w:val="36"/>
          <w:szCs w:val="36"/>
        </w:rPr>
      </w:pPr>
      <w:r>
        <w:rPr>
          <w:rStyle w:val="Style13"/>
          <w:rFonts w:cs="Calibri"/>
          <w:i w:val="false"/>
          <w:sz w:val="36"/>
          <w:szCs w:val="36"/>
        </w:rPr>
        <w:t>АНАЛИТИЧЕСКАЯ СИСТЕМА SCIENCE INDEX</w:t>
      </w:r>
    </w:p>
    <w:p>
      <w:pPr>
        <w:pStyle w:val="Normal"/>
        <w:spacing w:before="0" w:after="200"/>
        <w:contextualSpacing/>
        <w:jc w:val="center"/>
        <w:rPr>
          <w:rStyle w:val="Style13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регистр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952088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.РЕГИСТРАЦИЯ НА ПЛАТФОРМЕ НАУЧНОЙ ЭЛЕКТРОННОЙ БИБЛИОТЕКИ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E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LIBRARY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952088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РЕГИСТРАЦИЯ АВТОРОВ В СИСТЕМЕ SCIENCE INDEX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952088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 ВОЗМОЖНОСТИ СЕРВИСА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CIENCE INDEX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jc w:val="center"/>
        <w:rPr/>
      </w:pPr>
      <w:bookmarkStart w:id="0" w:name="__RefHeading___Toc295208868"/>
      <w:bookmarkEnd w:id="0"/>
      <w:r>
        <w:rPr/>
        <w:t xml:space="preserve">РЕГИСТРАЦИЯ НА ПЛАТФОРМЕ НАУЧНОЙ ЭЛЕКТРОННОЙ БИБЛИОТЕК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IBRARY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если вы уже зарегистрированы на платформе, но не регистрировались в систе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йдите сразу к раздел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рректной работы с платформой Научной электронной библиотек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 xml:space="preserve"> каждый пользователь зарегистрированной организации должен создать личные данные авторизации (произвести индивидуальную регистрацию). При входе на платформу под индивидуальным именем и паролем вы сможете воспользоваться всеми предоставляемыми сервисами и открывать полные тексты. Без этого условия полные тексты статей не откроются и на территории университетской сети также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ег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ртовой странице Научной электронной библиотеки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йдите слева раздел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ация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8935</wp:posOffset>
            </wp:positionH>
            <wp:positionV relativeFrom="paragraph">
              <wp:posOffset>160655</wp:posOffset>
            </wp:positionV>
            <wp:extent cx="5315585" cy="3869690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090</wp:posOffset>
                </wp:positionH>
                <wp:positionV relativeFrom="paragraph">
                  <wp:posOffset>1106805</wp:posOffset>
                </wp:positionV>
                <wp:extent cx="60388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>
                            <a:alpha val="1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t" o:allowincell="f" style="position:absolute;margin-left:46.7pt;margin-top:87.15pt;width:47.5pt;height:7.1pt;mso-wrap-style:none;v-text-anchor:middle">
                <v:fill o:detectmouseclick="t" type="solid" color2="#e0b682" opacity="0.1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1310</wp:posOffset>
                </wp:positionH>
                <wp:positionV relativeFrom="paragraph">
                  <wp:posOffset>82550</wp:posOffset>
                </wp:positionV>
                <wp:extent cx="690880" cy="1270"/>
                <wp:effectExtent l="635" t="190500" r="0" b="189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" cy="18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3pt;margin-top:6.5pt;width:54.4pt;height:0.1pt" type="_x0000_t32">
                <v:stroke color="#4f81b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585</wp:posOffset>
                </wp:positionH>
                <wp:positionV relativeFrom="paragraph">
                  <wp:posOffset>28575</wp:posOffset>
                </wp:positionV>
                <wp:extent cx="535305" cy="90805"/>
                <wp:effectExtent l="16510" t="16510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90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5pt;margin-top:2.25pt;width:42.1pt;height:7.1pt;mso-wrap-style:none;v-text-anchor:middle">
                <v:fill o:detectmouseclick="t" type="solid" color2="black" opacity="0.19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ите необходимые поля: </w:t>
      </w:r>
      <w:r>
        <w:rPr>
          <w:rFonts w:cs="Times New Roman" w:ascii="Times New Roman" w:hAnsi="Times New Roman"/>
          <w:b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По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Наз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заполняется автоматически, если вы регистрируетесь на территории университета); </w:t>
      </w:r>
      <w:r>
        <w:rPr>
          <w:rFonts w:cs="Times New Roman" w:ascii="Times New Roman" w:hAnsi="Times New Roman"/>
          <w:b/>
          <w:sz w:val="28"/>
          <w:szCs w:val="28"/>
        </w:rPr>
        <w:t>Подразделение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Город, страна</w:t>
      </w:r>
      <w:r>
        <w:rPr>
          <w:rFonts w:cs="Times New Roman" w:ascii="Times New Roman" w:hAnsi="Times New Roman"/>
          <w:sz w:val="28"/>
          <w:szCs w:val="28"/>
        </w:rPr>
        <w:t xml:space="preserve"> (заполняется автоматически, если вы регистрируетесь на территории университета); </w:t>
      </w:r>
      <w:r>
        <w:rPr>
          <w:rFonts w:cs="Times New Roman" w:ascii="Times New Roman" w:hAnsi="Times New Roman"/>
          <w:b/>
          <w:sz w:val="28"/>
          <w:szCs w:val="28"/>
        </w:rPr>
        <w:t>Имя пользователя</w:t>
      </w:r>
      <w:r>
        <w:rPr>
          <w:rFonts w:cs="Times New Roman" w:ascii="Times New Roman" w:hAnsi="Times New Roman"/>
          <w:sz w:val="28"/>
          <w:szCs w:val="28"/>
        </w:rPr>
        <w:t xml:space="preserve"> (придумываете сами); </w:t>
      </w:r>
      <w:r>
        <w:rPr>
          <w:rFonts w:cs="Times New Roman" w:ascii="Times New Roman" w:hAnsi="Times New Roman"/>
          <w:b/>
          <w:sz w:val="28"/>
          <w:szCs w:val="28"/>
        </w:rPr>
        <w:t>Пароль</w:t>
      </w:r>
      <w:r>
        <w:rPr>
          <w:rFonts w:cs="Times New Roman" w:ascii="Times New Roman" w:hAnsi="Times New Roman"/>
          <w:sz w:val="28"/>
          <w:szCs w:val="28"/>
        </w:rPr>
        <w:t xml:space="preserve"> (придумываете сами)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(реально существующий, на который придет письмо с подтверждением регистрации);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(на случай проблем с основным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1935</wp:posOffset>
            </wp:positionH>
            <wp:positionV relativeFrom="paragraph">
              <wp:posOffset>36195</wp:posOffset>
            </wp:positionV>
            <wp:extent cx="5805805" cy="597789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8120</wp:posOffset>
            </wp:positionH>
            <wp:positionV relativeFrom="paragraph">
              <wp:posOffset>1927225</wp:posOffset>
            </wp:positionV>
            <wp:extent cx="6150610" cy="2984500"/>
            <wp:effectExtent l="0" t="0" r="0" b="0"/>
            <wp:wrapTight wrapText="bothSides">
              <wp:wrapPolygon edited="0">
                <wp:start x="-31" y="0"/>
                <wp:lineTo x="-31" y="21529"/>
                <wp:lineTo x="21600" y="21529"/>
                <wp:lineTo x="21600" y="0"/>
                <wp:lineTo x="-31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сли поле «Название организации» не заполнено автоматически, то нажмите рядом с этим полем кнопку «Выбрать», откроется окно поверх основного, в поле поиска «Название» введите одно или более слов из названия университета (например, «герцена»), в открывшемся списке найденных организаций нажмите на найденное название, и поле «Организация» в анкете будет заполнен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19065</wp:posOffset>
            </wp:positionH>
            <wp:positionV relativeFrom="paragraph">
              <wp:posOffset>268605</wp:posOffset>
            </wp:positionV>
            <wp:extent cx="733425" cy="600075"/>
            <wp:effectExtent l="0" t="0" r="0" b="0"/>
            <wp:wrapTight wrapText="bothSides">
              <wp:wrapPolygon edited="0">
                <wp:start x="2233" y="0"/>
                <wp:lineTo x="836" y="678"/>
                <wp:lineTo x="-280" y="3083"/>
                <wp:lineTo x="-280" y="18158"/>
                <wp:lineTo x="1115" y="20910"/>
                <wp:lineTo x="1953" y="20910"/>
                <wp:lineTo x="19064" y="20910"/>
                <wp:lineTo x="19633" y="20910"/>
                <wp:lineTo x="21600" y="17480"/>
                <wp:lineTo x="21600" y="3761"/>
                <wp:lineTo x="20191" y="678"/>
                <wp:lineTo x="18784" y="0"/>
                <wp:lineTo x="223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340</wp:posOffset>
                </wp:positionH>
                <wp:positionV relativeFrom="paragraph">
                  <wp:posOffset>1141095</wp:posOffset>
                </wp:positionV>
                <wp:extent cx="2137410" cy="241935"/>
                <wp:effectExtent l="31750" t="32385" r="3238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2pt;margin-top:89.85pt;width:168.25pt;height:19pt;mso-wrap-style:none;v-text-anchor:middle">
                <v:fill o:detectmouseclick="t" type="solid" color2="black" opacity="0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340</wp:posOffset>
                </wp:positionH>
                <wp:positionV relativeFrom="paragraph">
                  <wp:posOffset>-1099820</wp:posOffset>
                </wp:positionV>
                <wp:extent cx="2632710" cy="241935"/>
                <wp:effectExtent l="31750" t="3238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2pt;margin-top:-86.6pt;width:207.25pt;height:19pt;mso-wrap-style:none;v-text-anchor:middle">
                <v:fill o:detectmouseclick="t" type="solid" color2="black" opacity="0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се заполнено верно, нажмите кнопку «Сохранить». 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если вы, не завершая процесс регистрации, хотите сразу заполнить данные для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 xml:space="preserve">, смотрите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иже).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32205</wp:posOffset>
            </wp:positionH>
            <wp:positionV relativeFrom="paragraph">
              <wp:posOffset>123825</wp:posOffset>
            </wp:positionV>
            <wp:extent cx="4086860" cy="1123315"/>
            <wp:effectExtent l="0" t="0" r="0" b="0"/>
            <wp:wrapTight wrapText="bothSides">
              <wp:wrapPolygon edited="0">
                <wp:start x="-31" y="0"/>
                <wp:lineTo x="-31" y="21476"/>
                <wp:lineTo x="21599" y="21476"/>
                <wp:lineTo x="21599" y="0"/>
                <wp:lineTo x="-31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2820</wp:posOffset>
                </wp:positionH>
                <wp:positionV relativeFrom="paragraph">
                  <wp:posOffset>12700</wp:posOffset>
                </wp:positionV>
                <wp:extent cx="2137410" cy="241935"/>
                <wp:effectExtent l="32385" t="32385" r="3238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6pt;margin-top:1pt;width:168.25pt;height:19pt;mso-wrap-style:none;v-text-anchor:middle">
                <v:fill o:detectmouseclick="t" type="solid" color2="black" opacity="0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 почту по указанному вами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чтобы прочитать письмо с подтверждением регистрации и нажать на ссылку активации регистрационных данных (если таковая будет в письме).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1" w:name="__RefHeading___Toc295208869"/>
      <w:bookmarkEnd w:id="1"/>
      <w:r>
        <w:rPr>
          <w:rFonts w:eastAsia="Calibri"/>
        </w:rPr>
        <w:t>II.</w:t>
      </w:r>
      <w:r>
        <w:rPr/>
        <w:t>РЕГИСТРАЦИЯ АВТОРОВ В СИСТЕМЕ SCIENCE INDEX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CE INDEX - это аналитическая надстройка над РИНЦ, позволяющая проводить более детальные аналитические исследования и рассчитывать более сложные наукометрические показатели, чем это возможно сейчас в базовом интерфейсе РИНЦ.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блема при создании любого индекса цитирования, в частности, национального, это трудности в сопоставлении информации статья-автор-организация. И, зачастую, мы «теряем» показатели и для авторов в отдельности, и для организации в целом. А ведь показатели РИНЦ используются и в отчетных документах Минобрнауки, и в грантовой документации, и при составлении рейтингов университетов. И если на зарубежные индексы мы практически не можем влиять, то национальный индекс (РИНЦ) позволяет авторам и организациям скорректировать информацию, и, как следствие, представить данные по университету и его сотрудникам наиболее близко к действительност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ональные возможности, которые предоставляются авторам научных публикаций в системе SCIENCE INDEX: </w:t>
      </w:r>
    </w:p>
    <w:p>
      <w:pPr>
        <w:pStyle w:val="Style18"/>
        <w:numPr>
          <w:ilvl w:val="0"/>
          <w:numId w:val="8"/>
        </w:numPr>
        <w:spacing w:before="280" w:after="0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смотр списка своих публикаций в РИНЦ с возможностью его анализа и отбора по различным параметрам; 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/>
      </w:pPr>
      <w:r>
        <w:rPr/>
        <w:t xml:space="preserve">просмотр списка ссылок на свои публикации с возможностью его анализа и отбора по различным параметрам; 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/>
      </w:pPr>
      <w:r>
        <w:rPr/>
        <w:t xml:space="preserve">возможность добавить найденные в РИНЦ публикации в список своих работ; 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/>
      </w:pPr>
      <w:r>
        <w:rPr/>
        <w:t xml:space="preserve">возможность добавить найденные в РИНЦ ссылки в список своих цитирований; 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/>
      </w:pPr>
      <w:r>
        <w:rPr/>
        <w:t xml:space="preserve">возможность удалить из списка своих работ или цитирований ошибочно попавшие туда публикации или ссылки; 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озможность идентификации организаций, указанных в публикациях автора в качестве места выполнения работы; 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озможность глобального поиска по спискам цитируемой литературы; 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овый раздел анализа публикационной активности и цитируемости автора с возможностью расчета большого количества библиометрических показателей, их самостоятельного обновления и построения распределения публикаций и цитирований автора по различным параметрам; 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учение актуальных значений количества цитирований публикаций не только в РИНЦ, но и в Web of Science и Scopus с возможностью перехода на список цитирующих статей в этих базах данных при наличии подписк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егистр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зарегистрировались на платформе Научной электронной библиотек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>, то необходимо войти под своим именем и паролем,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5595</wp:posOffset>
            </wp:positionH>
            <wp:positionV relativeFrom="paragraph">
              <wp:posOffset>142240</wp:posOffset>
            </wp:positionV>
            <wp:extent cx="5911850" cy="4231005"/>
            <wp:effectExtent l="0" t="0" r="0" b="0"/>
            <wp:wrapTight wrapText="bothSides">
              <wp:wrapPolygon edited="0">
                <wp:start x="-31" y="0"/>
                <wp:lineTo x="-31" y="21551"/>
                <wp:lineTo x="21600" y="21551"/>
                <wp:lineTo x="21600" y="0"/>
                <wp:lineTo x="-31" y="0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595</wp:posOffset>
                </wp:positionH>
                <wp:positionV relativeFrom="paragraph">
                  <wp:posOffset>157480</wp:posOffset>
                </wp:positionV>
                <wp:extent cx="966470" cy="690245"/>
                <wp:effectExtent l="31750" t="32385" r="3238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85pt;margin-top:12.4pt;width:76.05pt;height:54.3pt;mso-wrap-style:none;v-text-anchor:middle">
                <v:fill o:detectmouseclick="t" type="solid" color2="black" opacity="0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2915</wp:posOffset>
                </wp:positionH>
                <wp:positionV relativeFrom="paragraph">
                  <wp:posOffset>189230</wp:posOffset>
                </wp:positionV>
                <wp:extent cx="690880" cy="1270"/>
                <wp:effectExtent l="635" t="190500" r="0" b="1898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200" cy="1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45pt;margin-top:14.9pt;width:54.4pt;height:0.05pt" type="_x0000_t32">
                <v:stroke color="#4f81b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тем нажать или на свой логин в разделе «Текущая сессия», или на «Персональная карточка» в разделе «Навигатор», чтобы перейти к редактированию личных данных, в нашем случае, к регист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8295</wp:posOffset>
            </wp:positionH>
            <wp:positionV relativeFrom="paragraph">
              <wp:posOffset>10795</wp:posOffset>
            </wp:positionV>
            <wp:extent cx="5372100" cy="3126740"/>
            <wp:effectExtent l="0" t="0" r="0" b="0"/>
            <wp:wrapTight wrapText="bothSides">
              <wp:wrapPolygon edited="0">
                <wp:start x="-31" y="0"/>
                <wp:lineTo x="-31" y="21541"/>
                <wp:lineTo x="21599" y="21541"/>
                <wp:lineTo x="21599" y="0"/>
                <wp:lineTo x="-31" y="0"/>
              </wp:wrapPolygon>
            </wp:wrapTight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085</wp:posOffset>
                </wp:positionH>
                <wp:positionV relativeFrom="paragraph">
                  <wp:posOffset>10795</wp:posOffset>
                </wp:positionV>
                <wp:extent cx="966470" cy="305435"/>
                <wp:effectExtent l="32385" t="32385" r="3238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55pt;margin-top:0.85pt;width:76.05pt;height:24pt;mso-wrap-style:none;v-text-anchor:middle">
                <v:fill o:detectmouseclick="t" type="solid" color2="black" opacity="0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0515</wp:posOffset>
                </wp:positionH>
                <wp:positionV relativeFrom="paragraph">
                  <wp:posOffset>81280</wp:posOffset>
                </wp:positionV>
                <wp:extent cx="690880" cy="1270"/>
                <wp:effectExtent l="635" t="190500" r="0" b="1898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" cy="1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5pt;margin-top:6.4pt;width:54.4pt;height:0.05pt" type="_x0000_t32">
                <v:stroke color="#4f81b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085</wp:posOffset>
                </wp:positionH>
                <wp:positionV relativeFrom="paragraph">
                  <wp:posOffset>20320</wp:posOffset>
                </wp:positionV>
                <wp:extent cx="966470" cy="336550"/>
                <wp:effectExtent l="32385" t="31750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55pt;margin-top:1.6pt;width:76.05pt;height:26.45pt;mso-wrap-style:none;v-text-anchor:middle">
                <v:fill o:detectmouseclick="t" type="solid" color2="black" opacity="0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0515</wp:posOffset>
                </wp:positionH>
                <wp:positionV relativeFrom="paragraph">
                  <wp:posOffset>74295</wp:posOffset>
                </wp:positionV>
                <wp:extent cx="690880" cy="1270"/>
                <wp:effectExtent l="635" t="190500" r="0" b="1898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" cy="18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5pt;margin-top:5.85pt;width:54.4pt;height:0.1pt" type="_x0000_t32">
                <v:stroke color="#4f81b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ы откроете свою анкету, вы найдете внизу (над кнопкой «Сохранить») следующую опцию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42915" cy="4572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а этой опции (щелкнуть в окошечке), откроются еще несколько полей для заполнения, которые позволят оптимизировать процесс идентификации вас как авто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полей заполняется вручную, а некоторые с помощью кнопок «Добавить», «Выбрать» или выпадающих спис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0335</wp:posOffset>
            </wp:positionH>
            <wp:positionV relativeFrom="paragraph">
              <wp:posOffset>98425</wp:posOffset>
            </wp:positionV>
            <wp:extent cx="5483860" cy="7388225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м вопросе система предлагает вам идентифицировать также и англоязычное написание вашей фамилии и инициалов. Система покажет вам сгенерированный ею вариант, но также предлагаются и поля для заполнения, если вы с этим вариантом не согласны или уже использовали в статьях другое написа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0650</wp:posOffset>
            </wp:positionH>
            <wp:positionV relativeFrom="paragraph">
              <wp:posOffset>-280670</wp:posOffset>
            </wp:positionV>
            <wp:extent cx="5943600" cy="966470"/>
            <wp:effectExtent l="0" t="0" r="0" b="0"/>
            <wp:wrapTight wrapText="bothSides">
              <wp:wrapPolygon edited="0">
                <wp:start x="-33" y="0"/>
                <wp:lineTo x="-33" y="21378"/>
                <wp:lineTo x="21600" y="21378"/>
                <wp:lineTo x="21600" y="0"/>
                <wp:lineTo x="-33" y="0"/>
              </wp:wrapPolygon>
            </wp:wrapTight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всех полей нажмите кнопку «Сохранить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5605</wp:posOffset>
            </wp:positionH>
            <wp:positionV relativeFrom="paragraph">
              <wp:posOffset>776605</wp:posOffset>
            </wp:positionV>
            <wp:extent cx="4681855" cy="2022475"/>
            <wp:effectExtent l="0" t="0" r="0" b="0"/>
            <wp:wrapTight wrapText="bothSides">
              <wp:wrapPolygon edited="0">
                <wp:start x="-31" y="0"/>
                <wp:lineTo x="-31" y="21521"/>
                <wp:lineTo x="21600" y="21521"/>
                <wp:lineTo x="21600" y="0"/>
                <wp:lineTo x="-31" y="0"/>
              </wp:wrapPolygon>
            </wp:wrapTight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сле окончания процесса регистрации вам придет письмо на электронный адрес, указанный в анкете. В письме необходимо нажать на ссылку активации регистрации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3180</wp:posOffset>
            </wp:positionH>
            <wp:positionV relativeFrom="paragraph">
              <wp:posOffset>534670</wp:posOffset>
            </wp:positionV>
            <wp:extent cx="1630680" cy="2596515"/>
            <wp:effectExtent l="0" t="0" r="0" b="0"/>
            <wp:wrapSquare wrapText="bothSides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7500</wp:posOffset>
                </wp:positionH>
                <wp:positionV relativeFrom="paragraph">
                  <wp:posOffset>1202055</wp:posOffset>
                </wp:positionV>
                <wp:extent cx="897890" cy="1270"/>
                <wp:effectExtent l="0" t="189865" r="635" b="1905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8200" cy="18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94.65pt;width:70.6pt;height:0.1pt;flip:x" type="_x0000_t32">
                <v:stroke color="#4f81b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3180</wp:posOffset>
                </wp:positionH>
                <wp:positionV relativeFrom="paragraph">
                  <wp:posOffset>1064895</wp:posOffset>
                </wp:positionV>
                <wp:extent cx="1568450" cy="284480"/>
                <wp:effectExtent l="31750" t="31750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pt;margin-top:83.85pt;width:123.45pt;height:22.35pt;mso-wrap-style:none;v-text-anchor:middle">
                <v:fill o:detectmouseclick="t" type="solid" color2="black" opacity="0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605</wp:posOffset>
                </wp:positionH>
                <wp:positionV relativeFrom="paragraph">
                  <wp:posOffset>-698500</wp:posOffset>
                </wp:positionV>
                <wp:extent cx="3562985" cy="8890"/>
                <wp:effectExtent l="635" t="63500" r="635" b="635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3280" cy="90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-55pt;width:280.5pt;height:0.6pt;flip:y" type="_x0000_t32">
                <v:stroke color="#4f81bd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Теперь, когда вы будете входить в Научную электронную библиотеку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 xml:space="preserve"> под своим именем, вы будете также видеть свой индивидуальный </w:t>
      </w:r>
      <w:r>
        <w:rPr>
          <w:rFonts w:cs="Times New Roman" w:ascii="Times New Roman" w:hAnsi="Times New Roman"/>
          <w:sz w:val="28"/>
          <w:szCs w:val="28"/>
          <w:lang w:val="en-US"/>
        </w:rPr>
        <w:t>SPIN</w:t>
      </w:r>
      <w:r>
        <w:rPr>
          <w:rFonts w:cs="Times New Roman" w:ascii="Times New Roman" w:hAnsi="Times New Roman"/>
          <w:sz w:val="28"/>
          <w:szCs w:val="28"/>
        </w:rPr>
        <w:t xml:space="preserve">-код автора, который генерируется автоматически при регист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 xml:space="preserve">. В дальнейшем, как предполагается, каждая российская публикация должна будет содержать данный </w:t>
      </w:r>
      <w:r>
        <w:rPr>
          <w:rFonts w:cs="Times New Roman" w:ascii="Times New Roman" w:hAnsi="Times New Roman"/>
          <w:sz w:val="28"/>
          <w:szCs w:val="28"/>
          <w:lang w:val="en-US"/>
        </w:rPr>
        <w:t>SPIN</w:t>
      </w:r>
      <w:r>
        <w:rPr>
          <w:rFonts w:cs="Times New Roman" w:ascii="Times New Roman" w:hAnsi="Times New Roman"/>
          <w:sz w:val="28"/>
          <w:szCs w:val="28"/>
        </w:rPr>
        <w:t>-код рядом с именем автора, чтобы упростить процесс машинной обработки данных при размещении их в Российском индексе научного цитир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2" w:name="__RefHeading___Toc295208870"/>
      <w:bookmarkEnd w:id="2"/>
      <w:r>
        <w:rPr>
          <w:lang w:val="en-US"/>
        </w:rPr>
        <w:t>III</w:t>
      </w:r>
      <w:r>
        <w:rPr/>
        <w:t xml:space="preserve">. ВОЗМОЖНОСТИ СЕРВИСА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INDEX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00"/>
        <w:ind w:left="426" w:hanging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второв, зарегистрировавшихся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, открываются несколько новых сервисов, недоступных остальным пользователям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профиль автора</w:t>
      </w:r>
    </w:p>
    <w:p>
      <w:pPr>
        <w:pStyle w:val="Normal"/>
        <w:spacing w:before="0" w:after="20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7305</wp:posOffset>
                </wp:positionH>
                <wp:positionV relativeFrom="paragraph">
                  <wp:posOffset>1217295</wp:posOffset>
                </wp:positionV>
                <wp:extent cx="431165" cy="655955"/>
                <wp:effectExtent l="53340" t="3492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65628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5pt;margin-top:95.85pt;width:33.95pt;height:51.65pt" type="_x0000_t32">
                <v:stroke color="#4f81b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ле входа в систему под своим именем вы увидите, что раздел «Для авторов» теперь содержит не инструкции по регистрации, а Персональный профиль автора, который позволит вам в несколько кликов получить данные о своей публикационной активности, цитировании, а также отредактировать эти сведения, если они не соответствуют действи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750</wp:posOffset>
                </wp:positionH>
                <wp:positionV relativeFrom="paragraph">
                  <wp:posOffset>591185</wp:posOffset>
                </wp:positionV>
                <wp:extent cx="655320" cy="284480"/>
                <wp:effectExtent l="31750" t="31750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5pt;margin-top:46.55pt;width:51.55pt;height:22.35pt;mso-wrap-style:none;v-text-anchor:middle">
                <v:fill o:detectmouseclick="t" type="solid" color2="black" opacity="0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5540</wp:posOffset>
                </wp:positionH>
                <wp:positionV relativeFrom="paragraph">
                  <wp:posOffset>824230</wp:posOffset>
                </wp:positionV>
                <wp:extent cx="2165350" cy="4841240"/>
                <wp:effectExtent l="31750" t="31750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4841280"/>
                        </a:xfrm>
                        <a:custGeom>
                          <a:avLst/>
                          <a:gdLst>
                            <a:gd name="textAreaLeft" fmla="*/ 59760 w 1227600"/>
                            <a:gd name="textAreaRight" fmla="*/ 1167840 w 1227600"/>
                            <a:gd name="textAreaTop" fmla="*/ 59760 h 2744640"/>
                            <a:gd name="textAreaBottom" fmla="*/ 2684880 h 2744640"/>
                          </a:gdLst>
                          <a:ahLst/>
                          <a:rect l="textAreaLeft" t="textAreaTop" r="textAreaRight" b="textAreaBottom"/>
                          <a:pathLst>
                            <a:path w="21600" h="482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685"/>
                              </a:lnTo>
                              <a:arcTo wR="3600" hR="3600" stAng="10800000" swAng="-5400000"/>
                              <a:lnTo>
                                <a:pt x="18000" y="482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2pt;margin-top:64.9pt;width:170.45pt;height:381.15pt;mso-wrap-style:none;v-text-anchor:middle">
                <v:fill o:detectmouseclick="t" type="solid" color2="black" opacity="0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8320</wp:posOffset>
                </wp:positionH>
                <wp:positionV relativeFrom="paragraph">
                  <wp:posOffset>979805</wp:posOffset>
                </wp:positionV>
                <wp:extent cx="897890" cy="1270"/>
                <wp:effectExtent l="0" t="189865" r="635" b="1905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8200" cy="1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77.15pt;width:70.6pt;height:0.05pt;flip:x" type="_x0000_t32">
                <v:stroke color="#4f81b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48705" cy="535051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Мои публикации» и редактирование списка публикац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Мои публикации» вы можете увидеть, для каких статей система идентифицировала вас как автора автоматичес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этом перечне есть статьи, автором которых вы не являетесь, вы можете удалить их из своего списка, «освободив» для их истинного авто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0620</wp:posOffset>
                </wp:positionH>
                <wp:positionV relativeFrom="paragraph">
                  <wp:posOffset>2179955</wp:posOffset>
                </wp:positionV>
                <wp:extent cx="3600450" cy="1143635"/>
                <wp:effectExtent l="31750" t="32385" r="32385" b="317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1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6pt;margin-top:171.65pt;width:283.45pt;height:90pt;mso-wrap-style:none;v-text-anchor:middle">
                <v:fill o:detectmouseclick="t" type="solid" color2="black" opacity="0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3140</wp:posOffset>
                </wp:positionH>
                <wp:positionV relativeFrom="paragraph">
                  <wp:posOffset>2650490</wp:posOffset>
                </wp:positionV>
                <wp:extent cx="1207770" cy="336550"/>
                <wp:effectExtent l="31750" t="31750" r="3238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2pt;margin-top:208.7pt;width:95.05pt;height:26.45pt;mso-wrap-style:none;v-text-anchor:middle">
                <v:fill o:detectmouseclick="t" type="solid" color2="black" opacity="0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3595</wp:posOffset>
                </wp:positionH>
                <wp:positionV relativeFrom="paragraph">
                  <wp:posOffset>1946910</wp:posOffset>
                </wp:positionV>
                <wp:extent cx="236855" cy="655955"/>
                <wp:effectExtent l="50165" t="21590" r="7175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240" cy="65628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85pt;margin-top:153.3pt;width:18.55pt;height:51.65pt;flip:x" type="_x0000_t32">
                <v:stroke color="#4f81b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6325" cy="398272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если вам известны ваши работы, размещенные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 xml:space="preserve">, но не включенные в ваш персональный авторский профиль, вы можете добавить их, дополнив тем самым данные публикационной активности и для себя, и для университета. Для этого необходимо провести поиск в разделе «Поисковые запросы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может содержать или только фамилию автора, или названия статей, которые вы не увидели в своем авторском профил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0610" cy="5236210"/>
            <wp:effectExtent l="0" t="0" r="0" b="0"/>
            <wp:wrapSquare wrapText="bothSides"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6885</wp:posOffset>
                </wp:positionH>
                <wp:positionV relativeFrom="paragraph">
                  <wp:posOffset>-3516630</wp:posOffset>
                </wp:positionV>
                <wp:extent cx="796290" cy="1270"/>
                <wp:effectExtent l="635" t="189865" r="0" b="1905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6680" cy="1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5pt;margin-top:-60.7pt;width:62.7pt;height:0.05pt" type="_x0000_t32">
                <v:stroke color="#4f81b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0345</wp:posOffset>
                </wp:positionH>
                <wp:positionV relativeFrom="paragraph">
                  <wp:posOffset>-2929890</wp:posOffset>
                </wp:positionV>
                <wp:extent cx="3930650" cy="534670"/>
                <wp:effectExtent l="31750" t="31750" r="32385" b="323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35pt;margin-top:-230.7pt;width:309.45pt;height:42.05pt;mso-wrap-style:none;v-text-anchor:middle">
                <v:fill o:detectmouseclick="t" type="solid" color2="black" opacity="0"/>
                <v:stroke color="#4f81bd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полученных результатах необходимо нажать на название статьи, которой нет в вашем авторском профиле (статьи из вашего профиля в списке найденного будут отмечены звездочкой </w:t>
      </w: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, открыть ее описание, и в данном окне воспользоваться сервисом добавления статьи к вашему авторскому профилю. Это сервис  будет активен только для статей,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в которых фамилия и инициалы автора полностью совпадают с ваши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ле этих действий добавленные публикации будут участвовать в расчетах вашей публикационной активности, данных о цитировании, а также повлияют и на показатели оценки деятельности университета в цел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0610" cy="4312920"/>
            <wp:effectExtent l="0" t="0" r="0" b="0"/>
            <wp:wrapTight wrapText="bothSides">
              <wp:wrapPolygon edited="0">
                <wp:start x="-31" y="0"/>
                <wp:lineTo x="-31" y="21550"/>
                <wp:lineTo x="21600" y="21550"/>
                <wp:lineTo x="21600" y="0"/>
                <wp:lineTo x="-31" y="0"/>
              </wp:wrapPolygon>
            </wp:wrapTight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2300</wp:posOffset>
                </wp:positionH>
                <wp:positionV relativeFrom="paragraph">
                  <wp:posOffset>-2190115</wp:posOffset>
                </wp:positionV>
                <wp:extent cx="1612900" cy="534670"/>
                <wp:effectExtent l="31750" t="31750" r="3238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pt;margin-top:-172.45pt;width:126.95pt;height:42.05pt;mso-wrap-style:none;v-text-anchor:middle">
                <v:fill o:detectmouseclick="t" type="solid" color2="black" opacity="0"/>
                <v:stroke color="#4f81bd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Цель данной инструкции – помощь в регистрации и начале работы. Более подробную информацию можно найти на портале Научной электронной библиотек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для пользователя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projects/subscription/manual_elibrary_for_user.pdf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для авторов по работе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cience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dex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projects/science_index/author_tutorial.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ИНЦ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cience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dex в вопросах и ответах </w:t>
      </w:r>
    </w:p>
    <w:p>
      <w:pPr>
        <w:pStyle w:val="Normal"/>
        <w:spacing w:before="0" w:after="200"/>
        <w:contextualSpacing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projects/science_index/science_index_questions.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author_info.asp?isnew=1&amp;rpage=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yperlink" Target="http://elibrary.ru/projects/subscription/manual_elibrary_for_user.pdf" TargetMode="External"/><Relationship Id="rId27" Type="http://schemas.openxmlformats.org/officeDocument/2006/relationships/hyperlink" Target="http://elibrary.ru/projects/science_index/author_tutorial.asp" TargetMode="External"/><Relationship Id="rId28" Type="http://schemas.openxmlformats.org/officeDocument/2006/relationships/hyperlink" Target="http://elibrary.ru/projects/science_index/science_index_questions.asp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5:00Z</dcterms:created>
  <dc:creator>Svetlana Morozova</dc:creator>
  <dc:description/>
  <dc:language>en-US</dc:language>
  <cp:lastModifiedBy>Svetlana Morozova</cp:lastModifiedBy>
  <cp:lastPrinted>2011-06-07T11:49:00Z</cp:lastPrinted>
  <dcterms:modified xsi:type="dcterms:W3CDTF">2011-06-08T08:36:00Z</dcterms:modified>
  <cp:revision>4</cp:revision>
  <dc:subject/>
  <dc:title/>
</cp:coreProperties>
</file>