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ПРИВИЛЕГИИ ДЛЯ СОТРУДНИКОВ ТПУ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32"/>
          <w:szCs w:val="32"/>
        </w:rPr>
        <w:t xml:space="preserve">ПРИ СТРАХОВАНИИ В «КОМЕСТРЕ»*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5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д страх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Объект  страх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u w:val="single"/>
              </w:rPr>
              <w:t xml:space="preserve">Привилеги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(движимое и недвижимое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 квартиры, дома, дачные строения, особняки, хозяйс-твенные постройки,  отделка помещений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 элементы отделки помеще-ний, полы, потолки, двери, сантехническое оборудова-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- мебель, одежда, бытовая техника, аудио-, видео, теле-аппаратура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ховые выплаты по принципу «за старое как за новое», т. е. без учета износ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ссрочка платежа до 6 месяцев без повышающего коэффициен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есплатная  предстраховая  противопожарная экспертиз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сконтные карты партнеров на продукты и лекарства (за счет скидок полис окупается в течение короткого времени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инимальные тарифы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АВТОКАСК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автомобиль    (автотранспорт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страховые события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«ущерб»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( повреждение автомобиля в ДТП при пожа-ре, падении предметов, сти-хийных бедствиях, злоумыш-ленных действий других лиц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 «угон»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(хищение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асширенная линейка эксклюзивных страховых продуктов КАСКО в широком ценовом диапазон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ассрочка платежа до 10 месяцев без повышающего коэффициента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ополнительные услуги аварийных комиссаров компании «Аварком 70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сплатно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страховая экспертиза (оценка ущерба)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страховка пассажиров от несчастного случая при ДТП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ОСАГ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(«автог-ражданка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Гражданская ответствен-ность владельцев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автотранспортных сред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аксимально допустимые законом скидки  (имеющиеся в других компаниях скидки сохраняются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эксклюзивный сервис, включая юридическое сопровождение при получении выплат в других компаниях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эксклюзивные дополнения к ОСАГО, позволяющие получать выплаты в минимальные сроки и в полном объём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ополнительные услуги аварийных комиссаров компании «Аварком 70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ставка полисов в любую точку город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Несчастный случ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Повреждение здоровья в результате травм, ожогов, отравлений, болезн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ассрочка платежей без повышающих коэффици-ент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рахование детей на время пребывания на от-дыхе (лето, зима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ксклюзивная программа «Кормилец» - страхова-ние главы семейства ( получателя основного дохода семьи); предусматривает выплаты в случае крити-ческих заболеваний – инсульт, инфаркт, рак, хроническая почечная недостаточность и др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Доброволь-ное медици-нское стра-хование  от последств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</w:rPr>
              <w:t>укуса  клещ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Повреждение здоровья в результате укуса  или контакта с клещ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Специальная программа для сотрудников ТПУ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кидки при страховани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льготные цены для членов семей сотруднико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олнительные услуги в подарок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 круглосуточная диспетчерская служба в период активизации  клещей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 динамическое наблюдение  за состоянием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доровья застрахованного после лечения в стационаре  (в течение  года)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 компенсация  затрат на медикаменты, назначен-ные  врачом для дальнейшего приёма  после прохо-ждения курса лечения в амбулатории или в стацио-наре 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* </w:t>
      </w:r>
      <w:r>
        <w:rPr>
          <w:rFonts w:cs="Verdana" w:ascii="Verdana" w:hAnsi="Verdana"/>
          <w:b/>
          <w:color w:val="FF0000"/>
          <w:sz w:val="18"/>
          <w:szCs w:val="18"/>
        </w:rPr>
        <w:t>По всем  видам страхования  договоры с сотрудниками ТПУ заключаются в любое удобное время  и на любой территории (по месту работы, жительства и т.д.) с  доставкой полис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30:00Z</dcterms:created>
  <dc:creator>valera</dc:creator>
  <dc:description/>
  <dc:language>en-US</dc:language>
  <cp:lastModifiedBy>ivi</cp:lastModifiedBy>
  <cp:lastPrinted>2012-10-25T15:35:00Z</cp:lastPrinted>
  <dcterms:modified xsi:type="dcterms:W3CDTF">2012-10-30T05:30:00Z</dcterms:modified>
  <cp:revision>2</cp:revision>
  <dc:subject/>
  <dc:title>ПРЕИМУЩЕСТВА   СТРАХОВАНИЯ   В «КОМЕСТРЕ»  ДЛЯ СОТРУДНИКОВ  ТПУ</dc:title>
</cp:coreProperties>
</file>