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Приложение № 12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едседатель ПО ТПУ</w:t>
        <w:tab/>
        <w:tab/>
        <w:tab/>
        <w:tab/>
        <w:tab/>
        <w:tab/>
        <w:t>Ректор ТПУ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Н.М. Глушко</w:t>
        <w:tab/>
        <w:tab/>
        <w:tab/>
        <w:tab/>
        <w:tab/>
        <w:t>____________П.С. Чубик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>«____» __________2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есплатной выдаче молока работникам, </w:t>
        <w:br/>
        <w:t>занятым на работах с вредными условиями труд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лож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платной выдаче молока работникам, занятым на работах </w:t>
        <w:br/>
        <w:t xml:space="preserve">с вредными условиями труда разработано в соответствии со статьей 222 Трудового кодекса РФ и приказом Минздравсоцразвития РФ </w:t>
        <w:br/>
        <w:t xml:space="preserve">от 16.02.2009 № 45н «Об утверждении норм и условий бесплатной выдачи работникам, занятым на работах с вредными условиями труда, молока </w:t>
      </w:r>
      <w:r>
        <w:rPr>
          <w:rStyle w:val="FontStyle4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ли других равноценных пищевых продуктов, Порядка осуществления компенсационной выплаты в размере, эквивалентном стоимости молока </w:t>
      </w:r>
      <w:r>
        <w:rPr>
          <w:rStyle w:val="FontStyle4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 (в ред. приказа Минздравсоцразвития РФ от 19.04.2010  № 245н).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Бесплатная выдача молока производится работникам, занятым на работах </w:t>
        <w:br/>
        <w:t>с вредными условиями труда, обусловленными наличием на рабочих местах вредных производственных факторов, предусмотренных Перечнем вредных производственных факторов, при воздействии которых в профилактических целях рекомендуется употребление молока (приложение № 3 к приказу Минздравсоцразвития РФ от 16.02.2009 № 45н), и уровни которых превышают установленные нормативы.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есплатная выдача молока производится работникам в дни их фактической занятости на работах с вредными условиями труда в профилактических целях.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орма бесплатной выдачи молока составляет 0,5 литра за рабочий день (смену) независимо от продолжительности. В случае если работники </w:t>
        <w:br/>
        <w:t>на работах с вредными условиями труда заняты менее установленной продолжительности рабочего дня, молоко выдается только тем работникам, которые в указанных условиях были заняты не менее половины установленного рабочего дня (смены).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Выдача молока должна осуществляется в помещениях, специально оборудованных в соответствии с утвержденными в установленном порядке санитарно-гигиеническими требованиями 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Работникам, получающим бесплатно лечебно-профилактическое питание </w:t>
        <w:br/>
        <w:t>в связи с особо вредными условиями труда, молоко и другие равноценные пищевые продукты не выдаются.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Ответственность за обеспечение бесплатной выдачи работникам молока, </w:t>
        <w:br/>
        <w:t xml:space="preserve">а также за соблюдение норм и условий его выдачи возлагается </w:t>
      </w:r>
      <w:r>
        <w:rPr>
          <w:rStyle w:val="FontStyle4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 руководителей структурных подразделений университета.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и подразделений, руководствуясь Перечнем вредных производственных факторов, при воздействии которых в профилактических целях рекомендуется употребление молока (далее Перечень) и результатов специальной оценки условий труда, ежегодно до 1 октября текущего года </w:t>
        <w:br/>
        <w:t xml:space="preserve">по установленной форме предоставляют в отдел охраны труд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иски работников, занятых на работах с вредными условиями труда, при работе </w:t>
        <w:br/>
        <w:t xml:space="preserve">в которых в профилактических целях рекомендуется употребление молока </w:t>
        <w:br/>
        <w:t>в следующем году.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Выдача работникам по установленным нормам молока может быть заменена (по согласованию с профкомом) по письменным заявлениям работников компенсационной выплатой в размере, эквивалентном стоимости молока </w:t>
        <w:br/>
        <w:t>в розничной торговле на территории г. Томска, с последующей индексацией компенсационной выплаты пропорционально росту цен на молоко.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В случае обеспечения безопасных (допустимых) условий труда на рабочих местах, подтвержденных результатами специальной оценки условий труда, администрация по согласованию с профкомом, принимает решение </w:t>
        <w:br/>
        <w:t>о прекращении выдачи молока (компенсационных выплат) на таких рабочих местах.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Не допускается замена молока сметаной, сливочным маслом, другими продуктами, а также выдача молока за одну или несколько дней (смен) вперед, а также за предыдущие дни.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Замена молока равноценными пищевыми продуктами допускается с согласия работников и с учетом мнения профкома.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Основанием для принятия решения о прекращении бесплатной выдачи молока являются:</w:t>
      </w:r>
    </w:p>
    <w:p>
      <w:pPr>
        <w:pStyle w:val="Style22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езультаты специальной оценки условий труда, которые подтверждают отсутствие превышения установленных нормативов по вредным производственным факторам, указанным в Перечне (Приложение № 3 </w:t>
        <w:br/>
        <w:t>к приказу Минздравсоцразвития РФ от 16.02.2009 № 45н);</w:t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гласие профкома на прекращение бесплатной выдачи молока.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В случае отсутствия данных оснований сохраняется порядок бесплатной выдачи молока, установленный данным Положением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и социального развития Российской Федерации от 16 февраля 2009 г. № 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</w:t>
        <w:br/>
        <w:t>в профилактических целях рекомендуется употребление молока или других равноценных пищевых продуктов» (в ред. Приказа Минздравсоцразвития РФ от 19.04.2010 № 245н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и социального развития Российской Федерации от 19 апреля 2010 г. № 245н «О внесении изменений в нормы </w:t>
        <w:br/>
        <w:t xml:space="preserve">и условия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, утвержденные приказом Министерства здравоохранения и социального развития РФ </w:t>
        <w:br/>
        <w:t xml:space="preserve">от 16.02.2009 № 45н» (в ред. Приказа Минздравсоцразвития РФ </w:t>
        <w:br/>
        <w:t>от 19.04.2010 № 245н).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ook Antiqua" w:hAnsi="Book Antiqua" w:eastAsia="Book Antiqua" w:cs="Book Antiqua"/>
      <w:sz w:val="14"/>
      <w:szCs w:val="1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ind w:hanging="380"/>
    </w:pPr>
    <w:rPr>
      <w:rFonts w:ascii="Book Antiqua" w:hAnsi="Book Antiqua" w:eastAsia="Book Antiqua" w:cs="Book Antiqu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9:00Z</dcterms:created>
  <dc:creator>Olga S. Klassina</dc:creator>
  <dc:description/>
  <cp:keywords/>
  <dc:language>en-US</dc:language>
  <cp:lastModifiedBy>Tatyana I. Kuleshova</cp:lastModifiedBy>
  <cp:lastPrinted>2018-05-29T17:03:00Z</cp:lastPrinted>
  <dcterms:modified xsi:type="dcterms:W3CDTF">2019-01-09T08:31:00Z</dcterms:modified>
  <cp:revision>12</cp:revision>
  <dc:subject/>
  <dc:title/>
</cp:coreProperties>
</file>