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</w:t>
      </w:r>
      <w:r>
        <w:rPr>
          <w:bCs/>
          <w:lang w:val="en-US"/>
        </w:rPr>
        <w:t xml:space="preserve"> </w:t>
      </w:r>
      <w:r>
        <w:rPr>
          <w:bCs/>
        </w:rPr>
        <w:t>11</w:t>
      </w:r>
    </w:p>
    <w:tbl>
      <w:tblPr>
        <w:tblW w:w="1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7977"/>
      </w:tblGrid>
      <w:tr>
        <w:trPr>
          <w:trHeight w:val="1700" w:hRule="atLeast"/>
        </w:trPr>
        <w:tc>
          <w:tcPr>
            <w:tcW w:w="79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Председатель ПО ТПУ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___________ Н.М. Глушко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«__»___________ 2019 г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  <w:tab w:val="left" w:pos="3789" w:leader="none"/>
              </w:tabs>
              <w:ind w:firstLine="3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ТПУ</w:t>
            </w:r>
          </w:p>
          <w:p>
            <w:pPr>
              <w:pStyle w:val="Normal"/>
              <w:ind w:left="2938" w:firstLine="142"/>
              <w:rPr/>
            </w:pPr>
            <w:r>
              <w:rPr>
                <w:bCs/>
                <w:sz w:val="28"/>
                <w:szCs w:val="28"/>
              </w:rPr>
              <w:t>___________П.С. Чубик</w:t>
            </w:r>
          </w:p>
          <w:p>
            <w:pPr>
              <w:pStyle w:val="Normal"/>
              <w:ind w:left="2938" w:firstLine="142"/>
              <w:rPr/>
            </w:pPr>
            <w:r>
              <w:rPr>
                <w:bCs/>
                <w:sz w:val="28"/>
                <w:szCs w:val="28"/>
              </w:rPr>
              <w:t>«___»____________20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х мест, должностей, профессий  работников  Томского политехнического университет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которых необходима выдача смывающих и (или) обезвреживающих средств</w:t>
      </w:r>
    </w:p>
    <w:p>
      <w:pPr>
        <w:pStyle w:val="Normal"/>
        <w:tabs>
          <w:tab w:val="clear" w:pos="708"/>
          <w:tab w:val="left" w:pos="765" w:leader="none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Выдача работникам смывающих и (или) обезвреживающих средств (Перечень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) фиксируется под роспись </w:t>
        <w:br/>
        <w:t xml:space="preserve">в Личной карточке учета выдачи смывающих и (или) обезвреживающих средств.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Выдача работникам смывающих и (или) обезвреживающих средств (Перечень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е фиксируется в Личной карточке учета выдачи смывающих и (или) обезвреживающих сред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Выдачу смывающих и (или) обезвреживающих средств работникам, относящимся к категории ППС, УВП, ПОП производить с учетом фактической занятости в учебном процессе, а именно при проведении практических (лабораторных) работ, а также работникам, относящимся к категории НС при проведении научно-исследовательских работ, связанных с загрязнениями (трудносмываемыми, легкосмываемы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36"/>
        <w:gridCol w:w="851"/>
        <w:gridCol w:w="6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(професс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бот и производств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</w:t>
            </w:r>
          </w:p>
          <w:p>
            <w:pPr>
              <w:pStyle w:val="Normal"/>
              <w:ind w:left="-90"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 выдачи на одного работника в месяц</w:t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таллорежущие ста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масла, смаз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мл (очищающие кремы, гели, пасты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а комбинированного действ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.</w:t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электросварочные 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трудносмываемыми загряз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арочные и другие работы, связанные с воздействием ультрафиолетового излучения диапазонов А, В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а от раздражения и повреждения кожи)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сист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>(при работе с химическими веществ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различными видами производственной пыли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ы, выполняемые в резиновых перчатках или перчатках из полимер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.</w:t>
            </w:r>
          </w:p>
        </w:tc>
      </w:tr>
      <w:tr>
        <w:trPr>
          <w:trHeight w:val="9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нефтепродукты, технические масла, смазочно-охлаждающие жидкости на масляной основ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нефтепродукты, технические масла, смазочно-охлаждающие жидкости на масляной осно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 паст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средства комбинированного действия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е, восстанавливающие кремы, эмульсии)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(УНЦ ИЯ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инженер по управлению И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й, восстанавливающий кре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эксплуатации  (УНЦ ИЯ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электрик 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: масла, смазки, смолы, производственная пыль и пр. и р/а загрязн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дитель  автомобил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 выполнении ремонтных работ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масла, лаки, производственная пы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ильного действия – увлажняюще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предрейсового осмот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 (повышенные требования к стерильности ру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.</w:t>
            </w:r>
          </w:p>
        </w:tc>
      </w:tr>
      <w:tr>
        <w:trPr>
          <w:trHeight w:val="1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. главного вр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апе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отерапе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нкциональной диагнос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льтразвуковой диагнос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флексотерапе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нев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 (повышенные требования к стерильности ру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для защиты от бактериологических вредных факторов (дезинфицирующие).</w:t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инической лабораторной диагнос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ушер-гинек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убной вр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 (повышенные требования к стерильности ру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для защиты от бактериологических вредных факторов (дезинфицирующи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квалифицированный рабоч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таллорежущие ста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масла, смаз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оквалифицированный раб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нефтепродукты, лаки, с различными видами пыли, в том числе угольная п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е, восстанавливающие кремы, эмульсии)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квалифицированный рабоч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ипографическими красками, специальными клеями, химическим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инженер (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 или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 или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средства гидрофобного действия - отталкивающие влагу, сушащие кож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связанные с легкосмываемыми загрязнения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перчатках из полимерных материа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воздействием пониженных темпера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средства для защиты кожи при негативном влиянии окружающей среды - от раздражения и повре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о гидрофобного действия – отталкивающее влагу)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журный оперативного центрального пульта управления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зактиваторщ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/а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ой, дезинфицирующими средствами, растворами кислот, щелочей и пр.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здательство ТП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ипографическими красками, специальными клеями, химическим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метри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лавный дозиметр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г (мыло туалетное) или 250мл (жидкие моющие средства в дозирующих устройствах)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таллорежущие ста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масла, смаз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электросварочные 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, сварочные и другие работы, связанные с воздействием ультрафиолетового излучения диапазонов А, В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Доцен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при работе с наноматериал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лаки, смолы, клеи,   графит, производственная пыль (в т.ч. нанопорошк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с водными растворами, водой (предусмотренные технологией), СОЖ на водной основе, дезинфицирующими средствами, кислот, щелочей, солей, щелочемасляными эмульсиями и другими водорастворимыми материалами 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ц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(при работе с химическими веществами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производственная пыль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ы, выполняемые в резиновых перчатках или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нефтепродукты, технические масла, смазочно-охлаждающие жидкости на масляной основе, органические растворители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нефтепродукты, технические масла, смазочно-охлаждающие жидкости на масляной основе, органические растворител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е, восстанавливающие кремы, эмульсии)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лаборатор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электросварочные 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, сварочные и другие работы, связанные с воздействием ультрафиолетового излучения диапазонов А, В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лабораторие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таллорежущие ста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, связанные с трудносмываемыми устойчивыми загрязнениями: масла, смазки, нефтепродукты, лаки, производственная пы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лаборатор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работе с источниками ионизирующего излу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ведующий лабораторией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при работе с химическими веществ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водными растворами, водой, растворами кислот, щелочей, солей и др. водорастворимыми материалами и вещества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растворами кислот, щелочей, сол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работы, связанные с нефтепродуктами, керосином, дизельным топливом, органическими растворител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гольной и стекольной пыл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работы, связанные с нефтепродуктами, керосином, дизельным топливом, органическими растворителями, угольной и стекольной пыль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е, восстанавливающие кремы, эмульсии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лабораторией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Службы безопасности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службы  (УНЦ ИЯР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металлобрабатывающие ста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, связанные с трудносмываемыми, устойчивыми загрязнениями (производственная пыль, технические масла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ипографическими красками, специальными клеями, химическим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женер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при работе с химическими веществами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водными растворами, водой, растворами кислот, щелочей, солей и др. водорастворимыми материалами и вещества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органическими растворителями, растворами кислот, щелочей, со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г (мыло туалетное) или 250 мл (жидкие моющие средства в дозирующих устройства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гидрофильного действ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гидрофоб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ы, связанные с нефтепродуктами, дизельным топливом, керосином, угольной пылью, водонерастворимыми материа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работы, связанные с нефтепродуктами, дизельным топливом, керосином, угольной пылью, водонерастворимыми материал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л (средства комбинированного 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е, восстанавливающие кремы, эмульсии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жене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-  ведущий инженер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при работе с источниками ионизирующих излуч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проектировщ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работы с химическими веществам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ными растворами, водой, растворами кислот, щелочей, солей и др. водорастворимыми материалами и вещест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органическими растворителями, растворами кислот, щелочей, со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0 мл (средства комбинированного 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л (регенерирующие, восстанавливающие кремы, эмульси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жен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- ведущий инженер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при работе  с наноматериал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лаки, смолы, клеи,   графит, различные виды производственной пыли (в т.ч. нанопорошк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с водными растворами, водой (предусмотренные технологией), СОЖ на водной основе, дезинфицирующими средствами, кислот, щелочей, солей, щелочемасляными эмульсиями и другими водорастворимыми материалами 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: масла, смазки, смолы, производственная пыль и радиоактивными загряз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адиационной безопасности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управлению ИЯ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дозиметрист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женер-исследователь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при работе с наноматериал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лаки, смолы, клеи,   графит, производственная пыль (в т.ч. нанопорошк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с водными растворами, водой (предусмотренные технологией), СОЖ на водной основе, дезинфицирующими средствами, кислот, щелочей, солей, щелочемасляными эмульсиями и другими водорастворимыми материалами 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ектировщ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физик 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, различные виды производственной пыл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жные работы с воздействием пониженных температур, в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г (мыло туалетное) или 250 мл (жидкие моющие средства в дозирующих устройства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для защиты кожи при негативном влиянии окружающей сре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ли пасты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борант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нт-исследов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старший лабо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</w:rPr>
              <w:t xml:space="preserve">старший лаборан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нт-исследовате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при работе с химическими веществ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водными растворами, водой, растворами кислот, щелочей, солей и др. водорастворимыми материалами и вещества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растворами кислот, щелочей, сол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тукатур-ма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масла, смазки, лаки, краски, производственная пы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тер участ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рший 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связанные с трудносмываемыми устойчивыми загрязнениями: масла, смазки, нефтепродукты, лаки, производственная пы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ато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гидрофиль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дицинская сестра (процедурный кабинет, зубной каби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 (работы с бактериально опасными средами: кровь, слю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для защиты от бактериологических вредных факторов (дезинфицирующ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цинская сестр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лавная медицинская сест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таршая медицинская сест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сестра по массаж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дицинский брат по массаж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аботы с бактериально-опасными средами, повышенные требования к стерильности ру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а для защиты от бактериологических вредных факторов (дезинфицирующи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к(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: масла, смазки, смолы, производственная пыль и р/а загрязн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работы, связанные с нефтепродуктами, органическими растворителями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работы, связанные с нефтепродуктами, органическими растворителями…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е, восстанавливающие кремы, эмульсии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боты с химическими веществ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водными растворами, водой, растворами кислот, щелочей, солей и др. водорастворимыми материалами и вещества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растворами кислот, щелочей, соле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, выполняемые в резиновых перчатках из полимерны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учный сотрудник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младший научный сотрудн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тарший научный сотру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- ведущий научный сотрудник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при работе с источниками ионизирующих излуч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учный сотрудн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младший научный сотрудник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старший научный сотрудни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- ведущий научный сотрудник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при работе с наноматериал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лаки, смолы, клеи, графит, различные виды производственной пыли (в т.ч. нанопорошк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с водными растворами, водой (предусмотренные технологией), СОЖ на водной основе, дезинфицирующими средствами, кислот, щелочей, солей, щелочемасляными эмульсиями и другими водорастворимыми материалами 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ли паст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стер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нефтепродукты, лаки, производственная п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атор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гидрофиль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 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100 мл (регенерирующий, восстанавливающий кр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службы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службы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НЦ И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связанные с легкосмываемыми загрязнениям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ли перчатках из полимерных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воздействием пониженных темпера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средства для защиты кожи при негативном влиянии окружающей среды (от раздражения и поврежд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о гидрофобного действия – отталкивающее влагу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ой, дезинфицирующими средствами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те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старший преподаватель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при работе с химическими веществами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ными растворами, водой, растворами кислот, щелочей, солей и др. водорастворимыми материалами и веществ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растворами кислот, щелочей, сол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г (мыло туалетное) или 250 мл (жидкие моющие средства в дозирующих устройства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старший преподавател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при работе на металлорежущих стан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, связанные с трудносмываемыми, устойчивыми загрязнениями в учебном процессе (металлорежущие стан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старший преподавател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фтепродукты, керосин, гидравлические масла, угольная пыль, водонерастворимые материал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нефтепродукты, керосин, гидравлические масла, угольная пыль, водонерастворимые материал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(при работе с наноматериал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с водными растворами, водой (предусмотренные технологией), СОЖ на водной основе, дезинфицирующими средствами, кислот, щелочей, солей, щелочемасляными эмульсиями и другими водорастворимыми материалами и веществ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 устойчивыми загрязнениями: масла, смазки, лаки, смолы, клеи,   графит, различные виды производственной пыли (в т.ч. нанопорош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 или паст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ий, выполняющий особо важ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технические мас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чий, выполняющий особо важные рабо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 загрязнениями (покраска стен, потолков, полов с использованием красок и лаков, растворител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о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бочий по стирке белья (спецодеж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ой, дезинфицирующими средствами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 (работы с бактериально-опасными сред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Средства для защиты от бактериологических вредных факторов (дезинфицирующи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(уборщик служебных поме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средства гидрофобного действия (отталкивающие влагу, сушащие кож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есарь по ремонту вентиляцион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ильного действия – увлажняюще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1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есарь-наладчи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сарь-ремонтни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смолы, производственная пыль, мас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ильного действия – увлажняюще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-нениями: масла, смазки, смолы, производственная пыль и р/а загрязн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ляр-пл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смолы, производственная пыль, лаки, крас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аторе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и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  <w:lang w:eastAsia="en-US"/>
              </w:rPr>
              <w:t>(при работе с химическими веществ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 смываемыми загрязн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ными растворами, водой, растворами кислот, щелочей, солей и др. водорастворимыми материалами и веществ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 с органическими растворителями, растворами кислот, щелочей, соле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выполняемые в резиновых перчатках или в перчатках из полимер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г (мыло туалетное) или 250 мл (жидкие моющие средства в дозирующих устройства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/а загряз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одой, дезинфицирующими средствами, растворами кислот, щелочей и пр.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гидрофобного действия – отталкивающее влаг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масла, смаз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масла, производственная пы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10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мастер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при работе на металлорежущих станках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мас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средства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, масла, смаз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а гидрофоб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10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-ма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 загрязнениями (покраска стен, потолков, полов с использованием красок и лаков, растворител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о комбинированного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лектросварщик ручной свар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 (производственная пы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г (мыло туалетное) или 500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л (средство гидрофильного действия – увлажняюще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(УНЦ ИЯ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трудносмываемыми, устойчивыми загрязнениями: масла, смазки, смолы, производственная. пыль и р/а загрязн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выполняемые в резиновых перч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г (мыло туалетное) или 500 мл (жидкие моющие средства в дозирующих устройств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л (очищающие кремы, гели, пас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(средство комбинированно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мл (регенерирующий, восстанавливающий крем)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 легкосмываемыми и радиоактивными загряз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г (мыло туалетное) или 250мл (жидкие моющие средства в дозирующих устройствах)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ЧАСТЬ II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701"/>
        <w:gridCol w:w="66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 (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 и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  <w:p>
            <w:pPr>
              <w:pStyle w:val="Normal"/>
              <w:ind w:left="-90"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 нор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 выдачи на одного работника в месяц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администра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истем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дущий аналитик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лавный анали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архив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тарший архивариу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мей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иблиотекар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едущий 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-касс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бухгал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заместитель главного бухгалте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ервый 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автомобиля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квалифицированный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журны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дежурны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журный пульта сигнализаци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тарший дежурный по общежи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ижё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овед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едущий документов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ая детским са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кафед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лаборатори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бщежит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сектор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скла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архи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хозяй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ведующий камерой хра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ведующий методическим кабин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оре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директора по развит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заместитель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едущий инженер по охране труда и технике безопас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инженер по патентной и изобретательск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ведущий инженер-констру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инже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инженер-программи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лавный инженер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инжен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нжене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нжене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женер по контрольно-измерительным прибор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инженер по комплектации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инженер по научно-технической информ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инженер по организации научно-исследовательских и опытно-конструкторских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женер по патентной и изобретатель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женер по подготовке кад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женер по ремонт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женер про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исследо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констру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метролог II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метр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женер-программи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нженер-проектировщи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женер-проектировщ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женер-проектирощик II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тех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женер-эк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-энерге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женер-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тарший инспектор по кадр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пектор перв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тор по лечебно-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щ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лабор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нт исследо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бный мас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маст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дъемной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едицинская сестра (старш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ведущий менедж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 менеджер по организации обеспечения публикационной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метр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- младший </w:t>
            </w:r>
            <w:r>
              <w:rPr>
                <w:sz w:val="18"/>
                <w:szCs w:val="18"/>
              </w:rPr>
              <w:t>научный сотрудн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 старший</w:t>
            </w:r>
            <w:r>
              <w:rPr>
                <w:sz w:val="18"/>
                <w:szCs w:val="18"/>
              </w:rPr>
              <w:t xml:space="preserve"> научный сотру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- ведущий</w:t>
            </w:r>
            <w:r>
              <w:rPr>
                <w:sz w:val="18"/>
                <w:szCs w:val="18"/>
              </w:rPr>
              <w:t xml:space="preserve"> научный сотру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начальник смен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цент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перативно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штаба ГО и Г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переводч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перево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ист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едущий програм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заместитель первого прорект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о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мощник про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ветник про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ессор-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ий, выполняющий особо важ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ий по комплексному обслуживанию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а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лавный реда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ыпускающий ред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то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щник ректо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советник 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(группы, отдела, сектора, центра, отделения, кру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оло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оци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едущий специалист по мобилизационной рабо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по защите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по связям с общественност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 по кадр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 по УМ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 по маркетинг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по кадр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по кадра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пециалист по учетно-хранительной док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ст по социа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ший тех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к геодезист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к-тех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техн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тех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ренер-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арший 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тест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ью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ый секрет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 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мей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 по перевозке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эксперт по интеллекту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лектроник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едущий электр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ведущий 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е работники Т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зоваться смывающим средством, имеющемся в наличии в санитарно-бытовых помещениях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выдачу смывающих и (или) обезвреживающих средств для работников подведомственных подразделений обеспечивает руководитель структурного подразделения в соответствии с настоящим Перечнем, с учетом технологического процесса, применяемых материалов, сырья и штатного расписания. Перечень сформирован </w:t>
        <w:br/>
        <w:t xml:space="preserve">в соответствии с Типовыми нормами и результатами специальной оценки условий труда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Выдача работникам смывающих и (или) обезвреживающих средств допускается только в случаях подтверждения </w:t>
        <w:br/>
        <w:t>их соответствия государственным требованиям сертификатом соответствия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При выдаче смывающих и (или) обезвреживающих средств руководитель структурного подразделения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>(либо иное должностное лицо) обязан информировать работников о правилах их применения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менять по назначению смывающие или обезвреживающие средства, выданные ему в установленном порядке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смывающих и (или) обезвреживающих средств должна фиксироваться под роспись в личной карточке учета смывающих и (или) обезвреживающих средств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На работах, связанных с легкосмываемыми загрязнениями можно не выдавать непосредственно работнику смывающие средства, а обеспечивать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Офисным работникам не требуется ежемесячно выдавать по Типовым нормам смывающие средства, наличие мыла </w:t>
        <w:br/>
        <w:t>или дозаторов с жидким смывающим веществом в санитарно-бытовых помещениях для данных работников обеспечивается в целях соблюдения правил личной гигиены в соответствии с требованиями санитарного законодательства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Администрация университета вправе, с учетом мнения профсоюзной организации и финансово-экономического положения, устанавливать нормы бесплатной выдачи смывающих и (или) обезвреживающих средств работникам, улучшающие, по сравнению с Типовыми нормами, защиту работников от имеющихся на рабочих местах вредных </w:t>
        <w:br/>
        <w:t>и (или) опасных производственных факторов, особых температурных условий, а также загрязнений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Руководитель структурного подразделения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Сроки использования смывающих и обезвреживающих средств исчисляются со дня фактической выдачи </w:t>
        <w:br/>
        <w:t>их работникам и не должны превышать сроков годности, указанных произво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Ответственность за своевременную и в полном объеме выдачу работникам смывающих и (или) обезвреживающих средств в соответствии с настоящим Перечнем, Типовыми нормами, за правильность их применения работниками, 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а также за хранение смывающих и (или) обезвреживающих средств возлагается на руководителя структурного подраз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 или в локальном нормативном акте работодателя, доводятся  руководителем подразделения  до сведения работника в письменной или электронной форме (через Личный кабинет сотрудника), позволяющим подтвердить ознакомление работника с указанными нормами.</w:t>
      </w:r>
    </w:p>
    <w:p>
      <w:pPr>
        <w:pStyle w:val="Normal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соцразвития России от 17.12.2010 № 1122н «Об утверждении Типовых норм бесплатной выдачи работникам смывающих и (или) обезвреживающих средств» и стандарта безопасности труда «Обеспечение работников смывающими и (или) обезвреживающими средствами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Основные санитарные правила обеспечения радиационной безопасности СП 2.6.1.2612-10 (ОСПОРБ 99/201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Приказ Минтруда от 23.11.2017 №805н «О внесении изменений в Приложение №2 к приказу Минздравсоцразвития </w:t>
        <w:br/>
        <w:t xml:space="preserve">от 17.12.2010 №1122н «Об утверждении типовых норм бесплатной выдачи работникам смывающих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 xml:space="preserve">и (или) обезвреживающих средств» и стандарта безопасности труда «Обеспечение работников смывающими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>и (или) обезвреживающими средствами»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138" w:top="426" w:footer="1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Пушков Д.В.</dc:creator>
  <dc:description/>
  <cp:keywords/>
  <dc:language>en-US</dc:language>
  <cp:lastModifiedBy>Tatyana I. Kuleshova</cp:lastModifiedBy>
  <cp:lastPrinted>2017-11-20T11:18:00Z</cp:lastPrinted>
  <dcterms:modified xsi:type="dcterms:W3CDTF">2019-01-09T09:20:00Z</dcterms:modified>
  <cp:revision>15</cp:revision>
  <dc:subject/>
  <dc:title>приложение № 1</dc:title>
</cp:coreProperties>
</file>