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 ТПУ</w:t>
        <w:tab/>
        <w:tab/>
        <w:tab/>
        <w:tab/>
        <w:tab/>
        <w:tab/>
        <w:t>Ректор ТП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Н.М. Глушко</w:t>
        <w:tab/>
        <w:tab/>
        <w:tab/>
        <w:tab/>
        <w:tab/>
        <w:t>___________ П.С. Чуби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>«___»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работ, профессий и должностей с вредными условиями тру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которых дает право на дополнительный отпуск </w:t>
        <w:br/>
        <w:t>и сокращенный рабочий д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результатам аттестации рабочих мест по условиям тру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8"/>
        <w:gridCol w:w="1276"/>
        <w:gridCol w:w="14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-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ьного отпуск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абочих дн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ость сокращен- ного рабочего дня,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ановление Гос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. Мин. СССР и Президиума ВЦСП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5 октября 1974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/П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непосредственно занятые на установках рентгенострукту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1, пункт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непосредственно занятые экспериментальным исследованием и дозиметрическим измерением рентгеновых и гамма-лу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1, пункт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непосредственно занятые с источниками на градуировке дозиметрической и радиометрической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1, пункт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оя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ые эксплуатационными, ремонтными и экспериментальными работами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ых реактор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ощностью свыше 2000 кВт при постоянной работе в зоне ионизирующи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1, пункт 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непосредственно занятые с нейтронными источниками (радий-бериллевые, полоний-бериллиевы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1, пункт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непосредственно занятые на циклотронах, бетатронах, линейных ускорителях и других ускорительных устан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1, пункт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непосредственно занятые на работах с открытыми радиоактивными веществами (хранение, расфасовка, исследование, применение и другие виды работ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с активностью на рабочем месте, соответствующ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у работ 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с активностью на рабочем месте, соответствующ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у работ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1, пункт 1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1, пункт 16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, ст.лаборант, инженер, старший инженер, техник, старший мастер, с.н.с., м.н.с., зав. лабораторией, химик, работающие по анализу с применением газообразных и легколетучих токсических веществ: ангидриды органических и неорганических кислот, галоидозамещенные кетоны и эфиры; фосфор и его соединения; мышьяк и его соединения; свинец, сероуглерод, сероводород, меркаптаны; кислоты (за исключением борной и пищевой); окислы азота; нитрохлориды; хлороформ и другие хлорированные углеводороды; толуол, ксилол, фенол и др. производные ароматического ряда; уайт-спирит; серный эфир, метиловый спирт и др. растворители; паридин и его основания; аммиак, первичные, вторичные и третичные амины; нитробензол, нитрометан и другие нитросоединения; цианистые соединения; производные ртути и её соли; фторорганические соединения; этилацетат, метилацетат, уксусный ангидрид и др. летучие альдегиды; эфиры простые и сложные; нитриды и изонитриды; анилокрасители и их полупродукты; аминопласты, продукты переработки угля, нефти, ароматические и хлорированные углеводороды, хлоропрен, синтетический латекс, алкалоиды; мойщик посуды из-под этих хим-продуктов, а также работники лабораторий непосредственно занятые в течение полного рабочего дня обслуживанием и ремонтом химического и сантехн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лаборатор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посредственно занятые обработкой проб методами сухого шлифования и т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непосредственно и постоянно занятые на дроблении и сушке руд, угля, ферросплавов и концентратов для лаборатор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11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11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лабораторий, непосредственно занятые анализом редких и рассеянных металлов, сплавов и их соединений (бериллия, стронция, циркония, висмута, сурьмы, мышья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лабораторий, непосредственно занятые на микроскопах, имеющих ультрафиолетовые источник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лабораторий, непосредственно занятые с металлической ртутью (полярография, амперометрическое титрование, препаративный электролиз на ртутных кат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лабораторий, непосредственно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ые на работах по изготовлению, дроблению, измельчению (просеиванию) мелкодисперсных порошков токсических веществ, их солей и окислов (марганца, магния, бериллия, фосфора, селена, теллура, индия, ртути, кремния, цинка, бария), идущих на приготовление ферритовых полупроводниковых  материалов и крист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2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лабораторий, непосредственно занятые на работах по синтезу, исследованию и испытанию токсических химических веществ; испытанию материалов и изделий в агрессивно-токсической среде, а также рабочие, в течение полного рабочего дня занятые обслуживанием и ремонтом химического и сантехнического оборудования, на котором производятся вышеуказа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лабораторий, непосредственно занятые на работах по синтезу, исследов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еских органических соединений бора, фосфора, кремния, фтора и рт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лабораторий, непосредственно занятые на исследовании редких и рассеянных металлов, сплавов и их соединений (бериллия, стронция, циркония, висмута, сурьмы, мышья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непосредственно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ые на электро- и газосварочных аппара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2, пункт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щик, занятый на ремонте и зарядке аккумулято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ислотных (свинцов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щелоч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2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чик, постоянно занятый на погрузочно-разгрузочных работах с пылящими и другими токсическими гру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3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щик, занятый работой в специализированных материальных складах (кладовых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имикатов, растворителей, нефтепродуктов, смазочных масел, пресс-порошков для пластмассовых изделий, угля, возвратной тары из-под химических веществ 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58а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, постоянно работающий у п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благоустройству (на работах по удалению нечистот вручн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, постоянно занятые на обработке, обдирке, полировке, точке и шлифовке твердыми абразивными кругами, мягкими кругами и полотнами с нанесенными на них абразивными порошками (зернами) сух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129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, занятые обслуживанием, очисткой и ремонтом канализационной сети и ло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работающие на электронных микроскопах напряжением свыше 30 кВ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непосредственно занятые испытанием УВЧ, (УКВ) генераторов и аппаратуры, а также на настройке и контроле этих генераторов и аппаратуры во время их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автомобилей, занятый ремонтом двигателей, моторов и карбюраторов, работающих на этилированном бензине, при работе в помещениях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190а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постоянно занятый работой на ремонте и настройке и в связи с этим на регулировке рентгеновских аппаратов и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3, пункт 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аварийно-восстановительных работ, заняты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работах по прочистке и ремонту канализационной сети 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работах по осмотру и ремонту водопроводных колодцев и подземных водостоков 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8, пункт 1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8, пункт 1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 и рабочие, непосредственно занятые у кондитерских печей и электрожарочных шк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9, пунк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и средний медицин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169,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0, пункт 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яр, постоянно занятый на работах с нитрокрасками кистью и методом оку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4, пунк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яр, постоянно занятый на работах с нитрокрасками пульверизатором при бескамерной окраске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4, пункт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, занятые зачисткой абразивной шкуркой поверхностей, зашпак-леванных или окрашенных составами, содержащими свинцовые соединения, а также составами на основе пеков, фенолальдегидных и эпоксидных смол, полиуретанов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4, пункт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льщики по рулонным кровлям и по кровлям из штучных материалов, непосредственно занят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 применением стекловойлока, стекловаты, стекловолок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 изолировке холодных поверхностей при приготовлении и применении горячих составов мастик из хлорвиниловых, бакелитовых и битум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5, пункт 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5, пункт 9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, постоянно занятый на шлифовке деталей и изделий при помощи абразивной шкурки сухим способом, а также занятый на технологическом ремонте деталей и изделий в фанеровально-клеильных и отделочных (сборочно-отделочных) цех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8, пункт 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, постоянно занятый на печатных и брошюровочно-переплетных раб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аттестации рабочих мест (ст. 117, 219 ТК РФ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отпуск предоставляется лишь за те дни, в которые работник университета фактически был занят с вредными условиями труда, предусмотренными в Списке производств, цехов профессий и должностей (далее - Список), не менее половины рабочего дня, а при записи </w:t>
        <w:br/>
        <w:t>в Списке «постоянно занятый» или «постоянно работающий» полный рабочий день, установленный Спис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ней дополнительного отпуска устанавливается по результатам аттестации рабочих мест по условиям труда и представлению руководителя структурного подразделения при наличии журнала учета рабочего времен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 вредных условиях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дополнительного отпуска устанавливается за фактически отработанное время с вредными и (или) опасными условиями труда (по журналу учета рабочего времени работника) руководителем структурного подразделения по согласованию с ООТ и профкомом университета, без учета времени командировок, больничных листов, нахождения работника в течение рабочего дня на другом рабочем месте, перемещения по корпусам университета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дополнительный отпуск согласно Списку предоставляется работнику </w:t>
        <w:br/>
        <w:t>в случае, если он в рабочем году проработал фактически в производствах, цехах, профессиях и должностях с вредными условиями труда не менее 11 месяце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проработал во вредных условиях труда менее 11 месяцев, </w:t>
        <w:br/>
        <w:t>то дополнительный отпуск предоставляется пропорционально отработанному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имеет право на получение дополнительного отпуска в связи </w:t>
        <w:br/>
        <w:t>с вредными и (или) опасными условиями труда по нескольким основаниям, дополнительный отпуск предоставляется по одному из этих осн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отпуск предоставляется работнику одновременно с ежегодным основным отпуском. Замена дополнительного отпуска денежной компенсацией допускается в соответствии с Трудовым кодексом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ый рабочий день устанавливается работнику лишь в те дни, </w:t>
        <w:br/>
        <w:t>когда он занят во вредных условиях труда не менее половины установленного Списком сокращенного рабочего дня, а при записи в Списке «постоянно занятый» или «постоянно работающий», когда он занят во вредных условиях труда полный сокращенный рабочий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 случаях, когда на рабочих местах воздействие вредных и (или) опасных производственных факторов уменьшается или полностью устраняется за счет улучшения условий и охраны труда, продолжительность дополнительного отпуска работнику уменьшается или отменяется полн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следующий порядок перевода рабочих дней в календарные дн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рабочих дня = 28 календарным дня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рабочих дней = 21 календарному дню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рабочих дней = 14 календарным дня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рабочих дней = 7 календарным дня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продолжительности дополнительного отпуска </w:t>
      </w:r>
      <w:r>
        <w:rPr>
          <w:rStyle w:val="FontStyle4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 не полностью отработанный период (месяцы), дни отпуска предоставляются </w:t>
        <w:br/>
        <w:t>в целых днях, округление производится в пользу рабо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ии на дополнительный отпуск в графе (пункте) </w:t>
        <w:br/>
        <w:t xml:space="preserve">7 продолжительность дополнительного отпуска указывается в календарных днях. В графе (пункте) 8 указывается период времени, отработанный во вредных и (или) опасных условиях труда (с ___ по____). Ответственность </w:t>
        <w:br/>
        <w:t xml:space="preserve">за достоверность информации в графах 7, 8 представления возлагается </w:t>
      </w:r>
      <w:r>
        <w:rPr>
          <w:rStyle w:val="FontStyle4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руководителя структурного подразд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осударственного комитета Совета Министров СССР по труду </w:t>
        <w:br/>
        <w:t>и социальным вопросам и Президиума Всесоюзного Центрального Совета Профессиональных Союзов от 25 октября 1974 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осударственного комитета Совета Министров СССР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вопросам труда и заработной платы и Президиума Всесоюзного Центрального Совета Профессиональных Союзов от 21.11.1975 г. № 273/П-20 «Об утверждении Инструкции о порядке применения Списка производств, цехов, профессий и должностей с вредными условиями труда, работа в которых даёт право на дополнительный отпуск и сокращенный рабочий день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7:00Z</dcterms:created>
  <dc:creator>efremova</dc:creator>
  <dc:description/>
  <cp:keywords/>
  <dc:language>en-US</dc:language>
  <cp:lastModifiedBy>Tatyana I. Kuleshova</cp:lastModifiedBy>
  <cp:lastPrinted>2011-11-22T15:58:00Z</cp:lastPrinted>
  <dcterms:modified xsi:type="dcterms:W3CDTF">2019-01-09T09:21:00Z</dcterms:modified>
  <cp:revision>12</cp:revision>
  <dc:subject/>
  <dc:title/>
</cp:coreProperties>
</file>