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ПО ТПУ</w:t>
        <w:tab/>
        <w:tab/>
        <w:tab/>
        <w:tab/>
        <w:tab/>
        <w:tab/>
        <w:t>Ректор ТП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 Н.М. Глушко</w:t>
        <w:tab/>
        <w:tab/>
        <w:tab/>
        <w:tab/>
        <w:tab/>
        <w:t>___________П.С. Чубик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2019 г</w:t>
        <w:tab/>
        <w:tab/>
        <w:tab/>
        <w:tab/>
        <w:tab/>
        <w:t>«___» __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с неблагоприятными условиями тру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устанавливаются доплаты работникам универс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собо тяжелыми и особо вредными условиями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результатам аттестации рабочих мест по условиям тру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935" w:leader="none"/>
          <w:tab w:val="left" w:pos="1122" w:leader="none"/>
        </w:tabs>
        <w:ind w:left="1134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работ с особо тяжелыми и особо вредными условиями труда, 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1122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устанавливаются доплаты до 24 % включительно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11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  <w:tab w:val="left" w:pos="1418" w:leader="none"/>
        </w:tabs>
        <w:ind w:left="1418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ты с применением токсичных веществ 1 класса опасности, </w:t>
      </w:r>
      <w:r>
        <w:rPr>
          <w:rStyle w:val="FontStyle40"/>
          <w:sz w:val="28"/>
          <w:szCs w:val="28"/>
        </w:rPr>
        <w:br/>
      </w:r>
      <w:r>
        <w:rPr>
          <w:sz w:val="28"/>
          <w:szCs w:val="28"/>
        </w:rPr>
        <w:t>в том числе веществ, обладающих канцерогенными, мутагенными, фиброгенными и другими свойст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1418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Работы с химическими веществами, одновременно обладающими взрывчатыми и высокотоксичными свойст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  <w:tab w:val="left" w:pos="720" w:leader="none"/>
        </w:tabs>
        <w:ind w:left="1418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Работы, связанные с применением дисперсных порошков высокотоксичных веществ и их соединений 1 класса опасности (бериллий, карбонат бария и др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ind w:left="1418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ие работ с открытой поверхностью ртути: полярография, амперометрическое титрование, препаративный электролиз </w:t>
        <w:br/>
        <w:t>на ртутных катодах и др., ремонт приборов, заполненных ртут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1418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Работы по отбору и анализу проб, содержащих химические вещества </w:t>
        <w:br/>
        <w:t xml:space="preserve">1 класса опас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1418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Работы с применением радиоактивных веществ в открытом виде (переработка, хранение, расфасовка, транспортировка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1418" w:leader="none"/>
        </w:tabs>
        <w:ind w:left="1418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бор, транспортировка, переработка и захоронение радиоактивных от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1418" w:leader="none"/>
        </w:tabs>
        <w:ind w:left="1418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зактивация оборудования, инструмента и помещений, приемка </w:t>
      </w:r>
      <w:r>
        <w:rPr>
          <w:rStyle w:val="FontStyle40"/>
          <w:sz w:val="28"/>
          <w:szCs w:val="28"/>
        </w:rPr>
        <w:br/>
      </w:r>
      <w:r>
        <w:rPr>
          <w:sz w:val="28"/>
          <w:szCs w:val="28"/>
        </w:rPr>
        <w:t>и обработка спецодежды, спецобуви и других средств индивидуальной защиты, загрязненных радиоактивными веществ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122" w:leader="none"/>
        </w:tabs>
        <w:ind w:left="993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ы на рентгеновских установках при их наладке и эксплуа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1418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ы с источниками неиспользуемого рентгеновского излучения (электронные микроскопы, электронографы и др.) с напряжением свыше 10 к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1418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ы с переносными и стационарными радиоизотопными установками и прибор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1418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ы на циклотронах, бетатронах, линейных ускорителях и других ускорительных установ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418" w:leader="none"/>
        </w:tabs>
        <w:ind w:left="1418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ы, связанные с эксплуатацией, ремонтом, реконструкцией, наладкой и экспериментальными исследованиями на атомных реакторах, критических и подкритических сбор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418" w:leader="none"/>
        </w:tabs>
        <w:ind w:left="1418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ты по обслуживанию оборудования и сооружений спецводоочисток, спецгазоочисток, систем вентиляции, </w:t>
        <w:br/>
        <w:t>тепло- и холодоснабжения в комплексе атомного реак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418" w:leader="none"/>
        </w:tabs>
        <w:ind w:left="1418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ы на нейтронных генераторах при их наладке и эксплуа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418" w:leader="none"/>
        </w:tabs>
        <w:ind w:left="1418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ты по отбору проб, содержащих радиоактивные вещества, </w:t>
        <w:br/>
        <w:t>их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418" w:leader="none"/>
        </w:tabs>
        <w:ind w:left="1418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ы по проведению радиационного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418" w:leader="none"/>
        </w:tabs>
        <w:ind w:left="1418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рка, градуировка и проверка установок, приборов </w:t>
      </w:r>
      <w:r>
        <w:rPr>
          <w:rStyle w:val="FontStyle40"/>
          <w:sz w:val="28"/>
          <w:szCs w:val="28"/>
        </w:rPr>
        <w:br/>
      </w:r>
      <w:r>
        <w:rPr>
          <w:sz w:val="28"/>
          <w:szCs w:val="28"/>
        </w:rPr>
        <w:t>и аппаратуры с использованием источников ионизирующих излуч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418" w:leader="none"/>
        </w:tabs>
        <w:ind w:left="1418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монтные и монтажные работы, выполняемые в помещениях, </w:t>
        <w:br/>
        <w:t>в которых используются изотопные источники ионизирующих излуч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418" w:leader="none"/>
        </w:tabs>
        <w:ind w:left="1418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ы в аварийной зоне, связанные с последствиями радиационных авар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418" w:leader="none"/>
        </w:tabs>
        <w:ind w:left="1418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гулировка, наладка, испытания, эксплуатация лазеров 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. Юстировка, испытания и эксплуатация оптических систем с использованием излучений лазе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418" w:leader="none"/>
        </w:tabs>
        <w:ind w:left="1418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зиметрия лазерного изл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1418" w:leader="none"/>
        </w:tabs>
        <w:ind w:left="1418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гулировка, настройка, испытание и обслуживание генераторов миллиметрового, сантиметрового и дециметрового диапазонов волн; работа на устройствах, генерирующих электрический ток на тех же частотах при плотности потока энергии 25 мкВт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боле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  <w:tab w:val="left" w:pos="1418" w:leader="none"/>
        </w:tabs>
        <w:ind w:left="2460" w:hanging="18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борка помещений в здании исследовательского ядерного реактора.</w:t>
      </w:r>
    </w:p>
    <w:p>
      <w:pPr>
        <w:pStyle w:val="Normal"/>
        <w:tabs>
          <w:tab w:val="clear" w:pos="708"/>
          <w:tab w:val="left" w:pos="374" w:leader="none"/>
          <w:tab w:val="left" w:pos="112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1122" w:leader="none"/>
        </w:tabs>
        <w:jc w:val="both"/>
        <w:rPr/>
      </w:pPr>
      <w:r>
        <w:rPr>
          <w:b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374" w:leader="none"/>
          <w:tab w:val="left" w:pos="11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ниверситета, занятым на работах с особо тяжелыми и особо вредными условиями труда устанавливаются доплаты от 4 % до 24 % должностного оклада (став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доплат зависит от фактического состояния условий труда </w:t>
        <w:br/>
        <w:t xml:space="preserve">на рабочих местах. Оценка фактического состояния условий труда проводится по результатам аттестации рабочих мест по условиям труда. Доплата устанавливается за фактически отработанное время </w:t>
        <w:br/>
        <w:t xml:space="preserve">(без учета командировок, больничных листов, нахождения работника </w:t>
        <w:br/>
        <w:t>в течение рабочего времени на другом рабочем мест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олноту и достоверность характеристик условий труда работников, действующих опасных и вредных производственных факторов на их рабочих местах, учета фактически отработанного времени </w:t>
        <w:br/>
        <w:t>во вредных условиях несет руководитель структурного подразд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(улучшении) условий труда на рабочих местах размер ранее установленной доплаты работникам на таких рабочих местах уменьшается или отменяется полностью.</w:t>
      </w:r>
    </w:p>
    <w:p>
      <w:pPr>
        <w:pStyle w:val="Normal"/>
        <w:tabs>
          <w:tab w:val="clear" w:pos="708"/>
          <w:tab w:val="left" w:pos="374" w:leader="none"/>
          <w:tab w:val="left" w:pos="11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11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1122" w:leader="none"/>
        </w:tabs>
        <w:jc w:val="both"/>
        <w:rPr/>
      </w:pPr>
      <w:r>
        <w:rPr>
          <w:b/>
          <w:sz w:val="28"/>
          <w:szCs w:val="28"/>
        </w:rPr>
        <w:t>Основание:</w:t>
      </w:r>
    </w:p>
    <w:p>
      <w:pPr>
        <w:pStyle w:val="Normal"/>
        <w:tabs>
          <w:tab w:val="clear" w:pos="708"/>
          <w:tab w:val="left" w:pos="374" w:leader="none"/>
          <w:tab w:val="left" w:pos="11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1.</w:t>
        <w:tab/>
        <w:t xml:space="preserve">Приказ Государственного комитета СССР по народному образованию </w:t>
      </w:r>
      <w:r>
        <w:rPr>
          <w:rStyle w:val="FontStyle40"/>
          <w:sz w:val="28"/>
          <w:szCs w:val="28"/>
        </w:rPr>
        <w:br/>
      </w:r>
      <w:r>
        <w:rPr>
          <w:sz w:val="28"/>
          <w:szCs w:val="28"/>
        </w:rPr>
        <w:t xml:space="preserve">от 20 августа 1990 г. № 579 «Об утверждении положения о порядке установления доплат за неблагоприятные условия труда и перечня работ, </w:t>
        <w:br/>
        <w:t xml:space="preserve">на которых устанавливаются доплаты за неблагоприятные условия труда работникам организаций и учреждений системы Гособразования СССР» </w:t>
        <w:br/>
        <w:t>(в ред. Приказа Гособразования СССР от 03.01.1991 г. № 1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pacing w:lineRule="atLeast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  <w:lvl w:ilvl="1">
      <w:start w:val="39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  <w:lvl w:ilvl="1">
      <w:start w:val="42"/>
      <w:numFmt w:val="decimal"/>
      <w:lvlText w:val="%1.%2."/>
      <w:lvlJc w:val="left"/>
      <w:pPr>
        <w:tabs>
          <w:tab w:val="num" w:pos="708"/>
        </w:tabs>
        <w:ind w:left="246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00" w:hanging="2160"/>
      </w:pPr>
      <w:rPr>
        <w:i w:val="false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861"/>
        </w:tabs>
        <w:ind w:left="861" w:hanging="360"/>
      </w:pPr>
      <w:rPr>
        <w:i w:val="false"/>
        <w:color w:val="000000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6z0">
    <w:name w:val="WW8Num36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4z0">
    <w:name w:val="WW8Num4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next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9:00Z</dcterms:created>
  <dc:creator>nastuha</dc:creator>
  <dc:description/>
  <cp:keywords/>
  <dc:language>en-US</dc:language>
  <cp:lastModifiedBy>Tatyana I. Kuleshova</cp:lastModifiedBy>
  <cp:lastPrinted>2011-01-27T13:53:00Z</cp:lastPrinted>
  <dcterms:modified xsi:type="dcterms:W3CDTF">2019-01-09T09:22:00Z</dcterms:modified>
  <cp:revision>8</cp:revision>
  <dc:subject/>
  <dc:title/>
</cp:coreProperties>
</file>