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  <w:tab/>
        <w:tab/>
        <w:tab/>
        <w:tab/>
        <w:tab/>
        <w:t>УТВЕРЖДАЮ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 ТПУ</w:t>
        <w:tab/>
        <w:tab/>
        <w:tab/>
        <w:tab/>
        <w:tab/>
        <w:t>Ректор ТПУ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Н.М. Глушко</w:t>
        <w:tab/>
        <w:tab/>
        <w:tab/>
        <w:t>________________ П.С. Чубик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>«___» 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 ГАЛЕРЕЕ ПОЧЕТА ТОМСКОГО ПОЛИТЕХНИЧЕСКОГО УНИВЕРСИТЕТА</w:t>
      </w:r>
    </w:p>
    <w:p>
      <w:pPr>
        <w:pStyle w:val="Normal"/>
        <w:shd w:fill="FFFFFF" w:val="clea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ind w:left="567" w:hanging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Галерея почета </w:t>
      </w:r>
      <w:r>
        <w:rPr>
          <w:bCs/>
          <w:sz w:val="28"/>
          <w:szCs w:val="28"/>
        </w:rPr>
        <w:t xml:space="preserve">Томского политехнического университ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(далее – Галерея почета ТПУ) </w:t>
      </w:r>
      <w:r>
        <w:rPr>
          <w:sz w:val="28"/>
          <w:szCs w:val="28"/>
        </w:rPr>
        <w:t xml:space="preserve">является элементом системы морального стимулирования </w:t>
      </w:r>
      <w:r>
        <w:rPr>
          <w:bCs/>
          <w:sz w:val="28"/>
          <w:szCs w:val="28"/>
        </w:rPr>
        <w:t xml:space="preserve">сотрудников, студентов и аспирантов </w:t>
      </w:r>
      <w:r>
        <w:rPr>
          <w:sz w:val="28"/>
          <w:szCs w:val="28"/>
        </w:rPr>
        <w:t xml:space="preserve">ТПУ </w:t>
        <w:br/>
        <w:t xml:space="preserve">и учреждается </w:t>
      </w:r>
      <w:r>
        <w:rPr>
          <w:bCs/>
          <w:sz w:val="28"/>
          <w:szCs w:val="28"/>
        </w:rPr>
        <w:t xml:space="preserve">с целью поощрения и популяризации их достижений </w:t>
      </w:r>
      <w:r>
        <w:rPr>
          <w:sz w:val="28"/>
          <w:szCs w:val="28"/>
        </w:rPr>
        <w:br/>
        <w:t xml:space="preserve">в профессиональной деятельности, способствующей развитию </w:t>
      </w:r>
      <w:r>
        <w:rPr>
          <w:bCs/>
          <w:sz w:val="28"/>
          <w:szCs w:val="28"/>
        </w:rPr>
        <w:t>Томского политехнического университета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Настоящее Положение определяет структуру и местоположение Галереи почета ТПУ, а также порядок занесения в Галерею почета ТПУ сведений о сотрудниках, студентах и аспирантах, для которых ТПУ является основным местом работы или учебы. В порядке исключения </w:t>
        <w:br/>
        <w:t>сотрудники - внешние совместители, внесшие большой вклад в развитие ТПУ, также могут быть занесены в Галерею почета ТПУ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Галерея почета ТПУ обновляется ежегодно ко Дню университета 11 мая. Занесение в Галерею почета университета осуществляется сроком </w:t>
        <w:br/>
        <w:t>на один год. Повторное занесение в Галерею почета университета допускается, как правило, не ранее, чем через два год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ind w:left="567" w:hanging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ПОЛОЖЕНИЕ И СТРУКТУРА ГАЛЕРЕИ ПОЧЕТА ТПУ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Галерея почета ТПУ располагается на обеих стенах лестничной площадки центральной лестницы Главного корпуса ТПУ между первым и вторым этажами. На каждой стене располагаются по 26 мест. Над каждой группой мест располагается надпись «Галерея почета Томского политехнического университета». Надпись выполнена шрифтом </w:t>
        <w:br/>
        <w:t>без засечек. Размер шрифта не менее 0,4 м.</w:t>
      </w:r>
    </w:p>
    <w:p>
      <w:pPr>
        <w:pStyle w:val="Style21"/>
        <w:widowControl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Место в Галерее почета представляет собой прямоугольник </w:t>
        <w:br/>
        <w:t>шириной 0,3 м и высотой 0,4 м, в котором расположены фотография сотрудника (студента, аспиранта) и подпись к ней, включающая следующие сведения о сотруднике (студенте, аспиранте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10" w:hanging="426"/>
        <w:jc w:val="both"/>
        <w:rPr/>
      </w:pPr>
      <w:r>
        <w:rPr>
          <w:sz w:val="28"/>
          <w:szCs w:val="28"/>
        </w:rPr>
        <w:t>структурное подразделение, в котором работает (обучается) сотрудник (</w:t>
      </w:r>
      <w:r>
        <w:rPr>
          <w:bCs/>
          <w:sz w:val="28"/>
          <w:szCs w:val="28"/>
        </w:rPr>
        <w:t>студент, аспирант)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Электронная версия Галереи почета размещается на официальном сайте </w:t>
        <w:br/>
        <w:t>и корпоративном портале Томского политехнического университет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ind w:left="567" w:hanging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НЕСЕНИЯ В ГАЛЕРЕЮ ПОЧЕТА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Выдвижение кандидатур для занесения в Галерею почета ТПУ производится Ученым советом ТПУ, учеными советами структурных подразделений ТПУ, профсоюзной организацией ТПУ, ректором ТПУ, проректорами и начальниками управлений. Самовыдвижение </w:t>
        <w:br/>
        <w:t>не допускается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Рассмотрение кандидатур для занесения в Галерею почета ТПУ производится совместной комиссией администрации ТПУ </w:t>
      </w:r>
      <w:r>
        <w:rPr>
          <w:rStyle w:val="FontStyle40"/>
        </w:rPr>
        <w:br/>
      </w:r>
      <w:r>
        <w:rPr>
          <w:sz w:val="28"/>
          <w:szCs w:val="28"/>
        </w:rPr>
        <w:t xml:space="preserve">и профсоюзного комитета сотрудников ТПУ (далее – Комиссия). 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значается приказом ректора. В ее состав входят представители администрации ТПУ и профкома сотрудников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Для рассмотрения кандидатуры в Комиссию представляется мотивированное представление, которое отражает заслуги и достижения выдвигаемого кандидата и, которое подписывается должностным лицом, выдвинувшим данную кандидатуру. В случае выдвижения кандидатур Ученым советом ТПУ, учеными советами структурных подразделений, </w:t>
        <w:br/>
        <w:t xml:space="preserve"> в представлении указывается номер протокола и дата заседания ученого совета, на котором произошло выдвижение. 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Комиссия принимает решение по предложенным кандидатурам </w:t>
      </w:r>
      <w:r>
        <w:rPr>
          <w:rStyle w:val="FontStyle40"/>
        </w:rPr>
        <w:br/>
      </w:r>
      <w:r>
        <w:rPr>
          <w:sz w:val="28"/>
          <w:szCs w:val="28"/>
        </w:rPr>
        <w:t>и представляет свое решение ректору ежегодно не позднее 31 марта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дставлении к занесению в Галерею почета ТПУ Комиссия учитывает заслуги и достижения выдвигаемого кандидата в следующей очеред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награждение представляемого сотрудника государственной наградой </w:t>
        <w:br/>
        <w:t>в период с 1 апреля предыдущего года по 31 марта текущего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получение представляемым сотрудником премий Президента РФ </w:t>
      </w:r>
      <w:r>
        <w:rPr>
          <w:rStyle w:val="FontStyle40"/>
        </w:rPr>
        <w:br/>
      </w:r>
      <w:r>
        <w:rPr>
          <w:sz w:val="28"/>
          <w:szCs w:val="28"/>
        </w:rPr>
        <w:t>и Правительства РФ, престижных знаков отличия конкурсов, соревнований, выставок и т.п. международного, всероссийского, регионального уровней в сфере своей профессиональной деятельности</w:t>
      </w:r>
      <w:r>
        <w:rPr>
          <w:rStyle w:val="FontStyle40"/>
        </w:rPr>
        <w:br/>
      </w:r>
      <w:r>
        <w:rPr>
          <w:sz w:val="28"/>
          <w:szCs w:val="28"/>
        </w:rPr>
        <w:t>в период с 1 апреля предыдущего года по 31 марта текущего го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sz w:val="28"/>
          <w:szCs w:val="28"/>
        </w:rPr>
        <w:t>победа в творческих конкурсах ТПУ «Профессор года» (все номинации), «Доцент года» (все номинации), «Преподаватель года» (все номинации); «Лучший научный руководитель»; «Лучший студент года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«Лучший аспирант года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«Лучший курато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  <w:br/>
        <w:t xml:space="preserve">по итогам года, предшествующего году принятия решения о занесении </w:t>
        <w:br/>
        <w:t>в Галерею почета ТП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большой личный вклад в развитие университета в сфере своей профессиональной деятель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ые заслуги перед университетом; инициатива, активная жизненная позиция, творческий подход в работе на благо университет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Решение Комиссии принимается открытым голосованием простым большинством голосов. 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 xml:space="preserve">Занесение в Галерею почета ТПУ сведений о сотрудниках производится на основании приказа ректора ТПУ по представлению Комиссии. </w:t>
        <w:br/>
        <w:t>В трудовую книжку и личное дело сотрудника вносится соответствующая запись с указанием даты и номера приказа о занесении в Галерею почета ТПУ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, сведения о которых занесены в Галерею почета, </w:t>
        <w:br/>
        <w:t>в торжественной обстановке вручается свидетельство установленного образца.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/>
      </w:pPr>
      <w:r>
        <w:rPr>
          <w:sz w:val="28"/>
          <w:szCs w:val="28"/>
        </w:rPr>
        <w:t>Сотрудникам, сведения о которых занесены в Галерею почета, выдается единовременная премия в размере 1500 руб. из средств фонда материального поощрения.</w:t>
      </w:r>
    </w:p>
    <w:p>
      <w:pPr>
        <w:pStyle w:val="Style21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ind w:left="567" w:hanging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Style21"/>
        <w:widowControl/>
        <w:shd w:fill="FFFFFF" w:val="clear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sz w:val="28"/>
          <w:szCs w:val="28"/>
        </w:rPr>
        <w:t>Устав Томского политехнического университета;</w:t>
      </w:r>
    </w:p>
    <w:p>
      <w:pPr>
        <w:pStyle w:val="Style21"/>
        <w:widowControl/>
        <w:numPr>
          <w:ilvl w:val="1"/>
          <w:numId w:val="5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ТПУ.</w:t>
      </w:r>
    </w:p>
    <w:p>
      <w:pPr>
        <w:pStyle w:val="Style20"/>
        <w:numPr>
          <w:ilvl w:val="0"/>
          <w:numId w:val="0"/>
        </w:numPr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928"/>
        </w:tabs>
        <w:ind w:left="1928" w:hanging="1474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5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left="34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писок"/>
    <w:basedOn w:val="Normal"/>
    <w:qFormat/>
    <w:pPr>
      <w:numPr>
        <w:ilvl w:val="0"/>
        <w:numId w:val="3"/>
      </w:numPr>
      <w:spacing w:before="120" w:after="0"/>
      <w:ind w:left="360" w:hanging="36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6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Tatyana I. Kuleshova</cp:lastModifiedBy>
  <cp:lastPrinted>2018-10-26T11:33:00Z</cp:lastPrinted>
  <dcterms:modified xsi:type="dcterms:W3CDTF">2019-01-09T08:29:00Z</dcterms:modified>
  <cp:revision>11</cp:revision>
  <dc:subject/>
  <dc:title/>
</cp:coreProperties>
</file>