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50" w:after="300"/>
        <w:jc w:val="center"/>
        <w:outlineLvl w:val="0"/>
        <w:rPr>
          <w:rFonts w:ascii="Georgia" w:hAnsi="Georgia" w:eastAsia="Times New Roman" w:cs="Arial"/>
          <w:b/>
          <w:b/>
          <w:bCs/>
          <w:color w:val="B70000"/>
          <w:kern w:val="2"/>
          <w:sz w:val="33"/>
          <w:szCs w:val="33"/>
          <w:lang w:eastAsia="ru-RU"/>
        </w:rPr>
      </w:pPr>
      <w:r>
        <w:rPr>
          <w:rFonts w:eastAsia="Times New Roman" w:cs="Arial" w:ascii="Georgia" w:hAnsi="Georgia"/>
          <w:b/>
          <w:bCs/>
          <w:color w:val="B70000"/>
          <w:kern w:val="2"/>
          <w:sz w:val="33"/>
          <w:szCs w:val="33"/>
          <w:lang w:eastAsia="ru-RU"/>
        </w:rPr>
        <w:t>Резолюция профсоюзного митинга 7 октябр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РЕЗОЛЮЦИЯ</w:t>
        <w:br/>
        <w:t>профсоюзного митинга «За справедливую бюджетную политику!</w:t>
        <w:br/>
        <w:t>Нет произволу финансистов!»  в рамках Всемирного дня действий</w:t>
        <w:br/>
        <w:t>«За достойный труд!» в городе Томск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7 октября 2015 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ники митинга выразили серьёзную озабоченность происходящим снижением уровня жизни основной части населения. Этому в немалой степени способствуют рост инфляции, последовательные совместные действия правительства и Центрального Банка России, направленные на сокращение расходов на зарплаты и пенсии, введение платы на капитальный ремонт в многоквартирных домах, взимание налога на недвижимость по кадастровой стоимости. Растет коммерциализация и избыточная интенсификация труда бюджетных работников, что ведет к снижению качества и доступности услуг в здравоохранении, образовании, культуре и социальной сфере, обслуживающий персонал отрасли выводится в аутсорсинг; остросоциальной проблемой остаётся жильё для малообеспеченных категорий населения. В 2016 году планируется 10 % сокращение бюджетного сектора, ликвидация целого пакета социальных льгот, повышение пенсионного возраста и другое. Всё это ведёт к росту социальной напряженности и нестабильности в общественно-политической жизни страны, нашего реги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val="en-US" w:eastAsia="ru-RU"/>
        </w:rPr>
        <w:tab/>
      </w:r>
      <w:r>
        <w:rPr>
          <w:rFonts w:eastAsia="Times New Roman" w:cs="Arial" w:ascii="Arial" w:hAnsi="Arial"/>
          <w:color w:val="000000"/>
          <w:lang w:eastAsia="ru-RU"/>
        </w:rPr>
        <w:t>Эти факторы требуют существенного укрепления взаимодействия социальных партнеров – власти, профсоюзов и работодателей, их согласованной работы в новых экономических условия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Выступая в защиту прав работающих на достойный и безопасный труд, социальные гарантии, участники митинга требую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От Президента Российской Федерации, Правительства Российской Федерации и Государственной Думы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довести в срок до 2017 года минимальный размер оплаты труда до величины прожиточного минимума трудоспособного на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t>•  обеспечить безусловное выполнение указов Президента Российской Федерации в части повышения зарплаты отдельных категорий работников бюджетного сектора, не допускать искусственного занижения целевых показателей по заработной плате и манипуляций с методиками подсчета средней заработной плат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t>•  обеспечить повышение доли гарантированной части оплаты труда в структуре заработной платы работников бюджетной сферы не менее чем 70%;</w:t>
        <w:br/>
        <w:t>•  реально поддержать отечественных товаропроизводителей, обеспечить им доступность кредитных ресурсов по ставке не выше 5%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t>•  прекратить попытки правовых инициатив, существенно ухудшающих экономическое положение работников северных регион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t>•  ввести обязательную индексацию заработной платы наёмных работников и порядок её провед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t>•  сохранить действующий механизм индексации пенсий, пособий, социальных выплат – по реальной инфля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t>•  установить материальную ответственность собственников за невыплату заработной платы работников и неперечисление средств во внебюджетные фонд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ввести прогрессивную шкалу налогообложения доходов физических лиц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увеличить дотации федерального бюджета бюджетам субъектов Российской Федерации на частичную компенсацию дополнительных расходов на повышение оплаты труда работников бюджетной сфер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t>•  восстановить обязательное социальное страхование от безработицы; увеличить размеры пособий по безработиц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t>•  принять Закон «О промышленной политике в Российской Федерации», направленный на создание новых безопасных высокотехнологичных рабочих мест с достойной оплатой труда, развитие производственной базы и увеличение объема выпуска отечественных товар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t>•  обеспечить государственную поддержку предприятий агропромышленного комплекса в объемах, необходимых для сохранения продовольственной безопасности стран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t>•  внести изменения в федеральные законы «Об образовании в Российской Федерации» и «О занятости населения в Российской Федерации» в части квотирования рабочих мест для молодеж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t>•  ускорить принятие Федерального закона «О культуре в Российской Федерации» и восстановление льготной пенсии преподавателям учреждений дополнительного образования культуры и физической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t>•  не допускать повышения цен и тарифов на товары и услуги без опережающего роста доходов населения и, прежде всего, заработной платы и пенс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t>•  приостановить взимание налога на недвижимость с физических лиц на основе ее кадастровой оценки до утверждения единой и обязательной методики определения кадастровой стоимости и до стабилизации экономической ситуации в стран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От Губернатора Томской области, Законодательной Думы Томской области, глав муниципальных образований и их представительных органов власт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t>•  способствовать реальному росту заработной платы и доходов населения, ликвидации долгов по заработной плат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t>•  разработать и реализовать конкретную программу поддержки и развития строительной отрасли в области и Томск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t>•  сократить неформальную занятость на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t>•  предоставить дополнительные государственные гарантии трудоустройства молодеж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lang w:eastAsia="ru-RU"/>
        </w:rPr>
        <w:br/>
        <w:t>•  продолжить работу по усилению мер государственного контроля и регулирования цен и тарифов на товары и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t>•  заключить на 2016 год Соглашение о минимальной заработной плате в Томской области на уровне величины прожиточного минимума трудоспособного на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t>•  сохранить в регионе социальные льготы и гарантии в полном объеме, в т.ч. финансовую поддержку санаторно-курортного лечения работников бюджетной сфер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t>•  восстановить льготы для детей из неполных семей при предоставлении мест в детских сада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t>•  обеспечить дальнейшее укрепление и развитие социального партнерства с охватом всех категорий работников соглашениями и коллективными договор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Мы – за сохранение главного ресурса общества – человека труда и его права на достойный и безопасный труд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br/>
        <w:t>Мы – за справедливую бюджетную политику в государстве. Нет произволу финансистов!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134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50" w:after="300"/>
      <w:outlineLvl w:val="0"/>
    </w:pPr>
    <w:rPr>
      <w:rFonts w:ascii="Georgia" w:hAnsi="Georgia" w:eastAsia="Times New Roman" w:cs="Times New Roman"/>
      <w:b/>
      <w:bCs/>
      <w:color w:val="B70000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eastAsia="Times New Roman" w:cs="Times New Roman"/>
      <w:b/>
      <w:bCs/>
      <w:color w:val="B70000"/>
      <w:kern w:val="2"/>
      <w:sz w:val="33"/>
      <w:szCs w:val="33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4:00Z</dcterms:created>
  <dc:creator>Nadezhda E. Chekina</dc:creator>
  <dc:description/>
  <dc:language>en-US</dc:language>
  <cp:lastModifiedBy>ivi</cp:lastModifiedBy>
  <dcterms:modified xsi:type="dcterms:W3CDTF">2015-10-16T08:14:00Z</dcterms:modified>
  <cp:revision>2</cp:revision>
  <dc:subject/>
  <dc:title/>
</cp:coreProperties>
</file>