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ректора № 7133/c от 26.12.2011г.</w:t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21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ов Томского политехнического университета </w:t>
      </w:r>
      <w:r>
        <w:rPr>
          <w:sz w:val="24"/>
          <w:szCs w:val="24"/>
          <w:u w:val="single"/>
        </w:rPr>
        <w:t>зачисленных</w:t>
      </w:r>
      <w:r>
        <w:rPr>
          <w:sz w:val="24"/>
          <w:szCs w:val="24"/>
        </w:rPr>
        <w:t xml:space="preserve"> для прохождения военной подготовки на военной кафедре ТПУ по результатам проведения основного отбора конкурсной комиссией  Министерства обороны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УС – 0419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неразрушающе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НОВ Бальжинима Батожарг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00</w:t>
            </w:r>
          </w:p>
        </w:tc>
      </w:tr>
    </w:tbl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Институт киберн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Манас Аб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 Игорь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РИШ Кирилл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 Алекс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НАЕВ Никола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АРАНОВ Сая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ИН Алекс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ЧЕВ Денис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ЫГ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Роман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Семе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И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Павел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НИН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ОВ Кирилл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ЛАТ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Данила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И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ЦЕ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Ю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ИНОВ Дмитрий Исл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Арте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И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УРЕМСКИЙ Артем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И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Его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ИН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Рома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Раким Нару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 Марк Рам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Серг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Дмит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ВЖ Вале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СКИЙ Арт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ИН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Вячеслав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НСКИЙ Максим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Олег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И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Илья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И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Ц Владими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РЛ Никита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ХЕР Арту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ИН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01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Институт физики высоких технологий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ИН Ив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КИХ Кирил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Олег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РЕНСКИЙ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тани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КОВ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КОВ Рома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АРАЕВ Александр Дымбры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ЕЦ Паве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ЬК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01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ТИ ТПУ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КОВ Эже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 Илья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В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КСИБЕСОВ Кезе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ЧЕТ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Павел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Ш Никита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В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нто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Ден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Игорь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Ж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Илья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 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ЛЬ Ром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ХИН Илья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ЕЕВ Родион Рав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О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 Ренат Раф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ИН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УС – 042000</w:t>
      </w:r>
    </w:p>
    <w:p>
      <w:pPr>
        <w:pStyle w:val="Heading7"/>
        <w:ind w:firstLine="426"/>
        <w:rPr>
          <w:sz w:val="24"/>
          <w:szCs w:val="24"/>
        </w:rPr>
      </w:pPr>
      <w:r>
        <w:rPr>
          <w:sz w:val="24"/>
          <w:szCs w:val="24"/>
        </w:rPr>
        <w:t>Институт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Фарух Рами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 Самат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ОДЦЕВ Павел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Интизам Низам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Арт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БАРЛИ Зия Абулфаз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Игорь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Рома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ЧКИН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НКО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Константи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ЯГАЕВ Арте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Н Константи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У Артем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Н Иван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ЫН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Яро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ЫРЕ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ДИ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Федо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АЕ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Илья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ГОВ Конста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Й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 Глеб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иколай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НИК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КАЛОВ Кирилл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ЧЕН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Артем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ИН Илья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ЬКО Андр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Ь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Алексе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 Михаил Кинч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ЕНКО Паве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Дмит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СКЛЯР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ОВСКИЙ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ЦКИЙ Витал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К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Илья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РУМЯН Артем Паруй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01</w:t>
            </w:r>
          </w:p>
        </w:tc>
      </w:tr>
    </w:tbl>
    <w:p>
      <w:pPr>
        <w:pStyle w:val="21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женерно – экономический факуль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Рома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ЕВ Анто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 Рома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ЕВ Жаргал Ним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02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ко-технический институт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0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Алекс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НКО Даниил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Станислав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ЛЕ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ГЛАЗОВ Алекс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 Александр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ИН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анила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 Станислав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ТОВ Максим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Серге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 Иван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ван Игор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 Спартак Рам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УЧ Кирилл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 Михаил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Сергей Анато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ДКИН Степан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ЫКИН Арс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Кирилл Вяче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НИН Тимофей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ДЕЛЕКОВ Евгени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Сергей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Андрей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Александр Дмитр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А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Институт физики высоких технологий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ГОН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УС - 042100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ий институт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Юрий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лья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 Станислав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Й Яков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ШЕВСКИЙ 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Денис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икита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ЛИЖИУ Паве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УН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Владислав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Михаи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Максим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Владимир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ЧКИН Анатол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УЛИН Витали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икит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Гер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ИЙ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Илья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УЧАКОВ Олег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Олег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 Арте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ртем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Ч Ю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ЯК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ОВ Олег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г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ХИН Никола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ита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 Андр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КО Арте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ЕНКО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Ярослав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Кирилл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ШКИН Вита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ЕВ Александ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 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СКИЙ Дмит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ИЙ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РЕН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Дмит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Ю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ПИРЕКОВ Игорь Прокоп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Макс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 Евген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КО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ЧИЛО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 Дани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Глеб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ФАН Илья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неразрушающе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ИЧЕВ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Е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Зоригто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ЛЬ 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ИНСКИЙ Я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Денис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ЦЫН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ЦВЕТОВ Влади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ОМ 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АЛИЕВ Тимур 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ИКОВ Андр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Ч Игорь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НЕНКО Константин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Роман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ЕЦ Ег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Макси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УН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ОВ Рустам Илгар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03</w:t>
            </w:r>
          </w:p>
        </w:tc>
      </w:tr>
    </w:tbl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Критерии отбор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ность по состоянию здоровь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фессиональная пригодност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ческая подготовленност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рошая успеваемость в университ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енной кафед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6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5:00Z</dcterms:created>
  <dc:creator>Шабаловски</dc:creator>
  <dc:description/>
  <cp:keywords/>
  <dc:language>en-US</dc:language>
  <cp:lastModifiedBy>Шабаловски</cp:lastModifiedBy>
  <dcterms:modified xsi:type="dcterms:W3CDTF">2011-12-28T03:43:00Z</dcterms:modified>
  <cp:revision>2</cp:revision>
  <dc:subject/>
  <dc:title>Приказ ректора № 7133/c от 26</dc:title>
</cp:coreProperties>
</file>