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истемы повышения квалификации в инновационной деятельности преподавателей высшей школ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н М.Г., Сафьянников И.А., Вехтер Е.В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ы ни формулировали вузы глобальную цель своей деятельности, она в конечном итоге сводится к подготовке конкурентоспособных, профессионально мобильных специалистов, способных применять свои знания в профессиональной деятельности для обеспечения потребности общества в развитии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конкурентоспособных специалистов, «заряженных» на победу, смогут подготовить только преподаватели новой формации, обладающие высокой профессиональной (предметной) компетенцией, способные творчески реализовать инновационные образовательные технологии, эффективно сочетающие активные методы обучения и современные информацион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казывает, в качестве преподавателей зачастую работают выпускники общетехнических вузов, которые не подготовлены в области педагогики, психологии, методики преподавания технических дисциплин. Именно поэтому в их работе не достаточно широко применяются активные методы обучения (исследовательский, проблемный, моделирование практических ситуаций и др.), что не способствует развитию активности, самостоятельности и творческих способносте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модернизации современного российского образования необходимы новые подходы к подготовке преподавательских кадров, обеспечивающие высокий уровень педагогического профессионализма. Для этого современный преподаватель должен обладать высокой профессиональной компетенцией в сфере своего предмета, творчески реализовать инновационные педагогические технологии, владеть навыками педагогической коммуникации, способностью постоянно совершенствовать свой профессиональны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еред преподавателями Томского политехнического университета ставятся задачи широкомасштабного участия в инновационной</w:t>
      </w:r>
      <w:r>
        <w:rPr>
          <w:i/>
          <w:sz w:val="28"/>
          <w:szCs w:val="28"/>
        </w:rPr>
        <w:t xml:space="preserve"> деятельности</w:t>
      </w:r>
      <w:r>
        <w:rPr>
          <w:sz w:val="28"/>
          <w:szCs w:val="28"/>
        </w:rPr>
        <w:t>, ориентированной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формирование образовательных программ нового поколения, в логике компетентностного подход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здание фонда оценочных средств по образовательным программа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технологий контекстного обучения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информационных технологий в обуч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методической и информационной поддержки инновационной деятельности преподавателей в университете реализуется система непрерывного повышения уровня педагогического профессионализма, осуществляемая Институтом инженерной педагогики (ИИП). В 2008 г. ИИП ТПУ был переаккредитован Международным обществом инженерного образования (IGIP) в качестве Регионального центра инженерной педагогики IGIP – первого в Западно-Сибирском регионе. Сотрудничество с ведущими университетами Европы, освоение программы повышения квалификации по модели IGIP обеспечивают готовность профессорско-преподавательского состава университета к решению задач по сближению национальных образовательных систем в рамках идей Болонской декла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ое внимание в ТПУ уделяется молодым преподавательским кадрам. Для магистрантов, аспирантов и начинающих преподавателей университета реализуются дополнительные образовательные программы «</w:t>
      </w:r>
      <w:r>
        <w:rPr>
          <w:i/>
          <w:sz w:val="28"/>
          <w:szCs w:val="28"/>
        </w:rPr>
        <w:t>Преподаватель высшей школы</w:t>
      </w:r>
      <w:r>
        <w:rPr>
          <w:sz w:val="28"/>
          <w:szCs w:val="28"/>
        </w:rPr>
        <w:t xml:space="preserve">» и </w:t>
      </w:r>
      <w:r>
        <w:rPr>
          <w:color w:val="000000"/>
          <w:sz w:val="22"/>
          <w:szCs w:val="22"/>
        </w:rPr>
        <w:t>«</w:t>
      </w:r>
      <w:r>
        <w:rPr>
          <w:i/>
          <w:sz w:val="28"/>
          <w:szCs w:val="28"/>
        </w:rPr>
        <w:t>Тестолог – специалист в области педагогических измерений»</w:t>
      </w:r>
      <w:r>
        <w:rPr>
          <w:sz w:val="28"/>
          <w:szCs w:val="28"/>
        </w:rPr>
        <w:t>. Главными задачами, которых является формирование у начинающих преподавателей мотивации к переходу в инновационное педагогическое пространство, развитие универсальных и профессиональных компетенций, освоение ими комплекса современных образовательных технологий, в т.ч. создание новых средств и методов диагностики качества подготовки инженерны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i/>
          <w:sz w:val="28"/>
          <w:szCs w:val="28"/>
        </w:rPr>
        <w:t>главными задачами ИИП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общение инновационного опыта педагогической деятельности ППС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ляции опыта внедрения образовательных инновац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направлений и разработка программ комплексной системы повышения квалификации, ориентированных на реализацию концепции инновационного и элитного образования в Т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тих задач потребовало совершенствования информационно- образовательной среды университета и проведения мероприятий мотивационного характера, чтобы заинтересовать и вовлечь преподавательский состав в этот процесс.</w:t>
      </w:r>
    </w:p>
    <w:p>
      <w:pPr>
        <w:pStyle w:val="Normal"/>
        <w:tabs>
          <w:tab w:val="clear" w:pos="709"/>
          <w:tab w:val="left" w:pos="612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м шагом</w:t>
      </w:r>
      <w:r>
        <w:rPr>
          <w:sz w:val="28"/>
          <w:szCs w:val="28"/>
        </w:rPr>
        <w:t xml:space="preserve"> к этому было </w:t>
      </w:r>
      <w:r>
        <w:rPr>
          <w:i/>
          <w:sz w:val="28"/>
          <w:szCs w:val="28"/>
        </w:rPr>
        <w:t>создание и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недрение системы стимул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новационной направленности педагогической деятельности и развития профессиональных компетентност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были отнесены следующие направления инновационной деятельности преподавателей университ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дготовка информационно – методического обеспечения ОО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недрение в образовательный процесс методов </w:t>
      </w:r>
      <w:r>
        <w:rPr>
          <w:i/>
          <w:sz w:val="28"/>
          <w:szCs w:val="28"/>
        </w:rPr>
        <w:t>e – Learnin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спользование эффективных форм и методов оценивания результатов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 инновационн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 поддержка студентов в образователь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мулирование инновационной деятельности осуществляется путём установления надбавок к заработной плате преподавателей в соответствии с уровнем их педагогической квалификации. Преподаватели, имеющие квалификацию «</w:t>
      </w:r>
      <w:r>
        <w:rPr>
          <w:i/>
          <w:sz w:val="28"/>
          <w:szCs w:val="28"/>
        </w:rPr>
        <w:t>Преподаватель высшей школы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Тестолог</w:t>
      </w:r>
      <w:r>
        <w:rPr>
          <w:sz w:val="28"/>
          <w:szCs w:val="28"/>
        </w:rPr>
        <w:t xml:space="preserve">», имеют право на надбавку в размере 25% от должностного оклада; преподаватели, включённые в </w:t>
      </w:r>
      <w:r>
        <w:rPr>
          <w:i/>
          <w:sz w:val="28"/>
          <w:szCs w:val="28"/>
        </w:rPr>
        <w:t>Регистр IGIP</w:t>
      </w:r>
      <w:r>
        <w:rPr>
          <w:sz w:val="28"/>
          <w:szCs w:val="28"/>
        </w:rPr>
        <w:t xml:space="preserve">, имеют право на надбавку в размере 50% от должностного оклада в меся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явление для российских вузов является уникальным, которое позволило обобщить инновационный опыт педагогической деятельности преподавателей университета и привлечь внимание молодого поколения преподавателей ТПУ к получению дополнительных квалификаций и активного внедрения в образовательный процесс активных методов и современных средств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торым шагом</w:t>
      </w:r>
      <w:r>
        <w:rPr>
          <w:sz w:val="28"/>
          <w:szCs w:val="28"/>
        </w:rPr>
        <w:t xml:space="preserve"> стала разработка сборни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нновационный опыт преподавателей ТПУ. Реестр преподавателей, реализующих современные методы и средства обуч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для активизации деятельности в области внедрения в образовательный процесс активных методов и современных средств обучения. Реализация цикла семинаров «</w:t>
      </w:r>
      <w:r>
        <w:rPr>
          <w:i/>
          <w:sz w:val="28"/>
          <w:szCs w:val="28"/>
        </w:rPr>
        <w:t>Профессорские чтения</w:t>
      </w:r>
      <w:r>
        <w:rPr>
          <w:sz w:val="28"/>
          <w:szCs w:val="28"/>
        </w:rPr>
        <w:t>» позволила организовать трансляцию опыта внедрения образовательных инноваций ведущих преподавателей университе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ьим этапом</w:t>
      </w:r>
      <w:r>
        <w:rPr>
          <w:sz w:val="28"/>
          <w:szCs w:val="28"/>
        </w:rPr>
        <w:t xml:space="preserve"> является разработка комплексной программы повышения квалификации преподавателей ТПУ по актуальным направлениям развития ВПО: </w:t>
      </w:r>
      <w:r>
        <w:rPr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Современные технологии обучения</w:t>
      </w:r>
      <w:r>
        <w:rPr>
          <w:bCs/>
          <w:color w:val="000000"/>
          <w:sz w:val="28"/>
          <w:szCs w:val="28"/>
        </w:rPr>
        <w:t>», «</w:t>
      </w:r>
      <w:r>
        <w:rPr>
          <w:bCs/>
          <w:i/>
          <w:color w:val="000000"/>
          <w:sz w:val="28"/>
          <w:szCs w:val="28"/>
        </w:rPr>
        <w:t>Информационная компетентность в профессиональной деятельности преподавателя вуза</w:t>
      </w:r>
      <w:r>
        <w:rPr>
          <w:bCs/>
          <w:color w:val="000000"/>
          <w:sz w:val="28"/>
          <w:szCs w:val="28"/>
        </w:rPr>
        <w:t>», «</w:t>
      </w:r>
      <w:r>
        <w:rPr>
          <w:bCs/>
          <w:i/>
          <w:color w:val="000000"/>
          <w:sz w:val="28"/>
          <w:szCs w:val="28"/>
        </w:rPr>
        <w:t>Проблемы организации многоуровневого образовательного процесса в высшей школе</w:t>
      </w:r>
      <w:r>
        <w:rPr>
          <w:bCs/>
          <w:color w:val="000000"/>
          <w:sz w:val="28"/>
          <w:szCs w:val="28"/>
        </w:rPr>
        <w:t>», «</w:t>
      </w:r>
      <w:r>
        <w:rPr>
          <w:bCs/>
          <w:i/>
          <w:color w:val="000000"/>
          <w:sz w:val="28"/>
          <w:szCs w:val="28"/>
        </w:rPr>
        <w:t>Иностранный язык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я «</w:t>
      </w:r>
      <w:r>
        <w:rPr>
          <w:bCs/>
          <w:i/>
          <w:color w:val="000000"/>
          <w:sz w:val="28"/>
          <w:szCs w:val="28"/>
        </w:rPr>
        <w:t>Современные технологии обучения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 xml:space="preserve">повышение мотивации у </w:t>
      </w:r>
      <w:r>
        <w:rPr>
          <w:sz w:val="28"/>
          <w:szCs w:val="28"/>
        </w:rPr>
        <w:t xml:space="preserve">слушателей </w:t>
      </w:r>
      <w:r>
        <w:rPr>
          <w:bCs/>
          <w:sz w:val="28"/>
          <w:szCs w:val="28"/>
        </w:rPr>
        <w:t xml:space="preserve">к разработке и использованию в образовательном процессе инновационных учебно-методических комплексов, основанных на информационно-коммуникационных технологиях, что </w:t>
      </w:r>
      <w:r>
        <w:rPr>
          <w:sz w:val="28"/>
          <w:szCs w:val="28"/>
        </w:rPr>
        <w:t xml:space="preserve">позволяет совершенствовать технологии обучения и повысит уровень инновационной направленности учебных кур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направления «</w:t>
      </w:r>
      <w:r>
        <w:rPr>
          <w:bCs/>
          <w:i/>
          <w:color w:val="000000"/>
          <w:sz w:val="28"/>
          <w:szCs w:val="28"/>
        </w:rPr>
        <w:t>Информационная компетентность в профессиональной деятельности преподавателя вуза</w:t>
      </w:r>
      <w:r>
        <w:rPr>
          <w:sz w:val="28"/>
          <w:szCs w:val="28"/>
        </w:rPr>
        <w:t>» является повышение компетенции преподавателей ВУЗа в област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использования информационных технологий необходимых для разработки и управления дистанционным курсом в среде </w:t>
      </w:r>
      <w:r>
        <w:rPr>
          <w:i/>
          <w:sz w:val="28"/>
          <w:szCs w:val="28"/>
        </w:rPr>
        <w:t>LMS</w:t>
      </w:r>
      <w:r>
        <w:rPr>
          <w:sz w:val="28"/>
          <w:szCs w:val="28"/>
        </w:rPr>
        <w:t xml:space="preserve">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использования компьютерно-сетевых технологий обучения на основе </w:t>
      </w:r>
      <w:r>
        <w:rPr>
          <w:bCs/>
          <w:sz w:val="28"/>
          <w:szCs w:val="28"/>
        </w:rPr>
        <w:t xml:space="preserve">платформы </w:t>
      </w:r>
      <w:r>
        <w:rPr>
          <w:bCs/>
          <w:i/>
          <w:sz w:val="28"/>
          <w:szCs w:val="28"/>
        </w:rPr>
        <w:t>WebCT</w:t>
      </w:r>
      <w:r>
        <w:rPr>
          <w:sz w:val="28"/>
          <w:szCs w:val="28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эффективного использования электронных учебных изданий в образовательном процессе ву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лавной целью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Проблемы организации многоуровневого образовательного процесса в высшей школе</w:t>
      </w:r>
      <w:r>
        <w:rPr>
          <w:sz w:val="28"/>
          <w:szCs w:val="28"/>
        </w:rPr>
        <w:t>» является повышение квалификации преподавателей в области применения современных методов разработки инженерных образовательных программ на основе планирования компетенций специалистов, использования инновационных технологий формирования профессиональных, универсальных и личностных компетенций выпускников, эффективной организации учебного процесса, достоверной оценки качества результатов обучения, непрерывного совершенствования образовательных программ и обеспечения качества подготовки специалистов с учетом требований международных и национальных стандартов инженерного образования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ыпускные работы</w:t>
      </w:r>
      <w:r>
        <w:rPr>
          <w:bCs/>
          <w:sz w:val="28"/>
          <w:szCs w:val="28"/>
        </w:rPr>
        <w:t xml:space="preserve"> слушателей носят практико-ориентированный характер, в</w:t>
      </w:r>
      <w:r>
        <w:rPr>
          <w:sz w:val="28"/>
          <w:szCs w:val="28"/>
        </w:rPr>
        <w:t xml:space="preserve"> виде подготовки базового пакета документов (рабочие программы учебных дисциплин, образцы материалов текущего и итогового контроля), необходимых для разработки образовательной программы нового поколения и разработки непосредственно проекта образовательной программы на основе планируемых компетенций специалистов, либо отражают </w:t>
      </w:r>
      <w:r>
        <w:rPr>
          <w:bCs/>
          <w:sz w:val="28"/>
          <w:szCs w:val="28"/>
        </w:rPr>
        <w:t xml:space="preserve">результаты экспертной оценки </w:t>
      </w:r>
      <w:r>
        <w:rPr>
          <w:sz w:val="28"/>
          <w:szCs w:val="28"/>
        </w:rPr>
        <w:t xml:space="preserve">качества учебников, используемых при изучении инженерных дисциплин, либо представляют собой проекты модулей учебного пособ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новационным направлением деятельности ТПУ является </w:t>
      </w:r>
      <w:r>
        <w:rPr>
          <w:i/>
          <w:sz w:val="28"/>
          <w:szCs w:val="28"/>
        </w:rPr>
        <w:t>организация многоуровневой подготовки</w:t>
      </w:r>
      <w:r>
        <w:rPr>
          <w:sz w:val="28"/>
          <w:szCs w:val="28"/>
        </w:rPr>
        <w:t xml:space="preserve"> преподавателей и сотрудников ТПУ к широкому использованию </w:t>
      </w:r>
      <w:r>
        <w:rPr>
          <w:i/>
          <w:sz w:val="28"/>
          <w:szCs w:val="28"/>
        </w:rPr>
        <w:t>иностранных языков</w:t>
      </w:r>
      <w:r>
        <w:rPr>
          <w:sz w:val="28"/>
          <w:szCs w:val="28"/>
        </w:rPr>
        <w:t xml:space="preserve"> в их профессиональной деятельности. </w:t>
      </w:r>
      <w:r>
        <w:rPr>
          <w:i/>
          <w:sz w:val="28"/>
          <w:szCs w:val="28"/>
        </w:rPr>
        <w:t>Основной целью данного направления</w:t>
      </w:r>
      <w:r>
        <w:rPr>
          <w:sz w:val="28"/>
          <w:szCs w:val="28"/>
        </w:rPr>
        <w:t xml:space="preserve"> является подготовка преподавателей неязыковых специальностей к ведению занятий по профессиональному иностранному языку и использованию иностранных языков в научно-метод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ИИП на 2009 год является разработка специализированной программы повышения квалификации: «</w:t>
      </w:r>
      <w:r>
        <w:rPr>
          <w:i/>
          <w:sz w:val="28"/>
          <w:szCs w:val="28"/>
        </w:rPr>
        <w:t>Организация проблемно-ориентированного и проектно-организованного обучения</w:t>
      </w:r>
      <w:r>
        <w:rPr>
          <w:sz w:val="28"/>
          <w:szCs w:val="28"/>
        </w:rPr>
        <w:t>» с целью в</w:t>
      </w:r>
      <w:r>
        <w:rPr>
          <w:sz w:val="28"/>
          <w:szCs w:val="28"/>
          <w:lang w:val="en-US" w:eastAsia="en-US"/>
        </w:rPr>
        <w:t>недрения инновационных образовательных технологий, обеспечивающих эффективную реализацию новых моделей и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ожно сделать вывод о том, что в ТПУ реализуется развернутая система повышения квалификации преподавателей технического вуза инновационного типа, </w:t>
      </w:r>
      <w:r>
        <w:rPr>
          <w:color w:val="000000"/>
          <w:sz w:val="28"/>
          <w:szCs w:val="28"/>
        </w:rPr>
        <w:t>которая позволяет преподавателям университета выстроить индивидуальную траекторию профессионального роста, ориентированную на удовлетворение возросших требований современного общества к качеству образования, а также на реализацию концепции инновационного и элит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зюмируя вышесказанное, подчеркнем, что успех внедрения инноваций зависит от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- правильно подобранных управленческих норм и решений;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компетентных специалистов в области применения инновационных образовательных технологий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и сотрудников университета занятых в системе инновационного образования через систему стимулирования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учалин А.И., Минин М.Г., Сафьянников И.А. Актуалные вопросы подготовки преподавателя технического университета // Высшее образование в России. - 2008. - №5. - С.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A.I. Chucalin, M.G. Minin, I.A. Safyannikov, E.N. Belomestnova and N.Y. Vyuzhanina Training of pedagogical staff – strategic goal of innovative university // Engineering competencies - Traditions and Innovation, Proceedings of the 37th International IGIP Symposium, Moscow Automobile and Road Construction Institute, September 7-10, 2008.– pp.86-88.</w:t>
      </w:r>
    </w:p>
    <w:sectPr>
      <w:footerReference w:type="default" r:id="rId2"/>
      <w:type w:val="nextPage"/>
      <w:pgSz w:w="11906" w:h="16838"/>
      <w:pgMar w:left="1418" w:right="1418" w:gutter="0" w:header="0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">
    <w:name w:val="rep"/>
    <w:basedOn w:val="Normal"/>
    <w:qFormat/>
    <w:pPr>
      <w:spacing w:before="280" w:after="280"/>
      <w:jc w:val="both"/>
    </w:pPr>
    <w:rPr>
      <w:rFonts w:ascii="Arial" w:hAnsi="Arial" w:cs="Arial"/>
      <w:color w:val="003366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4:00Z</dcterms:created>
  <dc:creator>safiannikov minin vehter</dc:creator>
  <dc:description/>
  <cp:keywords/>
  <dc:language>en-US</dc:language>
  <cp:lastModifiedBy>admin</cp:lastModifiedBy>
  <cp:lastPrinted>2008-11-17T08:52:00Z</cp:lastPrinted>
  <dcterms:modified xsi:type="dcterms:W3CDTF">2009-12-02T07:10:00Z</dcterms:modified>
  <cp:revision>93</cp:revision>
  <dc:subject/>
  <dc:title>Role of professioonal development system in innovative activity of teachers of the higher education</dc:title>
</cp:coreProperties>
</file>