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ИПЫ ДОКУМЕН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 деятельность организации, предприятия, фирмы, так или иначе связана с документацией. Документ – это деловая бумага, оформленная с учетом соответствующих норм и правил, служащая доказательством чего-либо, подтверждающая право на что-либо и имеющая юридическую силу. Документ является  основанием или средством регуляции управленческих, организационных, финансовых действий организаций или отдельных должностных лиц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весьма разнообразна по выполняемым ею функциям, по содержанию и назначению, по степени доступности содержащейся в ней информации. Обобщая цели. Задачи и условия документирования, специалисты выделяют ряд факторов, позволяющих разделить все документы на отдельные виды и тип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 фактору адресации</w:t>
      </w:r>
      <w:r>
        <w:rPr>
          <w:rFonts w:cs="Times New Roman" w:ascii="Times New Roman" w:hAnsi="Times New Roman"/>
          <w:sz w:val="22"/>
          <w:szCs w:val="22"/>
        </w:rPr>
        <w:t xml:space="preserve"> документы разделяют на внутреннюю и внешнюю деловую переписку. </w:t>
      </w:r>
      <w:r>
        <w:rPr>
          <w:rFonts w:cs="Times New Roman" w:ascii="Times New Roman" w:hAnsi="Times New Roman"/>
          <w:b/>
          <w:sz w:val="22"/>
          <w:szCs w:val="22"/>
        </w:rPr>
        <w:t>Внутренняя деловая переписка</w:t>
      </w:r>
      <w:r>
        <w:rPr>
          <w:rFonts w:cs="Times New Roman" w:ascii="Times New Roman" w:hAnsi="Times New Roman"/>
          <w:sz w:val="22"/>
          <w:szCs w:val="22"/>
        </w:rPr>
        <w:t xml:space="preserve"> ведется между должностными лицами, подразделениями  одной организации, учреждения. При этом адресант и адресат документа состоят в отношениях должностного соподчинения. Документацию этого типа называют </w:t>
      </w:r>
      <w:r>
        <w:rPr>
          <w:rFonts w:cs="Times New Roman" w:ascii="Times New Roman" w:hAnsi="Times New Roman"/>
          <w:b/>
          <w:sz w:val="22"/>
          <w:szCs w:val="22"/>
        </w:rPr>
        <w:t>служеб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Внешняя деловая переписка</w:t>
      </w:r>
      <w:r>
        <w:rPr>
          <w:rFonts w:cs="Times New Roman" w:ascii="Times New Roman" w:hAnsi="Times New Roman"/>
          <w:sz w:val="22"/>
          <w:szCs w:val="22"/>
        </w:rPr>
        <w:t xml:space="preserve"> ведется между разными организациями. Учреждениями, должностными и частными лицами, не состоящими в прямом подчинении по отношению друг к другу. Документы, которыми обмениваются организации, называют </w:t>
      </w:r>
      <w:r>
        <w:rPr>
          <w:rFonts w:cs="Times New Roman" w:ascii="Times New Roman" w:hAnsi="Times New Roman"/>
          <w:b/>
          <w:sz w:val="22"/>
          <w:szCs w:val="22"/>
        </w:rPr>
        <w:t>официальными письма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одержанию и назначению выделяют </w:t>
      </w:r>
      <w:r>
        <w:rPr>
          <w:rFonts w:cs="Times New Roman" w:ascii="Times New Roman" w:hAnsi="Times New Roman"/>
          <w:b/>
          <w:sz w:val="22"/>
          <w:szCs w:val="22"/>
        </w:rPr>
        <w:t xml:space="preserve">распорядительные, отчетные, справочные, плановые </w:t>
      </w:r>
      <w:r>
        <w:rPr>
          <w:rFonts w:cs="Times New Roman" w:ascii="Times New Roman" w:hAnsi="Times New Roman"/>
          <w:sz w:val="22"/>
          <w:szCs w:val="22"/>
        </w:rPr>
        <w:t>и др. виды документов, каждый из которых характеризуется общностью требований, предъявляемых к содержанию и языковому оформ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зависимости от того, к какой сфере человеческой деятельности относится документируемая информация, различают </w:t>
      </w:r>
      <w:r>
        <w:rPr>
          <w:rFonts w:cs="Times New Roman" w:ascii="Times New Roman" w:hAnsi="Times New Roman"/>
          <w:b/>
          <w:sz w:val="22"/>
          <w:szCs w:val="22"/>
        </w:rPr>
        <w:t>управленческие, научные, технические, производственные, финансовые</w:t>
      </w:r>
      <w:r>
        <w:rPr>
          <w:rFonts w:cs="Times New Roman" w:ascii="Times New Roman" w:hAnsi="Times New Roman"/>
          <w:sz w:val="22"/>
          <w:szCs w:val="22"/>
        </w:rPr>
        <w:t xml:space="preserve"> и др. виды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 фактору доступности документируемой информации документы могут быть </w:t>
      </w:r>
      <w:r>
        <w:rPr>
          <w:rFonts w:cs="Times New Roman" w:ascii="Times New Roman" w:hAnsi="Times New Roman"/>
          <w:b/>
          <w:sz w:val="22"/>
          <w:szCs w:val="22"/>
        </w:rPr>
        <w:t>открытого пользования (доступа), ограниченного доступа и конфиденциаль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 разделяют по срокам исполнения на </w:t>
      </w:r>
      <w:r>
        <w:rPr>
          <w:rFonts w:cs="Times New Roman" w:ascii="Times New Roman" w:hAnsi="Times New Roman"/>
          <w:b/>
          <w:sz w:val="22"/>
          <w:szCs w:val="22"/>
        </w:rPr>
        <w:t>срочные, второстепенные, итоговые и периодические</w:t>
      </w:r>
      <w:r>
        <w:rPr>
          <w:rFonts w:cs="Times New Roman" w:ascii="Times New Roman" w:hAnsi="Times New Roman"/>
          <w:sz w:val="22"/>
          <w:szCs w:val="22"/>
        </w:rPr>
        <w:t xml:space="preserve">, а по критерию первичности происхождения различают </w:t>
      </w:r>
      <w:r>
        <w:rPr>
          <w:rFonts w:cs="Times New Roman" w:ascii="Times New Roman" w:hAnsi="Times New Roman"/>
          <w:b/>
          <w:sz w:val="22"/>
          <w:szCs w:val="22"/>
        </w:rPr>
        <w:t>оригинал (</w:t>
      </w:r>
      <w:r>
        <w:rPr>
          <w:rFonts w:cs="Times New Roman" w:ascii="Times New Roman" w:hAnsi="Times New Roman"/>
          <w:sz w:val="22"/>
          <w:szCs w:val="22"/>
        </w:rPr>
        <w:t xml:space="preserve">первый экземпляр) и </w:t>
      </w:r>
      <w:r>
        <w:rPr>
          <w:rFonts w:cs="Times New Roman" w:ascii="Times New Roman" w:hAnsi="Times New Roman"/>
          <w:b/>
          <w:sz w:val="22"/>
          <w:szCs w:val="22"/>
        </w:rPr>
        <w:t>копию</w:t>
      </w:r>
      <w:r>
        <w:rPr>
          <w:rFonts w:cs="Times New Roman" w:ascii="Times New Roman" w:hAnsi="Times New Roman"/>
          <w:sz w:val="22"/>
          <w:szCs w:val="22"/>
        </w:rPr>
        <w:t xml:space="preserve"> (все остальные экземпляры) докум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нее время выделяют еще один классификационный признак – форма отправления официально-деловой корреспонденции. Так, наряду с традиционной  почтовой пересылкой существует электронная деловая корреспонденция и факсовые отправления. Однако электронная почта и телефакс используются, как правило, для решения оперативных вопросов, в то время как письма, имеющие большое юридическое значения (договоры, предложения), высылаются обычными почтовыми  отправле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</w:rPr>
        <w:t xml:space="preserve"> – внутренний служебный документ, предназначенный для доведения до сведения должностного лица (как правило, вышестоящего) информации узкой направленности. В абсолютном большинстве случаев заявление пишется от имени одного лица. Однако могут иметь место и коллективные заявления, когда проблема, поднимаемая в документе, затрагивает интересы сразу нескольких человек или даже всего коллектива. Различают несколько основных видов заявлений: заявление просьба (ходатайство); заявление-жалоба; заявление-объяснение (объяснительная); заявление констатация (пишется по инициативе сотрудника, а не по указанию свыше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 всегда пишутся по конкретному поводу и посвящены, как правило, одному вопросу. Пишутся заявления на имя того лица, в компенсации которого находится поднимаемый вопрос. При составлении заявления необходимо учитывать особенности оформления его реквизи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ция документа включает полное (без сокращений) официальное наименование должности лица, которому направляется заявление. Фамилию и инициалы писать не приято, если письмо не содержит просьбы. Адресация копии указывается ниже, через интервал, с соблюдением тех же правил. Пример адресации заявления-констатации:</w:t>
      </w:r>
    </w:p>
    <w:p>
      <w:pPr>
        <w:pStyle w:val="Normal"/>
        <w:ind w:left="424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ному энергетику обувной фабрики</w:t>
      </w:r>
    </w:p>
    <w:p>
      <w:pPr>
        <w:pStyle w:val="Normal"/>
        <w:ind w:left="424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я: заместителю директора фабрики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Cs w:val="20"/>
        </w:rPr>
        <w:t>по материально-техническому снабжени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 адресации заявления-просьбы:</w:t>
      </w:r>
    </w:p>
    <w:p>
      <w:pPr>
        <w:pStyle w:val="Normal"/>
        <w:ind w:left="424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кану гуманитарного факультета Томского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Cs w:val="20"/>
        </w:rPr>
        <w:t>политехнического университета</w:t>
      </w:r>
    </w:p>
    <w:p>
      <w:pPr>
        <w:pStyle w:val="Normal"/>
        <w:ind w:left="424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.С.Чубик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ще всего указывается общее наименование документа (ЗАЯВЛЕНИЕ), однако если документ содержит жалобу или объяснение, то допускается указывать это в наименовании. Наименование размещается ниже адресации, посередине листа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ой текст, как правило, начинается с вводных слов, отражающих сущность содержания документа: </w:t>
      </w:r>
      <w:r>
        <w:rPr>
          <w:rFonts w:cs="Times New Roman" w:ascii="Times New Roman" w:hAnsi="Times New Roman"/>
          <w:i/>
          <w:sz w:val="22"/>
          <w:szCs w:val="22"/>
        </w:rPr>
        <w:t>Прошу, Обращаюсь с жалобой на…, Предоставляю письменное объяснение…, Ставлю Вас в известность</w:t>
      </w:r>
      <w:r>
        <w:rPr>
          <w:rFonts w:cs="Times New Roman" w:ascii="Times New Roman" w:hAnsi="Times New Roman"/>
          <w:sz w:val="22"/>
          <w:szCs w:val="22"/>
        </w:rPr>
        <w:t xml:space="preserve">… и т.п. Далее излагается сущность вопроса, по которому пишется заявление. Указываются основные мотивы написания, важнейшие обстоятельства дела. В конце текста с соблюдением служебной этики указывается, на какое вмешательство со стороны адресата рассчитывает заявитель: </w:t>
      </w:r>
      <w:r>
        <w:rPr>
          <w:rFonts w:cs="Times New Roman" w:ascii="Times New Roman" w:hAnsi="Times New Roman"/>
          <w:i/>
          <w:sz w:val="22"/>
          <w:szCs w:val="22"/>
        </w:rPr>
        <w:t>Прошу дать расчет с 1 марта с.г.; Прошу Ваших указаний…; Прошу ответить…; Прошу принять меры…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размещается по всей ширине листа, на один интервал ниже наименования. После основного текста с красной строки дается указание о наличии приложения (если таковое имеется):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рошу предоставить мне учебный оплачиваемый отпуск в 10 января 2000 г., по 1 февраля 2000 г. для сдачи экзаменационной сессии в Ростовском государственном техническом университете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Справку-вызов из университета за № 151 прилага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написания размещается интервалом ниже основного текста, в левой части листа. Указывается число, месяц (прописью) и год написания заявления: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29 декабря 2009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одержит официальное наименование должности отправителя, его личную подпись (сигнатуру), фамилию и инициалы. Размещается подпись интервалом ниже основного текста, правее даты написания заявления, при этом личная подпись и ее расшифровка выносятся во вторую строку, размещаемую над первой: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Студент экономического факультета группы ВОП – 11-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Морозов И.И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игнатур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ведующая кафедрой русского языка как иностранного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________________________Иванова Н.Д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игнату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 реквизита подпись рекомендуется оставлять свободное пространство для написания резолю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разец заявления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Зам.декана НВО ИМОЯК ТПУ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Ф.И.О.)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0"/>
        </w:rPr>
        <w:t>студента 1 курса, групп…Ф.И.О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шу освободить меня от занятий с 1 по 10 апреля для поездки домой по семейным обстоятельствам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агаю письмо с сообщением о болезни моего отц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25.03.2008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енность официальных бумаг этого типа состоит в том, что, как правило, это документы, идущие </w:t>
      </w:r>
      <w:r>
        <w:rPr>
          <w:rFonts w:cs="Times New Roman" w:ascii="Times New Roman" w:hAnsi="Times New Roman"/>
          <w:b/>
          <w:sz w:val="22"/>
          <w:szCs w:val="22"/>
        </w:rPr>
        <w:t>снизу вверх</w:t>
      </w:r>
      <w:r>
        <w:rPr>
          <w:rFonts w:cs="Times New Roman" w:ascii="Times New Roman" w:hAnsi="Times New Roman"/>
          <w:sz w:val="22"/>
          <w:szCs w:val="22"/>
        </w:rPr>
        <w:t xml:space="preserve"> по системе управления: от работника к руководителю подразделения, от руководителя подразделения к руководителю организации, от подведомственной организации  к вышестояще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тдельные виды документов, например, </w:t>
      </w:r>
      <w:r>
        <w:rPr>
          <w:rFonts w:cs="Times New Roman" w:ascii="Times New Roman" w:hAnsi="Times New Roman"/>
          <w:b/>
          <w:sz w:val="22"/>
          <w:szCs w:val="22"/>
        </w:rPr>
        <w:t>договор, доверенность</w:t>
      </w:r>
      <w:r>
        <w:rPr>
          <w:rFonts w:cs="Times New Roman" w:ascii="Times New Roman" w:hAnsi="Times New Roman"/>
          <w:sz w:val="22"/>
          <w:szCs w:val="22"/>
        </w:rPr>
        <w:t xml:space="preserve"> используется для реализации юридических, информационных связей между равными, не состоящими в отношениях соподчинения организациями и должностными лицами, т.е. </w:t>
      </w:r>
      <w:r>
        <w:rPr>
          <w:rFonts w:cs="Times New Roman" w:ascii="Times New Roman" w:hAnsi="Times New Roman"/>
          <w:b/>
          <w:sz w:val="22"/>
          <w:szCs w:val="22"/>
        </w:rPr>
        <w:t>документационный обмен</w:t>
      </w:r>
      <w:r>
        <w:rPr>
          <w:rFonts w:cs="Times New Roman" w:ascii="Times New Roman" w:hAnsi="Times New Roman"/>
          <w:sz w:val="22"/>
          <w:szCs w:val="22"/>
        </w:rPr>
        <w:t xml:space="preserve"> идет </w:t>
      </w:r>
      <w:r>
        <w:rPr>
          <w:rFonts w:cs="Times New Roman" w:ascii="Times New Roman" w:hAnsi="Times New Roman"/>
          <w:b/>
          <w:sz w:val="22"/>
          <w:szCs w:val="22"/>
        </w:rPr>
        <w:t>по горизонтал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Как писать заявление?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от вид документов состоит из следующих реквизитов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именование адресат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именование адресанта (заявителя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именование документ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улировка просьбы (жалобы, предложения) с краткой, но исчерпывающей аргументацией (если нужно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ь.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хема расположения реквизитов заявления: 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1___________</w:t>
              <w:br/>
              <w:t>2___________</w:t>
              <w:br/>
              <w:t>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3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4_________________________</w:t>
              <w:br/>
              <w:t>____________________________________</w:t>
              <w:br/>
              <w:br/>
              <w:t>____5_________________6_____________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i/>
          <w:i/>
          <w:sz w:val="24"/>
          <w:lang w:val="en-US"/>
        </w:rPr>
      </w:pPr>
      <w:r>
        <w:rPr>
          <w:rFonts w:cs="Times New Roman" w:ascii="Times New Roman" w:hAnsi="Times New Roman"/>
          <w:bCs/>
          <w:i/>
          <w:sz w:val="24"/>
        </w:rPr>
        <w:t>Прим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 xml:space="preserve">Начальнику отдела кадр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. М. Николаевой</w:t>
        <w:br/>
        <w:t xml:space="preserve">                                                                                          от</w:t>
        <w:br/>
        <w:t xml:space="preserve">                                                                                          Костяевой Татьяны Владимиро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.09.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Прошу принять меня на должность начальника бюро корреспонденции. В 1979 году я окончила Московский государственный историко-архивный институт. До октября 1991 г. работала в Научно-исследовательском институте документоведения и архивного дела (НИИДАД) инспектором по учету и регистрации корреспонденц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иложение: 1) личный листок по учету кадров; 2) трудовая книжка; 3) копия диплома; 4) две фотограф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sz w:val="14"/>
          <w:szCs w:val="14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0"/>
        </w:rPr>
        <w:t xml:space="preserve">Слово </w:t>
      </w:r>
      <w:r>
        <w:rPr>
          <w:rFonts w:cs="Times New Roman" w:ascii="Times New Roman" w:hAnsi="Times New Roman"/>
          <w:i/>
          <w:iCs/>
          <w:szCs w:val="20"/>
        </w:rPr>
        <w:t>заявление</w:t>
      </w:r>
      <w:r>
        <w:rPr>
          <w:rFonts w:cs="Times New Roman" w:ascii="Times New Roman" w:hAnsi="Times New Roman"/>
          <w:szCs w:val="20"/>
        </w:rPr>
        <w:t> – это заголовок документа. По общим правилам:</w:t>
      </w:r>
    </w:p>
    <w:p>
      <w:pPr>
        <w:pStyle w:val="Normal"/>
        <w:numPr>
          <w:ilvl w:val="0"/>
          <w:numId w:val="3"/>
        </w:numPr>
        <w:rPr/>
      </w:pPr>
      <w:r>
        <w:rPr/>
        <w:t>Весь заголовок может быть написан прописными буквами (обыкновенно, если текст заявления набран на компьютере или написан на заготовленном бланке: ПРИКАЗ; ЗАЯВЛЕНИЕ) – после заголовка в этом случае точка не ставится.</w:t>
      </w:r>
    </w:p>
    <w:tbl>
      <w:tblPr>
        <w:tblW w:w="6750" w:type="dxa"/>
        <w:jc w:val="left"/>
        <w:tblInd w:w="-218" w:type="dxa"/>
        <w:tblLayout w:type="fixed"/>
        <w:tblCellMar>
          <w:top w:w="203" w:type="dxa"/>
          <w:left w:w="203" w:type="dxa"/>
          <w:bottom w:w="203" w:type="dxa"/>
          <w:right w:w="203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едседателю домового комитета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>Иванову Петру Сидоровичу</w:t>
              <w:br/>
              <w:t xml:space="preserve">                                        от </w:t>
              <w:br/>
              <w:t xml:space="preserve">                                        жильца квартиры № 5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етрова Сидора Ивановича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br w:type="textWrapping" w:clear="all"/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ЯВЛЕНИЕ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0"/>
        </w:rPr>
        <w:t xml:space="preserve">Только первая буква заголовка прописная (обыкновенно в рукописных заявлениях: </w:t>
      </w:r>
      <w:r>
        <w:rPr>
          <w:rFonts w:cs="Times New Roman" w:ascii="Times New Roman" w:hAnsi="Times New Roman"/>
          <w:i/>
          <w:iCs/>
          <w:szCs w:val="20"/>
        </w:rPr>
        <w:t>Приказ; Заявление</w:t>
      </w:r>
      <w:r>
        <w:rPr/>
        <w:t>) – точка в этом случае также не нужна.</w:t>
      </w:r>
    </w:p>
    <w:tbl>
      <w:tblPr>
        <w:tblW w:w="6750" w:type="dxa"/>
        <w:jc w:val="left"/>
        <w:tblInd w:w="-218" w:type="dxa"/>
        <w:tblLayout w:type="fixed"/>
        <w:tblCellMar>
          <w:top w:w="203" w:type="dxa"/>
          <w:left w:w="203" w:type="dxa"/>
          <w:bottom w:w="203" w:type="dxa"/>
          <w:right w:w="203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едседателю домового комитета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>Иванову Петру Сидоровичу</w:t>
              <w:br/>
              <w:t xml:space="preserve">                                         от </w:t>
              <w:br/>
              <w:t xml:space="preserve">                                         жильца квартиры № 5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етрова Сидора Ивановича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br w:type="textWrapping" w:clear="all"/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явление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Допускается, но считается устаревающим такой способ оформления (с точкой в конце, слово «заявление» со строчной буквы).</w:t>
      </w:r>
    </w:p>
    <w:tbl>
      <w:tblPr>
        <w:tblW w:w="6750" w:type="dxa"/>
        <w:jc w:val="left"/>
        <w:tblInd w:w="-218" w:type="dxa"/>
        <w:tblLayout w:type="fixed"/>
        <w:tblCellMar>
          <w:top w:w="203" w:type="dxa"/>
          <w:left w:w="203" w:type="dxa"/>
          <w:bottom w:w="203" w:type="dxa"/>
          <w:right w:w="203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едседателю домового комитета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>Иванову Петру Сидоровичу</w:t>
              <w:br/>
              <w:t xml:space="preserve">                                       от </w:t>
              <w:br/>
              <w:t xml:space="preserve">                                       жильца квартиры № 5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етрова Сидора Ивановича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br w:type="textWrapping" w:clear="all"/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явление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0"/>
        </w:rPr>
        <w:t xml:space="preserve">При таком оформлении «шапка» заявления представляет собой синтаксическое единство – предложение: </w:t>
      </w:r>
      <w:r>
        <w:rPr>
          <w:rFonts w:cs="Times New Roman" w:ascii="Times New Roman" w:hAnsi="Times New Roman"/>
          <w:i/>
          <w:iCs/>
          <w:szCs w:val="20"/>
        </w:rPr>
        <w:t>такому-то (от) такого-то заявление</w:t>
      </w:r>
      <w:r>
        <w:rPr>
          <w:rFonts w:cs="Times New Roman" w:ascii="Times New Roman" w:hAnsi="Times New Roman"/>
          <w:szCs w:val="20"/>
        </w:rPr>
        <w:t xml:space="preserve"> (и точка в конце предложения, соответственно, нужн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0"/>
        </w:rPr>
        <w:t xml:space="preserve">Предлог </w:t>
      </w:r>
      <w:r>
        <w:rPr>
          <w:rFonts w:cs="Times New Roman" w:ascii="Times New Roman" w:hAnsi="Times New Roman"/>
          <w:i/>
          <w:iCs/>
          <w:szCs w:val="20"/>
        </w:rPr>
        <w:t>«от»</w:t>
      </w:r>
      <w:r>
        <w:rPr>
          <w:rFonts w:cs="Times New Roman" w:ascii="Times New Roman" w:hAnsi="Times New Roman"/>
          <w:szCs w:val="20"/>
        </w:rPr>
        <w:t xml:space="preserve"> в шапке заявления можно пропустить.</w:t>
      </w:r>
    </w:p>
    <w:p>
      <w:pPr>
        <w:pStyle w:val="Normal"/>
        <w:ind w:hanging="0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cs="Times New Roman" w:ascii="Times New Roman" w:hAnsi="Times New Roman"/>
          <w:bCs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Cs w:val="20"/>
          <w:u w:val="single"/>
        </w:rPr>
        <w:t>Итак, допустимы варианты: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тому-то от такого-то... Заявл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тому-то от такого-то... ЗАЯВЛ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тому-то от такого-то... заявление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тому-то такого-то... Заявл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тому-то такого-то... ЗАЯВЛ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тому-то такого-то... заявлени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cs="Times New Roman" w:ascii="Times New Roman" w:hAnsi="Times New Roman"/>
          <w:bCs/>
          <w:szCs w:val="20"/>
          <w:u w:val="single"/>
        </w:rPr>
        <w:t>Где указывается дата?</w:t>
      </w:r>
    </w:p>
    <w:p>
      <w:pPr>
        <w:pStyle w:val="Normal"/>
        <w:ind w:left="720" w:hanging="0"/>
        <w:rPr/>
      </w:pPr>
      <w:r>
        <w:rPr/>
        <w:t>Реквизит «дата» указывается в верхней заголовочной части листа ниже реквизита «название вида документа» и печатается от границы левого поля. Дату также можно указать после текста заявления, также от границы левого поля, например:</w:t>
      </w:r>
    </w:p>
    <w:tbl>
      <w:tblPr>
        <w:tblW w:w="6750" w:type="dxa"/>
        <w:jc w:val="left"/>
        <w:tblInd w:w="502" w:type="dxa"/>
        <w:tblLayout w:type="fixed"/>
        <w:tblCellMar>
          <w:top w:w="203" w:type="dxa"/>
          <w:left w:w="203" w:type="dxa"/>
          <w:bottom w:w="203" w:type="dxa"/>
          <w:right w:w="203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явление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09.2007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у принять меня на должность..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720" w:hanging="0"/>
        <w:rPr/>
      </w:pPr>
      <w:r>
        <w:rPr/>
        <w:t>Или так:</w:t>
      </w:r>
    </w:p>
    <w:tbl>
      <w:tblPr>
        <w:tblW w:w="6750" w:type="dxa"/>
        <w:jc w:val="left"/>
        <w:tblInd w:w="502" w:type="dxa"/>
        <w:tblLayout w:type="fixed"/>
        <w:tblCellMar>
          <w:top w:w="203" w:type="dxa"/>
          <w:left w:w="203" w:type="dxa"/>
          <w:bottom w:w="203" w:type="dxa"/>
          <w:right w:w="203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явление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у предоставить мне очередной отпуск..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.09.2007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ьте и устраните ошибки в оформлении заявлений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шу зачислить меня в гуманитарную гимназию № 29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кументы прилагаются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23 августа 2003 г.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ванов Д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иректору завод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-ну Кочкину А.А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Иванова Петра Александровича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явление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Прошу принять меня на работу по специальности слесаря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иректору автобазы №2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.Кириллову В.И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Никифорова Л.Н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оварищ директор, к вам обращается шофер автобазы Никифоров Л.Н. по такому вопросу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чень прошу вас освободить меня от работы на дальних рейсах. Я сейчас прохожу лечение в поликлинике, справку могу предоставить. Очень прошу е отказать в моей просьбе и подписываюсь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икифоров Л.Н.. 2 марта 1993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ак составить доверенность?</w:t>
      </w:r>
    </w:p>
    <w:p>
      <w:pPr>
        <w:pStyle w:val="Normal"/>
        <w:rPr/>
      </w:pPr>
      <w:r>
        <w:rPr>
          <w:b/>
          <w:bCs/>
          <w:sz w:val="22"/>
          <w:szCs w:val="22"/>
        </w:rPr>
        <w:t>Доверенность –</w:t>
      </w:r>
      <w:r>
        <w:rPr>
          <w:sz w:val="22"/>
          <w:szCs w:val="22"/>
        </w:rPr>
        <w:t xml:space="preserve"> документ, удостоверяющий поручение кому-либо определенных действий, передачу определенных прав доверителя.</w:t>
        <w:br/>
        <w:t> Доверенности бывают двух разновидностей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Личные, выданные физическим лицом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фициальные, выданные предприят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личной доверенност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именование документ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именование доверителя (фамилия, имя, отчество, должность или адрес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очное и исчерпывающее определение круга доверяемых полномочий или прав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именование доверенного лица (фамилия, имя, отчество, должность или адрес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т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дпись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верение подписи доверителя какой-либо организацией (подпись должностного лица и печать организации)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Пример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2402"/>
        <w:gridCol w:w="2946"/>
      </w:tblGrid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                    </w:t>
            </w: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Я, Смирнова Надежда Владимировна, доверяю получить причитающуюся мне заработную плату за август 2007 г. в сумме двадцать шесть тысяч двести пятьдесят семь рублей (26 257 р.) ведущему специалисту отдела маркетинга Тихонову Николаю Ивановичу.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9.2007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. В. Смирнова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мирновой Н. В. удостоверяю. </w:t>
              <w:br/>
              <w:t>Инспектор отдела кадров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 А. Иван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  <w:t>Пример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0"/>
        <w:gridCol w:w="1593"/>
        <w:gridCol w:w="2842"/>
      </w:tblGrid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Я, Смирнова Надежда Владимировна, доверяю получить причитающуюся мне заработную плату за август 2007 г. в сумме двадцать шесть тысяч двести пятьдесят семь рублей (26 257 р.) ведущему специалисту отдела маркетинга Тихонову Николаю Ивановичу.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9.2007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 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 В. Смирнова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Смирновой Н. В. удостоверяю. </w:t>
              <w:br/>
              <w:t>Инспектор отдела кадр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 А. 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, Андреева О.М., получила в библиотеке на время выставки следующие книги: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 окончании выставки обязуюсь их верну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2 октября 2004 г.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втобиография</w:t>
      </w:r>
      <w:r>
        <w:rPr>
          <w:rFonts w:cs="Times New Roman" w:ascii="Times New Roman" w:hAnsi="Times New Roman"/>
          <w:sz w:val="22"/>
          <w:szCs w:val="22"/>
        </w:rPr>
        <w:t xml:space="preserve"> – это последовательное изложение пишущим основных этапов его жизни. Автобиография составляется от первого лица и начинается словами: </w:t>
      </w:r>
      <w:r>
        <w:rPr>
          <w:rFonts w:cs="Times New Roman" w:ascii="Times New Roman" w:hAnsi="Times New Roman"/>
          <w:i/>
          <w:iCs/>
          <w:sz w:val="22"/>
          <w:szCs w:val="22"/>
        </w:rPr>
        <w:t>Я, фамилия, имя, отчество, родился...</w:t>
      </w:r>
      <w:r>
        <w:rPr>
          <w:rFonts w:cs="Times New Roman" w:ascii="Times New Roman" w:hAnsi="Times New Roman"/>
          <w:sz w:val="22"/>
          <w:szCs w:val="22"/>
        </w:rPr>
        <w:t xml:space="preserve"> Далее указывается дата и место рождения (область, район, город, село, деревня и т. д.)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приводятся сведения: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 о том, какое 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</w:t>
      </w:r>
      <w:r>
        <w:rPr>
          <w:rFonts w:cs="Times New Roman" w:ascii="Times New Roman" w:hAnsi="Times New Roman"/>
          <w:sz w:val="22"/>
          <w:szCs w:val="22"/>
        </w:rPr>
        <w:t xml:space="preserve"> получил пишущий, какие учебные заведения где и когда окончил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 называется </w:t>
      </w:r>
      <w:r>
        <w:rPr>
          <w:rFonts w:cs="Times New Roman" w:ascii="Times New Roman" w:hAnsi="Times New Roman"/>
          <w:b/>
          <w:bCs/>
          <w:sz w:val="22"/>
          <w:szCs w:val="22"/>
        </w:rPr>
        <w:t>место работы</w:t>
      </w:r>
      <w:r>
        <w:rPr>
          <w:rFonts w:cs="Times New Roman" w:ascii="Times New Roman" w:hAnsi="Times New Roman"/>
          <w:sz w:val="22"/>
          <w:szCs w:val="22"/>
        </w:rPr>
        <w:t xml:space="preserve"> в настоящее время, занимаемая должность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) указывается </w:t>
      </w:r>
      <w:r>
        <w:rPr>
          <w:rFonts w:cs="Times New Roman" w:ascii="Times New Roman" w:hAnsi="Times New Roman"/>
          <w:b/>
          <w:bCs/>
          <w:sz w:val="22"/>
          <w:szCs w:val="22"/>
        </w:rPr>
        <w:t>семейное положение</w:t>
      </w:r>
      <w:r>
        <w:rPr>
          <w:rFonts w:cs="Times New Roman" w:ascii="Times New Roman" w:hAnsi="Times New Roman"/>
          <w:sz w:val="22"/>
          <w:szCs w:val="22"/>
        </w:rPr>
        <w:t>, место жительства в настоящее время;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если автор менял фамилию (по причине замужества и пр.), то указывается предыдущая фамилия и дата ее изменения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) автобиография </w:t>
      </w:r>
      <w:r>
        <w:rPr>
          <w:rFonts w:cs="Times New Roman" w:ascii="Times New Roman" w:hAnsi="Times New Roman"/>
          <w:b/>
          <w:bCs/>
          <w:sz w:val="22"/>
          <w:szCs w:val="22"/>
        </w:rPr>
        <w:t>подписывается автором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</w:rPr>
        <w:t>датируется</w:t>
      </w:r>
      <w:r>
        <w:rPr>
          <w:rFonts w:cs="Times New Roman" w:ascii="Times New Roman" w:hAnsi="Times New Roman"/>
          <w:sz w:val="22"/>
          <w:szCs w:val="22"/>
        </w:rPr>
        <w:t>. Дата ставится слева, подпись справа под текстом автобиографии;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кадровые органы требуют указать сведения о жене (муже) и других ближайших родственниках (родители, братья и сестры): фамилию, имя, отчество, год и место рождения, адрес места проживания. Эти сведения приводятся в конце автобиографии после основного текста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зюме</w:t>
      </w:r>
      <w:r>
        <w:rPr>
          <w:rFonts w:cs="Times New Roman" w:ascii="Times New Roman" w:hAnsi="Times New Roman"/>
          <w:sz w:val="22"/>
          <w:szCs w:val="22"/>
        </w:rPr>
        <w:t xml:space="preserve"> – это краткая </w:t>
      </w:r>
      <w:r>
        <w:rPr>
          <w:rFonts w:cs="Times New Roman" w:ascii="Times New Roman" w:hAnsi="Times New Roman"/>
          <w:b/>
          <w:bCs/>
          <w:sz w:val="22"/>
          <w:szCs w:val="22"/>
        </w:rPr>
        <w:t>профессиональная самоаттестация</w:t>
      </w:r>
      <w:r>
        <w:rPr>
          <w:rFonts w:cs="Times New Roman" w:ascii="Times New Roman" w:hAnsi="Times New Roman"/>
          <w:sz w:val="22"/>
          <w:szCs w:val="22"/>
        </w:rPr>
        <w:t xml:space="preserve"> претендента на какую-либо должность, этим резюме отличается от более обстоятельно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втобиографии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 резюме должен предоставить работодателю сведения о своём образовании, своей специальности и квалификации, о профессиональном опыте. Также следует указать, на какую должность претендует автор и на какую зарплату он рассчитывает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юме пишется в такой последовательности: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заголовок;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ая информация;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цель;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образование;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опыт работы;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ополнительные свед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головок резюме – эт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фамилия, имя и отчество </w:t>
      </w:r>
      <w:r>
        <w:rPr>
          <w:rFonts w:cs="Times New Roman" w:ascii="Times New Roman" w:hAnsi="Times New Roman"/>
          <w:sz w:val="22"/>
          <w:szCs w:val="22"/>
        </w:rPr>
        <w:t>претендент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информация: </w:t>
      </w:r>
      <w:r>
        <w:rPr>
          <w:rFonts w:cs="Times New Roman" w:ascii="Times New Roman" w:hAnsi="Times New Roman"/>
          <w:b/>
          <w:bCs/>
          <w:sz w:val="22"/>
          <w:szCs w:val="22"/>
        </w:rPr>
        <w:t>адрес, телефон, е-mail</w:t>
      </w:r>
      <w:r>
        <w:rPr>
          <w:rFonts w:cs="Times New Roman" w:ascii="Times New Roman" w:hAnsi="Times New Roman"/>
          <w:sz w:val="22"/>
          <w:szCs w:val="22"/>
        </w:rPr>
        <w:t>. Можно (но, в отличие от автобиографии, не обязательно) указать дату рождения и семейное положени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 – </w:t>
      </w:r>
      <w:r>
        <w:rPr>
          <w:rFonts w:cs="Times New Roman" w:ascii="Times New Roman" w:hAnsi="Times New Roman"/>
          <w:b/>
          <w:bCs/>
          <w:sz w:val="22"/>
          <w:szCs w:val="22"/>
        </w:rPr>
        <w:t>интересующая вакансия</w:t>
      </w:r>
      <w:r>
        <w:rPr>
          <w:rFonts w:cs="Times New Roman" w:ascii="Times New Roman" w:hAnsi="Times New Roman"/>
          <w:sz w:val="22"/>
          <w:szCs w:val="22"/>
        </w:rPr>
        <w:t xml:space="preserve">. Важный момент: никогда не указывайте сразу несколько устраивающих вас вариантов, особенно если они не из смежных областей. Для каждой интересующей вас должности составьте отдельное резюме!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е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овное образование </w:t>
      </w:r>
      <w:r>
        <w:rPr>
          <w:rFonts w:cs="Times New Roman" w:ascii="Times New Roman" w:hAnsi="Times New Roman"/>
          <w:sz w:val="22"/>
          <w:szCs w:val="22"/>
        </w:rPr>
        <w:t xml:space="preserve">по той специальности, которая позволяет претендовать на должность, указанную в разделе «цель»; </w:t>
      </w:r>
      <w:r>
        <w:rPr>
          <w:rFonts w:cs="Times New Roman" w:ascii="Times New Roman" w:hAnsi="Times New Roman"/>
          <w:b/>
          <w:bCs/>
          <w:sz w:val="22"/>
          <w:szCs w:val="22"/>
        </w:rPr>
        <w:t>дополнительное образование</w:t>
      </w:r>
      <w:r>
        <w:rPr>
          <w:rFonts w:cs="Times New Roman" w:ascii="Times New Roman" w:hAnsi="Times New Roman"/>
          <w:sz w:val="22"/>
          <w:szCs w:val="22"/>
        </w:rPr>
        <w:t xml:space="preserve"> (повышение квалификации, курсы, тренинги и т. п.) имеет смысл указывать только в том случае, если оно соответствует цел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Опыт работы. Обычно описывается в обратном хронологическом порядке (последнее место работы вначале). Указывается </w:t>
      </w:r>
      <w:r>
        <w:rPr>
          <w:rFonts w:cs="Times New Roman" w:ascii="Times New Roman" w:hAnsi="Times New Roman"/>
          <w:b/>
          <w:bCs/>
          <w:sz w:val="22"/>
          <w:szCs w:val="22"/>
        </w:rPr>
        <w:t>период работы, название предприятия, сфера деятельности фирмы</w:t>
      </w:r>
      <w:r>
        <w:rPr>
          <w:rFonts w:cs="Times New Roman" w:ascii="Times New Roman" w:hAnsi="Times New Roman"/>
          <w:sz w:val="22"/>
          <w:szCs w:val="22"/>
        </w:rPr>
        <w:t xml:space="preserve">, затем следуют </w:t>
      </w:r>
      <w:r>
        <w:rPr>
          <w:rFonts w:cs="Times New Roman" w:ascii="Times New Roman" w:hAnsi="Times New Roman"/>
          <w:b/>
          <w:bCs/>
          <w:sz w:val="22"/>
          <w:szCs w:val="22"/>
        </w:rPr>
        <w:t>должность, описание обязанностей</w:t>
      </w:r>
      <w:r>
        <w:rPr>
          <w:rFonts w:cs="Times New Roman" w:ascii="Times New Roman" w:hAnsi="Times New Roman"/>
          <w:sz w:val="22"/>
          <w:szCs w:val="22"/>
        </w:rPr>
        <w:t xml:space="preserve">, которые приходилось выполнять, </w:t>
      </w:r>
      <w:r>
        <w:rPr>
          <w:rFonts w:cs="Times New Roman" w:ascii="Times New Roman" w:hAnsi="Times New Roman"/>
          <w:b/>
          <w:bCs/>
          <w:sz w:val="22"/>
          <w:szCs w:val="22"/>
        </w:rPr>
        <w:t>дости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Дополнительные сведения: </w:t>
      </w:r>
      <w:r>
        <w:rPr>
          <w:rFonts w:cs="Times New Roman" w:ascii="Times New Roman" w:hAnsi="Times New Roman"/>
          <w:b/>
          <w:bCs/>
          <w:sz w:val="22"/>
          <w:szCs w:val="22"/>
        </w:rPr>
        <w:t>личные качества</w:t>
      </w:r>
      <w:r>
        <w:rPr>
          <w:rFonts w:cs="Times New Roman" w:ascii="Times New Roman" w:hAnsi="Times New Roman"/>
          <w:sz w:val="22"/>
          <w:szCs w:val="22"/>
        </w:rPr>
        <w:t xml:space="preserve">, особенно ценные для выполнения работы (готовность к ненормированному рабочему дню, к командировкам и т. п.). В этом разделе следует указать </w:t>
      </w:r>
      <w:r>
        <w:rPr>
          <w:rFonts w:cs="Times New Roman" w:ascii="Times New Roman" w:hAnsi="Times New Roman"/>
          <w:b/>
          <w:bCs/>
          <w:sz w:val="22"/>
          <w:szCs w:val="22"/>
        </w:rPr>
        <w:t>степень владения компьютером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</w:rPr>
        <w:t>иностранным язы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Характеристика</w:t>
      </w:r>
      <w:r>
        <w:rPr>
          <w:rFonts w:cs="Times New Roman" w:ascii="Times New Roman" w:hAnsi="Times New Roman"/>
          <w:sz w:val="22"/>
          <w:szCs w:val="22"/>
        </w:rPr>
        <w:t> — это официальный документ с отзывом о служебной, общественной деятельности кого-либо. Характеристика представляет собой краткое описание трудового пути работника, его деловых и нравственных качеств, его трудовой и общественной активности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арактеристике указываются следующие сведени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ывается имя, отчество и фамилия сотрудника, дата рождения; указывается, какое образование получил сотрудник, какие учебные заведения где и когда окончил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ывается место работы, с которого дается характеристика; указываются должности, которые занимал сотрудник за время работы в данной организации, и обязанности, выполняемые на этих должностях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ываются положительные качества работника (деловые и личные); даются сведения о наградах и поощрениях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водятся сведения о курсах повышения квалификации, которые проходил сотрудник, а также об участии его в проектах компании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ется, для каких целей дается характеристика.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/>
        <w:t>Пример характеристики</w:t>
        <w:br/>
        <w:t> </w:t>
      </w:r>
    </w:p>
    <w:tbl>
      <w:tblPr>
        <w:tblW w:w="10369" w:type="dxa"/>
        <w:jc w:val="left"/>
        <w:tblInd w:w="-507" w:type="dxa"/>
        <w:tblLayout w:type="fixed"/>
        <w:tblCellMar>
          <w:top w:w="15" w:type="dxa"/>
          <w:left w:w="507" w:type="dxa"/>
          <w:bottom w:w="15" w:type="dxa"/>
          <w:right w:w="507" w:type="dxa"/>
        </w:tblCellMar>
      </w:tblPr>
      <w:tblGrid>
        <w:gridCol w:w="10369"/>
      </w:tblGrid>
      <w:tr>
        <w:trPr/>
        <w:tc>
          <w:tcPr>
            <w:tcW w:w="10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Характеристика</w:t>
              <w:br/>
              <w:t>на начальника отдела кадров ЗАО «Строймонтаж»</w:t>
              <w:br/>
              <w:t>Иванова Ивана Ивановича</w:t>
              <w:br/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 Иванович Иванов родился в 1958 году, в 1982 г. окончил Московский государственный университет по специальности «Документоведение», имеет высшее образование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990 г. до настоящего времени работал в ЗАО «Строймонтаж» в должностях: секретарь руководителя, начальник отдела кадров. За время работы проявил себя как квалифицированный специалист. Является настоящим профессионалом, умело руководит вверенным ему подразделением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. И. Иванов постоянно повышает свой профессиональный уровень: изучает законодательные и нормативные документы по вопросам работы с документацией, читает специальную литературу по вопросам работы с официальными документами, ответственно и серьезно относится к выполнению должностных обязанностей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ством организации отмечено постоянное стремление И. И. Иванова к профессиональному росту: в настоящее время данный сотрудник получает новое профессиональное образование по специальности «юриспруденция»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 добросовестное отношение к работе награжден медалью «В память 850-летия Москвы». 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общении с коллегами внимателен, дружелюбен. Пользуется заслуженным уважением всех сотрудников организации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а выдана для представления по месту требования.</w:t>
              <w:br/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Генеральный директор</w:t>
              <w:br/>
              <w:t>П. П. Петр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1134" w:right="340" w:firstLine="567"/>
    </w:pPr>
    <w:rPr>
      <w:color w:val="808080"/>
      <w:sz w:val="18"/>
    </w:rPr>
  </w:style>
  <w:style w:type="paragraph" w:styleId="Cite">
    <w:name w:val="Cite"/>
    <w:basedOn w:val="Normal"/>
    <w:next w:val="Normal"/>
    <w:qFormat/>
    <w:pPr>
      <w:ind w:left="567" w:right="567" w:firstLine="567"/>
    </w:pPr>
    <w:rPr>
      <w:color w:val="808080"/>
    </w:rPr>
  </w:style>
  <w:style w:type="paragraph" w:styleId="CiteAuthor">
    <w:name w:val="Cite Author"/>
    <w:basedOn w:val="Cite"/>
    <w:next w:val="Normal"/>
    <w:qFormat/>
    <w:pPr>
      <w:ind w:left="1134" w:right="567" w:firstLine="567"/>
    </w:pPr>
    <w:rPr>
      <w:i/>
      <w:color w:val="333333"/>
      <w:sz w:val="18"/>
    </w:rPr>
  </w:style>
  <w:style w:type="paragraph" w:styleId="Epigraph">
    <w:name w:val="Epigraph"/>
    <w:basedOn w:val="Normal"/>
    <w:next w:val="Normal"/>
    <w:qFormat/>
    <w:pPr>
      <w:ind w:left="2835" w:firstLine="567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firstLine="567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2835" w:right="2268" w:firstLine="567"/>
    </w:pPr>
    <w:rPr>
      <w:color w:val="999999"/>
      <w:sz w:val="28"/>
    </w:rPr>
  </w:style>
  <w:style w:type="paragraph" w:styleId="Stanza">
    <w:name w:val="Stanza"/>
    <w:basedOn w:val="Normal"/>
    <w:qFormat/>
    <w:pPr>
      <w:ind w:left="1134" w:right="1134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spravka/letters/?rub=rubric_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51:00Z</dcterms:created>
  <dc:creator>elena vavilova</dc:creator>
  <dc:description/>
  <dc:language>en-US</dc:language>
  <cp:lastModifiedBy>elena vavilova</cp:lastModifiedBy>
  <dcterms:modified xsi:type="dcterms:W3CDTF">2009-12-13T11:58:00Z</dcterms:modified>
  <cp:revision>2</cp:revision>
  <dc:subject/>
  <dc:title/>
</cp:coreProperties>
</file>