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3"/>
        <w:jc w:val="center"/>
        <w:rPr/>
      </w:pPr>
      <w:r>
        <w:rPr/>
        <w:t>Министерство образования Российской Федерации</w:t>
      </w:r>
    </w:p>
    <w:p>
      <w:pPr>
        <w:pStyle w:val="Normal"/>
        <w:pBdr>
          <w:bottom w:val="single" w:sz="12" w:space="1" w:color="000000"/>
        </w:pBdr>
        <w:jc w:val="center"/>
        <w:rPr>
          <w:sz w:val="28"/>
        </w:rPr>
      </w:pPr>
      <w:r>
        <w:rPr>
          <w:sz w:val="28"/>
        </w:rPr>
        <w:t>Томский политехнический университ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pacing w:val="20"/>
          <w:sz w:val="44"/>
        </w:rPr>
      </w:pPr>
      <w:r>
        <w:rPr>
          <w:b/>
          <w:spacing w:val="20"/>
          <w:sz w:val="44"/>
        </w:rPr>
        <w:t xml:space="preserve">Из истории контактов России </w:t>
      </w:r>
    </w:p>
    <w:p>
      <w:pPr>
        <w:pStyle w:val="Normal"/>
        <w:jc w:val="center"/>
        <w:rPr>
          <w:b/>
          <w:b/>
          <w:spacing w:val="20"/>
          <w:sz w:val="44"/>
        </w:rPr>
      </w:pPr>
      <w:r>
        <w:rPr>
          <w:b/>
          <w:spacing w:val="20"/>
          <w:sz w:val="44"/>
        </w:rPr>
        <w:t xml:space="preserve">со странами Востока </w:t>
      </w:r>
    </w:p>
    <w:p>
      <w:pPr>
        <w:pStyle w:val="Normal"/>
        <w:jc w:val="center"/>
        <w:rPr/>
      </w:pPr>
      <w:r>
        <w:rPr>
          <w:b/>
          <w:sz w:val="40"/>
        </w:rPr>
        <w:t>(</w:t>
      </w:r>
      <w:r>
        <w:rPr>
          <w:b/>
          <w:sz w:val="40"/>
          <w:lang w:val="en-US"/>
        </w:rPr>
        <w:t>XVII</w:t>
      </w:r>
      <w:r>
        <w:rPr>
          <w:b/>
          <w:sz w:val="40"/>
        </w:rPr>
        <w:t xml:space="preserve"> – нач. ХХ в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jc w:val="center"/>
        <w:rPr>
          <w:sz w:val="24"/>
        </w:rPr>
      </w:pPr>
      <w:r>
        <w:rPr>
          <w:sz w:val="24"/>
        </w:rPr>
      </w:r>
    </w:p>
    <w:p>
      <w:pPr>
        <w:pStyle w:val="Normal"/>
        <w:jc w:val="center"/>
        <w:rPr>
          <w:b/>
          <w:b/>
          <w:sz w:val="32"/>
        </w:rPr>
      </w:pPr>
      <w:r>
        <w:rPr>
          <w:b/>
          <w:sz w:val="32"/>
        </w:rPr>
        <w:t xml:space="preserve">Учебное пособие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Издательство ТПУ</w:t>
      </w:r>
    </w:p>
    <w:p>
      <w:pPr>
        <w:pStyle w:val="Heading4"/>
        <w:rPr/>
      </w:pPr>
      <w:r>
        <w:rPr/>
        <w:t>Томск 2003</w:t>
      </w:r>
    </w:p>
    <w:p>
      <w:pPr>
        <w:pStyle w:val="Normal"/>
        <w:rPr/>
      </w:pPr>
      <w:r>
        <w:rPr/>
      </w:r>
    </w:p>
    <w:p>
      <w:pPr>
        <w:pStyle w:val="Heading1"/>
        <w:ind w:firstLine="567"/>
        <w:rPr/>
      </w:pPr>
      <w:r>
        <w:rPr/>
        <w:t>ББК: Т3(0)Я7</w:t>
      </w:r>
    </w:p>
    <w:p>
      <w:pPr>
        <w:pStyle w:val="Normal"/>
        <w:ind w:firstLine="567"/>
        <w:rPr/>
      </w:pPr>
      <w:r>
        <w:rPr>
          <w:sz w:val="28"/>
          <w:szCs w:val="28"/>
        </w:rPr>
        <w:t xml:space="preserve">     </w:t>
      </w:r>
      <w:r>
        <w:rPr>
          <w:sz w:val="28"/>
          <w:szCs w:val="28"/>
        </w:rPr>
        <w:t>И 21</w:t>
      </w:r>
    </w:p>
    <w:p>
      <w:pPr>
        <w:pStyle w:val="Normal"/>
        <w:ind w:left="567" w:right="962" w:hanging="0"/>
        <w:jc w:val="both"/>
        <w:rPr>
          <w:sz w:val="28"/>
        </w:rPr>
      </w:pPr>
      <w:r>
        <w:rPr>
          <w:sz w:val="28"/>
        </w:rPr>
        <w:t>Из истории контактов России со странами Востока (</w:t>
      </w:r>
      <w:r>
        <w:rPr>
          <w:sz w:val="28"/>
          <w:lang w:val="en-US"/>
        </w:rPr>
        <w:t>XVII</w:t>
      </w:r>
      <w:r>
        <w:rPr>
          <w:sz w:val="28"/>
        </w:rPr>
        <w:t xml:space="preserve"> –</w:t>
      </w:r>
    </w:p>
    <w:p>
      <w:pPr>
        <w:pStyle w:val="Normal"/>
        <w:ind w:left="567" w:right="962" w:hanging="851"/>
        <w:jc w:val="both"/>
        <w:rPr>
          <w:sz w:val="28"/>
        </w:rPr>
      </w:pPr>
      <w:r>
        <w:rPr>
          <w:sz w:val="28"/>
        </w:rPr>
        <w:t xml:space="preserve">И 21   нач. ХХ вв.): Учебное пособие / Сост.: М.В. Иванова. – </w:t>
      </w:r>
    </w:p>
    <w:p>
      <w:pPr>
        <w:pStyle w:val="Normal"/>
        <w:ind w:left="567" w:right="962" w:hanging="0"/>
        <w:jc w:val="both"/>
        <w:rPr/>
      </w:pPr>
      <w:r>
        <w:rPr>
          <w:sz w:val="28"/>
        </w:rPr>
        <w:t>Томск: Изд-во ТПУ, 2003. – 86 с.</w:t>
      </w:r>
    </w:p>
    <w:p>
      <w:pPr>
        <w:pStyle w:val="Normal"/>
        <w:ind w:left="567" w:right="395" w:hanging="0"/>
        <w:jc w:val="both"/>
        <w:rPr>
          <w:sz w:val="28"/>
        </w:rPr>
      </w:pPr>
      <w:r>
        <w:rPr>
          <w:sz w:val="28"/>
        </w:rPr>
      </w:r>
    </w:p>
    <w:p>
      <w:pPr>
        <w:pStyle w:val="Normal"/>
        <w:ind w:left="567" w:right="962" w:firstLine="709"/>
        <w:jc w:val="both"/>
        <w:rPr/>
      </w:pPr>
      <w:r>
        <w:rPr>
          <w:sz w:val="24"/>
          <w:szCs w:val="24"/>
        </w:rPr>
        <w:t xml:space="preserve">В учебном пособии на основе фактического исторического материала прослеживаются процесс зарождения и развития контактов России с Японией, Китаем в </w:t>
      </w:r>
      <w:r>
        <w:rPr>
          <w:sz w:val="24"/>
          <w:szCs w:val="24"/>
          <w:lang w:val="en-US"/>
        </w:rPr>
        <w:t>XVII</w:t>
      </w:r>
      <w:r>
        <w:rPr>
          <w:sz w:val="24"/>
          <w:szCs w:val="24"/>
        </w:rPr>
        <w:t xml:space="preserve">– нач. </w:t>
      </w:r>
      <w:r>
        <w:rPr>
          <w:sz w:val="24"/>
          <w:szCs w:val="24"/>
          <w:lang w:val="en-US"/>
        </w:rPr>
        <w:t>XIX</w:t>
      </w:r>
      <w:r>
        <w:rPr>
          <w:sz w:val="24"/>
          <w:szCs w:val="24"/>
        </w:rPr>
        <w:t xml:space="preserve"> вв., а также взаимодействующий с ним процесс научного изучения этих восточных соседей России. Акцент в работе делается на вкладе Сибири и сибиряков в оба этих процесса, ибо Сибирь была и остается форпостом страны в сотрудничестве со странами Азиатско-Тихоокеанского региона.</w:t>
      </w:r>
    </w:p>
    <w:p>
      <w:pPr>
        <w:pStyle w:val="Normal"/>
        <w:ind w:left="567" w:right="962" w:firstLine="709"/>
        <w:jc w:val="both"/>
        <w:rPr>
          <w:sz w:val="24"/>
          <w:szCs w:val="24"/>
        </w:rPr>
      </w:pPr>
      <w:r>
        <w:rPr>
          <w:sz w:val="24"/>
          <w:szCs w:val="24"/>
        </w:rPr>
        <w:t>Пособие подготовлено на кафедре истории и регионоведения ТПУ и предназначено для студентов специальности «Регионоведение».</w:t>
      </w:r>
    </w:p>
    <w:p>
      <w:pPr>
        <w:pStyle w:val="Heading1"/>
        <w:ind w:firstLine="567"/>
        <w:jc w:val="center"/>
        <w:rPr/>
      </w:pPr>
      <w:r>
        <w:rPr/>
        <w:t xml:space="preserve">                                                                </w:t>
      </w:r>
      <w:r>
        <w:rPr/>
        <w:t>ББК: Т3(0)Я7</w:t>
      </w:r>
    </w:p>
    <w:p>
      <w:pPr>
        <w:pStyle w:val="Normal"/>
        <w:ind w:left="567" w:right="962" w:firstLine="709"/>
        <w:jc w:val="both"/>
        <w:rPr>
          <w:sz w:val="24"/>
          <w:szCs w:val="24"/>
        </w:rPr>
      </w:pPr>
      <w:r>
        <w:rPr>
          <w:sz w:val="24"/>
          <w:szCs w:val="24"/>
        </w:rPr>
      </w:r>
    </w:p>
    <w:p>
      <w:pPr>
        <w:pStyle w:val="Normal"/>
        <w:ind w:left="567" w:right="962" w:firstLine="709"/>
        <w:jc w:val="both"/>
        <w:rPr>
          <w:sz w:val="24"/>
          <w:szCs w:val="24"/>
        </w:rPr>
      </w:pPr>
      <w:r>
        <w:rPr>
          <w:sz w:val="24"/>
          <w:szCs w:val="24"/>
        </w:rPr>
      </w:r>
    </w:p>
    <w:p>
      <w:pPr>
        <w:pStyle w:val="Normal1"/>
        <w:jc w:val="center"/>
        <w:rPr/>
      </w:pPr>
      <w:r>
        <w:rPr>
          <w:sz w:val="28"/>
        </w:rPr>
        <w:t>Рекомендовано к печати Редакционно-издательским советом</w:t>
      </w:r>
    </w:p>
    <w:p>
      <w:pPr>
        <w:pStyle w:val="Normal1"/>
        <w:jc w:val="center"/>
        <w:rPr/>
      </w:pPr>
      <w:r>
        <w:rPr>
          <w:sz w:val="28"/>
        </w:rPr>
        <w:t>Томского политехнического Университета</w:t>
      </w:r>
    </w:p>
    <w:p>
      <w:pPr>
        <w:pStyle w:val="Normal"/>
        <w:ind w:right="962"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i/>
          <w:i/>
        </w:rPr>
      </w:pPr>
      <w:r>
        <w:rPr>
          <w:i/>
        </w:rPr>
        <w:t>Рецензенты:</w:t>
      </w:r>
    </w:p>
    <w:p>
      <w:pPr>
        <w:pStyle w:val="Normal"/>
        <w:rPr>
          <w:i/>
          <w:i/>
        </w:rPr>
      </w:pPr>
      <w:r>
        <w:rPr>
          <w:i/>
        </w:rPr>
      </w:r>
    </w:p>
    <w:p>
      <w:pPr>
        <w:pStyle w:val="Normal"/>
        <w:jc w:val="center"/>
        <w:rPr>
          <w:sz w:val="28"/>
        </w:rPr>
      </w:pPr>
      <w:r>
        <w:rPr>
          <w:sz w:val="28"/>
        </w:rPr>
        <w:t xml:space="preserve">Доктор исторических наук, профессор кафедры истории и </w:t>
      </w:r>
    </w:p>
    <w:p>
      <w:pPr>
        <w:pStyle w:val="Normal"/>
        <w:jc w:val="center"/>
        <w:rPr>
          <w:sz w:val="28"/>
        </w:rPr>
      </w:pPr>
      <w:r>
        <w:rPr>
          <w:sz w:val="28"/>
        </w:rPr>
        <w:t>документоведения ТГУ</w:t>
      </w:r>
    </w:p>
    <w:p>
      <w:pPr>
        <w:pStyle w:val="Normal"/>
        <w:jc w:val="center"/>
        <w:rPr>
          <w:i/>
          <w:i/>
          <w:sz w:val="28"/>
        </w:rPr>
      </w:pPr>
      <w:r>
        <w:rPr>
          <w:i/>
          <w:sz w:val="28"/>
        </w:rPr>
        <w:t>Куперт Ю.В.</w:t>
      </w:r>
    </w:p>
    <w:p>
      <w:pPr>
        <w:pStyle w:val="Normal"/>
        <w:jc w:val="center"/>
        <w:rPr>
          <w:i/>
          <w:i/>
          <w:caps/>
          <w:sz w:val="28"/>
        </w:rPr>
      </w:pPr>
      <w:r>
        <w:rPr>
          <w:i/>
          <w:caps/>
          <w:sz w:val="28"/>
        </w:rPr>
      </w:r>
    </w:p>
    <w:p>
      <w:pPr>
        <w:pStyle w:val="Normal"/>
        <w:jc w:val="center"/>
        <w:rPr>
          <w:sz w:val="28"/>
        </w:rPr>
      </w:pPr>
      <w:r>
        <w:rPr>
          <w:sz w:val="28"/>
        </w:rPr>
        <w:t>Доктор исторических наук, профессор ТГУ</w:t>
      </w:r>
    </w:p>
    <w:p>
      <w:pPr>
        <w:pStyle w:val="Normal"/>
        <w:jc w:val="center"/>
        <w:rPr>
          <w:i/>
          <w:i/>
          <w:sz w:val="28"/>
        </w:rPr>
      </w:pPr>
      <w:r>
        <w:rPr>
          <w:i/>
          <w:caps/>
          <w:sz w:val="28"/>
        </w:rPr>
        <w:t>С</w:t>
      </w:r>
      <w:r>
        <w:rPr>
          <w:i/>
          <w:sz w:val="28"/>
        </w:rPr>
        <w:t>ухотина Л.Г.</w:t>
      </w:r>
    </w:p>
    <w:p>
      <w:pPr>
        <w:pStyle w:val="Normal"/>
        <w:jc w:val="both"/>
        <w:rPr>
          <w:i/>
          <w:i/>
          <w:sz w:val="28"/>
        </w:rPr>
      </w:pPr>
      <w:r>
        <w:rPr>
          <w:i/>
          <w:sz w:val="28"/>
        </w:rPr>
      </w:r>
    </w:p>
    <w:p>
      <w:pPr>
        <w:pStyle w:val="Normal"/>
        <w:jc w:val="both"/>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rPr>
      </w:pPr>
      <w:r>
        <w:rPr>
          <w:sz w:val="32"/>
        </w:rPr>
        <w:t>©</w:t>
      </w:r>
      <w:r>
        <w:rPr>
          <w:sz w:val="28"/>
        </w:rPr>
        <w:t xml:space="preserve"> Томский политехнический университет, 2003</w:t>
      </w:r>
    </w:p>
    <w:p>
      <w:pPr>
        <w:pStyle w:val="Normal"/>
        <w:ind w:left="720" w:firstLine="720"/>
        <w:jc w:val="center"/>
        <w:rPr/>
      </w:pPr>
      <w:r>
        <w:rPr>
          <w:sz w:val="28"/>
        </w:rPr>
        <w:t xml:space="preserve">    </w:t>
      </w:r>
      <w:r>
        <w:rPr>
          <w:sz w:val="28"/>
          <w:lang w:val="en-US"/>
        </w:rPr>
        <w:t xml:space="preserve">    </w:t>
      </w:r>
      <w:r>
        <w:rPr>
          <w:sz w:val="28"/>
        </w:rPr>
        <w:t>© Оформление. Издательство ТПУ, 2003</w:t>
      </w:r>
      <w:r>
        <w:br w:type="page"/>
      </w:r>
    </w:p>
    <w:p>
      <w:pPr>
        <w:pStyle w:val="Normal"/>
        <w:jc w:val="center"/>
        <w:rPr>
          <w:sz w:val="28"/>
        </w:rPr>
      </w:pPr>
      <w:r>
        <w:rPr>
          <w:sz w:val="28"/>
        </w:rPr>
      </w:r>
    </w:p>
    <w:p>
      <w:pPr>
        <w:pStyle w:val="Heading1"/>
        <w:jc w:val="center"/>
        <w:rPr>
          <w:b/>
          <w:b/>
          <w:caps/>
          <w:sz w:val="32"/>
          <w:szCs w:val="32"/>
        </w:rPr>
      </w:pPr>
      <w:r>
        <w:rPr>
          <w:b/>
          <w:caps/>
          <w:sz w:val="32"/>
          <w:szCs w:val="32"/>
        </w:rPr>
        <w:t>содержание</w:t>
      </w:r>
    </w:p>
    <w:p>
      <w:pPr>
        <w:pStyle w:val="Normal"/>
        <w:jc w:val="center"/>
        <w:rPr>
          <w:b/>
          <w:b/>
          <w:caps/>
          <w:sz w:val="24"/>
          <w:szCs w:val="32"/>
        </w:rPr>
      </w:pPr>
      <w:r>
        <w:rPr>
          <w:b/>
          <w:caps/>
          <w:sz w:val="24"/>
          <w:szCs w:val="32"/>
        </w:rPr>
      </w:r>
    </w:p>
    <w:p>
      <w:pPr>
        <w:pStyle w:val="Normal"/>
        <w:jc w:val="both"/>
        <w:rPr>
          <w:b/>
          <w:b/>
          <w:caps/>
          <w:sz w:val="28"/>
        </w:rPr>
      </w:pPr>
      <w:r>
        <w:rPr>
          <w:b/>
          <w:caps/>
          <w:sz w:val="28"/>
        </w:rPr>
        <w:t>Предисловие…………………………………..……………………..4</w:t>
      </w:r>
    </w:p>
    <w:p>
      <w:pPr>
        <w:pStyle w:val="Normal"/>
        <w:jc w:val="both"/>
        <w:rPr>
          <w:b/>
          <w:b/>
          <w:caps/>
          <w:sz w:val="28"/>
        </w:rPr>
      </w:pPr>
      <w:r>
        <w:rPr>
          <w:b/>
          <w:caps/>
          <w:sz w:val="28"/>
        </w:rPr>
      </w:r>
    </w:p>
    <w:p>
      <w:pPr>
        <w:pStyle w:val="Normal"/>
        <w:jc w:val="both"/>
        <w:rPr>
          <w:b/>
          <w:b/>
          <w:caps/>
          <w:sz w:val="28"/>
        </w:rPr>
      </w:pPr>
      <w:r>
        <w:rPr>
          <w:b/>
          <w:caps/>
          <w:sz w:val="28"/>
        </w:rPr>
        <w:t>Торгово-хозяЙственные связи России</w:t>
      </w:r>
    </w:p>
    <w:p>
      <w:pPr>
        <w:pStyle w:val="Normal"/>
        <w:jc w:val="both"/>
        <w:rPr>
          <w:b/>
          <w:b/>
          <w:caps/>
          <w:sz w:val="28"/>
        </w:rPr>
      </w:pPr>
      <w:r>
        <w:rPr>
          <w:b/>
          <w:caps/>
          <w:sz w:val="28"/>
        </w:rPr>
        <w:t xml:space="preserve"> </w:t>
      </w:r>
      <w:r>
        <w:rPr>
          <w:b/>
          <w:caps/>
          <w:sz w:val="28"/>
        </w:rPr>
        <w:t>с Китаем, Японией:</w:t>
      </w:r>
    </w:p>
    <w:p>
      <w:pPr>
        <w:pStyle w:val="Normal"/>
        <w:jc w:val="both"/>
        <w:rPr/>
      </w:pPr>
      <w:r>
        <w:rPr>
          <w:b/>
          <w:caps/>
          <w:sz w:val="28"/>
        </w:rPr>
        <w:t xml:space="preserve"> </w:t>
      </w:r>
      <w:r>
        <w:rPr>
          <w:b/>
          <w:caps/>
          <w:sz w:val="28"/>
        </w:rPr>
        <w:t>зарождение, развитие, проблемы……….………………..4</w:t>
      </w:r>
    </w:p>
    <w:p>
      <w:pPr>
        <w:pStyle w:val="Normal"/>
        <w:jc w:val="both"/>
        <w:rPr>
          <w:b/>
          <w:b/>
          <w:caps/>
          <w:sz w:val="28"/>
        </w:rPr>
      </w:pPr>
      <w:r>
        <w:rPr>
          <w:b/>
          <w:caps/>
          <w:sz w:val="28"/>
        </w:rPr>
      </w:r>
    </w:p>
    <w:p>
      <w:pPr>
        <w:pStyle w:val="Normal"/>
        <w:jc w:val="both"/>
        <w:rPr>
          <w:b/>
          <w:b/>
          <w:caps/>
          <w:sz w:val="28"/>
        </w:rPr>
      </w:pPr>
      <w:r>
        <w:rPr>
          <w:b/>
          <w:caps/>
          <w:sz w:val="28"/>
        </w:rPr>
        <w:t xml:space="preserve">Культурные аспекты контактов России </w:t>
      </w:r>
    </w:p>
    <w:p>
      <w:pPr>
        <w:pStyle w:val="Normal"/>
        <w:jc w:val="both"/>
        <w:rPr>
          <w:b/>
          <w:b/>
          <w:caps/>
          <w:sz w:val="28"/>
        </w:rPr>
      </w:pPr>
      <w:r>
        <w:rPr>
          <w:b/>
          <w:caps/>
          <w:sz w:val="28"/>
        </w:rPr>
        <w:t>со странами Востока ………………………….…….………..44</w:t>
      </w:r>
    </w:p>
    <w:p>
      <w:pPr>
        <w:pStyle w:val="Normal"/>
        <w:jc w:val="both"/>
        <w:rPr>
          <w:b/>
          <w:b/>
          <w:caps/>
          <w:sz w:val="28"/>
        </w:rPr>
      </w:pPr>
      <w:r>
        <w:rPr>
          <w:b/>
          <w:caps/>
          <w:sz w:val="28"/>
        </w:rPr>
      </w:r>
    </w:p>
    <w:p>
      <w:pPr>
        <w:pStyle w:val="Normal"/>
        <w:jc w:val="both"/>
        <w:rPr>
          <w:b/>
          <w:b/>
          <w:caps/>
          <w:sz w:val="28"/>
        </w:rPr>
      </w:pPr>
      <w:r>
        <w:rPr>
          <w:b/>
          <w:caps/>
          <w:sz w:val="28"/>
        </w:rPr>
        <w:t>Восток и учёные-сибиряки …………….…………………..74</w:t>
      </w:r>
    </w:p>
    <w:p>
      <w:pPr>
        <w:pStyle w:val="Normal"/>
        <w:jc w:val="both"/>
        <w:rPr>
          <w:b/>
          <w:b/>
          <w:caps/>
          <w:sz w:val="28"/>
        </w:rPr>
      </w:pPr>
      <w:r>
        <w:rPr>
          <w:b/>
          <w:caps/>
          <w:sz w:val="28"/>
        </w:rPr>
      </w:r>
    </w:p>
    <w:p>
      <w:pPr>
        <w:pStyle w:val="Heading5"/>
        <w:numPr>
          <w:ilvl w:val="0"/>
          <w:numId w:val="0"/>
        </w:numPr>
        <w:ind w:left="0" w:hanging="0"/>
        <w:rPr/>
      </w:pPr>
      <w:r>
        <w:rPr/>
        <w:t>Вопросы и задания………………………….…….…..…………84</w:t>
      </w:r>
    </w:p>
    <w:p>
      <w:pPr>
        <w:pStyle w:val="Normal"/>
        <w:jc w:val="both"/>
        <w:rPr>
          <w:b/>
          <w:b/>
          <w:caps/>
          <w:sz w:val="28"/>
        </w:rPr>
      </w:pPr>
      <w:r>
        <w:rPr>
          <w:b/>
          <w:caps/>
          <w:sz w:val="28"/>
        </w:rPr>
      </w:r>
    </w:p>
    <w:p>
      <w:pPr>
        <w:pStyle w:val="Normal"/>
        <w:jc w:val="both"/>
        <w:rPr>
          <w:b/>
          <w:b/>
          <w:caps/>
          <w:sz w:val="28"/>
        </w:rPr>
      </w:pPr>
      <w:r>
        <w:rPr>
          <w:b/>
          <w:caps/>
          <w:sz w:val="28"/>
        </w:rPr>
        <w:t>СПИСОК ЛИТЕРАТУРЫ………………………..……………………85</w:t>
      </w:r>
    </w:p>
    <w:p>
      <w:pPr>
        <w:pStyle w:val="Normal"/>
        <w:jc w:val="both"/>
        <w:rPr>
          <w:b/>
          <w:b/>
          <w:caps/>
          <w:sz w:val="28"/>
        </w:rPr>
      </w:pPr>
      <w:r>
        <w:rPr>
          <w:b/>
          <w:caps/>
          <w:sz w:val="28"/>
        </w:rPr>
      </w:r>
      <w:r>
        <w:br w:type="page"/>
      </w:r>
    </w:p>
    <w:p>
      <w:pPr>
        <w:pStyle w:val="Heading2"/>
        <w:numPr>
          <w:ilvl w:val="0"/>
          <w:numId w:val="0"/>
        </w:numPr>
        <w:ind w:left="0" w:hanging="0"/>
        <w:rPr/>
      </w:pPr>
      <w:r>
        <w:rPr>
          <w:caps/>
        </w:rPr>
        <w:t xml:space="preserve"> </w:t>
      </w:r>
      <w:r>
        <w:rPr>
          <w:b/>
          <w:caps/>
        </w:rPr>
        <w:t>Предисловие</w:t>
      </w:r>
    </w:p>
    <w:p>
      <w:pPr>
        <w:pStyle w:val="Normal"/>
        <w:jc w:val="both"/>
        <w:rPr>
          <w:b/>
          <w:b/>
          <w:caps/>
          <w:sz w:val="28"/>
        </w:rPr>
      </w:pPr>
      <w:r>
        <w:rPr>
          <w:b/>
          <w:caps/>
          <w:sz w:val="28"/>
        </w:rPr>
      </w:r>
    </w:p>
    <w:p>
      <w:pPr>
        <w:pStyle w:val="Normal"/>
        <w:ind w:firstLine="720"/>
        <w:jc w:val="both"/>
        <w:rPr/>
      </w:pPr>
      <w:r>
        <w:rPr>
          <w:sz w:val="28"/>
        </w:rPr>
        <w:t>Настоящее пособие предназначено для студентов, изучающих курсы «Введение в регионоведение», «История Сибири». Но его тематика имеет выход и на некоторые другие учебные дисциплины.</w:t>
      </w:r>
    </w:p>
    <w:p>
      <w:pPr>
        <w:pStyle w:val="Normal"/>
        <w:ind w:firstLine="720"/>
        <w:jc w:val="both"/>
        <w:rPr/>
      </w:pPr>
      <w:r>
        <w:rPr>
          <w:sz w:val="28"/>
        </w:rPr>
        <w:t xml:space="preserve">В пособии представлен материал, раскрывающий действия России по установлению связей со странами Востока – главным образом Китаем и Японией – в </w:t>
      </w:r>
      <w:r>
        <w:rPr>
          <w:sz w:val="28"/>
          <w:lang w:val="en-US"/>
        </w:rPr>
        <w:t>XVII</w:t>
      </w:r>
      <w:r>
        <w:rPr>
          <w:sz w:val="28"/>
        </w:rPr>
        <w:t>–начале ХХ вв. Кроме того, предпринимается попытка показать зарождение и развитие научного изучения этих стран в России, формирование их образа в российском обществе.</w:t>
      </w:r>
    </w:p>
    <w:p>
      <w:pPr>
        <w:pStyle w:val="Normal"/>
        <w:ind w:firstLine="720"/>
        <w:jc w:val="both"/>
        <w:rPr/>
      </w:pPr>
      <w:r>
        <w:rPr>
          <w:sz w:val="28"/>
        </w:rPr>
        <w:t>Особое внимание при этом уделяется Сибири и сибирякам, их участии в этих процессах. Выделение «сибирского сюжета» вполне объяснимо. Сибирь, Дальний Восток – это те российские регионы, которые являются зонами непосредственного соприкосновения с зарубежным Востоком. И как прежде, так и сейчас именно эти регионы являются форпостами в осуществлении общероссийской политики по отношению к странам Востока. Думается также, что некоторые аспекты прошлого исторического опыта налаживания плодотворных связей России с Китаем, Японией могут иметь в наши дни не только познавательный интерес, но и практический.</w:t>
      </w:r>
    </w:p>
    <w:p>
      <w:pPr>
        <w:pStyle w:val="Normal"/>
        <w:ind w:firstLine="720"/>
        <w:jc w:val="both"/>
        <w:rPr/>
      </w:pPr>
      <w:r>
        <w:rPr>
          <w:sz w:val="28"/>
        </w:rPr>
        <w:t>Пособие представляет собой первый шаг в освещении заявленной темы, поэтому, как уже было отмечено выше, оно «закрывает» только часть её. Разумеется, и в этой части какая-то историческая информация по тем или иным причинам осталась за пределами пособия. Тем не менее представленный материал даёт возможность достаточно предметно и в то же время проблемно реализовать поставленные задачи.</w:t>
      </w:r>
    </w:p>
    <w:p>
      <w:pPr>
        <w:pStyle w:val="Normal"/>
        <w:ind w:firstLine="720"/>
        <w:jc w:val="both"/>
        <w:rPr/>
      </w:pPr>
      <w:r>
        <w:rPr>
          <w:sz w:val="28"/>
        </w:rPr>
        <w:t>Составлено пособие на основе отечественной исследовательской литературы конкретно-исторического и историографического характера. Список использованных публикаций дан в конце пособия.</w:t>
      </w:r>
    </w:p>
    <w:p>
      <w:pPr>
        <w:pStyle w:val="Normal"/>
        <w:ind w:firstLine="720"/>
        <w:jc w:val="both"/>
        <w:rPr/>
      </w:pPr>
      <w:r>
        <w:rPr>
          <w:sz w:val="28"/>
        </w:rPr>
        <w:t>Пособие состоит из трёх основных разделов. Каждый из них имеет свой тематический стержень. Однако при всём этом деление на разделы несколько условно, так как на практике хозяйственно-торговые и культурные, научные аспекты контактов России со странами Востока зачастую сливались.</w:t>
      </w:r>
    </w:p>
    <w:p>
      <w:pPr>
        <w:pStyle w:val="Normal"/>
        <w:ind w:firstLine="720"/>
        <w:jc w:val="center"/>
        <w:rPr>
          <w:sz w:val="28"/>
        </w:rPr>
      </w:pPr>
      <w:r>
        <w:rPr>
          <w:sz w:val="28"/>
        </w:rPr>
      </w:r>
    </w:p>
    <w:p>
      <w:pPr>
        <w:pStyle w:val="Heading2"/>
        <w:numPr>
          <w:ilvl w:val="0"/>
          <w:numId w:val="0"/>
        </w:numPr>
        <w:ind w:left="0" w:hanging="0"/>
        <w:rPr/>
      </w:pPr>
      <w:r>
        <w:rPr>
          <w:b/>
          <w:caps/>
        </w:rPr>
        <w:t>Торгово-хозйственные связи России с Китаем, Японией: зарождение, развитие, проблемы</w:t>
      </w:r>
    </w:p>
    <w:p>
      <w:pPr>
        <w:pStyle w:val="Normal"/>
        <w:ind w:firstLine="720"/>
        <w:jc w:val="both"/>
        <w:rPr>
          <w:b/>
          <w:b/>
          <w:caps/>
          <w:sz w:val="28"/>
        </w:rPr>
      </w:pPr>
      <w:r>
        <w:rPr>
          <w:b/>
          <w:caps/>
          <w:sz w:val="28"/>
        </w:rPr>
      </w:r>
    </w:p>
    <w:p>
      <w:pPr>
        <w:pStyle w:val="Normal"/>
        <w:ind w:firstLine="720"/>
        <w:jc w:val="both"/>
        <w:rPr/>
      </w:pPr>
      <w:r>
        <w:rPr>
          <w:sz w:val="28"/>
        </w:rPr>
        <w:t xml:space="preserve">Известно, что торговые связи Руси существовали с давних пор. Продвижение России на Восток в </w:t>
      </w:r>
      <w:r>
        <w:rPr>
          <w:sz w:val="28"/>
          <w:lang w:val="en-US"/>
        </w:rPr>
        <w:t>XVII</w:t>
      </w:r>
      <w:r>
        <w:rPr>
          <w:sz w:val="28"/>
        </w:rPr>
        <w:t xml:space="preserve"> в. поставило вопрос о налаживании нормальных отношений с теми странами Востока, которые по мере формирования новых российских государственных границ становились сопредельными, в первую очередь, с Китаем и Японией. Но путь к решению этого вопроса оказался достаточно долгим и напряжённым.</w:t>
      </w:r>
    </w:p>
    <w:p>
      <w:pPr>
        <w:pStyle w:val="Normal"/>
        <w:ind w:firstLine="720"/>
        <w:jc w:val="both"/>
        <w:rPr/>
      </w:pPr>
      <w:r>
        <w:rPr>
          <w:sz w:val="28"/>
        </w:rPr>
        <w:t xml:space="preserve">Уже в </w:t>
      </w:r>
      <w:r>
        <w:rPr>
          <w:sz w:val="28"/>
          <w:lang w:val="en-US"/>
        </w:rPr>
        <w:t>XVI</w:t>
      </w:r>
      <w:r>
        <w:rPr>
          <w:sz w:val="28"/>
        </w:rPr>
        <w:t xml:space="preserve"> в. в России знали о существовании богатого и сильного китайского государства. Расширение хозяйственной территории России потребовало поиска наиболее близкого, удобного и безопасного пути в Китай. И в </w:t>
      </w:r>
      <w:r>
        <w:rPr>
          <w:sz w:val="28"/>
          <w:lang w:val="en-US"/>
        </w:rPr>
        <w:t>XVII</w:t>
      </w:r>
      <w:r>
        <w:rPr>
          <w:sz w:val="28"/>
        </w:rPr>
        <w:t> в. эта задача была блестяще решена сибирскими служилыми людьми.</w:t>
      </w:r>
    </w:p>
    <w:p>
      <w:pPr>
        <w:pStyle w:val="Normal"/>
        <w:ind w:firstLine="720"/>
        <w:jc w:val="both"/>
        <w:rPr/>
      </w:pPr>
      <w:r>
        <w:rPr>
          <w:sz w:val="28"/>
        </w:rPr>
        <w:t xml:space="preserve">Уже в процессе освоения Сибири правительство обязывало первопроходцев «проведовать» дороги в Китай, предписывало сибирским воеводам снаряжать казачьи отряды для поиска удобных путей в эту страну. Правительство тем самым явно демонстрировало своё намерение выйти за рамки посреднической торговли с Китаем, которая осуществлялась в </w:t>
      </w:r>
      <w:r>
        <w:rPr>
          <w:sz w:val="28"/>
          <w:lang w:val="en-US"/>
        </w:rPr>
        <w:t>XV</w:t>
      </w:r>
      <w:r>
        <w:rPr>
          <w:sz w:val="28"/>
        </w:rPr>
        <w:t>–</w:t>
      </w:r>
      <w:r>
        <w:rPr>
          <w:sz w:val="28"/>
          <w:lang w:val="en-US"/>
        </w:rPr>
        <w:t>XVI</w:t>
      </w:r>
      <w:r>
        <w:rPr>
          <w:sz w:val="28"/>
        </w:rPr>
        <w:t xml:space="preserve"> вв. главным образом через Бухару и Иран.</w:t>
      </w:r>
    </w:p>
    <w:p>
      <w:pPr>
        <w:pStyle w:val="Normal"/>
        <w:ind w:firstLine="720"/>
        <w:jc w:val="both"/>
        <w:rPr/>
      </w:pPr>
      <w:r>
        <w:rPr>
          <w:sz w:val="28"/>
        </w:rPr>
        <w:t>В 1608 г. по распоряжению томского воеводы Волынского томские казаки И. Белоголовов, М. Кутьин, Ф. Ходекин отправились к китайским пределам. Им удалось добраться только до монгольских границ. Не попали в Китай и посланные тобольским воеводой князем И.С. Куракиным десятник И.П.Текутьев «с товарищи». Однако они привезли сведения о том, что из Монголии до китайской границы можно дойти примерно за один месяц.</w:t>
      </w:r>
    </w:p>
    <w:p>
      <w:pPr>
        <w:pStyle w:val="Normal"/>
        <w:ind w:firstLine="720"/>
        <w:jc w:val="both"/>
        <w:rPr/>
      </w:pPr>
      <w:r>
        <w:rPr>
          <w:sz w:val="28"/>
        </w:rPr>
        <w:t>В 1618 г. кн. И.С. Куракин послал в Китай новых разведчиков –казаков И. Петелина, П. Кизылова. По утверждению исследователя П.Т. Яковлевой, они оказались в Пекине первыми русскими торговыми людьми. В 1619 г. казаки вернулись в Томск. На основе их рассказов в Москву было послано сообщение о том, что путь в Китай через монгольские земли дальний и опасный. В ответ на это проследовало распоряжение из Москвы: без «царского наказа» людей в Китай не посылать. Но, несмотря на запрещение, попытки поехать в Китай всё же были (например, путешествие томского боярского сына Луки Васильева).</w:t>
      </w:r>
    </w:p>
    <w:p>
      <w:pPr>
        <w:pStyle w:val="Normal"/>
        <w:ind w:firstLine="720"/>
        <w:jc w:val="both"/>
        <w:rPr/>
      </w:pPr>
      <w:r>
        <w:rPr>
          <w:sz w:val="28"/>
        </w:rPr>
        <w:t>В 1641 г. якутский воевода П.П. Головин в своей «наказной памяти....» обязывал пятидесятника М. Васильева и десятника А. Аникеева, помимо строительства острога в верховьях Лены, «проведовать пути в Китай и Монголию».</w:t>
      </w:r>
    </w:p>
    <w:p>
      <w:pPr>
        <w:pStyle w:val="Normal"/>
        <w:ind w:firstLine="720"/>
        <w:jc w:val="both"/>
        <w:rPr>
          <w:sz w:val="28"/>
        </w:rPr>
      </w:pPr>
      <w:r>
        <w:rPr>
          <w:sz w:val="28"/>
        </w:rPr>
        <w:t xml:space="preserve">Определённый сдвиг в русско-китайских отношениях происходит в 50–60-гг. </w:t>
      </w:r>
      <w:r>
        <w:rPr>
          <w:sz w:val="28"/>
          <w:lang w:val="en-US"/>
        </w:rPr>
        <w:t>XVII</w:t>
      </w:r>
      <w:r>
        <w:rPr>
          <w:sz w:val="28"/>
        </w:rPr>
        <w:t xml:space="preserve"> в. К этому времени русские достигли Приморья и неплохо изучили дороги в Китай. Кроме того, начала осуществляться приграничная торговля в китайских селениях на реке Нонни в русском Нерчинске. Нерчинск был основан в 1653 г. по приказу даурского воеводы А. Пашкова. Поэтому не случайно то, что первое русское посольство в Китай в 1653 г. преследовало прежде всего цели нормализации торговых отношений. Первым русским послом стал сибиряк, тобольский сын боярский Фёдор Исакович Байков.</w:t>
      </w:r>
    </w:p>
    <w:p>
      <w:pPr>
        <w:pStyle w:val="Normal"/>
        <w:ind w:firstLine="720"/>
        <w:jc w:val="both"/>
        <w:rPr/>
      </w:pPr>
      <w:r>
        <w:rPr>
          <w:sz w:val="28"/>
        </w:rPr>
        <w:t>Миссия Ф.И. Байкова не дала желаемых результатов. Русское посольство цинские власти продержали в течение 6 месяцев, по существу, под арестом, на постоялом дворе в Пекине. Ф. Байкову не удалось передать царскую «любительскую грамоту» китайскому императору и реализовать все привезённые товары. Большую часть мехов пришлось везти обратно в Сибирь.</w:t>
      </w:r>
    </w:p>
    <w:p>
      <w:pPr>
        <w:pStyle w:val="Normal"/>
        <w:ind w:firstLine="720"/>
        <w:jc w:val="both"/>
        <w:rPr/>
      </w:pPr>
      <w:r>
        <w:rPr>
          <w:sz w:val="28"/>
        </w:rPr>
        <w:t>Неудачу потерпело и посольство Н.Г. Спафария. Выходец из Молдавии, боярин, получивший образование в Константинополе и Италии (в Падуанском университете), он в 1671 г. был приглашён в Россию, в Посольский приказ. В числе прочих задач, поставленных перед посольством Н.Г. Спафария перед отъездом в Китай (1675 г.), была задача установления с этой страной постоянных дипломатических и торговых отношений. Неудача посольства объясняется многими причинами: отказом российской стороны удовлетворить требования цинского правительства о выдаче монгольского князя Гантимура, сложностью ситуации внутри Китая (на юге Китая против маньчжуров продолжали действовать антицинские войска), хозяйственными мероприятиями русских на Амуре, в конечном счёте – отсутствием у маньжуров заинтересованности в установлении нормальных отношений с Россией.</w:t>
      </w:r>
    </w:p>
    <w:p>
      <w:pPr>
        <w:pStyle w:val="Normal"/>
        <w:ind w:firstLine="720"/>
        <w:jc w:val="both"/>
        <w:rPr/>
      </w:pPr>
      <w:r>
        <w:rPr>
          <w:sz w:val="28"/>
        </w:rPr>
        <w:t xml:space="preserve">В России же, наоборот, интерес к Китаю был значительным. Косвенным свидетельством этого является то, что труд, представленный Н.Г. Спафарием в Посольский приказ («Описание первыя части вселенныя, именуемой Азии, в ней же состоит Китайское государство, с прочими его городы и провинции») имел в </w:t>
      </w:r>
      <w:r>
        <w:rPr>
          <w:sz w:val="28"/>
          <w:lang w:val="en-US"/>
        </w:rPr>
        <w:t>XVII</w:t>
      </w:r>
      <w:r>
        <w:rPr>
          <w:sz w:val="28"/>
        </w:rPr>
        <w:t>–</w:t>
      </w:r>
      <w:r>
        <w:rPr>
          <w:sz w:val="28"/>
          <w:lang w:val="en-US"/>
        </w:rPr>
        <w:t>XVIII</w:t>
      </w:r>
      <w:r>
        <w:rPr>
          <w:sz w:val="28"/>
        </w:rPr>
        <w:t xml:space="preserve"> вв. широкое распространение в списках. В отечественных архивах обнаружено более 40 списков «Описания» (издано оно в 1910 г.).</w:t>
      </w:r>
    </w:p>
    <w:p>
      <w:pPr>
        <w:pStyle w:val="Normal"/>
        <w:ind w:firstLine="720"/>
        <w:jc w:val="both"/>
        <w:rPr/>
      </w:pPr>
      <w:r>
        <w:rPr>
          <w:sz w:val="28"/>
        </w:rPr>
        <w:t>Тем не менее Россия продолжала искать пути к сближению с Китаем – политическому, культурному, торговому. Заинтересованность России в установлении и развитии торговли с Китаем имела весьма веские причины. Дело в том, что главным товаром во внешней торговле России с другими странами была пушнина. Сбыт её на европейских рынках ограничивался рядом обстоятельств: изолированностью России от морских торговых путей, высокой конкурентоспособностью английской шерстяной промышленности. В Китае же был высокий спрос на русскую пушнину. Кроме того, Китай располагал драгоценными металлами, в накоплении которых была заинтересована Россия.</w:t>
      </w:r>
    </w:p>
    <w:p>
      <w:pPr>
        <w:pStyle w:val="Normal"/>
        <w:ind w:firstLine="720"/>
        <w:jc w:val="both"/>
        <w:rPr/>
      </w:pPr>
      <w:r>
        <w:rPr>
          <w:sz w:val="28"/>
        </w:rPr>
        <w:t>Именно это обстоятельство и обусловливало то, что, несмотря на запреты и препятствия китайской стороны, торговля продолжала развиваться. Так, в 1670 г., по подсчётам Енисейской таможни, в Китай было вывезено более 13 тыс. соболиных шкурок. В 1674 г. в Китай отбыл торговый караван из Селенгинска. В 1678 г. большую партию товаров в Пекин привёз приказчик купца Лузина Иван Максимов. В 1680–1689 гг. на Амуре вблизи Албазина и Айгуна шла постоянная торговля русских с китайцами. Понятно, что перечисленные факты – лишь часть того, что было в действительности.</w:t>
      </w:r>
    </w:p>
    <w:p>
      <w:pPr>
        <w:pStyle w:val="Normal"/>
        <w:ind w:firstLine="720"/>
        <w:jc w:val="both"/>
        <w:rPr/>
      </w:pPr>
      <w:r>
        <w:rPr>
          <w:sz w:val="28"/>
        </w:rPr>
        <w:t>Узаконить фактически существовавшую и довольно и развитую торговлю с Китаем России удалось лишь в 1689 г., заключив Нерчинский «Договор о границе, о мире, торговле». Договор способствовал перелому в торговых отношениях двух государств: торговые пути переместились из Западной Сибири в Восточную; произошёл резкий количественный рост русско-китайского товарообмена; русские купцы начали вытеснять из этого товарообмена посредников – среднеазиатских купцов.</w:t>
      </w:r>
    </w:p>
    <w:p>
      <w:pPr>
        <w:pStyle w:val="Normal"/>
        <w:ind w:firstLine="720"/>
        <w:jc w:val="both"/>
        <w:rPr/>
      </w:pPr>
      <w:r>
        <w:rPr>
          <w:sz w:val="28"/>
        </w:rPr>
        <w:t>В документах сохранилась информация почти обо всех торговых караванах, отправлявшихся в Китай после Нерчинского договора, о количестве торговых и служилых людей, сопровождавших их, о характере торговли. Русские везли в Китай меха соболя, песца, белки, горностая, лисицы, выдры, рыси, ремесленные изделия, сермяжное сукно, холст, моржовую кость, листы железа, из импортных товаров- часы, гамбургское сукно. Из Китая на сибирские рынки и в Европейскую Россию поступали хлопковые (китайка, даба), шёлковые (камка, фанза) ткани, чай, серебряная посуда, кожи, драгоценные камни.</w:t>
      </w:r>
    </w:p>
    <w:p>
      <w:pPr>
        <w:pStyle w:val="Normal"/>
        <w:shd w:fill="FFFFFF" w:val="clear"/>
        <w:ind w:firstLine="720"/>
        <w:jc w:val="both"/>
        <w:rPr/>
      </w:pPr>
      <w:r>
        <w:rPr>
          <w:color w:val="000000"/>
          <w:sz w:val="28"/>
        </w:rPr>
        <w:t xml:space="preserve">Русское правительство в течение всего </w:t>
      </w:r>
      <w:r>
        <w:rPr>
          <w:color w:val="000000"/>
          <w:sz w:val="28"/>
          <w:lang w:val="en-US"/>
        </w:rPr>
        <w:t>XVII</w:t>
      </w:r>
      <w:r>
        <w:rPr>
          <w:color w:val="000000"/>
          <w:sz w:val="28"/>
        </w:rPr>
        <w:t xml:space="preserve"> в. стремилось строго регламентировать всю сибирскую торговлю, в особенно</w:t>
        <w:softHyphen/>
        <w:t>сти это касалось торговли с Китаем. Вместе с ростом этой тор</w:t>
        <w:softHyphen/>
        <w:t>говли очень быстро росли и таможенные сборы, становясь с каждым годом все более важным источником дохода. Именно поэтому правительство заботилось, чтобы торговые люди всяки</w:t>
        <w:softHyphen/>
        <w:t>ми ухищрениями не избегли уплаты пошлин. Кроме того, царская казна сама стремилась реализовать пушнину на китайском рын</w:t>
        <w:softHyphen/>
        <w:t xml:space="preserve">ке, и русское купечество являлось в этом деле ее серьезным конкурентом. Казна монополизировала все большее количество наиболее ценных предметов китайского вывоза  (соболи, лисицы,  бобры и позже собольи пупки и хвосты) и ввоза (золото, серебро, ряд драгоценных камней, ревень, табак). Монополия казны, повышение пошлин и стеснительная регламентация все более ограничивают частное купечество в китайской торговле. В 1694 г. царским указом было подтверждено прежнее запрещение торговым людям ездить в Китай без проезжих грамот, выдававшихся в Москве Сибирским приказом, а в Сибири – таможенными головами. Кроме того, запрещалось пропускать в Китай одни только купеческие караваны. Частным торговцам предписывалось ездить вместе с казенными караванами и продавать свои товары лишь после распродажи казенных товаров. </w:t>
      </w:r>
    </w:p>
    <w:p>
      <w:pPr>
        <w:pStyle w:val="TextBodyIndent"/>
        <w:jc w:val="both"/>
        <w:rPr/>
      </w:pPr>
      <w:r>
        <w:rPr>
          <w:sz w:val="28"/>
        </w:rPr>
        <w:t>В 1696 г. была учреждена особая приказная печать Сибирского царства, и с этого времени для проезда от Москвы до Нерчинска (и в другие сибирские города) были действительны только проезжие документы, заверенные этой печатью. Вместе с тем вводилась особая печатная пошлина за выдачу проезжей.</w:t>
      </w:r>
    </w:p>
    <w:p>
      <w:pPr>
        <w:pStyle w:val="2"/>
        <w:rPr/>
      </w:pPr>
      <w:r>
        <w:rPr>
          <w:sz w:val="28"/>
        </w:rPr>
        <w:t>Указ 2 февраля 1696 г. вводил также новую рублевую пошлину за проезд в Китай со всех торговых людей, с их приказчиков и работных людей. Позже, когда в Пекин стали регулярно следовать казенные караваны, казна в 1706 г. совершенно запретила частному купечеству торговать там мехами, одним из главных предметов русского вывоза.</w:t>
      </w:r>
    </w:p>
    <w:p>
      <w:pPr>
        <w:pStyle w:val="Normal"/>
        <w:shd w:fill="FFFFFF" w:val="clear"/>
        <w:ind w:firstLine="720"/>
        <w:jc w:val="both"/>
        <w:rPr>
          <w:sz w:val="28"/>
        </w:rPr>
      </w:pPr>
      <w:r>
        <w:rPr>
          <w:color w:val="000000"/>
          <w:sz w:val="28"/>
        </w:rPr>
        <w:t>Организацией казённых караванов ведал Сибирский приказ. Для каждого каравана определялось общее количество товаров; начальником (позднее – комиссаром) назначался крупный москов</w:t>
        <w:softHyphen/>
        <w:t>ский купец (купчина гостиной сотни или гость). За сохранность и продажу казенных товаров отвечали жизнью и имуществом специально назначенные казенные целовальники из среды бога</w:t>
        <w:softHyphen/>
        <w:t>тых торговых людей разных городов. Для охраны каравана в пути создавался отряд из  100 нерчинских служилых людей (позднее начальником его назначался гвардейский офицер).</w:t>
      </w:r>
    </w:p>
    <w:p>
      <w:pPr>
        <w:pStyle w:val="2"/>
        <w:rPr/>
      </w:pPr>
      <w:r>
        <w:rPr>
          <w:sz w:val="28"/>
        </w:rPr>
        <w:t>Предполагалось посылать в Пекин казенные караваны еже</w:t>
        <w:softHyphen/>
        <w:t>годно, чтобы не было перерыва в продаже русских товаров. Но уже в 1698 г., по сообщениям участников первого каравана, Си</w:t>
        <w:softHyphen/>
        <w:t>бирский приказ распорядился снаряжать один караван в два года. Практика распродажи казенных дорогих мехов заставила отправлять караваны реже, и Кяхтинским договором 1727 г. было определено посылать их один раз в три года.</w:t>
      </w:r>
    </w:p>
    <w:p>
      <w:pPr>
        <w:pStyle w:val="2"/>
        <w:rPr/>
      </w:pPr>
      <w:r>
        <w:rPr>
          <w:sz w:val="28"/>
        </w:rPr>
        <w:t>Нерчинская таможня практически готовила все караваны к отправке. Здесь переписывались и упаковывались все казенные товары, взимались пошлины с купеческих товаров и прислуги, готовился транспорт и запасы продовольствия. При возвращении караванов таможня подвергала их досмотру и переписи всех то</w:t>
        <w:softHyphen/>
        <w:t>варов и людей.</w:t>
      </w:r>
    </w:p>
    <w:p>
      <w:pPr>
        <w:pStyle w:val="Normal"/>
        <w:shd w:fill="FFFFFF" w:val="clear"/>
        <w:ind w:firstLine="720"/>
        <w:jc w:val="both"/>
        <w:rPr>
          <w:sz w:val="28"/>
        </w:rPr>
      </w:pPr>
      <w:r>
        <w:rPr>
          <w:color w:val="000000"/>
          <w:sz w:val="28"/>
        </w:rPr>
        <w:t>Дальнейшая практика казенных ограничений против частного купечества в русско-китайской торговле показала, что для эко</w:t>
        <w:softHyphen/>
        <w:t>номики страны казенная торговля имела гораздо меньшее значе</w:t>
        <w:softHyphen/>
        <w:t>ние, нежели купеческая.</w:t>
      </w:r>
    </w:p>
    <w:p>
      <w:pPr>
        <w:pStyle w:val="21"/>
        <w:ind w:firstLine="720"/>
        <w:jc w:val="both"/>
        <w:rPr/>
      </w:pPr>
      <w:r>
        <w:rPr>
          <w:sz w:val="28"/>
        </w:rPr>
        <w:t>Казна вывозила и покупала меньше товаров, чем купцы. Кро</w:t>
        <w:softHyphen/>
        <w:t>ме того, казенный вывоз и ввоз охватывали исключительно пред</w:t>
        <w:softHyphen/>
        <w:t>меты роскоши, употребляемые узким кругом знати. Купеческая же торговля наряду с предметами роскоши включала в обмен целый ряд продуктов и русской и китайской мануфактур и об</w:t>
        <w:softHyphen/>
        <w:t>служивала широкие слои населения.</w:t>
      </w:r>
    </w:p>
    <w:p>
      <w:pPr>
        <w:pStyle w:val="3"/>
        <w:ind w:firstLine="720"/>
        <w:rPr/>
      </w:pPr>
      <w:r>
        <w:rPr>
          <w:sz w:val="28"/>
        </w:rPr>
        <w:t>Правительственные ограничения китайского торга и повыше</w:t>
        <w:softHyphen/>
        <w:t>ние с 1693 г. пошлин в Сибири уменьшили интерес к сибирской торговле торговых людей из городов европейской России. Сокра</w:t>
        <w:softHyphen/>
        <w:t>щение оборотов внутрисибирской торговли повлекло за собой уже в 1698 г. снижение доходов сибирских таможен.</w:t>
      </w:r>
    </w:p>
    <w:p>
      <w:pPr>
        <w:pStyle w:val="Normal"/>
        <w:shd w:fill="FFFFFF" w:val="clear"/>
        <w:ind w:firstLine="720"/>
        <w:jc w:val="both"/>
        <w:rPr>
          <w:sz w:val="28"/>
        </w:rPr>
      </w:pPr>
      <w:r>
        <w:rPr>
          <w:color w:val="000000"/>
          <w:sz w:val="28"/>
        </w:rPr>
        <w:t>Выражение недовольства торговых людей и сокращение та</w:t>
        <w:softHyphen/>
        <w:t xml:space="preserve">моженных сборов понудили правительство в 1698 г. отменить в Сибири двойную или «перекупную» десятую пошлину. По новым статьям 1698 г. десятая пошлина с торговых людей, ехавших в Китай, взималась только в Нерчинске,  что сразу же оживило купеческую торговлю с Китаем и отразилось на сборах Нерчинской таможни. </w:t>
      </w:r>
    </w:p>
    <w:p>
      <w:pPr>
        <w:pStyle w:val="Normal"/>
        <w:shd w:fill="FFFFFF" w:val="clear"/>
        <w:ind w:firstLine="720"/>
        <w:jc w:val="both"/>
        <w:rPr>
          <w:sz w:val="28"/>
        </w:rPr>
      </w:pPr>
      <w:r>
        <w:rPr>
          <w:color w:val="000000"/>
          <w:sz w:val="28"/>
        </w:rPr>
        <w:t>Данные о размерах пошлинных сборов в Нерчинске иллю</w:t>
        <w:softHyphen/>
        <w:t xml:space="preserve">стрируют его превращение в главный пункт русско-китайской торговли в конце </w:t>
      </w:r>
      <w:r>
        <w:rPr>
          <w:color w:val="000000"/>
          <w:sz w:val="28"/>
          <w:lang w:val="en-US"/>
        </w:rPr>
        <w:t>XVII</w:t>
      </w:r>
      <w:r>
        <w:rPr>
          <w:color w:val="000000"/>
          <w:sz w:val="28"/>
        </w:rPr>
        <w:t xml:space="preserve"> в.: в 1684 г. пошлин было собрано на 191 руб. 27 алтын, в 1690 г. – на 1148 руб., в 1699 г. – на 15233 руб., в 1700 г. – на 14183 руб., в 1701 г. – на 17483 руб.</w:t>
      </w:r>
    </w:p>
    <w:p>
      <w:pPr>
        <w:pStyle w:val="31"/>
        <w:rPr/>
      </w:pPr>
      <w:r>
        <w:rPr>
          <w:sz w:val="28"/>
        </w:rPr>
        <w:t>До нас дошли далеко не все документы Нерчинской тамож</w:t>
        <w:softHyphen/>
        <w:t>ни, и поэтому невозможно восстановить точную статистику дви</w:t>
        <w:softHyphen/>
        <w:t>жения товаров из России через Нерчинск в Китай и обратно. Однако уцелевшие записи за 1689, 1694, 1696–1698, 1704–1708 гг. позволяют ясно представить этот процесс и установить, что в первые 20–25 лет после Нерчинского договора крупное русское купечество, принадлежавшее к гостиной сотне, держало в своих руках главную массу средств и товаров русско-китай</w:t>
        <w:softHyphen/>
        <w:t>ской торговли.</w:t>
      </w:r>
    </w:p>
    <w:p>
      <w:pPr>
        <w:pStyle w:val="2"/>
        <w:rPr/>
      </w:pPr>
      <w:r>
        <w:rPr>
          <w:sz w:val="28"/>
        </w:rPr>
        <w:t>Документы выявляют определенный круг лиц, в чьих руках были основные каналы торговли с Китаем через Нерчинск. Это прежде всего московские гости и купцы гостиной сотни – Семен Лузин, Гаврила Никитин, братья Василий и Алексей Филатьевы, Спиридон Лянгусов, Андрей Елезов, Иван Ушаков, и позже в эту группу вливаются Григорий Осколков и Федор Саватеев.</w:t>
      </w:r>
    </w:p>
    <w:p>
      <w:pPr>
        <w:pStyle w:val="Normal"/>
        <w:shd w:fill="FFFFFF" w:val="clear"/>
        <w:ind w:firstLine="720"/>
        <w:jc w:val="both"/>
        <w:rPr/>
      </w:pPr>
      <w:r>
        <w:rPr>
          <w:sz w:val="28"/>
        </w:rPr>
        <w:t xml:space="preserve">В конце </w:t>
      </w:r>
      <w:r>
        <w:rPr>
          <w:sz w:val="28"/>
          <w:lang w:val="en-US"/>
        </w:rPr>
        <w:t>XVII</w:t>
      </w:r>
      <w:r>
        <w:rPr>
          <w:sz w:val="28"/>
        </w:rPr>
        <w:t xml:space="preserve"> – начале </w:t>
      </w:r>
      <w:r>
        <w:rPr>
          <w:sz w:val="28"/>
          <w:lang w:val="en-US"/>
        </w:rPr>
        <w:t>XVIII</w:t>
      </w:r>
      <w:r>
        <w:rPr>
          <w:sz w:val="28"/>
        </w:rPr>
        <w:t xml:space="preserve"> вв. Нерчинск не был единственным центром русско-китайской торговли в Сибири. В начале </w:t>
      </w:r>
      <w:r>
        <w:rPr>
          <w:sz w:val="28"/>
          <w:lang w:val="en-US"/>
        </w:rPr>
        <w:t>XVIII</w:t>
      </w:r>
      <w:r>
        <w:rPr>
          <w:sz w:val="28"/>
        </w:rPr>
        <w:t xml:space="preserve"> в. был освоен путь в Китай из Иркутска – через Селенгинск, Монголию, – который занимал меньше времени – 2 месяца. Это привело к тому, что центр российско-китайской торговли переместился в Иркутск.</w:t>
      </w:r>
    </w:p>
    <w:p>
      <w:pPr>
        <w:pStyle w:val="Normal"/>
        <w:ind w:firstLine="720"/>
        <w:jc w:val="both"/>
        <w:rPr/>
      </w:pPr>
      <w:r>
        <w:rPr>
          <w:sz w:val="28"/>
        </w:rPr>
        <w:t xml:space="preserve">Несмотря на очевидные экономические выгоды российско-китайской торговли, цинские власти часто нарушали условия Нерчинского договора. Так, караван, отправленный в Китай в 1702 г., испытал в пути серьёзные затруднения в продовольствии и транспорте. В Пекине ему долго не разрешали открытие вольного торга, цинские чиновники вымогали взятки и требовали отдать им лучшие меха по заниженной цене. В 1717 г. пекинские власти уведомили сибирского губернатора М. Гагарина, чтобы впредь караваны не приезжали в Пекин, а торговля производилась бы только в пограничных местах. </w:t>
      </w:r>
    </w:p>
    <w:p>
      <w:pPr>
        <w:pStyle w:val="Normal1"/>
        <w:ind w:firstLine="720"/>
        <w:rPr/>
      </w:pPr>
      <w:r>
        <w:rPr>
          <w:sz w:val="28"/>
        </w:rPr>
        <w:t>Правительство Петра I проявило инициативу для укрепления и расширения мирных торговых отношений с Ки</w:t>
        <w:softHyphen/>
        <w:t>таем. В 1720 г. в Китай прибыл чрезвычайный и полномочный русский посол капитан лейб-гвардии Лев Измайлов со свитой в 90 человек. Петр I знал о прежних неудачах русских посольств из-за споров о титулах и вручил Измайлову царскую грамоту, в которой был написан только титул китайского императора без русского титула, с одной только собственноручной подписью Петра I, скрепленной государственной печатью. По царскому приказу Измайлов выполнил все церемониалы пекинского двора и первым из всех русских послов вручил царскую грамоту лично Кан-си, который принял Измайлова с большими почестями. Основной задачей посольства Измайлова было заключение под</w:t>
        <w:softHyphen/>
        <w:t>робного соглашения о двусторонней свободной торговле России с Китаем с учреждением постоянных торговых консульств в Пе</w:t>
        <w:softHyphen/>
        <w:t>кине и ряде других городов для правильной организации рус</w:t>
        <w:softHyphen/>
        <w:t>ской торговли и условий пребывания русских купцов в Китае. Измайлов должен был оставить в Пекине главным русским тор</w:t>
        <w:softHyphen/>
        <w:t>говым консулом приехавшего с ним служилого шведа Лоренца Ланга и договориться о том, чтобы содержание и транспортировка русских в Китае производились за счет русских купцов, а не за счет казны китайского императора, так как это облегчило бы русским их торговлю. Однако, несмотря на почести и любез</w:t>
        <w:softHyphen/>
        <w:t>ные беседы Кан-си с Измайловым, цинские чиновники оказались неуступчивыми в переговорах о торговом соглашении, и оно не было подписано. Измайлову с трудом удалось добиться разре</w:t>
        <w:softHyphen/>
        <w:t>шения на пропуск в Пекин русского торгового каравана во главе с Истопниковым, который очень долго стоял на границе и пре</w:t>
        <w:softHyphen/>
        <w:t>терпел большие трудности и убытки. Цинские власти согласи</w:t>
        <w:softHyphen/>
        <w:t>лись лишь временно оставить Лоренца Ланга русским агентом в Пекине на время пребывания русского каравана. Вопрос о тор</w:t>
        <w:softHyphen/>
        <w:t>говом соглашении цинские чиновники связывали с вопросами о разграничении в Монголии и о перебежчиках, на решение ко</w:t>
        <w:softHyphen/>
        <w:t>торых Лев Измайлов не получил от Петра I инструкций, и по</w:t>
        <w:softHyphen/>
        <w:t>этому вынужден был уехать из Китая, не выполнив главной своей задачи. Русский торговый караван прибыл в Пекин уже после отъезда Льва Измайлова.</w:t>
      </w:r>
    </w:p>
    <w:p>
      <w:pPr>
        <w:pStyle w:val="Normal1"/>
        <w:ind w:firstLine="720"/>
        <w:rPr/>
      </w:pPr>
      <w:r>
        <w:rPr>
          <w:sz w:val="28"/>
        </w:rPr>
        <w:t xml:space="preserve">Уже после смерти Петра </w:t>
      </w:r>
      <w:r>
        <w:rPr>
          <w:sz w:val="28"/>
          <w:lang w:val="en-US"/>
        </w:rPr>
        <w:t>I</w:t>
      </w:r>
      <w:r>
        <w:rPr>
          <w:sz w:val="28"/>
        </w:rPr>
        <w:t>, в 1726 г., прави</w:t>
        <w:softHyphen/>
        <w:t>тельство Екатерины I направило в Китай новое посольство слу</w:t>
        <w:softHyphen/>
        <w:t>жилого грека – графа Саввы Лукича Владиславича-Рагузинского, который был уполномочен договориться о границах и условиях торговли. После длительных и трудных переговоров, происходивших сначала в Пекине, а потом на речке Буре, в 100 верстах от Селенгинска, это посольство выработало новый – Кяхтинский – договор, который был подписан в Пекине в 1727 г., и с 1728 г. вступил в действие.</w:t>
      </w:r>
    </w:p>
    <w:p>
      <w:pPr>
        <w:pStyle w:val="Normal1"/>
        <w:ind w:firstLine="720"/>
        <w:rPr/>
      </w:pPr>
      <w:r>
        <w:rPr>
          <w:sz w:val="28"/>
        </w:rPr>
        <w:t>Кяхтинским договором Россия и Китай подтверждали веч</w:t>
        <w:softHyphen/>
        <w:t>ный мир и дружбу между собою, разграничивали свои владения в Монголии и Джунгарии и обусловливали взаимную торговлю. Русским торговым караванам снова разрешалось приезжать в Пекин один раз в три года и не более 200 человек в каждом. По настоянию русского посольства караваны должны были сами оплачивать свое содержание и транспорт. Устанавливались по</w:t>
        <w:softHyphen/>
        <w:t>шлины с покупки и продажи товаров. Разрешалась торговля  в пограничных местах. Таковыми были на китайской стороне Маймачен, на российской – Кяхта. Торговля в этих центрах должна была осуществляться под контролем государственных представителей обеих стран.</w:t>
      </w:r>
    </w:p>
    <w:p>
      <w:pPr>
        <w:pStyle w:val="Normal"/>
        <w:ind w:firstLine="720"/>
        <w:jc w:val="both"/>
        <w:rPr>
          <w:sz w:val="28"/>
        </w:rPr>
      </w:pPr>
      <w:r>
        <w:rPr>
          <w:sz w:val="28"/>
        </w:rPr>
        <w:t xml:space="preserve">Однако и после заключения Кяхтинского договора торговые отношения Китая и России не были ровными. В </w:t>
      </w:r>
      <w:r>
        <w:rPr>
          <w:sz w:val="28"/>
          <w:lang w:val="en-US"/>
        </w:rPr>
        <w:t>XVIII</w:t>
      </w:r>
      <w:r>
        <w:rPr>
          <w:sz w:val="28"/>
        </w:rPr>
        <w:t xml:space="preserve"> в. они прерывались более десятка раз, причём из-за недружелюбной позиции китайской стороны. В начале Х</w:t>
      </w:r>
      <w:r>
        <w:rPr>
          <w:sz w:val="28"/>
          <w:lang w:val="en-US"/>
        </w:rPr>
        <w:t>I</w:t>
      </w:r>
      <w:r>
        <w:rPr>
          <w:sz w:val="28"/>
        </w:rPr>
        <w:t xml:space="preserve">Х в. – в 1805 г. – ни с чем возвратилась в Россию миссия графа Ю.А.Головкина, которая представляла ещё одну попытку России нормализовать и углубить связи двух стран. Посольству придавалось важное значение. </w:t>
      </w:r>
      <w:r>
        <w:rPr>
          <w:color w:val="000000"/>
          <w:sz w:val="28"/>
        </w:rPr>
        <w:t>И в состав его были включены многие видные петербургские са</w:t>
        <w:softHyphen/>
        <w:t>новники. Посольство сопровождала научная экспедиция под руководством И. О. Потоцкого, в состав которой входили известный востоковед Ю. Клапрот, астроном Ф. И. Шуберт, зо</w:t>
        <w:softHyphen/>
        <w:t>олог Адаме, ботаник И. И. Редовский, минералог Панснер, ме</w:t>
        <w:softHyphen/>
        <w:t>дик Реман, хирург Гари и аптекарь Гельм. Главным переводчи</w:t>
        <w:softHyphen/>
        <w:t>ком посольства был назначен А. Г. Владыкин. Состав посоль</w:t>
        <w:softHyphen/>
        <w:t>ства и научной экспедиции достаточно красноречиво говорит о больших задачах, которые возлагались на эту миссию.</w:t>
      </w:r>
    </w:p>
    <w:p>
      <w:pPr>
        <w:pStyle w:val="TextBodyIndent"/>
        <w:jc w:val="both"/>
        <w:rPr/>
      </w:pPr>
      <w:r>
        <w:rPr>
          <w:sz w:val="28"/>
        </w:rPr>
        <w:t>Все вопросы, которые должен обсудить с цинскими минист</w:t>
        <w:softHyphen/>
        <w:t>рами Ю. А. Головкин, а также церемониал представления посла императору были выработаны в Петербурге. Однако еще в Урге цинские чиновники потребовали от посла исполнить цере</w:t>
        <w:softHyphen/>
        <w:t>монию коутоу (коленопреклонения) перед табличкой с именем императора. Посол ответил отказом, и после бесплодных тридца</w:t>
        <w:softHyphen/>
        <w:t>тидневных переговоров, на которых рассматривались только во</w:t>
        <w:softHyphen/>
        <w:t>просы придворного посольского этикета, Ю. А. Головкин и со</w:t>
        <w:softHyphen/>
        <w:t>провождавшая его свита, а также научная экспедиция возвра</w:t>
        <w:softHyphen/>
        <w:t>тились в Россию.</w:t>
      </w:r>
    </w:p>
    <w:p>
      <w:pPr>
        <w:pStyle w:val="2"/>
        <w:rPr/>
      </w:pPr>
      <w:r>
        <w:rPr>
          <w:sz w:val="28"/>
        </w:rPr>
        <w:t>Неудачный исход тщательно подготовленного, пышного цар</w:t>
        <w:softHyphen/>
        <w:t>ского посольства был следствием определенной политики мань</w:t>
        <w:softHyphen/>
        <w:t>чжурских чиновников, проведенной, несомненно, с санкции цинского правительства. Однако после отъезда посольства Головки</w:t>
        <w:softHyphen/>
        <w:t>на из Урги цинское правительство приняло ряд мер, чтобы смяг</w:t>
        <w:softHyphen/>
        <w:t xml:space="preserve">чить неблагоприятное впечатление, произведенное действиями своих чиновников. Губернатор Урги был отозван в Пекин (якобы на суд), а его помощники отстранены от должностей. </w:t>
      </w:r>
    </w:p>
    <w:p>
      <w:pPr>
        <w:pStyle w:val="2"/>
        <w:rPr/>
      </w:pPr>
      <w:r>
        <w:rPr>
          <w:sz w:val="28"/>
        </w:rPr>
        <w:t>Инцидент с посольством Ю.А. Головкина не привёл к разрыву отношений России с Китаем. Более того, когда пекинское правительство, боясь «голодных волнений» в двух провинциях, в течение 8 лет страдавших от неурожая, обратилось к русским пограничным властям с просьбой о разрешении вывоза хлеба из России, оно было дано. Ю.А. Головкин был в числе тех, кто выступал за удовлетворение этой просьбы, считая, что отказ «китайцы могут счесть за злость и враждебность к ним России».</w:t>
      </w:r>
    </w:p>
    <w:p>
      <w:pPr>
        <w:pStyle w:val="Normal1"/>
        <w:ind w:firstLine="720"/>
        <w:rPr/>
      </w:pPr>
      <w:r>
        <w:rPr>
          <w:sz w:val="28"/>
        </w:rPr>
        <w:t>Большое положительное влияние на развитие торговли с Китаем оказала отмена государственной монополии на российско-китайскую торговлю, которая произошла в 1768 г. Кяхта и Маймачен стали пунктами свободной торговли, что, помимо всего прочего, привело к усилению активности на этом направлении сибирского торгового купечества.</w:t>
      </w:r>
    </w:p>
    <w:p>
      <w:pPr>
        <w:pStyle w:val="Normal1"/>
        <w:ind w:firstLine="720"/>
        <w:rPr/>
      </w:pPr>
      <w:r>
        <w:rPr>
          <w:sz w:val="28"/>
        </w:rPr>
        <w:t xml:space="preserve">Некоторые купцы стали даже изучать китайский язык, систему торговых корпораций китайского купечества, чтобы, используя этот опыт, создать русские торговые товарищества. Но подобные попытки нередко наталкивались на бюрократические преграды. В этом отношении показателен пример иркутского купца Фёдора Щегорина, который неоднократно бывал в Китае. </w:t>
      </w:r>
    </w:p>
    <w:p>
      <w:pPr>
        <w:pStyle w:val="Normal"/>
        <w:shd w:fill="FFFFFF" w:val="clear"/>
        <w:ind w:firstLine="720"/>
        <w:jc w:val="both"/>
        <w:rPr>
          <w:sz w:val="28"/>
        </w:rPr>
      </w:pPr>
      <w:r>
        <w:rPr>
          <w:color w:val="000000"/>
          <w:sz w:val="28"/>
        </w:rPr>
        <w:t>Ф. Щегорин стремился изучить «китайский торг» и организо</w:t>
        <w:softHyphen/>
        <w:t>вать русское купечество по примеру китайских купеческих ком</w:t>
        <w:softHyphen/>
        <w:t>паний. Зная язык, он установил хорошие отношения с китайски</w:t>
        <w:softHyphen/>
        <w:t>ми чиновниками в Пекине и был вхож во многие частные дома. Он перевел на русский язык «Правила китайской торговли», из</w:t>
        <w:softHyphen/>
        <w:t xml:space="preserve">данные еще в </w:t>
      </w:r>
      <w:r>
        <w:rPr>
          <w:color w:val="000000"/>
          <w:sz w:val="28"/>
          <w:lang w:val="en-US"/>
        </w:rPr>
        <w:t>XV</w:t>
      </w:r>
      <w:r>
        <w:rPr>
          <w:color w:val="000000"/>
          <w:sz w:val="28"/>
        </w:rPr>
        <w:t xml:space="preserve"> в. императором Минской династии Ян Ваном (положения которых действовали и при маньчжурах), и специ</w:t>
        <w:softHyphen/>
        <w:t>альную Инструкцию для Кяхтинского торга, утвержденную Цянь-луном в 1793 г. В России Ф. Щегорин был в это время, пожалуй, наилучшим знатоком русско-китайской торговли, изучившим ее и практически, и по китайским документам.</w:t>
      </w:r>
    </w:p>
    <w:p>
      <w:pPr>
        <w:pStyle w:val="Normal"/>
        <w:shd w:fill="FFFFFF" w:val="clear"/>
        <w:ind w:firstLine="720"/>
        <w:jc w:val="both"/>
        <w:rPr>
          <w:sz w:val="28"/>
        </w:rPr>
      </w:pPr>
      <w:r>
        <w:rPr>
          <w:color w:val="000000"/>
          <w:sz w:val="28"/>
        </w:rPr>
        <w:t xml:space="preserve">В протоколах Государственного. Совета за 1799 г. находится «всеподданнейшее письмо» Ф. Щегорина на имя Павла </w:t>
      </w:r>
      <w:r>
        <w:rPr>
          <w:color w:val="000000"/>
          <w:sz w:val="28"/>
          <w:lang w:val="en-US"/>
        </w:rPr>
        <w:t>I</w:t>
      </w:r>
      <w:r>
        <w:rPr>
          <w:color w:val="000000"/>
          <w:sz w:val="28"/>
        </w:rPr>
        <w:t>, написанное им в октябре 1798 г. К письму приложены «Записка о китайской коммерции и какие она производит в собственном  государстве общия пользы и выгоды», а также переведенная на  русский язык инструкция для торговли китайских купцов с русскими. Основные предложения по реорганизации русско-китайской торговли Щегорин включил в «Записку о положении нашей  торговли с Китаем и мерах к ее улучшению», которую дополнил брошюрой «Учреждение китайской коммерции о торговле».</w:t>
      </w:r>
    </w:p>
    <w:p>
      <w:pPr>
        <w:pStyle w:val="Normal1"/>
        <w:ind w:firstLine="720"/>
        <w:rPr/>
      </w:pPr>
      <w:r>
        <w:rPr>
          <w:sz w:val="28"/>
        </w:rPr>
        <w:t>Однако обстоятельное письмо Ф. Щегорина, подкрепленное фактами и приложенными документальными материалами, не встретило поддержки у петербургского чиновничества. Проект Ф. Щегорина 1 марта 1799 г. был отклонён Государственным Советом, который усмотрел в нём одну только теорию и расценил его как плод «разгорячённого воображения» автора.</w:t>
      </w:r>
    </w:p>
    <w:p>
      <w:pPr>
        <w:pStyle w:val="TextBodyIndent"/>
        <w:jc w:val="both"/>
        <w:rPr/>
      </w:pPr>
      <w:r>
        <w:rPr>
          <w:sz w:val="28"/>
        </w:rPr>
        <w:t>Щегорин был знаком и с некоторыми догмами конфуцианства. В специальной «Записке иркутского купца Федора Щегорина о системе китайского правления», составленной им в 1799 г., он подчеркивал, что «система правления» китайцев была изобретена «славным их философом и государственным минист</w:t>
        <w:softHyphen/>
        <w:t>ром Конфуцием» и что именно Конфуций доказал, что без «равновесия» на свете ничего не может существовать и «сей пункт во всех законоположениях и щитается там поднесь главным».</w:t>
      </w:r>
    </w:p>
    <w:p>
      <w:pPr>
        <w:pStyle w:val="Normal1"/>
        <w:ind w:firstLine="720"/>
        <w:rPr/>
      </w:pPr>
      <w:r>
        <w:rPr>
          <w:sz w:val="28"/>
        </w:rPr>
        <w:t>Но, по всей видимости, купцов, думающих не только о собственной выгоде, живущих не одним днём, было немного. Тот же Ф. Щегорин сожалением констатировал: «Китайцы в Кяхте  сначала торг производили на монгольском языке, а когда обучась российскому, то и поднесь производят на оном. Наши купцы ни один не знает их китайского, хотя другой и много лет торгует там; почему они и считают нас людьми нерадивыми и коммерцию мало знающими».</w:t>
      </w:r>
    </w:p>
    <w:p>
      <w:pPr>
        <w:pStyle w:val="Normal1"/>
        <w:ind w:firstLine="720"/>
        <w:rPr/>
      </w:pPr>
      <w:r>
        <w:rPr>
          <w:sz w:val="28"/>
        </w:rPr>
        <w:t xml:space="preserve">В первой половине </w:t>
      </w:r>
      <w:r>
        <w:rPr>
          <w:sz w:val="28"/>
          <w:lang w:val="en-US"/>
        </w:rPr>
        <w:t>XIX</w:t>
      </w:r>
      <w:r>
        <w:rPr>
          <w:sz w:val="28"/>
        </w:rPr>
        <w:t xml:space="preserve"> в. российское правительство предприняло новые шаги, направленные на расширение торговли с Китаем. С этой целью в 1840 г. в Западный Китай был направлен Е.П. Ковалевский. По специальности он был горным инженером, но большую известность приобрёл как путешественник, писатель. Е.П. Ковалевский активно работал в Русском географическом обществе, будучи помощником его председателя. В Западном Китае он должен был выяснить условия караванной торговли. В 1848 г. Е.П. Ковалевский уже как видный сотрудник Азиатского департамента отправился в Китай в качестве пристава 13-й духовной миссии. Е.П. Ковалевскому ставилась очень важная дипломатическая задача – выяснить возможность заключения договора, который оформил бы юридически русскую торговлю в Западном Китае. Результатом этой его миссии стало подписание в 1851 г. с представителями цинского правительства Кульджинского трактата. Трактат открывал русским купцам для торговли два города – Или (Кульджа) и Тарбагатай (Чугучак).</w:t>
      </w:r>
    </w:p>
    <w:p>
      <w:pPr>
        <w:pStyle w:val="Normal1"/>
        <w:ind w:firstLine="720"/>
        <w:rPr/>
      </w:pPr>
      <w:r>
        <w:rPr>
          <w:caps/>
          <w:sz w:val="28"/>
        </w:rPr>
        <w:t xml:space="preserve">в </w:t>
      </w:r>
      <w:r>
        <w:rPr>
          <w:sz w:val="28"/>
          <w:lang w:val="en-US"/>
        </w:rPr>
        <w:t>XIX</w:t>
      </w:r>
      <w:r>
        <w:rPr>
          <w:sz w:val="28"/>
        </w:rPr>
        <w:t xml:space="preserve"> в. Российско-китайская торговля претерпела не только количественные, но и существенные качественные изменения. Прежде всего они коснулись структуры товарообмена: в связи с развитием отечественной текстильной промышленности сократился импорт китайских тканей, в российском же экспорте увеличилась доля промышленных товаров, в частности, русского сукна (оно в Китае даже конкурировало с английским). На первое место в китайском экспорте выдвинулся чай. Из Кяхты чай, как и всё прочее, поступал на российские ярмарки, в том числе и сибирские. Ещё одно существенное изменение в торговых отношениях двух стран – это отмена менового характера торговли во второй половине </w:t>
      </w:r>
      <w:r>
        <w:rPr>
          <w:sz w:val="28"/>
          <w:lang w:val="en-US"/>
        </w:rPr>
        <w:t>XIX</w:t>
      </w:r>
      <w:r>
        <w:rPr>
          <w:sz w:val="28"/>
        </w:rPr>
        <w:t xml:space="preserve"> в. В </w:t>
      </w:r>
      <w:r>
        <w:rPr>
          <w:sz w:val="28"/>
          <w:lang w:val="en-US"/>
        </w:rPr>
        <w:t>XVIII</w:t>
      </w:r>
      <w:r>
        <w:rPr>
          <w:sz w:val="28"/>
        </w:rPr>
        <w:t xml:space="preserve"> в. эквивалентом обмена была китайка, в 1800 г. им стал чай. Меновая торговля серьёзно ослабляла позиции российского купечества, которое не выдерживало конкуренции с англичанами, доставлявшими, к тому же, чай в Европу более дешёвым морским путём.</w:t>
      </w:r>
    </w:p>
    <w:p>
      <w:pPr>
        <w:pStyle w:val="Normal1"/>
        <w:ind w:firstLine="720"/>
        <w:rPr/>
      </w:pPr>
      <w:r>
        <w:rPr>
          <w:sz w:val="28"/>
        </w:rPr>
        <w:t xml:space="preserve">С отменой меновой торговли роль Кяхты постепенно падает. Русские купцы стали завозить товары в Китай и там делать чайные и прочие закупки. С 60-х гг. </w:t>
      </w:r>
      <w:r>
        <w:rPr>
          <w:sz w:val="28"/>
          <w:lang w:val="en-US"/>
        </w:rPr>
        <w:t>XIX</w:t>
      </w:r>
      <w:r>
        <w:rPr>
          <w:sz w:val="28"/>
        </w:rPr>
        <w:t xml:space="preserve"> в. в Китае возникают одна за другой русские чайные фабрики и торговые конторы по вывозу чая морским путём. Правительствами обоих государств была легализована свободная беспошлинная торговля на границе, а Амурская и Забайкальская области объявлены зоной беспошлинной торговли. Всё это привело к тому, что из центра российско-китайской торговли Кяхта превратилась в обычный транзитный пункт на границе.</w:t>
      </w:r>
    </w:p>
    <w:p>
      <w:pPr>
        <w:pStyle w:val="Normal1"/>
        <w:ind w:firstLine="720"/>
        <w:rPr/>
      </w:pPr>
      <w:r>
        <w:rPr>
          <w:sz w:val="28"/>
        </w:rPr>
        <w:t xml:space="preserve">Высоко оценивал выгоду кяхтинской торговли сибирский историк П.А. Словцов. По его данным, опубликованным в 1826 г., в  </w:t>
      </w:r>
      <w:r>
        <w:rPr>
          <w:sz w:val="28"/>
          <w:lang w:val="en-US"/>
        </w:rPr>
        <w:t>XVIII</w:t>
      </w:r>
      <w:r>
        <w:rPr>
          <w:sz w:val="28"/>
        </w:rPr>
        <w:t xml:space="preserve"> в. купцы довольствовались 5% прибыли, но в 1801–1809 г.г. она уже составляла 80%, упав позднее до 50%. Получали свой доход и сибирские крестьяне, занятые перевозкой грузов по тракту. По подсчётам П.А. Словцова, до 1,5% млн. руб. расходовалось ежегодно на перевозку товаров от Кяхты до Ирбитской ярмарки. «Золотой струёй» назвал он выгоды от извозного промысла.</w:t>
      </w:r>
    </w:p>
    <w:p>
      <w:pPr>
        <w:pStyle w:val="Normal1"/>
        <w:ind w:firstLine="720"/>
        <w:rPr/>
      </w:pPr>
      <w:r>
        <w:rPr>
          <w:sz w:val="28"/>
        </w:rPr>
        <w:t xml:space="preserve">История извозного промысла в Сибири – это особая страница её истории, и связана она со складыванием системы сибирских трактов во второй половине </w:t>
      </w:r>
      <w:r>
        <w:rPr>
          <w:sz w:val="28"/>
          <w:lang w:val="en-US"/>
        </w:rPr>
        <w:t>XVIII</w:t>
      </w:r>
      <w:r>
        <w:rPr>
          <w:sz w:val="28"/>
        </w:rPr>
        <w:t xml:space="preserve"> в. (до этого времени транспортировка грузов и перевозка людей шла в основном по воде).</w:t>
      </w:r>
    </w:p>
    <w:p>
      <w:pPr>
        <w:pStyle w:val="Normal1"/>
        <w:ind w:firstLine="720"/>
        <w:rPr/>
      </w:pPr>
      <w:r>
        <w:rPr>
          <w:sz w:val="28"/>
        </w:rPr>
        <w:t xml:space="preserve">Извозом занималась значительная часть населения притрактовых полос. Развит он был и в Томске. Город, находясь на перепутье из Европейской России в Восточную Сибирь, с юга Западной Сибири на её север, являлся в </w:t>
      </w:r>
      <w:r>
        <w:rPr>
          <w:sz w:val="28"/>
          <w:lang w:val="en-US"/>
        </w:rPr>
        <w:t>XVIII</w:t>
      </w:r>
      <w:r>
        <w:rPr>
          <w:sz w:val="28"/>
        </w:rPr>
        <w:t>-</w:t>
      </w:r>
      <w:r>
        <w:rPr>
          <w:sz w:val="28"/>
          <w:lang w:val="en-US"/>
        </w:rPr>
        <w:t>XIX</w:t>
      </w:r>
      <w:r>
        <w:rPr>
          <w:sz w:val="28"/>
        </w:rPr>
        <w:t xml:space="preserve"> вв. крупным транспортным узлом.</w:t>
      </w:r>
    </w:p>
    <w:p>
      <w:pPr>
        <w:pStyle w:val="Normal1"/>
        <w:ind w:firstLine="720"/>
        <w:rPr/>
      </w:pPr>
      <w:r>
        <w:rPr>
          <w:sz w:val="28"/>
        </w:rPr>
        <w:t>Газета «Восточное обозрение» так характеризовала положение дел в извозном промысле Томска и притрактовых округах: «Одним дальним извозом по трём округам Московского тракта занимается до 7 тыс. лиц или 18% рабочего населения. Одного чая перевозится через губернию до 400 тыс. мест..., для этого бывает занято до 57 тыс. лошадей».</w:t>
      </w:r>
    </w:p>
    <w:p>
      <w:pPr>
        <w:pStyle w:val="Normal1"/>
        <w:ind w:firstLine="720"/>
        <w:rPr/>
      </w:pPr>
      <w:r>
        <w:rPr>
          <w:sz w:val="28"/>
        </w:rPr>
        <w:t>В Томске, как и повсюду в России, складывались целые династии крестьян-извозчиков. Извозом занимались, чаще всего в роли посредников, и томские купцы. Д.И. Тецков, будущий пароходовладелец и городской голова, в 1851 г. подряжался перевезти 529 пуд. байхового чая из Томска в Казань. Весь этот чай принадлежал кяхтинскому купцу первой гильдии Е.В. Шестову. Д.И. Тецков некоторое время был полномочным представителем Российско-Американской компании в Томске и нанимал ямщиков для перевозки грузов этой компании.</w:t>
      </w:r>
    </w:p>
    <w:p>
      <w:pPr>
        <w:pStyle w:val="Normal1"/>
        <w:ind w:firstLine="720"/>
        <w:rPr/>
      </w:pPr>
      <w:r>
        <w:rPr>
          <w:sz w:val="28"/>
        </w:rPr>
        <w:t>«А что достойно осуждения, – писал П.А. Соловцов, – так это привоз даб и китайки. Народ Восточной Сибири привык одеваться в эти товары и не радеет о пеньке, льне и сукне деревенском. Самое худое хозяйство, когда столь обширный край одевается в будни в иностранное бельё и платье». Правда, в заключение своих рассуждений, П.А. Словцов подчёркивал главное: кяхтинская торговля «одушевляет корыстию пустынные дороги».</w:t>
      </w:r>
    </w:p>
    <w:p>
      <w:pPr>
        <w:pStyle w:val="Normal1"/>
        <w:ind w:firstLine="720"/>
        <w:rPr/>
      </w:pPr>
      <w:r>
        <w:rPr>
          <w:sz w:val="28"/>
        </w:rPr>
        <w:t xml:space="preserve">Новая страница в отношениях России и Китая, связана со строительством Сибирской железной дороги. Железная дорога кардинально изменила характер сибирской торговли, что самым непосредственным образом отразилось на торгово-хозяйственных связях России с её восточными соседями. Дело в том, что в </w:t>
      </w:r>
      <w:r>
        <w:rPr>
          <w:sz w:val="28"/>
          <w:lang w:val="en-US"/>
        </w:rPr>
        <w:t>XVII</w:t>
      </w:r>
      <w:r>
        <w:rPr>
          <w:sz w:val="28"/>
        </w:rPr>
        <w:t>–</w:t>
      </w:r>
      <w:r>
        <w:rPr>
          <w:sz w:val="28"/>
          <w:lang w:val="en-US"/>
        </w:rPr>
        <w:t>XIX</w:t>
      </w:r>
      <w:r>
        <w:rPr>
          <w:sz w:val="28"/>
        </w:rPr>
        <w:t xml:space="preserve"> вв. значительную роль в сибирской торговле имели ярмарки. В </w:t>
      </w:r>
      <w:r>
        <w:rPr>
          <w:sz w:val="28"/>
          <w:lang w:val="en-US"/>
        </w:rPr>
        <w:t>XIX</w:t>
      </w:r>
      <w:r>
        <w:rPr>
          <w:sz w:val="28"/>
        </w:rPr>
        <w:t xml:space="preserve"> в. общероссийское значение сохраняла Ирбитская ярмарка. В 1845 г. была открыта ярмарка в Тюмени. Продолжали действовать Тобольская, Енисейская, Иркутская. Верхнеудинская, Якутская, Анюйская (Чукотская) ярмарки. Ярмарки действовали и в сельской местности. По числу ярмарок лидировали Тобольская и Томская губернии. Меньшее их число было в Восточной Сибири, в Амурской и Приморских областях они вообще отсутствовали. Оборот ярмарочной торговли в Сибири, по данным исследователей, составлял от четверти до одной трети общего сибирского торгового оборота.</w:t>
      </w:r>
    </w:p>
    <w:p>
      <w:pPr>
        <w:pStyle w:val="Normal1"/>
        <w:ind w:firstLine="720"/>
        <w:rPr/>
      </w:pPr>
      <w:r>
        <w:rPr>
          <w:sz w:val="28"/>
        </w:rPr>
        <w:t xml:space="preserve">Ярмарочный характер торговли в Сибири в </w:t>
      </w:r>
      <w:r>
        <w:rPr>
          <w:sz w:val="28"/>
          <w:lang w:val="en-US"/>
        </w:rPr>
        <w:t>XVII</w:t>
      </w:r>
      <w:r>
        <w:rPr>
          <w:sz w:val="28"/>
        </w:rPr>
        <w:t>–</w:t>
      </w:r>
      <w:r>
        <w:rPr>
          <w:sz w:val="28"/>
          <w:lang w:val="en-US"/>
        </w:rPr>
        <w:t>XIX</w:t>
      </w:r>
      <w:r>
        <w:rPr>
          <w:sz w:val="28"/>
        </w:rPr>
        <w:t xml:space="preserve"> вв. имел свои причины. Прежде всего – это отсутствие хозяйственной специализации. Председатель Ирбитского ярмарочного комитета И.Я.Лопаткин даже в 1895 г. докладывал в министерство финансов: «Главная особенность сибирской торговли заключается в отсутствии специализации: от миллионера, торгующего в нескольких губерниях, до коммерсанта, имеющего оборот в 2–3 десятка тысяч рублей, каждый покупает и продаёт в Сибири всевозможные предметы».</w:t>
      </w:r>
    </w:p>
    <w:p>
      <w:pPr>
        <w:pStyle w:val="Normal1"/>
        <w:ind w:firstLine="720"/>
        <w:rPr/>
      </w:pPr>
      <w:r>
        <w:rPr>
          <w:sz w:val="28"/>
        </w:rPr>
        <w:t>Кроме того, развитие ярмарочной торговли обусловливалось малонаселённостью края, большой удалённостью населённых пунктов друг от друга, плохими путями сообщения, наличием кочевого скотоводства.</w:t>
      </w:r>
    </w:p>
    <w:p>
      <w:pPr>
        <w:pStyle w:val="Normal1"/>
        <w:ind w:firstLine="720"/>
        <w:rPr/>
      </w:pPr>
      <w:r>
        <w:rPr>
          <w:sz w:val="28"/>
        </w:rPr>
        <w:t>В целом же, кратковременные и периодические формы экономических отношений между регионами при помощи ярмарок, как справедливо подчёркивает томский исследователь В.П. Бойко, свидетельствовали о слабости хозяйственных связей между отдельными регионами Сибири, между Сибирью и Европейской Россией.</w:t>
      </w:r>
    </w:p>
    <w:p>
      <w:pPr>
        <w:pStyle w:val="Normal1"/>
        <w:ind w:firstLine="720"/>
        <w:rPr/>
      </w:pPr>
      <w:r>
        <w:rPr>
          <w:sz w:val="28"/>
        </w:rPr>
        <w:t>Ситуация начинает претерпевать качественные изменения только после строительства Сибирской железной дороги, когда значение ярмарок будет падать в связи с удешевлением транспортировки грузов на большие расстояния и приближением торговцев к фабрикантам в обход многочисленных посредников.</w:t>
      </w:r>
    </w:p>
    <w:p>
      <w:pPr>
        <w:pStyle w:val="Normal1"/>
        <w:ind w:firstLine="720"/>
        <w:rPr/>
      </w:pPr>
      <w:r>
        <w:rPr>
          <w:sz w:val="28"/>
        </w:rPr>
        <w:t xml:space="preserve"> </w:t>
      </w:r>
      <w:r>
        <w:rPr>
          <w:sz w:val="28"/>
        </w:rPr>
        <w:t>Идеи строительства железных дорог в Сибири и на Дальнем Востоке начали будоражить русское общество еще с середины XIX в. В 1878 г. стальная трасса на восток пришла в Екатеринбург. В 1891 г. началось строительство великой Транссибирской магистрали, ко</w:t>
        <w:softHyphen/>
        <w:t>торую в то время справедливо нарекли «становым хребтом рус</w:t>
        <w:softHyphen/>
        <w:t>ского великана».</w:t>
      </w:r>
    </w:p>
    <w:p>
      <w:pPr>
        <w:pStyle w:val="Normal1"/>
        <w:ind w:firstLine="720"/>
        <w:rPr/>
      </w:pPr>
      <w:r>
        <w:rPr>
          <w:sz w:val="28"/>
        </w:rPr>
        <w:t>Тогда же в Китае развернулась ожесточенная борьба западных держав за железнодорожные концессии. Право на строительство железных дорог там получили Англия (2800 километров), Герма</w:t>
        <w:softHyphen/>
        <w:t>ния (720 километров), Бельгия (650 километров), Франция (420 километров), США (300 километров).</w:t>
      </w:r>
    </w:p>
    <w:p>
      <w:pPr>
        <w:pStyle w:val="Normal1"/>
        <w:ind w:firstLine="720"/>
        <w:rPr/>
      </w:pPr>
      <w:r>
        <w:rPr>
          <w:sz w:val="28"/>
        </w:rPr>
        <w:t>Россия выступила с предложением о строительстве железной дороги в Северо-Восточном Китае, которая, по замыслу министра путей сообщения, а затем министра финансов России С.Ю.Витте, связала бы Забайкалье с Владивостоком почти по прямой линии через китайскую территорию и ориентировала бы северо-восточ</w:t>
        <w:softHyphen/>
        <w:t>ные провинции Китая на расширение торговли с Россией и ее дальневосточными окраинами. Получение железнодорожной кон</w:t>
        <w:softHyphen/>
        <w:t>цессии в Маньчжурии означало для России также улучшение ее стратегического положения на Тихом океане, изменение баланса сил в этом регионе в ее пользу. Россия имела в виду не в послед</w:t>
        <w:softHyphen/>
        <w:t>нюю очередь обеспечить безопасность своих восточных границ прежде всего от быстро набиравшей силу Японии.</w:t>
      </w:r>
    </w:p>
    <w:p>
      <w:pPr>
        <w:pStyle w:val="Normal1"/>
        <w:ind w:firstLine="720"/>
        <w:rPr/>
      </w:pPr>
      <w:r>
        <w:rPr>
          <w:sz w:val="28"/>
        </w:rPr>
        <w:t>Решающим мотивом, побудившим Китай согласиться на строительство Россией КВЖД, стала японская опасность. В 1894 г. Япония, захватив Корею, без объявления войны напала на Китай, разгромила его армию и флот. По Симоносекскому дого</w:t>
        <w:softHyphen/>
        <w:t>вору 1895 года Китай утратил свои права на Корею, уступил Японии значительную часть своей территории, включая Тайвань, Пескадорские острова и юг Маньчжурии – Ляодунский полуост</w:t>
        <w:softHyphen/>
        <w:t>ров с городами Порт-Артур и Дальний.</w:t>
      </w:r>
    </w:p>
    <w:p>
      <w:pPr>
        <w:pStyle w:val="Normal1"/>
        <w:ind w:firstLine="720"/>
        <w:rPr/>
      </w:pPr>
      <w:r>
        <w:rPr>
          <w:sz w:val="28"/>
        </w:rPr>
        <w:t>Россия, Германия и Франция выступили против притязаний Японии на владения Китая. Свой протест Россия подкрепила мо</w:t>
        <w:softHyphen/>
        <w:t>билизацией Приамурского военного округа. Япония была вынуж</w:t>
        <w:softHyphen/>
        <w:t>дена временно отказаться от попыток захватить Ляодунский по</w:t>
        <w:softHyphen/>
        <w:t>луостров, ограничившись получением контрибуции в размере 230 миллионов лянов серебра.</w:t>
      </w:r>
    </w:p>
    <w:p>
      <w:pPr>
        <w:pStyle w:val="Normal1"/>
        <w:ind w:firstLine="720"/>
        <w:rPr/>
      </w:pPr>
      <w:r>
        <w:rPr>
          <w:sz w:val="28"/>
        </w:rPr>
        <w:t>В сложившихся тяжелейших условиях цинское правительство обратилось за финансовой помощью к северному соседу – Рос</w:t>
        <w:softHyphen/>
        <w:t>сии, с которой в течение двух с половиной веков Китай сохранял дружественные и добрососедские отношения, поддерживал вы</w:t>
        <w:softHyphen/>
        <w:t>годную торговлю. Помощь была оказана в виде займа в 400 мил</w:t>
        <w:softHyphen/>
        <w:t>лионов франков (100 миллионов золотых рублей), причем заем гарантировался правительством России. Вслед за этим, в конце 1895 г., русским международным коммерческим банком и группой французских банков был учрежден Русско-китайский банк, главной задачей которого было содействие развитию рос</w:t>
        <w:softHyphen/>
        <w:t>сийско-китайских экономических связей.</w:t>
      </w:r>
    </w:p>
    <w:p>
      <w:pPr>
        <w:pStyle w:val="Normal1"/>
        <w:ind w:firstLine="720"/>
        <w:rPr/>
      </w:pPr>
      <w:r>
        <w:rPr>
          <w:sz w:val="28"/>
        </w:rPr>
        <w:t>Сибирская железная дорога еще находилась в процессе строи</w:t>
        <w:softHyphen/>
        <w:t>тельства. Оторванность Приамурья и Приморья от центральных районов страны побудили С.Ю. Витте форсировать реализацию проекта соединения Владивостока железнодорожным путем с ев</w:t>
        <w:softHyphen/>
        <w:t>ропейской Россией. Осенью 1895 г. с согласия Пекина русские инженеры провели изыскательские работы на территории Маньчжурии и определили, что длина главного пути составит 1920 верст, что на 514 верст короче дальневосточного участка Сибирской транзитной магистрали (от Читы до Владивостока). Это значительно ускоряло и удешевляло перевозку грузов на Дальний Восток. Вместе с тем «маньчжурский вариант» дороги имел свои недостатки. Русские капиталы вкладывались таким образом в развитие чужой территории, освоение русского Дальне</w:t>
        <w:softHyphen/>
        <w:t>го Востока замедлялось. Это вызывало серьезные разногласия в правительственных кругах России. В конечном итоге победу одержал С.Ю.Витте. В апреле 1896 г. было принято решение возбудить вопрос перед китайским правительством о возможности проведения Россией железной дороги через Маньчжурию.</w:t>
      </w:r>
    </w:p>
    <w:p>
      <w:pPr>
        <w:pStyle w:val="Normal1"/>
        <w:ind w:firstLine="720"/>
        <w:rPr/>
      </w:pPr>
      <w:r>
        <w:rPr>
          <w:sz w:val="28"/>
        </w:rPr>
        <w:t>Рассчитывая приобрести в лице России могущественного со</w:t>
        <w:softHyphen/>
        <w:t>юзника, способного оказать ему действенную помощь и поддерж</w:t>
        <w:softHyphen/>
        <w:t>ку в борьбе с Японией, способствовать быстрому заселению Маньчжурии, цинский двор согласился заключить с русским пра</w:t>
        <w:softHyphen/>
        <w:t>вительством оборонительный союз. Переговоры по этому вопросу, начатые в Пекине, были перенесены в Россию и приурочены к торжествам по случаю коронации Николая II в мае 1896 года.</w:t>
      </w:r>
    </w:p>
    <w:p>
      <w:pPr>
        <w:pStyle w:val="Normal1"/>
        <w:ind w:firstLine="720"/>
        <w:rPr/>
      </w:pPr>
      <w:r>
        <w:rPr>
          <w:sz w:val="28"/>
        </w:rPr>
        <w:t>Главный государственный секретарь и чрезвычайный посол Китая в России Ли Хунчжан был наделен большими полномо</w:t>
        <w:softHyphen/>
        <w:t>чиями для ведения переговоров. С российской стороны в</w:t>
      </w:r>
      <w:r>
        <w:rPr>
          <w:b/>
          <w:sz w:val="28"/>
        </w:rPr>
        <w:t xml:space="preserve"> </w:t>
      </w:r>
      <w:r>
        <w:rPr>
          <w:sz w:val="28"/>
        </w:rPr>
        <w:t>них уча</w:t>
        <w:softHyphen/>
        <w:t>ствовали министр иностранных дел А.Б.Лобанов-Ростовский, сто</w:t>
        <w:softHyphen/>
        <w:t>ронник активизации политики России на Дальнем Востоке, и министр финансов С.Ю.Витте, который и предложил расширить содержание оборонительного союза, включив в него пункты о предоставлении России железнодорожной концессии в Маньчжу</w:t>
        <w:softHyphen/>
        <w:t>рии. Принципиальное согласие Ли Хунчжана было получено с оговоркой, что строительство КВЖД будет осуществляться не государственной, а частной организацией.</w:t>
      </w:r>
    </w:p>
    <w:p>
      <w:pPr>
        <w:pStyle w:val="Normal1"/>
        <w:ind w:firstLine="720"/>
        <w:rPr/>
      </w:pPr>
      <w:r>
        <w:rPr>
          <w:sz w:val="28"/>
        </w:rPr>
        <w:t>Подписанный 3 июня (по старому стилю – 22 мая) 1896 г. русско-китайский союзный договор предусматривал взаимную поддержку и военное взаимодействие вооруженных сил обеих сторон в случае военного нападения Японии как на русскую тер</w:t>
        <w:softHyphen/>
        <w:t>риторию в Восточной Азии, так и на территорию Китая или Ко</w:t>
        <w:softHyphen/>
        <w:t>реи. Статьи 4 и 5 обусловливали согласие китайского правитель</w:t>
        <w:softHyphen/>
        <w:t>ства на постройку железной дороги через провинции Хэйлунцзян и Гирин на Владивосток. Концессия на постройку предоставля</w:t>
        <w:softHyphen/>
        <w:t>лась Русско-Китайскому банку, с которым впоследствии предпо</w:t>
        <w:softHyphen/>
        <w:t>лагалось заключить отдельный контракт. КВЖД рассматривалась как составная часть оборонительного союза против Японии. Дого</w:t>
        <w:softHyphen/>
        <w:t>вор закреплял право перевозки по этой дороге русских войск и право использования Россией в случае необходимости китайских портов.</w:t>
      </w:r>
    </w:p>
    <w:p>
      <w:pPr>
        <w:pStyle w:val="Normal1"/>
        <w:ind w:firstLine="720"/>
        <w:rPr>
          <w:sz w:val="28"/>
        </w:rPr>
      </w:pPr>
      <w:r>
        <w:rPr>
          <w:sz w:val="28"/>
        </w:rPr>
        <w:t>Контракт на строительство КВЖД был подписан в Берлине 18 сентября 1896 года, а обмен ратификационными грамотами со</w:t>
        <w:softHyphen/>
        <w:t>стоялся в Пекине 20 сентября.</w:t>
      </w:r>
    </w:p>
    <w:p>
      <w:pPr>
        <w:pStyle w:val="Normal1"/>
        <w:ind w:firstLine="720"/>
        <w:rPr/>
      </w:pPr>
      <w:r>
        <w:rPr>
          <w:sz w:val="28"/>
        </w:rPr>
        <w:t>Считая неприемлемым предоставление права постройки и экс</w:t>
        <w:softHyphen/>
        <w:t>плуатации КВЖД Русско-Китайскому банку, С.Ю.Витте предло</w:t>
        <w:softHyphen/>
        <w:t>жил банку организовать особое акционерное общество, подотчет</w:t>
        <w:softHyphen/>
        <w:t>ное Министерству финансов. По названию дороги создаваемое акционерное общество получило название Общество КВЖД. Ак</w:t>
        <w:softHyphen/>
        <w:t>ции Общества могли приобретать только русские и китайские подданные. Первым председателем Общества КВЖД указом богдыхана был назначен китайский посланник в Петербурге и Бер</w:t>
        <w:softHyphen/>
        <w:t>лине Сюй Цзичэн, который относился к России с неизменной симпатией. Он был наделен широкими полномочиями, жалование же ему выплачивало Общество КВЖД.</w:t>
      </w:r>
    </w:p>
    <w:p>
      <w:pPr>
        <w:pStyle w:val="Normal1"/>
        <w:ind w:firstLine="720"/>
        <w:rPr/>
      </w:pPr>
      <w:r>
        <w:rPr>
          <w:sz w:val="28"/>
        </w:rPr>
        <w:t>В соответствии с соглашением срок концессии, предоставляе</w:t>
        <w:softHyphen/>
        <w:t>мой китайским правительством Русско-Китайскому банку, уста</w:t>
        <w:softHyphen/>
        <w:t>навливался в 80 лет со дня начала эксплуатации дороги. По ис</w:t>
        <w:softHyphen/>
        <w:t>течении этого срока железная дорога со всем принадлежащим ей имуществом бесплатно переходила в собственность китайского правительства. По прошествии 36 лет со времени окончания со</w:t>
        <w:softHyphen/>
        <w:t>оружения дороги и начала движения по ней китайское прави</w:t>
        <w:softHyphen/>
        <w:t>тельство имело право ее выкупить, «возместив полностью все за</w:t>
        <w:softHyphen/>
        <w:t>траченные капиталы и все сделанные для означенной дороги дол</w:t>
        <w:softHyphen/>
        <w:t>ги с наросшими процентами".</w:t>
      </w:r>
    </w:p>
    <w:p>
      <w:pPr>
        <w:pStyle w:val="Normal1"/>
        <w:rPr/>
      </w:pPr>
      <w:r>
        <w:rPr>
          <w:sz w:val="28"/>
        </w:rPr>
        <w:t>Фактически гарантом всех расходов по строительству дороги была русская казна, а хозяином КВЖД – русское правительство. Акционерный капитал Общества, конечно, был совершенно недо</w:t>
        <w:softHyphen/>
        <w:t>статочным для реализации столь грандиозного проекта.</w:t>
      </w:r>
    </w:p>
    <w:p>
      <w:pPr>
        <w:pStyle w:val="Normal1"/>
        <w:rPr/>
      </w:pPr>
      <w:r>
        <w:rPr>
          <w:sz w:val="28"/>
        </w:rPr>
        <w:t>На первом организационном заседании акционеров Общества 27 декабря 1896 года в Петербурге состоялись выборы правления, в состав которого вошли крупные финансисты, связанные с меж</w:t>
        <w:softHyphen/>
        <w:t>дународным капиталом. На должность главного инженера КВЖД был приглашен видный путеец А.И. Югович.</w:t>
      </w:r>
    </w:p>
    <w:p>
      <w:pPr>
        <w:pStyle w:val="Normal1"/>
        <w:ind w:firstLine="720"/>
        <w:rPr/>
      </w:pPr>
      <w:r>
        <w:rPr>
          <w:sz w:val="28"/>
        </w:rPr>
        <w:t>Официально строительство КВЖД было начато 16/3 августа 1897 года. В Маньчжурию со всех концов Российской империи потянулись тысячи людей – высококлассные специалисты и лица без какой-либо профессии, заводчики и предприниматели, коммер</w:t>
        <w:softHyphen/>
        <w:t>санты и ученые. Основную массу приезжих составляли квалифи</w:t>
        <w:softHyphen/>
        <w:t>цированные рабочие и мастеровые – железнодорожники. На по</w:t>
        <w:softHyphen/>
        <w:t>стройке КВЖД с 1899 г. участвовали также десятки тысяч за</w:t>
        <w:softHyphen/>
        <w:t>контрактованных китайцев, которые в основной массе работали землекопами и разнорабочими. Их руками, главным образом, и были выполнены колоссальные объемы земляных работ. Дорога обеспечивала их жильем, питанием, рассчитывалась за работу серебром.</w:t>
      </w:r>
    </w:p>
    <w:p>
      <w:pPr>
        <w:pStyle w:val="Normal1"/>
        <w:rPr/>
      </w:pPr>
      <w:r>
        <w:rPr>
          <w:sz w:val="28"/>
        </w:rPr>
        <w:t>С китайскими властями и местным населением у русских строителей было установлено полное взаимопонимание, которое сохранилось в течение всего периода совместной эксплуатации дороги. Здесь, в Северной Маньчжурии, русское и китайское на</w:t>
        <w:softHyphen/>
        <w:t>селение, будучи одинаково пришлым, селилось вместе, пользова</w:t>
        <w:softHyphen/>
        <w:t>лось равными правами и переживало одни и те же трудности обживания новых мест.</w:t>
      </w:r>
    </w:p>
    <w:p>
      <w:pPr>
        <w:pStyle w:val="Normal1"/>
        <w:ind w:firstLine="720"/>
        <w:rPr/>
      </w:pPr>
      <w:r>
        <w:rPr>
          <w:sz w:val="28"/>
        </w:rPr>
        <w:t>Сооружение магистрали проходило в сложных условиях. По данным известного исследователя истории КВЖД Е.Х. Нилуса, «одной из главнейших особенностей, затруднявших дело по</w:t>
        <w:softHyphen/>
        <w:t>стройки КВЖД, было полное отсутствие в экономически отсталой Маньчжурии хотя бы самой зачаточной индустрии и техники – фабрик, заводов, машин, инструментов и т.д.; не было стали, чу</w:t>
        <w:softHyphen/>
        <w:t>гуна, железа – словом, все, вплоть до последнего гвоздя, прихо</w:t>
        <w:softHyphen/>
        <w:t>дилось доставлять чуть ли не кругосветным путем; даже обыкно</w:t>
        <w:softHyphen/>
        <w:t>венные кирпичи были известны в Северной Маньчжурии до при</w:t>
        <w:softHyphen/>
        <w:t>хода русских лишь в самом примитивном изготовлении».</w:t>
      </w:r>
    </w:p>
    <w:p>
      <w:pPr>
        <w:pStyle w:val="Normal1"/>
        <w:ind w:firstLine="720"/>
        <w:rPr/>
      </w:pPr>
      <w:r>
        <w:rPr>
          <w:sz w:val="28"/>
        </w:rPr>
        <w:t>15марта 1898 года было заключено еще одно важное рус</w:t>
        <w:softHyphen/>
        <w:t>ско-китайское соглашение – Конвенция об аренде Россией Порт-Артура и Дальнего сроком на 25 лет. Россия получала право на соединение Порт-Артура с КВЖД отдельной железнодорожной веткой. За год с небольшим этот участок длиной в 550 верст был построен с конечным пунктом в городе Дальнем (Далянь). Следу</w:t>
        <w:softHyphen/>
        <w:t>ет отметить, что практика аренды великими державами китай</w:t>
        <w:softHyphen/>
        <w:t>ских портов существовала и ранее. Под военные морские базы сроком от 25 до 99 лет были арендованы порты Цзяочжоувань – Германией, Гуанчжоувань – Францией, Вэйхайвэй – Англией и т.д.</w:t>
      </w:r>
    </w:p>
    <w:p>
      <w:pPr>
        <w:pStyle w:val="Normal1"/>
        <w:ind w:firstLine="720"/>
        <w:rPr/>
      </w:pPr>
      <w:r>
        <w:rPr>
          <w:sz w:val="28"/>
        </w:rPr>
        <w:t>Возникшее в 1900 г. в Северном Китае движение ихэтуаней, более известное под названием боксерского восстания, направ</w:t>
        <w:softHyphen/>
        <w:t>ленное против всего иностранного в стране, обрушилось в числе других объектов и на КВЖД. Повстанцы нападали на строитель</w:t>
        <w:softHyphen/>
        <w:t>ные отряды, разрушали жилые дома строителей и железнодо</w:t>
        <w:softHyphen/>
        <w:t>рожное полотно. В результате работы на многих участках дороги были приостановлены, на территорию России эвакуировалась значительная часть рабочих и служащих. КВЖД был нанесен серьезный ущерб, который, согласно официальному отчету, соста</w:t>
        <w:softHyphen/>
        <w:t>вил 71 миллион 746 тысяч рублей.</w:t>
      </w:r>
    </w:p>
    <w:p>
      <w:pPr>
        <w:pStyle w:val="Normal1"/>
        <w:ind w:firstLine="720"/>
        <w:rPr/>
      </w:pPr>
      <w:r>
        <w:rPr>
          <w:sz w:val="28"/>
        </w:rPr>
        <w:t>После подавления восстания, уже осенью 1900 г. начались восстановительные работы, а в конце октября 1901 г. строи</w:t>
        <w:softHyphen/>
        <w:t>тельное управление доложило в Петербург о завершении строи</w:t>
        <w:softHyphen/>
        <w:t>тельства всей трассы. КВЖД сомкнулась с Транссибирской же</w:t>
        <w:softHyphen/>
        <w:t>лезной дорогой на западе (в Забайкалье) и на востоке (в южной части Уссурийского края). В конце 1901 года стала осущест</w:t>
        <w:softHyphen/>
        <w:t>вляться перевозка грузов по всей линии КВЖД. Однако офици</w:t>
        <w:softHyphen/>
        <w:t>альная передача строителями дороги в эксплуатацию состоялась 14/1 июля 1903 г.</w:t>
      </w:r>
    </w:p>
    <w:p>
      <w:pPr>
        <w:pStyle w:val="Normal1"/>
        <w:ind w:firstLine="720"/>
        <w:rPr/>
      </w:pPr>
      <w:r>
        <w:rPr>
          <w:sz w:val="28"/>
        </w:rPr>
        <w:t>Созданная на уровне самой совершенной техники своего вре</w:t>
        <w:softHyphen/>
        <w:t>мени, с уникальными мостами, тоннелями, эта дорога протяжен</w:t>
        <w:softHyphen/>
        <w:t>ностью 2373,2 километра со всеми сооружениями, имуществом и инвентарем, обошлась царскому правительству примерно в 375 миллионов золотых рублей. Позднее стоимость дороги оцени</w:t>
        <w:softHyphen/>
        <w:t>валась в 500 и даже 800 миллионов рублей.</w:t>
      </w:r>
    </w:p>
    <w:p>
      <w:pPr>
        <w:pStyle w:val="Normal1"/>
        <w:ind w:firstLine="720"/>
        <w:rPr/>
      </w:pPr>
      <w:r>
        <w:rPr>
          <w:sz w:val="28"/>
        </w:rPr>
        <w:t>Проложенная дорога способствовала зарождению и развитию Харбина, Дальнего, Порт-Артура и других китайских городов; свыше 100 станций и поселков выросло на ее пути. В помощь строителям дороги было создано несколько речных флотилий на реке Сунгари. Кроме того, дорога располагала 20 крупными оке</w:t>
        <w:softHyphen/>
        <w:t>анскими пароходами, осуществлявшими грузовые и пассажир</w:t>
        <w:softHyphen/>
        <w:t>ские перевозки между портами России, Китая, Кореи и Японии.</w:t>
      </w:r>
    </w:p>
    <w:p>
      <w:pPr>
        <w:pStyle w:val="Normal1"/>
        <w:ind w:firstLine="720"/>
        <w:rPr/>
      </w:pPr>
      <w:r>
        <w:rPr>
          <w:sz w:val="28"/>
        </w:rPr>
        <w:t xml:space="preserve">Это прогресс обеспечивали десятки, сотни русских предпринимателей. Одним из них был Владислав Фёдорович Ковальский. В.Ф.Ковальский родом из Подольской губернии, но в силу ряда обстоятельств в 90-х гг. </w:t>
      </w:r>
      <w:r>
        <w:rPr>
          <w:sz w:val="28"/>
          <w:lang w:val="en-US"/>
        </w:rPr>
        <w:t>XIX</w:t>
      </w:r>
      <w:r>
        <w:rPr>
          <w:sz w:val="28"/>
        </w:rPr>
        <w:t xml:space="preserve"> в. оказался на Дальнем Востоке. Его предпринимательская деятельность началась с подрядных работ – сначала на строительстве Уссурийской железной дороги, затем (с 1899 г.) – на КВЖД. Свой первоначальный капитал В.Ф. Ковальский вложил в мукомольное производство, организовав в 1906 г. «Общество соединённых Маньчжурских мельниц». В дальнейшем главной сферой его предпринимательства стали лесоразработки. В 1911 г. он получил концессии на разработки леса в Манчжурии на ст. Яблоня, построил писчебумажную, целлюлозную фабрику, бондарный и дубильный завод, первым в крае открыл фанерное производство. Таким образом, на базе этих производств осваивалась, колонизировалась огромная территория. Будучи по натуре творческим человеком, В.Ф. Ковальский пробовал себя и в других сферах: был пионером по переработке бобовых, арендовал в 1921-1924 гг. Чжалайнорские копи, участвовал в строительстве Харбина (в его харбинском особняке, бывшем в своё время одним из самых красивых зданий города, сейчас располагается музей Мао). Следуя лучшим традициям российских предпринимателей, В.Ф. Ковальский много и плодотворно занимался общественной и благотворительной деятельностью. В период своего коммерческого расцвета на благотворительные нужды им вкладывалось до 100 тыс. золотых рублей. Большой вклад был сделан В.Ф. Ковальским на строительство Харбинского политехнического института.</w:t>
      </w:r>
    </w:p>
    <w:p>
      <w:pPr>
        <w:pStyle w:val="Normal1"/>
        <w:ind w:firstLine="720"/>
        <w:rPr/>
      </w:pPr>
      <w:r>
        <w:rPr>
          <w:sz w:val="28"/>
        </w:rPr>
        <w:t>Дорога обеспечивала занятостью и зарплатой многие тысячи китайцев, трудившихся на ней. В 1903 г. более половины из 40 тысяч служащих КВЖД составляли китайские граждане, хотя управление дороги возглавлял российский генерал-лейтенант Д. Л. Хорват.</w:t>
      </w:r>
    </w:p>
    <w:p>
      <w:pPr>
        <w:pStyle w:val="Normal1"/>
        <w:ind w:firstLine="720"/>
        <w:rPr/>
      </w:pPr>
      <w:r>
        <w:rPr>
          <w:sz w:val="28"/>
        </w:rPr>
        <w:t>Железнодорожная магистраль, пересекающая из конца в ко</w:t>
        <w:softHyphen/>
        <w:t>нец всю Маньчжурию, позволила доставлять грузы из Европы на Дальний Восток и обратно в 3-4 раза быстрее, чем морем. Массо</w:t>
        <w:softHyphen/>
        <w:t>вые перевозки пассажиров и грузов, безусловно, свидетельствова</w:t>
        <w:softHyphen/>
        <w:t>ли о ее высокой рентабельности.</w:t>
      </w:r>
    </w:p>
    <w:p>
      <w:pPr>
        <w:pStyle w:val="Normal1"/>
        <w:ind w:firstLine="720"/>
        <w:rPr/>
      </w:pPr>
      <w:r>
        <w:rPr>
          <w:sz w:val="28"/>
        </w:rPr>
        <w:t>В то же время территория русского Дальнего Востока к нача</w:t>
        <w:softHyphen/>
        <w:t>лу XX столетия все еще оставалась малозаселенной, а в военном отношении и экономически слаборазвитой. Избранная русским правительством стратегия привела к тому, что плодами усилий России вскоре воспользовалась Япония, не оставившая притяза</w:t>
        <w:softHyphen/>
        <w:t>ний на Маньчжурию.</w:t>
      </w:r>
    </w:p>
    <w:p>
      <w:pPr>
        <w:pStyle w:val="Normal1"/>
        <w:ind w:firstLine="720"/>
        <w:rPr/>
      </w:pPr>
      <w:r>
        <w:rPr>
          <w:sz w:val="28"/>
        </w:rPr>
        <w:t>Развязанная Японией в 1904 г. война была проиграна Рос</w:t>
        <w:softHyphen/>
        <w:t>сией. Потерпев поражение на море и на суше, Россия по Порт</w:t>
        <w:softHyphen/>
        <w:t>смутскому договору 1905 г. вынуждена была уступить Японии ключевые позиции в северо-восточном Китае – свои арендные права на Ляодунский полуостров с Порт-Артуром и Дальним, а также южную ветку КВЖД, получившую название Южно-Маньчжурской железной дороги. Морской флот КВЖД был пол</w:t>
        <w:softHyphen/>
        <w:t>ностью уничтожен во время войны. Фактически Южная Маньч</w:t>
        <w:softHyphen/>
        <w:t>журия становилась сферой главного влияния Японии.</w:t>
      </w:r>
    </w:p>
    <w:p>
      <w:pPr>
        <w:pStyle w:val="Normal1"/>
        <w:ind w:firstLine="720"/>
        <w:rPr/>
      </w:pPr>
      <w:r>
        <w:rPr>
          <w:sz w:val="28"/>
        </w:rPr>
        <w:t>После русско-японской войны сохранившиеся за Россией КВЖД с узкой полосой отчуждения и малая часть ЮМЖД (от Харбина до станции Куанчэнцзы) стали обременительными для России, так как требовали ежегодных миллионных затрат. Для Китая ослабленная Россия уже не представляла прежнего интере</w:t>
        <w:softHyphen/>
        <w:t>са, и он стремился свести ее роль в этом регионе к минимуму. В правительственных кругах России проявляли осторожность в по</w:t>
        <w:softHyphen/>
        <w:t>литике по отношению к Китаю и даже вынашивались планы от</w:t>
        <w:softHyphen/>
        <w:t>каза от КВЖД во избежание новых международных конфликтов. Некоторые политические деятели оценивали политику России в Маньчжурии как «дальневосточную авантюру», непроизводи</w:t>
        <w:softHyphen/>
        <w:t>тельную трату огромных средств. Харбин стали называть «несчастным детищем КВЖД», городом без будущего. Однако история не стоит на месте. Вскоре КВЖД вновь предоставила России возможность укрепить свое влияние в Маньчжурии.</w:t>
      </w:r>
    </w:p>
    <w:p>
      <w:pPr>
        <w:pStyle w:val="Normal1"/>
        <w:ind w:firstLine="720"/>
        <w:rPr/>
      </w:pPr>
      <w:r>
        <w:rPr>
          <w:sz w:val="28"/>
        </w:rPr>
        <w:t>В 1911 г. в Китае произошла Синьхайская революция, в результате которой в стране была свергнута власть цинов и про</w:t>
        <w:softHyphen/>
        <w:t>возглашена республика. Но великие державы не собирались сда</w:t>
        <w:softHyphen/>
        <w:t>вать позиции в Китае. В 1913 г. они создали банковский кон</w:t>
        <w:softHyphen/>
        <w:t>сорциум с целью взять в свои руки железнодорожное строитель</w:t>
        <w:softHyphen/>
        <w:t>ство в этой стране, предоставив ей так называемый реорганиза</w:t>
        <w:softHyphen/>
        <w:t>ционный заем. Осуществлению этих планов помешала первая мировая война.</w:t>
      </w:r>
    </w:p>
    <w:p>
      <w:pPr>
        <w:pStyle w:val="Normal1"/>
        <w:ind w:firstLine="720"/>
        <w:rPr/>
      </w:pPr>
      <w:r>
        <w:rPr>
          <w:sz w:val="28"/>
        </w:rPr>
        <w:t>Тем не менее стороны определили взаимоприемлемые условия железнодорожного движения между КВЖД и Читинской железной дорогой, и с 8 марта 1921 года на этом участке движение возобновилось. На большее китайские власти идти не хотели. С отменой русской экстерриториальности в Китае полоса отчуждения КВЖД, где находилось до 400 тысяч человек российского населения, превратилась в особый район северо-восточных провинций с китайскими судами, полицией, охраной.</w:t>
      </w:r>
    </w:p>
    <w:p>
      <w:pPr>
        <w:pStyle w:val="Normal1"/>
        <w:ind w:firstLine="720"/>
        <w:rPr/>
      </w:pPr>
      <w:r>
        <w:rPr>
          <w:sz w:val="28"/>
        </w:rPr>
        <w:t>Угроза захвата КВЖД Японией или интернационализации до</w:t>
        <w:softHyphen/>
        <w:t>роги под эгидой США с участием Англии и Франции была вполне реальной. В январе 1922 года Г.В. Чичерин писал представителю Москвы на советско-китайских переговорах  в  Пекине А.К. Пайкесу: «Мы передадим железную дорогу Китаю безвоз</w:t>
        <w:softHyphen/>
        <w:t>мездно, не требуя с него никаких возмещении наших расходов, а именно поэтому мы вправе требовать для себя военных и эконо</w:t>
        <w:softHyphen/>
        <w:t>мических гарантий, то есть введения наших гарнизонов и со</w:t>
        <w:softHyphen/>
        <w:t>вместного управления». Пекин под давлением великих держав уклонялся от прямых переговоров о дороге.</w:t>
      </w:r>
    </w:p>
    <w:p>
      <w:pPr>
        <w:pStyle w:val="Normal1"/>
        <w:ind w:firstLine="720"/>
        <w:rPr/>
      </w:pPr>
      <w:r>
        <w:rPr>
          <w:sz w:val="28"/>
        </w:rPr>
        <w:t>Проблема КВЖД приобрела особую актуальность для РСФСР после освобождения от иностранной интервенции Приморья и Владивостока, которые необходимо было соединить железнодо</w:t>
        <w:softHyphen/>
        <w:t>рожным сообщением с центральными районами России. При</w:t>
        <w:softHyphen/>
        <w:t>бывшая в Пекин в августе 1922 года советская делегация во главе с полпредом А.А.Иоффе предложила китайской стороне догово</w:t>
        <w:softHyphen/>
        <w:t>риться о совместном использовании дороги. Инструктируя Иоф</w:t>
        <w:softHyphen/>
        <w:t>фе, Чичерин фактически подтвердил предыдущие директивы со</w:t>
        <w:softHyphen/>
        <w:t>ветской делегации.</w:t>
      </w:r>
    </w:p>
    <w:p>
      <w:pPr>
        <w:pStyle w:val="Normal1"/>
        <w:ind w:firstLine="720"/>
        <w:rPr/>
      </w:pPr>
      <w:r>
        <w:rPr>
          <w:sz w:val="28"/>
        </w:rPr>
        <w:t>Вскоре правительство Китая проявило заинтересованность в установлении с СССР полномасштабных отношений. В сентябре 1923 года в Пекине на предварительных консультациях с китай</w:t>
        <w:softHyphen/>
        <w:t>цами в ряду других вопросов остро стоял и вопрос о КВЖД. Пе</w:t>
        <w:softHyphen/>
        <w:t>реговоры шли трудно, и перелом в позиции пекинского кабинета произошел лишь после признания СССР европейскими держава</w:t>
        <w:softHyphen/>
        <w:t>ми. 31 мая 1924 года было подписано первое в истории отноше</w:t>
        <w:softHyphen/>
        <w:t>ний двух стран Соглашение об общих принципах для урегулиро</w:t>
        <w:softHyphen/>
        <w:t>вания вопросов между СССР и Китайской Республикой. Статья 9 соглашения определяла КВЖД как чисто коммерческое пред</w:t>
        <w:softHyphen/>
        <w:t>приятие. СССР соглашался на выкуп дороги Китаем на его на</w:t>
        <w:softHyphen/>
        <w:t>циональные средства. Обе стороны согласились, что будущее КВЖД определят СССР и Китай без участия какой-либо третьей стороны или сторон. В соответствии с подписанным в тот же день Соглашением о временном управлении КВЖД для осуществления руководства дорогой создавалось правление на паритетных нача</w:t>
        <w:softHyphen/>
        <w:t>лах. Соглашение определяло порядок работы администрации, ревизионной комиссии и т.д.</w:t>
      </w:r>
    </w:p>
    <w:p>
      <w:pPr>
        <w:pStyle w:val="Normal1"/>
        <w:ind w:firstLine="720"/>
        <w:rPr/>
      </w:pPr>
      <w:r>
        <w:rPr>
          <w:sz w:val="28"/>
        </w:rPr>
        <w:t>Иностранные государства, стремясь не допустить перехода КВЖД в совместное советско-китайское управление, использова</w:t>
        <w:softHyphen/>
        <w:t>ли недовольство некоронованного короля Маньчжурии Чжан Цзолиня, не участвовавшего в выработке пекинского соглашения. В такой обстановке советское правительство вынуждено было возобновить проходившие ранее переговоры с Мукденом, которые завершились подписанием 20 сентября 1924 года соответствую</w:t>
        <w:softHyphen/>
        <w:t>щего соглашения. Оно по существу дублировало Соглашение от 31 мая 1924 года, но более детально фиксировало принципы фор</w:t>
        <w:softHyphen/>
        <w:t xml:space="preserve">мирования и деятельности правления КВЖД и управления дорогой. Кроме того, по мукденскому соглашению сокращался с 80 до 60 лет срок эксплуатации КВЖД, по истечении которого Китай безвозмездно получил право на полное владение дорогой. </w:t>
      </w:r>
    </w:p>
    <w:p>
      <w:pPr>
        <w:pStyle w:val="Normal1"/>
        <w:ind w:firstLine="720"/>
        <w:rPr/>
      </w:pPr>
      <w:r>
        <w:rPr>
          <w:sz w:val="28"/>
        </w:rPr>
        <w:t>Дальнейшая история КВДЖ выходит за хронологические рамки данного пособия. Её основные вехи таковы. В мае 1924 г. было подписано Соглашение между СССР и Пекином, по которому КВДЖ определялась как число коммерческое предприятие с правлением на паритетных началах. Основные положения Соглашения 20 сентября 1924 г. продублировались Соглашением между СССР и Мукденом. По Мукденскому соглашению срок эксплуатации Советским Союзом КВЖД сокращался с 80 до 60 лет.</w:t>
      </w:r>
    </w:p>
    <w:p>
      <w:pPr>
        <w:pStyle w:val="Normal1"/>
        <w:ind w:firstLine="720"/>
        <w:rPr/>
      </w:pPr>
      <w:r>
        <w:rPr>
          <w:sz w:val="28"/>
        </w:rPr>
        <w:t>В 1935 г. в Токио было подписано Соглашение об уступке Маньчжоу-го прав СССР на КВДЖ за 140 млн. Выплата взносов маньчжурскими властями всячески затягивалась, а в 1937 г. КВДЖ оказалась под контролем японских оккупационных властей. В 1945 г. по Соглашению между Китаем и СССР КВЖД и ЮМЖД под общим названием КЧДЖ (Китайская Чаньуньская железная дорога) перешла в совместное советско–китайское управление. В 1975 г. она должна была безвозмездно перейти к Китаю. СССР досрочно, в 1952 г., передал КВДЖ Китайской народной республике.</w:t>
      </w:r>
    </w:p>
    <w:p>
      <w:pPr>
        <w:pStyle w:val="Normal1"/>
        <w:ind w:firstLine="720"/>
        <w:rPr/>
      </w:pPr>
      <w:r>
        <w:rPr>
          <w:sz w:val="28"/>
        </w:rPr>
        <w:t>Оправдала ли КВДЖ свое предназначение и ту роль, которые ей отводились столетие назад? Историки и политики, финансисты и транспортники долгое время вели споры по этому вопросу, под</w:t>
        <w:softHyphen/>
        <w:t>считывая политические, военные, экономические плюсы</w:t>
      </w:r>
      <w:r>
        <w:rPr>
          <w:b/>
          <w:sz w:val="28"/>
        </w:rPr>
        <w:t xml:space="preserve"> </w:t>
      </w:r>
      <w:r>
        <w:rPr>
          <w:sz w:val="28"/>
        </w:rPr>
        <w:t>и ми</w:t>
        <w:softHyphen/>
        <w:t>нусы</w:t>
      </w:r>
      <w:r>
        <w:rPr>
          <w:b/>
          <w:sz w:val="28"/>
        </w:rPr>
        <w:t>,</w:t>
      </w:r>
      <w:r>
        <w:rPr>
          <w:sz w:val="28"/>
        </w:rPr>
        <w:t xml:space="preserve"> доходы и расходы, прибыли и убытки, но так и не пришли к единому мнению. Но история требует воспринимать ее такой, какой она есть, без всяких сослагательных наклонений. Вклады</w:t>
        <w:softHyphen/>
        <w:t>вая свой капитал в КВЖД и помогая ее строительству силами квалифицированных специалистов, Россия способствовала бы</w:t>
        <w:softHyphen/>
        <w:t>строму экономическому развитию северо-востока Китая, где была создана крупная промышленная база с современными коммуни</w:t>
        <w:softHyphen/>
        <w:t>кациями. Это было положительное явление. В то же время Рос</w:t>
        <w:softHyphen/>
        <w:t>сии в связи со строительством дороги пришлось отложить до 1915 г. завершение Транссибирской магистрали, что отрицательно сказалось на темпах освоения русского Дальнего Востока, в особенности в районе среднего Амура.</w:t>
      </w:r>
    </w:p>
    <w:p>
      <w:pPr>
        <w:pStyle w:val="Normal1"/>
        <w:ind w:firstLine="720"/>
        <w:rPr/>
      </w:pPr>
      <w:r>
        <w:rPr>
          <w:sz w:val="28"/>
        </w:rPr>
        <w:t xml:space="preserve">Конечно, строительство КВЖД, открытие отделений Русско-Китайского банка в начале ХХ в. в разных городах Китая создавали условия для активизации русского капитала в этой стране. Однако эта активность не была адекватна ожиданиям. В ряде случаев русский капитал даже вытеснялся с занятых позиций. Сказывалась возросшая после подписания «Боксёрского протокола» конкуренция со стороны западной деловой буржуазии. Негативные последствия имело и явно недостаточное изучение в России экономики Китая, его внутреннего рынка. </w:t>
      </w:r>
    </w:p>
    <w:p>
      <w:pPr>
        <w:pStyle w:val="Normal1"/>
        <w:ind w:firstLine="720"/>
        <w:rPr/>
      </w:pPr>
      <w:r>
        <w:rPr>
          <w:sz w:val="28"/>
        </w:rPr>
        <w:t>Не случайно в 1900 г. Министерство финансов утвердило устав общества востоковедения. В уставе определялись его задачи – «содействовать сближению России с восточными странами и служить проводником русской культуры и производительности среди восточных народностей как в пределах России, так и вне её». Главная же цель Общества предельно чётко была прописана в § 2 его устава: Общество должно было исследовать «возможности сбыта русских товаров». Деятельность членов Общества была, безусловно, полезной, в том числе и на азиатско-тихоокеанском направлении. Но мизерность финансовых средств, «географическая распылённость» его усилий не позволили Обществу полностью реализовать задачу, поставленную в § 2 его устава. Да и вряд ли это вообще возможно только на уровне общественно-самодеятельной организации. Программы же, которая объединила бы усилия всякого рода обществ, государственных структур по изучению рынка восточных стран, судя по всему, в России в начале ХХ в. не было.</w:t>
      </w:r>
    </w:p>
    <w:p>
      <w:pPr>
        <w:pStyle w:val="Normal1"/>
        <w:ind w:firstLine="720"/>
        <w:rPr/>
      </w:pPr>
      <w:r>
        <w:rPr>
          <w:sz w:val="28"/>
        </w:rPr>
        <w:t xml:space="preserve">Экономические, главным образом торговые, отношения России и Китая за три с лишним века, естественно, развивались по нарастающей и в количественном, и в качественном планах. Но при подведении некоторых итогов важно, пожалуй, отметить не только это. Развитие торговых связей между двумя странами в </w:t>
      </w:r>
      <w:r>
        <w:rPr>
          <w:sz w:val="28"/>
          <w:lang w:val="en-US"/>
        </w:rPr>
        <w:t>XVII</w:t>
      </w:r>
      <w:r>
        <w:rPr>
          <w:sz w:val="28"/>
        </w:rPr>
        <w:t>–</w:t>
      </w:r>
      <w:r>
        <w:rPr>
          <w:sz w:val="28"/>
          <w:lang w:val="en-US"/>
        </w:rPr>
        <w:t>XIX</w:t>
      </w:r>
      <w:r>
        <w:rPr>
          <w:sz w:val="28"/>
        </w:rPr>
        <w:t xml:space="preserve"> вв. наглядно показывает, что они в конце концов пробивают себе дорогу даже при отсутствии благоприятного политического климата. Однако подобный климат существенно ограничивает возможную взаимную экономическую выгоду.</w:t>
      </w:r>
    </w:p>
    <w:p>
      <w:pPr>
        <w:pStyle w:val="Normal1"/>
        <w:ind w:firstLine="720"/>
        <w:rPr/>
      </w:pPr>
      <w:r>
        <w:rPr>
          <w:sz w:val="28"/>
        </w:rPr>
        <w:t>Кроме того, опыт этих веков высвечивает ещё одно обстоятельство. Характер, масштабы торговых связей между Россией и Китаем в немалой степени определялись участием в них регионов, непосредственно соседствующих с Китаем, т.е. Сибири и Дальнего Востока. Активность же этих регионов – и не только их – напрямую зависела от степени экономической свободы, представляемой частному капиталу.</w:t>
      </w:r>
    </w:p>
    <w:p>
      <w:pPr>
        <w:pStyle w:val="Normal1"/>
        <w:ind w:firstLine="720"/>
        <w:rPr/>
      </w:pPr>
      <w:r>
        <w:rPr>
          <w:sz w:val="28"/>
        </w:rPr>
        <w:t xml:space="preserve">В сфере коммерческих интересов российских, сибирских в том числе, торговых людей, промышленников были и другие сопредельные восточные территории. Так, с давних пор россиян интересовала Монголия. Первые русские купцы появились в Монголии </w:t>
      </w:r>
      <w:r>
        <w:rPr>
          <w:sz w:val="28"/>
          <w:lang w:val="en-US"/>
        </w:rPr>
        <w:t>XVII</w:t>
      </w:r>
      <w:r>
        <w:rPr>
          <w:sz w:val="28"/>
        </w:rPr>
        <w:t xml:space="preserve"> в. Но в конце Х</w:t>
      </w:r>
      <w:r>
        <w:rPr>
          <w:sz w:val="28"/>
          <w:lang w:val="en-US"/>
        </w:rPr>
        <w:t>VII</w:t>
      </w:r>
      <w:r>
        <w:rPr>
          <w:sz w:val="28"/>
        </w:rPr>
        <w:t xml:space="preserve"> в. она была завоёвана маньчжурами, которые препятствовали и запрещали торговую деятельность русских на территории Монголии. В 1720 г., например, цинские власти выслали из Урги всех русских купцов и закрыли пути русским караванам в Пекин.</w:t>
      </w:r>
    </w:p>
    <w:p>
      <w:pPr>
        <w:pStyle w:val="Normal1"/>
        <w:ind w:firstLine="720"/>
        <w:rPr/>
      </w:pPr>
      <w:r>
        <w:rPr>
          <w:sz w:val="28"/>
        </w:rPr>
        <w:t xml:space="preserve">Поворотным моментом стала середина </w:t>
      </w:r>
      <w:r>
        <w:rPr>
          <w:sz w:val="28"/>
          <w:lang w:val="en-US"/>
        </w:rPr>
        <w:t>XIX</w:t>
      </w:r>
      <w:r>
        <w:rPr>
          <w:sz w:val="28"/>
        </w:rPr>
        <w:t xml:space="preserve"> в. Между Россией и Китаем был заключён ряд договоров, которые значительно облегчили  и российско-монгольские экономические связи. Сотни деловых людей сразу же воспользовались сложившейся благоприятной ситуацией. Среди них оказалось немало сибирских крестьян, купцов из Кяхты, Верхнеудинска, Иркутска, Бийска, Барнаула и т.д., представителей сибирского инородческого населения – татар, калмыков. </w:t>
      </w:r>
    </w:p>
    <w:p>
      <w:pPr>
        <w:pStyle w:val="Normal1"/>
        <w:ind w:firstLine="720"/>
        <w:rPr/>
      </w:pPr>
      <w:r>
        <w:rPr>
          <w:sz w:val="28"/>
        </w:rPr>
        <w:t xml:space="preserve">Прежде всего один за другим потянулись в Монголию торговые караваны. На этом направлении отличились нерчинские купцы Николай Михайлович и Дмитрий Михайлович Бутины. Когда ажиотаж с посещениями Монголии упал, там стала развиваться стационарная торговля. Первая русская лавка в Урге появилась ещё в 1860 г., в 1866 г. количество лавок достигло 8, и в Урге уже постоянно жили 93 русских купца. К середине 70-х гг. </w:t>
      </w:r>
      <w:r>
        <w:rPr>
          <w:sz w:val="28"/>
          <w:lang w:val="en-US"/>
        </w:rPr>
        <w:t>XIX</w:t>
      </w:r>
      <w:r>
        <w:rPr>
          <w:sz w:val="28"/>
        </w:rPr>
        <w:t xml:space="preserve"> в. русскую торговлю в Монголии монополизировала фирма «Торговый дом Коковин и Басов». В 1895 г. своё отделение в Урге открыл «Торговый дом Бадмаев П.А. и К˚». Это далеко не полный перечень русских торговых людей, осваивающих монгольский рынок.</w:t>
      </w:r>
    </w:p>
    <w:p>
      <w:pPr>
        <w:pStyle w:val="Normal1"/>
        <w:ind w:firstLine="720"/>
        <w:rPr/>
      </w:pPr>
      <w:r>
        <w:rPr>
          <w:sz w:val="28"/>
        </w:rPr>
        <w:t xml:space="preserve">В конце </w:t>
      </w:r>
      <w:r>
        <w:rPr>
          <w:sz w:val="28"/>
          <w:lang w:val="en-US"/>
        </w:rPr>
        <w:t>XIX</w:t>
      </w:r>
      <w:r>
        <w:rPr>
          <w:sz w:val="28"/>
        </w:rPr>
        <w:t xml:space="preserve"> в. начала развиваться и промышленная деятельность россиян. Первыми (и примитивными) русскими предприятиями были шерстомойки. Строились также стеариновые, кожевенные, винокуренные, мыловаренные заводы и заводики. В 1919–1920 гг. во Внешней (т.е. Северной) Монголии насчитывалось 18 кожевенных заводов, владельцами которых были русские.</w:t>
      </w:r>
    </w:p>
    <w:p>
      <w:pPr>
        <w:pStyle w:val="Normal1"/>
        <w:ind w:firstLine="720"/>
        <w:rPr/>
      </w:pPr>
      <w:r>
        <w:rPr>
          <w:sz w:val="28"/>
        </w:rPr>
        <w:t xml:space="preserve">В 1913 г. была предпринята попытка создания «Сибирско-монгольского торгово-промышленного объединения» с весьма широкими целями: создание и эксплуатация в Монголии фабрик и заводов по переработке монгольского сырья, разведка и добыча полезных ископаемых, устройство грунтовых дорог для связей с Сибирью, обустройство водного сообщения, выдача товарных ссуд и т.п. Проект получил одобрение в российском Министерстве торговли и промышленности, однако Совет Министров отправил его для соответствующего рассмотрения в МИД. По-видимому, реализации проекта воспрепятствовала </w:t>
      </w:r>
      <w:r>
        <w:rPr>
          <w:sz w:val="28"/>
          <w:lang w:val="en-US"/>
        </w:rPr>
        <w:t>I</w:t>
      </w:r>
      <w:r>
        <w:rPr>
          <w:sz w:val="28"/>
        </w:rPr>
        <w:t xml:space="preserve"> мировая война.</w:t>
      </w:r>
    </w:p>
    <w:p>
      <w:pPr>
        <w:pStyle w:val="Normal1"/>
        <w:ind w:firstLine="720"/>
        <w:rPr/>
      </w:pPr>
      <w:r>
        <w:rPr>
          <w:sz w:val="28"/>
        </w:rPr>
        <w:t xml:space="preserve">Интересна судьба Алексея Васильевича Бурдукова, прожившего в Монголии более 30 лет. Он прошёл путь от мальчика на побегушках в купеческой лавке до учёного, преподавателя Восточного института в Ленинграде. Родился он в 1883 г. в Туринском уезде Тобольской губернии. Мать, неграмотная крестьянка, умерла, когда мальчику не было и двух лет. А.В. Бурдукову удалось закончить приходскую школу, после чего он попал в услужение к бийскому купцу Я.Е. Мокину, торговавшему в северо-западной Монголии. А.В. Бурдуков дослужился до доверенного фирмы Мокина и в 1914 г. открыл своё собственное дело. Он создал общество «Товарищество русских торговых служащих», куда привлёк и монголов. Члены «Товарищества» пытались внедрить в хозяйственную деятельность монголов культурные навыки, пропагандировали сенокошение, земледелие, потребление мучной пищи и т.п. Жена А.В. Бурдукова занималась оспопрививанием (кстати, прививку оспы в Монголии впервые ещё в середине </w:t>
      </w:r>
      <w:r>
        <w:rPr>
          <w:sz w:val="28"/>
          <w:lang w:val="en-US"/>
        </w:rPr>
        <w:t>XIX</w:t>
      </w:r>
      <w:r>
        <w:rPr>
          <w:sz w:val="28"/>
        </w:rPr>
        <w:t xml:space="preserve"> в. начали осуществлять русские). 50% своего личного состояния А.В. Бурдуков оставил в Монголии на культурно-просветительные цели. После монгольской народной революции он приехал в СССР, защитил в 1938 г. кандидатскую диссертацию. Основа для неё начала закладываться ещё в монгольский период жизни. А.В. Бурдуков собирал там старинные рукописи, предметы быта, карты, записывал и издавал образцы устного народного творчества монголов. В конце 30-х А.В.Бурдуков подвергся аресту. Умер он в 1943 г. в Ленинграде.</w:t>
      </w:r>
    </w:p>
    <w:p>
      <w:pPr>
        <w:pStyle w:val="Normal1"/>
        <w:ind w:firstLine="720"/>
        <w:rPr/>
      </w:pPr>
      <w:r>
        <w:rPr>
          <w:sz w:val="28"/>
        </w:rPr>
        <w:t xml:space="preserve">Начиная с </w:t>
      </w:r>
      <w:r>
        <w:rPr>
          <w:sz w:val="28"/>
          <w:lang w:val="en-US"/>
        </w:rPr>
        <w:t>XVII</w:t>
      </w:r>
      <w:r>
        <w:rPr>
          <w:sz w:val="28"/>
        </w:rPr>
        <w:t xml:space="preserve"> в., объектом постоянного внимания России становится и Япония. До </w:t>
      </w:r>
      <w:r>
        <w:rPr>
          <w:sz w:val="28"/>
          <w:lang w:val="en-US"/>
        </w:rPr>
        <w:t>XVII</w:t>
      </w:r>
      <w:r>
        <w:rPr>
          <w:sz w:val="28"/>
        </w:rPr>
        <w:t xml:space="preserve"> на Руси, в России были только единичные, слишком общие и неопределённые сведения об этой стране. Самые первоначальные из них относятся к </w:t>
      </w:r>
      <w:r>
        <w:rPr>
          <w:sz w:val="28"/>
          <w:lang w:val="en-US"/>
        </w:rPr>
        <w:t>XII</w:t>
      </w:r>
      <w:r>
        <w:rPr>
          <w:sz w:val="28"/>
        </w:rPr>
        <w:t>–</w:t>
      </w:r>
      <w:r>
        <w:rPr>
          <w:sz w:val="28"/>
          <w:lang w:val="en-US"/>
        </w:rPr>
        <w:t>XIII</w:t>
      </w:r>
      <w:r>
        <w:rPr>
          <w:sz w:val="28"/>
        </w:rPr>
        <w:t xml:space="preserve"> вв. В 1150 г. в Киеве побывал известный арабский учёный и путешественник Идриси, обладавший знаниями о стране восходящего солнца, отражёнными на завершённой в 1154 г. географической карте мира. С 1274 г. русские «полоненники» в составе войск монгольского хана Хубилая, очевидно, совершали подходы на Японию. Большая часть сведений о Японии черпалась русскими в странах арабского Востока, в Монголии и Китае.</w:t>
      </w:r>
    </w:p>
    <w:p>
      <w:pPr>
        <w:pStyle w:val="Normal1"/>
        <w:ind w:firstLine="720"/>
        <w:rPr/>
      </w:pPr>
      <w:r>
        <w:rPr>
          <w:sz w:val="28"/>
        </w:rPr>
        <w:t xml:space="preserve">После выхода к берегам Тихого океана в 1639 г. русских землепроходцев Россия стала искать пути в Японию с целью установления с ней взаимовыгодных торговых и политических отношений. Это потребовало более точных и определённых сведений о стране восходящего солнца. В </w:t>
      </w:r>
      <w:r>
        <w:rPr>
          <w:sz w:val="28"/>
          <w:lang w:val="en-US"/>
        </w:rPr>
        <w:t>XVII</w:t>
      </w:r>
      <w:r>
        <w:rPr>
          <w:sz w:val="28"/>
        </w:rPr>
        <w:t xml:space="preserve"> в. часть таких сведений проникала в Россию уже не только из стран арабского Востока, Китая, но и Западной Европы. Англия, Голландия, Португалия предпринимали неоднократные путешествия в Японию. Копилку знаний об этой стране пополняли японцы, оказывающиеся в России и, конечно же, русские землепроходцы и мореплаватели.</w:t>
      </w:r>
    </w:p>
    <w:p>
      <w:pPr>
        <w:pStyle w:val="Normal1"/>
        <w:ind w:firstLine="720"/>
        <w:rPr/>
      </w:pPr>
      <w:r>
        <w:rPr>
          <w:sz w:val="28"/>
        </w:rPr>
        <w:t>Считается, что первым жителем Японии, побывавшим в России, был японец, известный под христианским именем Николай Августинец. В 1599 или 1600 г. он, направляясь в Рим, оказался в России, в Астрахани. Позднее сведения о Японии Николая Августинца нашли отражение в переводе «Космографии» Меркатора. Они также стали  материалами для легенды об «Опоньском государстве», которая оказала заметное влияние на поиски русскими пути в Японию.</w:t>
      </w:r>
    </w:p>
    <w:p>
      <w:pPr>
        <w:pStyle w:val="Normal1"/>
        <w:ind w:firstLine="720"/>
        <w:rPr/>
      </w:pPr>
      <w:r>
        <w:rPr>
          <w:sz w:val="28"/>
        </w:rPr>
        <w:t>В 1652 г. о нахождении Японии вблизи устья Амура узнал плавающий по этой реке казак В. Поляков, который сообщил об этом в Сибирский приход.</w:t>
      </w:r>
    </w:p>
    <w:p>
      <w:pPr>
        <w:pStyle w:val="Normal1"/>
        <w:ind w:firstLine="720"/>
        <w:rPr/>
      </w:pPr>
      <w:r>
        <w:rPr>
          <w:sz w:val="28"/>
        </w:rPr>
        <w:t>На русском «Общем чертеже Сибири» Япония появилась       в 1687 г.</w:t>
      </w:r>
    </w:p>
    <w:p>
      <w:pPr>
        <w:pStyle w:val="Normal1"/>
        <w:ind w:firstLine="720"/>
        <w:rPr/>
      </w:pPr>
      <w:r>
        <w:rPr>
          <w:sz w:val="28"/>
        </w:rPr>
        <w:t xml:space="preserve">О характере русских представлений о Японии в конце </w:t>
      </w:r>
      <w:r>
        <w:rPr>
          <w:sz w:val="28"/>
          <w:lang w:val="en-US"/>
        </w:rPr>
        <w:t>XVII</w:t>
      </w:r>
      <w:r>
        <w:rPr>
          <w:sz w:val="28"/>
        </w:rPr>
        <w:t xml:space="preserve"> в. говорит наказ Н. Спафарию (в 1675–1676 гг. он возглавлял русское посольство в Пекин). Наказ, помимо пунктов, регламентирующих поведение посла при цинском дворе, определявших его задачи, предписывал разузнать об о-ве Тайвань, Индии, Японии, других странах. О Японии в наказе говорилось следующее: «За китайским государством на востоке в окияне море, вёрст с семьсот, лежит остров зело велик, имянем Иапония. И в том острове большее богатство, нежели в Китайском государстве, обретаются руды серебряные и золотые и иные сокровища. И хотя обычай их и письмо тоже с китайским, однакожде они люди свирепии суть и того ради многих иезуитов казнили, которые для проповедования веры приезжали».</w:t>
      </w:r>
    </w:p>
    <w:p>
      <w:pPr>
        <w:pStyle w:val="Normal1"/>
        <w:ind w:firstLine="720"/>
        <w:rPr/>
      </w:pPr>
      <w:r>
        <w:rPr>
          <w:sz w:val="28"/>
        </w:rPr>
        <w:t>В 1710 г., руководствуясь повелением Петра I, якутский воевода Д.А. Траурнихт дал наказ казачьему десятнику В. Савостьянову «о проведывании Японского государства и учинении с ним торгов», а в 1712 г. Сибирский приказ направил этому воеводе повеление выяснить, «какими путями в сию землю проезд, какое там в употреблении оружие и могут ли жители оной иметь дружбу и торговлю с русскими, подобно китайцам, и что им годно из Сибири».</w:t>
      </w:r>
    </w:p>
    <w:p>
      <w:pPr>
        <w:pStyle w:val="Normal1"/>
        <w:ind w:firstLine="720"/>
        <w:rPr/>
      </w:pPr>
      <w:r>
        <w:rPr>
          <w:sz w:val="28"/>
        </w:rPr>
        <w:t>Именно такие цели ставились перед русскими экспедициями на Ку</w:t>
        <w:softHyphen/>
        <w:t>рильские острова и Сахалин, начиная с похода И. Козыревского в 1713 г. И.П. Козыревский, приняв в русское подданство местных жителей – айнов – с островов к югу от Камчатки, собрал у них и японцев, находившихся у них в плену (И.П. Козыревский освободил их за выкуп), сведения об «Апонском царстве». Они были изложены в «доезде» (отчёте) камчатскому приказному В. Колесову. Современный отечественный историк К.Е. Черевко называет И.П. Козыревского первооткрывателем Японии.</w:t>
      </w:r>
    </w:p>
    <w:p>
      <w:pPr>
        <w:pStyle w:val="Normal1"/>
        <w:ind w:firstLine="720"/>
        <w:rPr/>
      </w:pPr>
      <w:r>
        <w:rPr>
          <w:sz w:val="28"/>
        </w:rPr>
        <w:t>Возникновение и развитие капиталистического уклада в феодальном обществе России и Японии, а также сближение государст</w:t>
        <w:softHyphen/>
        <w:t>венных границ этих стран в районе острова Сахалин. Курильских остро</w:t>
        <w:softHyphen/>
        <w:t>вов и острова Хоккайдо создавали благоприятные условия для взаимо</w:t>
        <w:softHyphen/>
        <w:t>выгодной торговли. Предметом экспорта из России в Японию могли стать соленая рыба, китовый жир, кожа, пушнина и некоторые фаб</w:t>
        <w:softHyphen/>
        <w:t>ричные изделия по более низким ценам, чем западноевропейские, а предметом импорта в Россию – продовольствие и другие товары, не</w:t>
        <w:softHyphen/>
        <w:t>обходимые населению русских дальневосточных владений и Русской Америки, которые выгоднее было покупать в близлежащей Японии, чем везти из европейской части страны морем или по бездорожью через Сибирь.</w:t>
      </w:r>
    </w:p>
    <w:p>
      <w:pPr>
        <w:pStyle w:val="Normal1"/>
        <w:ind w:firstLine="720"/>
        <w:rPr/>
      </w:pPr>
      <w:r>
        <w:rPr>
          <w:sz w:val="28"/>
        </w:rPr>
        <w:t>Но политика японского сёгуната, направленная на изоляцию от внешнего мира с целью консервации феодальных порядков, вплоть до середины XIX в. тормозила установление и широкое развитие двусто</w:t>
        <w:softHyphen/>
        <w:t>ронних отношений, предпосылки для которых складывались в XVIII в. Вот почему политические торговые контакты с Японией, включая по</w:t>
        <w:softHyphen/>
        <w:t>средническую торговлю через аборигенов Сахалина и Курильских ост</w:t>
        <w:softHyphen/>
        <w:t>ровов, в течение длительного времени носили эпизодический характер.</w:t>
      </w:r>
    </w:p>
    <w:p>
      <w:pPr>
        <w:pStyle w:val="Normal1"/>
        <w:ind w:firstLine="720"/>
        <w:rPr/>
      </w:pPr>
      <w:r>
        <w:rPr>
          <w:sz w:val="28"/>
        </w:rPr>
        <w:t>Ставя своей задачей установить отношения добрососедства и со</w:t>
        <w:softHyphen/>
        <w:t>трудничества, правительство России выступало за то, чтобы связи с Японией зиждились на добровольном согласии. В силу объектив</w:t>
        <w:softHyphen/>
        <w:t>ной причины – относительной военно-политической и экономиче</w:t>
        <w:softHyphen/>
        <w:t>ской слабости на Тихом океане, ввиду первоочередности решения внешнеполитических задач в отношениях со Швецией, Польшей, Турцией, а позднее с Германией, Англией и Францией Россия прово</w:t>
        <w:softHyphen/>
        <w:t>дила в отношении Японии, а также народов, обитавших в зоне фор</w:t>
        <w:softHyphen/>
        <w:t>мирования границ с ней в районе Сахалина и Курильских островов, умеренную политику. Так, указом Екатерины II 1779 г. с жителей Курил был полностью отменен ясак, и официально они были остав</w:t>
        <w:softHyphen/>
        <w:t>лены свободными во избежание «неудобностей», которые могли бы возникнуть, «если живущие на дальних Курильских островах «мох</w:t>
        <w:softHyphen/>
        <w:t>натые" народы, – как указывал президент Берг-коллегии М.Ф. Соймонов в письме иркутскому губернатору Ф.И. Кличке от 20 апреля 1779 г., – удерживаемы будут в подданстве», а также от злоупотреб</w:t>
        <w:softHyphen/>
        <w:t>лений чиновников или непомерных расходов на содержание погра</w:t>
        <w:softHyphen/>
        <w:t>ничных войск.</w:t>
      </w:r>
    </w:p>
    <w:p>
      <w:pPr>
        <w:pStyle w:val="Normal1"/>
        <w:ind w:firstLine="720"/>
        <w:rPr/>
      </w:pPr>
      <w:r>
        <w:rPr>
          <w:sz w:val="28"/>
        </w:rPr>
        <w:t>Плавание к берегам Японии в конце 30-х – начале 40-х годов XVIII в. кораблей Второй камчатской экспедиции под командованием М. Шпанберга и В. Вальтона положило начало непосредственным личным кон</w:t>
        <w:softHyphen/>
        <w:t>тактам между русскими и японцами, хотя и не привело к установлению официальных дипломатических и торговых отношений между Россией и Японией.</w:t>
      </w:r>
    </w:p>
    <w:p>
      <w:pPr>
        <w:pStyle w:val="Normal1"/>
        <w:ind w:firstLine="720"/>
        <w:rPr/>
      </w:pPr>
      <w:r>
        <w:rPr>
          <w:sz w:val="28"/>
        </w:rPr>
        <w:t xml:space="preserve">Во второй половине XVIII в. Россия предприняла новые попытки установить такие отношения со своим дальневосточным соседом. С этой целью ее власти прибегли к помощи торговых компаний. К 1761 г. относится инструкция сибирского губернатора П.А.Соймонова, разрешающая русским промышленникам организацию неправительственных экспедиций в южную часть Курильских островов. Чуть позднее она получила подтверждение – с расширением географии – в Указе Сената и в Манифесте Екатерины </w:t>
      </w:r>
      <w:r>
        <w:rPr>
          <w:sz w:val="28"/>
          <w:lang w:val="en-US"/>
        </w:rPr>
        <w:t>II</w:t>
      </w:r>
      <w:r>
        <w:rPr>
          <w:sz w:val="28"/>
        </w:rPr>
        <w:t>.</w:t>
      </w:r>
    </w:p>
    <w:p>
      <w:pPr>
        <w:pStyle w:val="Normal1"/>
        <w:ind w:firstLine="720"/>
        <w:rPr/>
      </w:pPr>
      <w:r>
        <w:rPr>
          <w:sz w:val="28"/>
        </w:rPr>
        <w:t>Частные компании, в том числе сибирские купцы, внесли большой вклад в освоение Алеутских, Курильских островов, Аляски. С 1743 г. по 1798 г. купеческие компании отправили на вновь открытые земли 89 промысловых экспедиций. В организации последних особенно активную роль играли купцы А. Толстых, П. Лебедев-Ласточкин, Н. Трапезников, Н. Мыльников, Г.И. Шелихов.</w:t>
      </w:r>
    </w:p>
    <w:p>
      <w:pPr>
        <w:pStyle w:val="Normal1"/>
        <w:ind w:firstLine="720"/>
        <w:rPr/>
      </w:pPr>
      <w:r>
        <w:rPr>
          <w:sz w:val="28"/>
        </w:rPr>
        <w:t xml:space="preserve">Григорий Иванович Шелихов – наиболее яркая фигура в сибирском – и не только в нём – купечестве </w:t>
      </w:r>
      <w:r>
        <w:rPr>
          <w:sz w:val="28"/>
          <w:lang w:val="en-US"/>
        </w:rPr>
        <w:t>XVIII</w:t>
      </w:r>
      <w:r>
        <w:rPr>
          <w:sz w:val="28"/>
        </w:rPr>
        <w:t xml:space="preserve"> в. Родился он в Европейской России, но в 26-летнем возрасте, в 1773 г. прибыл в Иркутск. Сначала был приказчиком у купца И.Л. Голикова, но, женившись на богатой вдове, начал самостоятельную предпринимательскую  деятельность – отправлял экспедиции за пушниной на Курильские и Алеутские острова. Именно Г.И. Шелихову, по утверждениям исследователей, пришла в голову мысль об организации на островах постоянных охотничьих баз.</w:t>
      </w:r>
    </w:p>
    <w:p>
      <w:pPr>
        <w:pStyle w:val="Normal1"/>
        <w:ind w:firstLine="720"/>
        <w:rPr/>
      </w:pPr>
      <w:r>
        <w:rPr>
          <w:sz w:val="28"/>
        </w:rPr>
        <w:t>Основав в 1781 г. вместе с купцами Голиковыми Северо-восточную промышленную компанию, он принялся за реализацию своей идеи. Коммерческая деятельность Г.И. Шелихова сочеталась с политической: создавая русские поселения, в том числе и на Аляске, он стремился к тому, чтобы местные жители принимали русское подданство, поощрял принятие ими христианства.</w:t>
      </w:r>
    </w:p>
    <w:p>
      <w:pPr>
        <w:pStyle w:val="Normal1"/>
        <w:ind w:firstLine="720"/>
        <w:rPr/>
      </w:pPr>
      <w:r>
        <w:rPr>
          <w:sz w:val="28"/>
        </w:rPr>
        <w:t xml:space="preserve">Г.И. Шелихов пытался убедить Екатерину </w:t>
      </w:r>
      <w:r>
        <w:rPr>
          <w:sz w:val="28"/>
          <w:lang w:val="en-US"/>
        </w:rPr>
        <w:t>II</w:t>
      </w:r>
      <w:r>
        <w:rPr>
          <w:sz w:val="28"/>
        </w:rPr>
        <w:t xml:space="preserve"> в необходимости заселения Северной Америки и объединения разрозненных купеческих компаний в одну. Однако Екатерина </w:t>
      </w:r>
      <w:r>
        <w:rPr>
          <w:sz w:val="28"/>
          <w:lang w:val="en-US"/>
        </w:rPr>
        <w:t>II</w:t>
      </w:r>
      <w:r>
        <w:rPr>
          <w:sz w:val="28"/>
        </w:rPr>
        <w:t xml:space="preserve"> не поддержала ни Г.И. Шелихова, ни его покровителей. Свой отказ императрица мотивировала следующим образом: «Для того, что Голиков и Шелихов суть добрые люди, представляют им дать исключительный торг, а тово позабыли, что кроме их на свете быть могут добрые же люди... Чтобы Голиков и Шелихов одне торговали новооткрытые места, сие прошение есть сущее монополия и исключительная торговля, противная моим правилам».</w:t>
      </w:r>
    </w:p>
    <w:p>
      <w:pPr>
        <w:pStyle w:val="Normal1"/>
        <w:ind w:firstLine="720"/>
        <w:rPr/>
      </w:pPr>
      <w:r>
        <w:rPr>
          <w:sz w:val="28"/>
        </w:rPr>
        <w:t xml:space="preserve">Тем не менее кипучая деятельность Г.И. Шелихова Екатериной </w:t>
      </w:r>
      <w:r>
        <w:rPr>
          <w:sz w:val="28"/>
          <w:lang w:val="en-US"/>
        </w:rPr>
        <w:t>II</w:t>
      </w:r>
      <w:r>
        <w:rPr>
          <w:sz w:val="28"/>
        </w:rPr>
        <w:t xml:space="preserve"> была оценена по достоинству: она наградила его шпагой, медалью, грамотой. К концу </w:t>
      </w:r>
      <w:r>
        <w:rPr>
          <w:sz w:val="28"/>
          <w:lang w:val="en-US"/>
        </w:rPr>
        <w:t>XVIII</w:t>
      </w:r>
      <w:r>
        <w:rPr>
          <w:sz w:val="28"/>
        </w:rPr>
        <w:t xml:space="preserve"> в. на островах Кадьяк, Афогнак и на Аляске имелось уже 6 русских поселений. Г.И. Шелихов разрабатывал планы расширения торговли по всему Тихому океану. Он намеревался торговать с Китаем, Японией, английской Ост-Индской компанией, португальцами в Макао, с голландцами в Джакарте, с Филиппинскими и Марианскими островами. Смерть (он умер в 1795 г.) не дала ему возможности полностью осуществить свои планы. </w:t>
      </w:r>
    </w:p>
    <w:p>
      <w:pPr>
        <w:pStyle w:val="Normal1"/>
        <w:ind w:firstLine="720"/>
        <w:rPr/>
      </w:pPr>
      <w:r>
        <w:rPr>
          <w:sz w:val="28"/>
        </w:rPr>
        <w:t>Важным моментом в истории зарождения русско-японских отношений были встречи русских с японскими чиновниками на о. Мацумаэ в 1778 г. и 1779 г. Во время одной из встреч японцам было передано письмо камчатского командира М. Бема (ему принадлежала инициатива этих экспедиций) с предложением о торговле. Чиновники ответили отказом, пояснив, что торговля с иностранцами возможна только в г. Нагасаки и преложили торговать через айнов (что уже давно и осуществлялось). Таким образом, в 1778–1779 гг. появились первые двусторонние контакты, о которых стало известно и центральному правительству Японии.</w:t>
      </w:r>
    </w:p>
    <w:p>
      <w:pPr>
        <w:pStyle w:val="Normal1"/>
        <w:ind w:firstLine="720"/>
        <w:rPr/>
      </w:pPr>
      <w:r>
        <w:rPr>
          <w:sz w:val="28"/>
        </w:rPr>
        <w:t>Контакты русских купцов и моряков с японцами в южной части Курил, на о-ве Мацумаэ и в японской метрополии создали благоприятные предпосылки для посещения Японии в 1792–1793 гг. первым русским посольством поручика А. Лаксмана.</w:t>
      </w:r>
    </w:p>
    <w:p>
      <w:pPr>
        <w:pStyle w:val="Normal1"/>
        <w:ind w:firstLine="720"/>
        <w:rPr/>
      </w:pPr>
      <w:r>
        <w:rPr>
          <w:sz w:val="28"/>
        </w:rPr>
        <w:t xml:space="preserve">Рапорт Екатерине </w:t>
      </w:r>
      <w:r>
        <w:rPr>
          <w:sz w:val="28"/>
          <w:lang w:val="en-US"/>
        </w:rPr>
        <w:t>II</w:t>
      </w:r>
      <w:r>
        <w:rPr>
          <w:sz w:val="28"/>
        </w:rPr>
        <w:t xml:space="preserve"> о снаряжении экспедиции в Японию предал иркутский и колыванский губернатор И.А. Пиль. Заметную роль в её подготовке сыграл Эрик (Кирилл) Густавович Лаксман. Э.Г. Лаксмана называли «сибирским Ломоносовым». Родом он из Нейшлота (в Швеции), отошедшего к России. Это был знаменитый естествоиспытатель – путешественник, полиглот (Э.Г. Лаксман владел 17 языками).</w:t>
      </w:r>
    </w:p>
    <w:p>
      <w:pPr>
        <w:pStyle w:val="Normal1"/>
        <w:ind w:firstLine="720"/>
        <w:rPr/>
      </w:pPr>
      <w:r>
        <w:rPr>
          <w:sz w:val="28"/>
        </w:rPr>
        <w:t xml:space="preserve">В 1784 г., после ряда путешествий по Сибири и обстоятельного изучения её природы, Э.Г. Лаксман переехал на местожительство в Иркутск – центр организации экспедиций как Северную Америку, так и в Японию. Учёного очень интересовала Япония. Стремление продолжить исследования природы и общества Японии, осуществлявшиеся европейскими учёными, привели Э.Г. Лаксмана к знакомству с японцами в Иркутске. Это были моряки во главе с капитаном Дайкокуя Кодаю с потерпевшего в 1783 г. кораблекрушение судна.      Э.Г. Лаксман, учитывая желание Кодаю вернуться на родину, выдвинул оригинальную идею о включении их в готовящуюся экспедицию и возвращении их в Японию не через Южную Японию, а через Северную. </w:t>
      </w:r>
    </w:p>
    <w:p>
      <w:pPr>
        <w:pStyle w:val="Normal1"/>
        <w:ind w:firstLine="720"/>
        <w:rPr/>
      </w:pPr>
      <w:r>
        <w:rPr>
          <w:sz w:val="28"/>
        </w:rPr>
        <w:t xml:space="preserve">Екатерина </w:t>
      </w:r>
      <w:r>
        <w:rPr>
          <w:sz w:val="28"/>
          <w:lang w:val="en-US"/>
        </w:rPr>
        <w:t>II</w:t>
      </w:r>
      <w:r>
        <w:rPr>
          <w:sz w:val="28"/>
        </w:rPr>
        <w:t xml:space="preserve"> дала разрешение Кодаю на его возвращение и одобрила идею Э.Г. Лаксмана. Во время своего пребывания Кодаю несколько раз встречался с императрицей, с её наследником, будущим императором Павлом </w:t>
      </w:r>
      <w:r>
        <w:rPr>
          <w:sz w:val="28"/>
          <w:lang w:val="en-US"/>
        </w:rPr>
        <w:t>I</w:t>
      </w:r>
      <w:r>
        <w:rPr>
          <w:sz w:val="28"/>
        </w:rPr>
        <w:t xml:space="preserve">, с будущим императором Александром </w:t>
      </w:r>
      <w:r>
        <w:rPr>
          <w:sz w:val="28"/>
          <w:lang w:val="en-US"/>
        </w:rPr>
        <w:t>I</w:t>
      </w:r>
      <w:r>
        <w:rPr>
          <w:sz w:val="28"/>
        </w:rPr>
        <w:t>, высшими сановниками России. Приглашали также Кодаю и иностранные послы.</w:t>
      </w:r>
    </w:p>
    <w:p>
      <w:pPr>
        <w:pStyle w:val="Normal1"/>
        <w:ind w:firstLine="720"/>
        <w:rPr/>
      </w:pPr>
      <w:r>
        <w:rPr>
          <w:sz w:val="28"/>
        </w:rPr>
        <w:t>В ожидании ответа на свои прошения императрице японец много рассказывал Э.Г. Лаксману о Японии, сделал исправления на географической карте Э. Кемпфера, начертил четыре новых карты (правда, в них он допустил существенные ошибки, изобразив о-ва Кюсю и Хонсю как сплошную сушу).</w:t>
      </w:r>
    </w:p>
    <w:p>
      <w:pPr>
        <w:pStyle w:val="Normal1"/>
        <w:ind w:firstLine="720"/>
        <w:rPr/>
      </w:pPr>
      <w:r>
        <w:rPr>
          <w:sz w:val="28"/>
        </w:rPr>
        <w:t>13 сентября 1791 г. Екатерина II подписала указ иркутскому и колыванскому губернатору И.А. Пилю об организации экспедиции в Японию, в котором предписывалось: 1) на казенный счет нанять одно судно или использовать одно из судов экспедиции И.И. Биллингса, «на</w:t>
        <w:softHyphen/>
        <w:t>блюдая только, чтоб начальник оного был из природных российских, а не из англичан и голландцев»; 2) отправить на этом судне «на всем ка</w:t>
        <w:softHyphen/>
        <w:t>зенном содержании помянутых японцев, оставляя, однако ж, двух из них, христианский закон воспринявших, и потому не могущих возвра</w:t>
        <w:softHyphen/>
        <w:t>титься на родину, для обучения японскому языку, который при установлении торговых сношений с Японией весьма нужен будет», в Народ</w:t>
        <w:softHyphen/>
        <w:t>ном училище в Иркутске «с соразмерным жалованием и на первый случай отдать им для обучения японского языка пять или шесть маль</w:t>
        <w:softHyphen/>
        <w:t>чиков»; 3) назначить руководителем экспедиции одного из сыновей Э.Г. Лаксмана, «поручая ему как в пути, так и в бытность в японских областях делать на водах, островах и на твердой земле астрономиче</w:t>
        <w:softHyphen/>
        <w:t>ские, физические и географические наблюдения и замечания, равно о торговых тамошних обстоятельствах»; 5) подготовить наставление экс</w:t>
        <w:softHyphen/>
        <w:t>педиции с учетом советов Э.Г. Лаксмана; 6) направить «открытый лист» японскому правительству «с приветствием и с описанием всего происшествия»; 6) купить для него на 2 тыс. руб. подарков; 7) склонить к поездке лучших купцов или их приказчиков с товарами.</w:t>
      </w:r>
    </w:p>
    <w:p>
      <w:pPr>
        <w:pStyle w:val="Normal1"/>
        <w:ind w:firstLine="720"/>
        <w:rPr/>
      </w:pPr>
      <w:r>
        <w:rPr>
          <w:sz w:val="28"/>
        </w:rPr>
        <w:t>20 октября перед отъездом на родину Кодаю и прибывших в столи</w:t>
        <w:softHyphen/>
        <w:t xml:space="preserve">цу его спутников Коити и Исокити Екатерина </w:t>
      </w:r>
      <w:r>
        <w:rPr>
          <w:sz w:val="28"/>
          <w:lang w:val="en-US"/>
        </w:rPr>
        <w:t>II</w:t>
      </w:r>
      <w:r>
        <w:rPr>
          <w:sz w:val="28"/>
        </w:rPr>
        <w:t xml:space="preserve"> щедро наградила. Ко</w:t>
        <w:softHyphen/>
        <w:t>даю – золотой медалью на темно-голубой ленте, с барельефом на ли</w:t>
        <w:softHyphen/>
        <w:t>цевой стороне царствующей императрицы (эту награду вручали толь</w:t>
        <w:softHyphen/>
        <w:t>ко именитым купцам – Г.И. Шелихову и И.И. Голикову, удостоился ее также немецкий изобретатель ракет для фейерверка при дворе Екате</w:t>
        <w:softHyphen/>
        <w:t xml:space="preserve">рины </w:t>
      </w:r>
      <w:r>
        <w:rPr>
          <w:sz w:val="28"/>
          <w:lang w:val="en-US"/>
        </w:rPr>
        <w:t>II</w:t>
      </w:r>
      <w:r>
        <w:rPr>
          <w:sz w:val="28"/>
        </w:rPr>
        <w:t>), табакеркой и французскими часами редкой работы, 150 гол</w:t>
        <w:softHyphen/>
        <w:t>ландскими золотыми монетами и 200 золотыми рублями, а его спутни</w:t>
        <w:softHyphen/>
        <w:t>ков – серебряными медалями на бледно-голубой ленте, какими жало</w:t>
        <w:softHyphen/>
        <w:t>вались вожди восточно-сибирских племен. Лаксману за хорошее обра</w:t>
        <w:softHyphen/>
        <w:t>щение с японцами было подарено кольцо стоимостью в 800 серебря</w:t>
        <w:softHyphen/>
        <w:t>ных рублей и 5 тыс. руб. серебром.</w:t>
      </w:r>
    </w:p>
    <w:p>
      <w:pPr>
        <w:pStyle w:val="Normal1"/>
        <w:ind w:firstLine="720"/>
        <w:rPr/>
      </w:pPr>
      <w:r>
        <w:rPr>
          <w:sz w:val="28"/>
        </w:rPr>
        <w:t>26 ноября 1791 г. японцы с Лаксманом выехали из Петербурга в Иркутск. Туда они прибыли 3 января 1792 г. 10 января генерал-губер</w:t>
        <w:softHyphen/>
        <w:t>натор Пиль предписал им выехать в Охотск. После прибытия в Охотск 1 августа были получены его повеление и наставление руководителю первого посольства России в Японии Адаму Эриковичу (Кирилловичу) Лаксману. Это был 26-летний поручик, исправник г. Гижигинска, вто</w:t>
        <w:softHyphen/>
        <w:t>рой сын Э.Г. Лаксмана. Несмотря на свою молодость, он имел опыт пу</w:t>
        <w:softHyphen/>
        <w:t>тешествия по Охотскому морю, разбирался в картографии, был сведущ в астрономии и показал себя как надежный помощник отца в научных изысканиях в Восточной Сибири. Капитаном бригантины «Екатерина», на которой отправилась экспедиция, был назначен на</w:t>
        <w:softHyphen/>
        <w:t>чальник порта Охотска Василий Федорович Ловцов, вторым штурма</w:t>
        <w:softHyphen/>
        <w:t>ном – уже посещавший о-в Матмай Дмитрий Яковлевич Шабалин, уп</w:t>
        <w:softHyphen/>
        <w:t>равляющим делами – сержант геодезии Иван Филиппович Трапезни</w:t>
        <w:softHyphen/>
        <w:t xml:space="preserve">ков, сын Тёсукэ (Филиппа Трапезникова), попавшего в Россию после кораблекрушения в 1745 г., переводчиком – Егор Иванович Туголуков, ученик школы японского языка в Иркутске, помощниками капитана – сержанты Василий Иванович Олесов и Филипп Екимович Мухоплев. В составе экспедиции были два купца – Влас Николаевич Бабиков и Иван Григорьевич Полномошный. Всего на бригантине было 38 человек, не считая трех возвращавшихся на родину японцев. </w:t>
      </w:r>
    </w:p>
    <w:p>
      <w:pPr>
        <w:pStyle w:val="Normal1"/>
        <w:ind w:firstLine="720"/>
        <w:rPr/>
      </w:pPr>
      <w:r>
        <w:rPr>
          <w:sz w:val="28"/>
        </w:rPr>
        <w:t xml:space="preserve"> </w:t>
      </w:r>
      <w:r>
        <w:rPr>
          <w:sz w:val="28"/>
        </w:rPr>
        <w:t>В наставлении И.А. Пиля А.Э. Лаксману и В.Ф. Ловцову предписы</w:t>
        <w:softHyphen/>
        <w:t>валось, что с жителями «22-го Курильского острова» (Матмай) они должны «обходиться приязненно...» и «как можно стараться удалить всякое могущее у них быть о приезде нашем сомнение», чтобы они опи</w:t>
        <w:softHyphen/>
        <w:t>сали «весь остров с объяснением всяких выгод и способностей к хлебо</w:t>
        <w:softHyphen/>
        <w:t>пашеству земли, со вниманием сортам лесов, с промером рек и гава</w:t>
        <w:softHyphen/>
        <w:t>ней, также примерно и число жителей острова с их селениями; заме</w:t>
        <w:softHyphen/>
        <w:t>тить, в чем состоит продукт, какими товарами торгуют с японцами... да и не терпят ли от японцев неприязненных притеснений», чтобы при встрече с японцами после первой стоянки у этого острова под 45° с.ш. старались заручиться их согласием направить своих людей в ближай</w:t>
        <w:softHyphen/>
        <w:t>ший город для оповещения о прибытии российского посольства, кото</w:t>
        <w:softHyphen/>
        <w:t>рое обязано обратиться с просьбой разрешить проследовать и столицу и по прибытии туда вручить японскому правительству письмо губерна</w:t>
        <w:softHyphen/>
        <w:t>тора И.А. Пиля с объяснением цели визита – установления торговых отношений. При этом предусматривался отказ в разрешении следовать в Эдо и допуск судна в другой город. Вместе с тем во время пребывания в Японии посольство должно было приложить усилия для пополнения редких и ценных знаний об этой стране.</w:t>
      </w:r>
    </w:p>
    <w:p>
      <w:pPr>
        <w:pStyle w:val="Normal1"/>
        <w:ind w:firstLine="720"/>
        <w:rPr/>
      </w:pPr>
      <w:r>
        <w:rPr>
          <w:sz w:val="28"/>
        </w:rPr>
        <w:t xml:space="preserve">Результаты посольства были таковыми: собрана и привезена в Россию коллекция рыб, моллюсков, насекомых, растений (она, по мнению исследователей, лишь немного уступала коллекции Палласа). Привезены также описания природы, географические чертежи (последнее удалось сделать в условиях весьма строгого контроля за участниками экспедиции). Самое главное заключалось в том, что посольству удалось добиться получения лицензии на проведение в г.Нагасаки переговоров об установлении торговых отношений. Таким образом, несмотря на то, что полностью научные и политические цели посольство реализовать не смогло, определённый шаг к сближению двух государств был сделан. </w:t>
      </w:r>
    </w:p>
    <w:p>
      <w:pPr>
        <w:pStyle w:val="Normal1"/>
        <w:ind w:firstLine="720"/>
        <w:rPr/>
      </w:pPr>
      <w:r>
        <w:rPr>
          <w:sz w:val="28"/>
        </w:rPr>
        <w:t>В исторической литературе существует мнение, что то, что последовало за посольством А. Лаксмана, может быть отнесено к разряду упущенных исторических шансов.</w:t>
      </w:r>
    </w:p>
    <w:p>
      <w:pPr>
        <w:pStyle w:val="Normal1"/>
        <w:spacing w:lineRule="auto" w:line="218"/>
        <w:ind w:firstLine="720"/>
        <w:rPr/>
      </w:pPr>
      <w:r>
        <w:rPr>
          <w:sz w:val="28"/>
        </w:rPr>
        <w:t>По небезосновательному мнению современного японского исто</w:t>
        <w:softHyphen/>
        <w:t>рика Такаёси Камэи, открытие Японии по предложению посольства А.Э. Лаксмана не только позволило бы ей заблаговременно проло</w:t>
        <w:softHyphen/>
        <w:t>жить путь к разрешению проблемы границы между Урупом и Итурупом, а также в районе Сахалина, когда этот остров не был еще иссле</w:t>
        <w:softHyphen/>
        <w:t>дован ни русскими, ни японцами, но и, заключив союз с только что за</w:t>
        <w:softHyphen/>
        <w:t>вершившими воину за независимость от европейских держав Соеди</w:t>
        <w:softHyphen/>
        <w:t>ненными Штатами Северной Америки, не допустить навязывания Японии неравноправных договоров, как это случилось 60 лет спустя после насильственного открытия страны американским командором Перри.</w:t>
      </w:r>
    </w:p>
    <w:p>
      <w:pPr>
        <w:pStyle w:val="Normal1"/>
        <w:ind w:firstLine="720"/>
        <w:rPr/>
      </w:pPr>
      <w:r>
        <w:rPr>
          <w:sz w:val="28"/>
        </w:rPr>
        <w:t>При этом для укрепления своего международного положения Япония могла бы воспользоваться противоречиями между европейскими державами, вызванными революцией во Франции и войнами с Наполеоном.</w:t>
      </w:r>
    </w:p>
    <w:p>
      <w:pPr>
        <w:pStyle w:val="Normal1"/>
        <w:ind w:firstLine="720"/>
        <w:rPr/>
      </w:pPr>
      <w:r>
        <w:rPr>
          <w:sz w:val="28"/>
        </w:rPr>
        <w:t>Но, как известно, Япония в то время не покончила с позицией изоляции и не извлекла блага из торгового мореплавания, в первую очередь из торгового соглашения с Россией.</w:t>
      </w:r>
    </w:p>
    <w:p>
      <w:pPr>
        <w:pStyle w:val="Normal1"/>
        <w:ind w:firstLine="720"/>
        <w:rPr/>
      </w:pPr>
      <w:r>
        <w:rPr>
          <w:sz w:val="28"/>
        </w:rPr>
        <w:t>Не воспользовалось сразу же лицензией на вход в Нагасаки и правительство России, что вызвало недоумение современников как в России, так и Японии. По-видимому, причина этого была связана с европейскими делами (революция во Франции, война с ней).</w:t>
      </w:r>
    </w:p>
    <w:p>
      <w:pPr>
        <w:pStyle w:val="Normal1"/>
        <w:ind w:firstLine="720"/>
        <w:rPr/>
      </w:pPr>
      <w:r>
        <w:rPr>
          <w:sz w:val="28"/>
        </w:rPr>
        <w:t>Но даже в этих условиях «японский вопрос» не уходил из поля зрения российских правительственных кругов.</w:t>
      </w:r>
    </w:p>
    <w:p>
      <w:pPr>
        <w:pStyle w:val="Normal1"/>
        <w:ind w:firstLine="720"/>
        <w:rPr/>
      </w:pPr>
      <w:r>
        <w:rPr>
          <w:sz w:val="28"/>
        </w:rPr>
        <w:t>7 декабря 1795 г. Э.Г. Лаксман обратился к императрице с прось</w:t>
        <w:softHyphen/>
        <w:t>бой выдать полученную его сыном лицензию на вход в Нагасаки для экспедиции в Японию, в которую бы вошли сибирские купцы С. Кисе</w:t>
        <w:softHyphen/>
        <w:t>лев, А. Полевой, В. Бибиков и др. (последние конкурировали с ослаб</w:t>
        <w:softHyphen/>
        <w:t>ленной после смерти Шелихова в результате соперничества между пай</w:t>
        <w:softHyphen/>
        <w:t>щиками компанией Шелихова-Голикова). Погружённое товарами судно с этими купцами в сопровождении переводчика Туголукова и двух учеников школы японского языка в сентябре 1790 г. должно было выйти из Охотска в Нагасаки. Предполагалось, что эту экспедицию возгла</w:t>
        <w:softHyphen/>
        <w:t>вит сам Э.Г. Лаксман и доставит на родину уже не трех, как его сын, а 15 японцев с судна «Вакамия-мару», «признавая настоящее время, за</w:t>
        <w:softHyphen/>
        <w:t>нимающее европейские купеческие народы войною и не дозволяющее им с завистливыми намерениями помышлять об отдаленных отраслях торговли, за наиудобнейшее к утверждению с японцами торгового зна</w:t>
        <w:softHyphen/>
        <w:t>комства».</w:t>
      </w:r>
    </w:p>
    <w:p>
      <w:pPr>
        <w:pStyle w:val="Normal1"/>
        <w:ind w:firstLine="720"/>
        <w:rPr/>
      </w:pPr>
      <w:r>
        <w:rPr>
          <w:sz w:val="28"/>
        </w:rPr>
        <w:t>Еще 23 ноября 1793 г. судно «Вакамия-мару» (с лесом и рисом) вы</w:t>
        <w:softHyphen/>
        <w:t>шло из залива Исиномаки в уезде Одзика провинции Рикудзэн (о-в Хонсю) в Эдо под командованием капитана Хэйбээ, с рулевым Садаю и 14 матросами. После шторма оно было отнесено в открытое море и, потеряв управление, пять месяцев носилось по волнам. 10 мая 1794 г., после гибели судна, 16 японцев высадились на о-ве Атка (Андреановские острова Алеутского архипелага) и были спасены экипажем торгового судна Шелихова-Голикова под командованием капитана И. Горелова, прибывшего туда 14 июня 1794 г. 28 июня 1795 г. спасенных японцев до</w:t>
        <w:softHyphen/>
        <w:t>ставили в Охотск, а к концу 1796 г. – в Иркутск. К этому времени умерли капитан «Вакамия-мару» и еще два матроса. Заботиться о японцах было поручено Е.И. Туголукову и Н.П. Колотыгину (Синдзо).</w:t>
      </w:r>
    </w:p>
    <w:p>
      <w:pPr>
        <w:pStyle w:val="Normal1"/>
        <w:ind w:firstLine="720"/>
        <w:rPr/>
      </w:pPr>
      <w:r>
        <w:rPr>
          <w:sz w:val="28"/>
        </w:rPr>
        <w:t>Э.Г. Лаксман предлагал вернуть их в Японию вместе с новой экспе</w:t>
        <w:softHyphen/>
        <w:t>дицией, чтобы «сей великодушный поступок мог служить японскому правительству и народу доказательством совершеннейшей безопасно</w:t>
        <w:softHyphen/>
        <w:t>сти и покровительства их странникам в пределах Российской империи».</w:t>
      </w:r>
    </w:p>
    <w:p>
      <w:pPr>
        <w:pStyle w:val="Normal1"/>
        <w:ind w:firstLine="720"/>
        <w:rPr/>
      </w:pPr>
      <w:r>
        <w:rPr>
          <w:sz w:val="28"/>
        </w:rPr>
        <w:t>26 июля 1796 г. Екатерина II в распоряжении иркутскому и колыванскому генерал-губернатору И.В. Селифонтову повелела снарядить казенное или купеческое судно в Японию, «желая доставить сих чуже</w:t>
        <w:softHyphen/>
        <w:t>странцев в их отечество, дабы пользуясь тем случаем можно было бы приобрести обстоятельнейшее о Японии сведение и способствовать распространению в том крае российской торговли».</w:t>
      </w:r>
    </w:p>
    <w:p>
      <w:pPr>
        <w:pStyle w:val="Normal1"/>
        <w:ind w:firstLine="720"/>
        <w:rPr/>
      </w:pPr>
      <w:r>
        <w:rPr>
          <w:sz w:val="28"/>
        </w:rPr>
        <w:t>Но в начале декабря 1795 г. Э.Г. Лаксман отправился в новое путешествие с тем, чтобы в конце сентября 1796 г. отбыть из Охот</w:t>
        <w:softHyphen/>
        <w:t>ска в Японию. 5 января того же года, едва миновав Тобольск, он скоропостижно скончался на ямской станции Дресвянской, а импе</w:t>
        <w:softHyphen/>
        <w:t>ратрица умерла 8 ноября того же года, и ее распоряжение не было выполнено, отчасти из-за отсутствия в Охотске годных казен</w:t>
        <w:softHyphen/>
        <w:t>ных судов, а также из-за нежелания купцов рисковать своими капи</w:t>
        <w:softHyphen/>
        <w:t>талами.</w:t>
      </w:r>
    </w:p>
    <w:p>
      <w:pPr>
        <w:pStyle w:val="Normal1"/>
        <w:ind w:firstLine="720"/>
        <w:rPr/>
      </w:pPr>
      <w:r>
        <w:rPr>
          <w:sz w:val="28"/>
        </w:rPr>
        <w:t xml:space="preserve"> </w:t>
      </w:r>
      <w:r>
        <w:rPr>
          <w:sz w:val="28"/>
        </w:rPr>
        <w:t xml:space="preserve">Результатами посольства А. Лаксмана, как всегда энергично, воспользовался Г.И. Шелихов. Получив через своих людей в иркутской канцелярии копии отчёта А. Лаксмана о командировке и карты. Он направил эти документы наследнику престола Павлу Петровичу.       </w:t>
      </w:r>
      <w:r>
        <w:rPr>
          <w:caps/>
          <w:sz w:val="28"/>
        </w:rPr>
        <w:t>н</w:t>
      </w:r>
      <w:r>
        <w:rPr>
          <w:sz w:val="28"/>
        </w:rPr>
        <w:t>аследник 17 января и 21 мая 1794 г. дал Шелихову благосклонные ответы с по</w:t>
        <w:softHyphen/>
        <w:t>желанием успеха его экспедиции на Курильские острова. Вопрос о новой экспедиции в этот район Шелихов связывал с колонизацией его компанией о-ва Уруп и открывшейся в результате успешного путеше</w:t>
        <w:softHyphen/>
        <w:t>ствия А.Э. Лаксмана в Северную Японию возможностью установления с этой страной торговых отношений. Еще до получения известии о воз</w:t>
        <w:softHyphen/>
        <w:t xml:space="preserve">вращении А.Э. Лаксмана он ходатайствовал перед иркутским и колыванским губернатором о новой частной экспедиции с этой целью на Южные Курилы. Екатерина </w:t>
      </w:r>
      <w:r>
        <w:rPr>
          <w:sz w:val="28"/>
          <w:lang w:val="en-US"/>
        </w:rPr>
        <w:t>II</w:t>
      </w:r>
      <w:r>
        <w:rPr>
          <w:sz w:val="28"/>
        </w:rPr>
        <w:t xml:space="preserve"> направила Пи</w:t>
        <w:softHyphen/>
        <w:t>лю указ в ответ на его рапорт по вопросу об освоении Курил и Северной Америки с разрешением послать в эти районы 20 мастеровых и 10 семей хлебопашцев.</w:t>
      </w:r>
    </w:p>
    <w:p>
      <w:pPr>
        <w:pStyle w:val="Normal1"/>
        <w:ind w:firstLine="720"/>
        <w:rPr/>
      </w:pPr>
      <w:r>
        <w:rPr>
          <w:sz w:val="28"/>
        </w:rPr>
        <w:t>Летом 1794 г. в Охотске был собран отряд из 40 поселенцев под ру</w:t>
        <w:softHyphen/>
        <w:t xml:space="preserve">ководством иркутского мещанина, опытного морехода В.К. Звездочётова. Через год он прибыл на остров Уруп, где основал русскую колонию. В 1796 г. русским удалось установить торговые связи с айнами о-вов Итурупа, куда время от времени наезжали колонисты Кунашира и Матмая. Такая торговля успешно развивалась в течение трех лет. </w:t>
      </w:r>
    </w:p>
    <w:p>
      <w:pPr>
        <w:pStyle w:val="Normal1"/>
        <w:ind w:firstLine="720"/>
        <w:rPr/>
      </w:pPr>
      <w:r>
        <w:rPr>
          <w:sz w:val="28"/>
        </w:rPr>
        <w:t>13 февраля 1803 г. министр коммерции граф Н.П. Румянцев вручил императору записку «О торге с Японией», которая гласила: «Известно, что со времён бывшего в Японии страшного христианам гонения и из</w:t>
        <w:softHyphen/>
        <w:t>гнания из оной португальцев одни только батавцы имеют близ двухсот лет в руках своих только выгодный для них торг сей. Сама природа, поставя Россию сопредельною Японии и сближая обе империи морями, дает нам пред всеми торговыми державами преимущество и удобность к торговле, к которой ныне купечество наше, как кажется, ожидает токмо единого правительства одобрения...»</w:t>
      </w:r>
    </w:p>
    <w:p>
      <w:pPr>
        <w:pStyle w:val="Normal1"/>
        <w:ind w:firstLine="720"/>
        <w:rPr/>
      </w:pPr>
      <w:r>
        <w:rPr>
          <w:sz w:val="28"/>
        </w:rPr>
        <w:t>В ожидании соответствующих шагов от правительства Российско-Американская компания отправила на Курильские острова свой отряд. Еще в 1794 г., наименовав Курильский остров Уруп Александром, компания основала на нем поселение (30 человек), предписав управля</w:t>
        <w:softHyphen/>
        <w:t>ющему этим отрядом «снискивать дружбу мохнатых курильцев» на се</w:t>
        <w:softHyphen/>
        <w:t>верной оконечности о-ва Матмая и посредством «сего народа, яко от Японии мало зависящего, завести с японцами торговлю и исподволь приуготовить умы их к дружескому с россиянами обращению».</w:t>
      </w:r>
    </w:p>
    <w:p>
      <w:pPr>
        <w:pStyle w:val="Normal1"/>
        <w:ind w:firstLine="720"/>
        <w:rPr/>
      </w:pPr>
      <w:r>
        <w:rPr>
          <w:sz w:val="28"/>
        </w:rPr>
        <w:t>Исходя из выгоды торговли России с Японией, авторы записки на</w:t>
        <w:softHyphen/>
        <w:t>ходили, что было бы крайне полезно производить эту торговлю упот</w:t>
        <w:softHyphen/>
        <w:t>ребляемыми у японцев в пищу рыбами и жирами, которых в великом изобилии не только в Америке, но и на Курильских островах и в преде</w:t>
        <w:softHyphen/>
        <w:t>лах Охотского моря, а также «выделанными из разных морских и «зе</w:t>
        <w:softHyphen/>
        <w:t>мляных» зверей кожами, разной мягкой рухлядью, моржовой и мамон</w:t>
        <w:softHyphen/>
        <w:t>товой костями, сукнами и... разными к роскоши служащими товарами, как-то зеркалами и т.п.». Приобретать у них в обмен предлагалось пшено, и не только для американских поселений, но и для всего север</w:t>
        <w:softHyphen/>
        <w:t>ного края Сибири, а также штыковую медь, разные шелковые и бу</w:t>
        <w:softHyphen/>
        <w:t>мажные ткани, серебро и многие другие вещи.</w:t>
      </w:r>
    </w:p>
    <w:p>
      <w:pPr>
        <w:pStyle w:val="Normal1"/>
        <w:ind w:firstLine="720"/>
        <w:rPr/>
      </w:pPr>
      <w:r>
        <w:rPr>
          <w:sz w:val="28"/>
        </w:rPr>
        <w:t>Для этого испрашивалось разрешение с отправляющимися в Аме</w:t>
        <w:softHyphen/>
        <w:t>рику судами назначить к японскому двору посольство и, «употребя к ис</w:t>
        <w:softHyphen/>
        <w:t>полнению сего важного предприятия человека со способностями и зна</w:t>
        <w:softHyphen/>
        <w:t>нием политических и торговых дел», ободряя его особым император</w:t>
        <w:softHyphen/>
        <w:t>ским покровительством, поручив ему сделать японскому двору внуше</w:t>
        <w:softHyphen/>
        <w:t>ние и положить тем самым прочное основание торговли, установить на будущее дружественные отношения между обеими сопредельными империями.</w:t>
      </w:r>
    </w:p>
    <w:p>
      <w:pPr>
        <w:pStyle w:val="Normal1"/>
        <w:ind w:firstLine="720"/>
        <w:rPr/>
      </w:pPr>
      <w:r>
        <w:rPr>
          <w:sz w:val="28"/>
        </w:rPr>
        <w:t>На основе записки Румянцева, одобренной 20 февраля 1803 г. на за</w:t>
        <w:softHyphen/>
        <w:t>седании Комитета министров с участием императора, была составлена инструкция посольству в Японии. В этом документе предписывались: I) расширить права, предоставленные Россией по лицензии А.Э. Лаксману, т.е. разрешить вход не только в Нагасаки, но и в другие порты не одного, а нескольких русских судов для торговли; 2) в случае отказа ис</w:t>
        <w:softHyphen/>
        <w:t>требовать разрешение на торговлю на о-ве Матмай (Эдзо), а если и в этом будет отказано наладить посредническую торговлю с Япони</w:t>
        <w:softHyphen/>
        <w:t>ей через курильцев острова Уруп; 3) собрать подробные сведения о том, принадлежит ли о-в Сахалин Китаю или Японии, какие там прожива</w:t>
        <w:softHyphen/>
        <w:t>ют народности и можно ли с ними установить торговые отношения, а также выяснить, какими сведениями располагают японцы об устье реки Амур; 4) выяснить состояние отношений Японии с Китаем и Кореей, принадлежит ли часть о-вов Японии или же они подчиняются своим собственным правителям, нельзя ли договориться с ними о торговле.</w:t>
      </w:r>
    </w:p>
    <w:p>
      <w:pPr>
        <w:pStyle w:val="Normal1"/>
        <w:ind w:firstLine="720"/>
        <w:rPr/>
      </w:pPr>
      <w:r>
        <w:rPr>
          <w:sz w:val="28"/>
        </w:rPr>
        <w:t>Новое российское посольство во главе с камергером Н.П. Резановым вместе с экспедицией И.Ф. Крузенштерна было отправлено в Японию в 1803 г. Переговоры закончились безрезультатно из-за усиления тенденций к изоляции Японии от внешнего мира, что препятствовало её вовлечению в мировой торговый оборот. Возможно, что неудача миссии Н.П. Резанова связана с нарастанием в определенных политических кругах  настороженного отношения к России. В его зарождение, по мнению исследователей, внёс немалый «вклад» М. Беньовский (поляк, сосланный на Камчатку и оттуда сбежавший на остров Сикоку в 1771 г.). Он сделал предупреждение японцам об угрозе для них с Севера.</w:t>
      </w:r>
    </w:p>
    <w:p>
      <w:pPr>
        <w:pStyle w:val="Normal1"/>
        <w:ind w:firstLine="720"/>
        <w:rPr/>
      </w:pPr>
      <w:r>
        <w:rPr>
          <w:sz w:val="28"/>
        </w:rPr>
        <w:t>В то же время Н.П. Резанов не был первым, кому Япония отказала в торговле: до него такой же ответ получили англичанин В.Р. Стюарт и американец Д. Торри.</w:t>
      </w:r>
    </w:p>
    <w:p>
      <w:pPr>
        <w:pStyle w:val="Normal1"/>
        <w:ind w:firstLine="720"/>
        <w:rPr/>
      </w:pPr>
      <w:r>
        <w:rPr>
          <w:sz w:val="28"/>
        </w:rPr>
        <w:t xml:space="preserve">Нельзя не отметить и того, что в начале </w:t>
      </w:r>
      <w:r>
        <w:rPr>
          <w:sz w:val="28"/>
          <w:lang w:val="en-US"/>
        </w:rPr>
        <w:t>XIX</w:t>
      </w:r>
      <w:r>
        <w:rPr>
          <w:sz w:val="28"/>
        </w:rPr>
        <w:t xml:space="preserve"> в. усиливается экспансионистская политика сегуната (аннексия северо-восточной части о-ва Хоккайдо, южной части Курильских о-вов, попытки проникнуть в Приамурье и на Сахалин). Это сопровождалось нарастанием негативного, даже враждебного отношения к России, и, видимо, тоже способствовало неудаче миссии Н.П. Резанова, хотя экономические интересы Японии (так же, как и России) требовали развития русско-японской торговли.</w:t>
      </w:r>
    </w:p>
    <w:p>
      <w:pPr>
        <w:pStyle w:val="Normal1"/>
        <w:ind w:firstLine="720"/>
        <w:rPr/>
      </w:pPr>
      <w:r>
        <w:rPr>
          <w:sz w:val="28"/>
        </w:rPr>
        <w:t>Важную роль в ознакомлении с Японией в России сыграл капитан-лейтенант В.М. Головнин. Он был захвачен в плен японцами на о-ве Кунашир в 1811 г. в ответ на несанкционированные правительством России военные действия русских против японцев в 1805-1806 гг. на южном Сахалине и на о-ве Итуруп (южная часть Курил). Его записки о пребывании в плену у японцев были широко известны в России, Японии и в ряде других стран.</w:t>
      </w:r>
    </w:p>
    <w:p>
      <w:pPr>
        <w:pStyle w:val="Normal1"/>
        <w:ind w:firstLine="720"/>
        <w:rPr/>
      </w:pPr>
      <w:r>
        <w:rPr>
          <w:sz w:val="28"/>
        </w:rPr>
        <w:t>Причины своего пленения В.М. Головнин в записке «О состоянии Российско-американской компании в 1818 г.» описал так: «Резанов (один из наследников Г.И. Шелихова – И.М.),  объявил войну Японии за несогласие её войти в торговые с нами сношения  и... составил план военных действий..., который состоял в том, чтобы два компанейских судна грабили и жгли прибрежные японские селения, послав вперёд к японцам бумагу, что сии опустошения дотом будут продолжаться, доколе правительство их не согласится с нами торговать».</w:t>
      </w:r>
    </w:p>
    <w:p>
      <w:pPr>
        <w:pStyle w:val="Normal1"/>
        <w:ind w:firstLine="720"/>
        <w:rPr/>
      </w:pPr>
      <w:r>
        <w:rPr>
          <w:sz w:val="28"/>
        </w:rPr>
        <w:t>Поскольку и экспедиция В.М. Головнина не привела к достижению той цели, которую преследовала Россия, – установление отношений с Японией, – сибирский генерал-губернатор И.Б. Пестель в 1816 г. предложил Комитету министров России отложить её достижение до лучших времён и прекратить экспедиции в эту страну. Таким образом, официальные связи с Японией оказались почти прерванными.</w:t>
      </w:r>
    </w:p>
    <w:p>
      <w:pPr>
        <w:pStyle w:val="Normal1"/>
        <w:ind w:firstLine="720"/>
        <w:rPr/>
      </w:pPr>
      <w:r>
        <w:rPr>
          <w:sz w:val="28"/>
        </w:rPr>
        <w:t xml:space="preserve">Однако частный капитал в лице, прежде всего, Российско-Американской компании, продолжал искать пути к установлению торговых отношений с Японией. После смерти Г.И. Шелихова его компания претерпела существенные изменения. В 1797 г. в Иркутске была учреждена Коммерческая компания купца </w:t>
      </w:r>
      <w:r>
        <w:rPr>
          <w:sz w:val="28"/>
          <w:lang w:val="en-US"/>
        </w:rPr>
        <w:t>I</w:t>
      </w:r>
      <w:r>
        <w:rPr>
          <w:sz w:val="28"/>
        </w:rPr>
        <w:t xml:space="preserve"> гильдии Н.П. Мыльникова. Её цель – организация земледельческого, скотоводческого  хозяйства, судоверфей в Южной части Курильских островов. В 1798 г. там же на базе компаний Н.П. Мыльникова, Шелихова-Голикова возникла Российско-Американская компания. Ей по указу Павла </w:t>
      </w:r>
      <w:r>
        <w:rPr>
          <w:sz w:val="28"/>
          <w:lang w:val="en-US"/>
        </w:rPr>
        <w:t>I</w:t>
      </w:r>
      <w:r>
        <w:rPr>
          <w:sz w:val="28"/>
        </w:rPr>
        <w:t xml:space="preserve"> в 1789 г. было предоставлено монопольное право торговли с Японией, Китаем, Голландской Индией, Филиппинами, Макао, на территории Северо-Западной Америки и Курильских островах. Позднее, в 1808 г., Александр </w:t>
      </w:r>
      <w:r>
        <w:rPr>
          <w:sz w:val="28"/>
          <w:lang w:val="en-US"/>
        </w:rPr>
        <w:t>I</w:t>
      </w:r>
      <w:r>
        <w:rPr>
          <w:sz w:val="28"/>
        </w:rPr>
        <w:t xml:space="preserve"> распространил это право и на территорию Сахалина. Для связи с правительством учреждалась должность уполномоченного Компании. Её получил муж падчерицы Г.И. Шелихова, бывший начальник гвардейского конвоя Екатерины </w:t>
      </w:r>
      <w:r>
        <w:rPr>
          <w:sz w:val="28"/>
          <w:lang w:val="en-US"/>
        </w:rPr>
        <w:t>I</w:t>
      </w:r>
      <w:r>
        <w:rPr>
          <w:sz w:val="28"/>
        </w:rPr>
        <w:t xml:space="preserve">, обер-прокурор первого департамента Сената Н.П. Резанов. В 1800 г. главное правление Компании было переведено в Петербург, что привело к падению роли в ней сибирских купцов (Н.П. Мыльникова и др.) и усилению влияния наследников Г.И. Шелихова. Акционерами Компании стали император, другие члены дома Романовых, представители высшей аристократии. В 1804 г. для осуществления правительственного контроля над Компанией по указу Александра </w:t>
      </w:r>
      <w:r>
        <w:rPr>
          <w:sz w:val="28"/>
          <w:lang w:val="en-US"/>
        </w:rPr>
        <w:t>I</w:t>
      </w:r>
      <w:r>
        <w:rPr>
          <w:sz w:val="28"/>
        </w:rPr>
        <w:t xml:space="preserve"> был создан Временный комитет акционеров (состоял из высших чиновников и известных мореплавателей), в дальнейшем преобразованный в Особый совет. </w:t>
      </w:r>
    </w:p>
    <w:p>
      <w:pPr>
        <w:pStyle w:val="Normal1"/>
        <w:ind w:firstLine="720"/>
        <w:rPr/>
      </w:pPr>
      <w:r>
        <w:rPr>
          <w:sz w:val="28"/>
        </w:rPr>
        <w:t xml:space="preserve"> </w:t>
      </w:r>
      <w:r>
        <w:rPr>
          <w:sz w:val="28"/>
        </w:rPr>
        <w:t xml:space="preserve">С 1827 г. Российско-Американская компания стала переселять на Курильские остова алеутов, используя их большой опыт в промысле морских бобров. Вслед за Урупом их поселение было создано в 1830 г. на о-ве Симушир. 9 ноября 1830 г. Сибирский комитет подтвердил монопольные права компании на Курильских островах до о-ва Уруп. Тогда же компания создала свой Курильский отдел, администрация которого находилась в г. Охотске. </w:t>
      </w:r>
      <w:r>
        <w:rPr>
          <w:caps/>
          <w:sz w:val="28"/>
        </w:rPr>
        <w:t>п</w:t>
      </w:r>
      <w:r>
        <w:rPr>
          <w:sz w:val="28"/>
        </w:rPr>
        <w:t xml:space="preserve">одати же с жителей Курил бобрами и лисицами, несмотря на указ, изданный Екатериной </w:t>
      </w:r>
      <w:r>
        <w:rPr>
          <w:sz w:val="28"/>
          <w:lang w:val="en-US"/>
        </w:rPr>
        <w:t>II</w:t>
      </w:r>
      <w:r>
        <w:rPr>
          <w:sz w:val="28"/>
        </w:rPr>
        <w:t xml:space="preserve"> ещё в 1779 г., об их отмене, собирались правительственными чиновниками с Камчатки до тех пор, пока компания не добилась в 1833 г. претворения в жизнь упомянутого указа. Так как главное внимание компания уделяла своим американским колониям, ведя ожесточённую борьбу с иностранными компаниями, которые  также занимались морским промыслом в северо-западной части Тихого океана, средств для снабжения населения Курил, прежде всего продовольствием, ей особенно не хватало.</w:t>
      </w:r>
    </w:p>
    <w:p>
      <w:pPr>
        <w:pStyle w:val="Normal1"/>
        <w:ind w:firstLine="720"/>
        <w:rPr/>
      </w:pPr>
      <w:r>
        <w:rPr>
          <w:sz w:val="28"/>
        </w:rPr>
        <w:t>В связи с этим Российско-Американская компания предприняла ряд новых попыток завязать торговые отношения с Японией. Так, в 1836 г. она воспользовалась полученным в 1835 г. указанием правительства России отправить на родину через о-в Итуруп трёх японцев, потерпевших кораблекрушение у Сандвичевых островов (ныне Гаваи) и доставленных в Ново-Архангельск, направив к этому острову бот «Уналашка» под командованием подпоручика Орлова. При этом учитывалось, что, хотя при возвращении японцев во избежание недоразумений русским морякам запрещалось вступать в официальные сношения с японскими властями, деловые контакты с местными жителями и их начальством всё-таки допускались при условии дружеского с ними обхождения и внушения им чувства добрососедства.</w:t>
      </w:r>
    </w:p>
    <w:p>
      <w:pPr>
        <w:pStyle w:val="Normal1"/>
        <w:ind w:firstLine="720"/>
        <w:rPr/>
      </w:pPr>
      <w:r>
        <w:rPr>
          <w:sz w:val="28"/>
        </w:rPr>
        <w:t>22 января 1837 г. Азиатский комитет рассмотрел отчёт министра финансов Е.Ф. Канкрина о выполнении указания правительства, представленный Николаю</w:t>
      </w:r>
      <w:r>
        <w:rPr>
          <w:sz w:val="28"/>
          <w:lang w:val="en-US"/>
        </w:rPr>
        <w:t>I</w:t>
      </w:r>
      <w:r>
        <w:rPr>
          <w:sz w:val="28"/>
        </w:rPr>
        <w:t>. В нём, в частности, сообщалось, что «24 августа (1836 г.) бот подошёл на пять миль к упомянутому острову (Итуруп), у которого стояли три японских судна, что один из находящихся у них японцев отправлен был с бота на двух байдарах на берег, но что по приближении к оному на японском берегу были подняты два флага и вслед за тем открыта с двух крепостей пальба ядрами». И далее: «Возвратившийся японец объявил, что суда стоявшие в гавани, были прежнего его хозяина, что команда их ему знакома и что одного из приказчиков просил он объяснить губернатору острова причину прихода русского судна и просил позволения войти в эту гавань. Ответа на сие не последовало, а между тем, хотя бот и удалился из-под пушечных выстрелов, по просьбе японцев двое из них были свезены и высажены на берег неподалёку от селения. Затем 25 августа бот подходил к мысу, на который высажены японцы, но вновь открытый огонь принудил судно удалиться, почему командир, решась высадить последнего японца со всем имуществом, отправил для сей цели к берегу байдары, причём японцы усилили огонь, так что высадили его с имуществом и благополучно возвратились к боту, командир которого, не видя возможности к сношениям с японцами, отправился к своему назначению в Охотск и прибыл туда 30 сентября».</w:t>
      </w:r>
    </w:p>
    <w:p>
      <w:pPr>
        <w:pStyle w:val="Normal1"/>
        <w:ind w:firstLine="720"/>
        <w:rPr/>
      </w:pPr>
      <w:r>
        <w:rPr>
          <w:sz w:val="28"/>
        </w:rPr>
        <w:t>Следующую попытку Российско-Американская компания предприняла уже в 1843 г. по поручению своего правительства от 1841 г. На этот раз бриг «Промысел» под командованием подпоручика Гаврилова доставил шестерых японцев из г.Тояма, потерпевших кораблекрушение у тех же Сандвичевых островов и переправленных американскими китобоями в Петропавловск, в селение Кайтомаи на тот же о-в Итуруп. С ними было передано предложение компании об установлении торговых отношений с районом Эдзо (ныне Хоккайдо).</w:t>
      </w:r>
    </w:p>
    <w:p>
      <w:pPr>
        <w:pStyle w:val="Normal1"/>
        <w:ind w:firstLine="720"/>
        <w:rPr/>
      </w:pPr>
      <w:r>
        <w:rPr>
          <w:sz w:val="28"/>
        </w:rPr>
        <w:t>Такие попытки активизировались после того, как Англии удалось добиться открытия для торговли портов Китая в результате его поражения в «опиумной войне» 1839–1842 гг. В начале 1844 г. компания направила на Итуруп свой корабль, чтобы выяснить, в какие гавани могут приходить русские торговые суда. Летом 1845 г. на этот остров вновь прибыл на судне «Тунгус» подпоручик Гаврилов с письмом Рикорда для выяснения этого вопроса. Но все эти попытки не принесли заметного результата, хотя в 1842 г. сёгунат отменил указ об изгнании иностранных судов и разрешил снабжать их топливом и водой.</w:t>
      </w:r>
    </w:p>
    <w:p>
      <w:pPr>
        <w:pStyle w:val="Normal1"/>
        <w:ind w:firstLine="720"/>
        <w:rPr/>
      </w:pPr>
      <w:r>
        <w:rPr>
          <w:sz w:val="28"/>
        </w:rPr>
        <w:t xml:space="preserve">Интерес к установлению отношений с Японией, угасший ненадолго в результате этих неудачных попыток, вспыхнул вновь после того, как Николай </w:t>
      </w:r>
      <w:r>
        <w:rPr>
          <w:sz w:val="28"/>
          <w:lang w:val="en-US"/>
        </w:rPr>
        <w:t>I</w:t>
      </w:r>
      <w:r>
        <w:rPr>
          <w:sz w:val="28"/>
        </w:rPr>
        <w:t xml:space="preserve"> ознакомился с отчётом профессора А.Ф. Миддендорфа (1815–1894) о путешествии по Приамурью к берегам Охотского моря в 1844–1845 гг., в котором содержались сведения о независимости этих районов от Китая, к этому времени утратившего здесь своё влияние, и об открывающихся в связи с этим перспективах продвижения России в этот район и к о-ву Сахалин.</w:t>
      </w:r>
    </w:p>
    <w:p>
      <w:pPr>
        <w:pStyle w:val="Normal1"/>
        <w:ind w:firstLine="720"/>
        <w:rPr/>
      </w:pPr>
      <w:r>
        <w:rPr>
          <w:sz w:val="28"/>
        </w:rPr>
        <w:t xml:space="preserve">Так как намерение Николая </w:t>
      </w:r>
      <w:r>
        <w:rPr>
          <w:sz w:val="28"/>
          <w:lang w:val="en-US"/>
        </w:rPr>
        <w:t>I</w:t>
      </w:r>
      <w:r>
        <w:rPr>
          <w:sz w:val="28"/>
        </w:rPr>
        <w:t xml:space="preserve"> направить экспедицию в Китай и Японию с целью открытия этих государств для торговли с Россией натолкнулось на сильное противодействие канцлера Нессельроде, опасавшегося из-за этого разрыва отношений с Англией и Китаем, царь отклонил предложения на этот счёт Е.В. Путятина (1843) и И.Ф. Крузенштерна (1844) . Он ограничился отправкой в 1846 г. за счёт казны к устью Амура брига Российско-Американской компании «Великий князь Константин» для тайного изучения вопроса, касающегося судоходности Татарского пролива и дальнейшего следования грузов к Курильским островам.</w:t>
      </w:r>
    </w:p>
    <w:p>
      <w:pPr>
        <w:pStyle w:val="Normal1"/>
        <w:ind w:firstLine="720"/>
        <w:rPr/>
      </w:pPr>
      <w:r>
        <w:rPr>
          <w:sz w:val="28"/>
        </w:rPr>
        <w:t>Но эта экспедиция не смогла добиться выяснения действительного положения дел в данном вопросе, и честь установления судоходности этого пролива выпала на долю капитан-лейтенанта Г.И. Невельского и его сподвижников. В 1849-1854 гг. их Амурская и Сахалинская экспедиции сыграли определяющую роль в активизации внешней политики России на Дальнем Востоке: присоединении Приамурья, Приморья, Сахалина – и способствовали установлению дипломатических и торговых отношений с Японией (посольство Е.В. Путятина).</w:t>
      </w:r>
    </w:p>
    <w:p>
      <w:pPr>
        <w:pStyle w:val="Normal1"/>
        <w:ind w:firstLine="720"/>
        <w:rPr/>
      </w:pPr>
      <w:r>
        <w:rPr>
          <w:sz w:val="28"/>
        </w:rPr>
        <w:t>В 1850 г. в Петропавловск-на-Камчатке на судне Российско-Американской компании было доставлено ещё семь японцев во главе с Таробээ из 13 членов команды японского судна, спасённых американскими китобоями и переданных русским в Ново-Архангельске (Ситха).</w:t>
      </w:r>
    </w:p>
    <w:p>
      <w:pPr>
        <w:pStyle w:val="Normal1"/>
        <w:ind w:firstLine="720"/>
        <w:rPr/>
      </w:pPr>
      <w:r>
        <w:rPr>
          <w:sz w:val="28"/>
        </w:rPr>
        <w:t xml:space="preserve">В том же году директор Азиатского департамента МИД России Л.Г.Сенявин в докладе Николаю </w:t>
      </w:r>
      <w:r>
        <w:rPr>
          <w:sz w:val="28"/>
          <w:lang w:val="en-US"/>
        </w:rPr>
        <w:t>I</w:t>
      </w:r>
      <w:r>
        <w:rPr>
          <w:sz w:val="28"/>
        </w:rPr>
        <w:t xml:space="preserve"> предложил возвратить их не на о-в Итуруп, как это делалось ранее, а на один из четырёх главных японских островов, с тем чтобы вступить в контакты не с низшими чиновниками, которые не могли решить вопрос об установлении отношений, а с японскими властями высокого ранга, адресовав им соответствующее письмо правителя колоний Российско-Американской компании Розенберга.</w:t>
      </w:r>
    </w:p>
    <w:p>
      <w:pPr>
        <w:pStyle w:val="Normal1"/>
        <w:ind w:firstLine="720"/>
        <w:rPr/>
      </w:pPr>
      <w:r>
        <w:rPr>
          <w:sz w:val="28"/>
        </w:rPr>
        <w:t>После одобрения этого предложения шкипер Линденберг на корабле «Князь Меньшиков» в 1852 г. прибыл в гавань Симода (о-в Хонсю) с семью японцами, где встретился с наместником г.Симода и нескольким чиновниками. Наместник поблагодарил за доставку японцев, но отказался без разрешения сёгуната принять вернувшихся японцев и взять письмо Розенберга. Позднее заместитель наместника сёгуната в г.Одавара В.Накамура предложил Линденбергу удалиться от японских берегов. В нескольких милях от г.Симода , в уезде Камо, Линденберг высадил семерых потерпевших кораблекрушение японцев на берег и отплыл на родину.</w:t>
      </w:r>
    </w:p>
    <w:p>
      <w:pPr>
        <w:pStyle w:val="Normal1"/>
        <w:ind w:firstLine="720"/>
        <w:rPr/>
      </w:pPr>
      <w:r>
        <w:rPr>
          <w:sz w:val="28"/>
        </w:rPr>
        <w:t xml:space="preserve">Материал о деятельности Российско-Американской компании на Тихом океане в первой половине </w:t>
      </w:r>
      <w:r>
        <w:rPr>
          <w:sz w:val="28"/>
          <w:lang w:val="en-US"/>
        </w:rPr>
        <w:t>XIX</w:t>
      </w:r>
      <w:r>
        <w:rPr>
          <w:sz w:val="28"/>
        </w:rPr>
        <w:t xml:space="preserve"> в. не следует рассматривать как свидетельство того, что государство якобы отстранилось от политики на этом направлении, целиком и полностью отдав его на откуп частным компаниям. Именно в эти годы под влиянием научной любознательности и коммерческих замыслов русские стали отваживаться на плавания по всему бассейну океана. Такая активность была и следствием предприимчивости частных компаний, и результатом официальной политики. По данным, приведённым К.Е. Черевко в его книге «Зарождение русско-японских отношений. </w:t>
      </w:r>
      <w:r>
        <w:rPr>
          <w:sz w:val="28"/>
          <w:lang w:val="en-US"/>
        </w:rPr>
        <w:t>XVII</w:t>
      </w:r>
      <w:r>
        <w:rPr>
          <w:sz w:val="28"/>
        </w:rPr>
        <w:t>–</w:t>
      </w:r>
      <w:r>
        <w:rPr>
          <w:sz w:val="28"/>
          <w:lang w:val="en-US"/>
        </w:rPr>
        <w:t>XIX</w:t>
      </w:r>
      <w:r>
        <w:rPr>
          <w:sz w:val="28"/>
        </w:rPr>
        <w:t xml:space="preserve"> века», в 1803–1833 гг. из Кронштадта на Тихий океан было отправлено 30 экспедиций. 16 из них были снаряжены морским ведомством, остальные были смешанные, с привлечением судов Российско-Американской компании, укомплектованных военными моряками. 20 из этих экспедиций успешно завершили плавание вокруг света.</w:t>
      </w:r>
    </w:p>
    <w:p>
      <w:pPr>
        <w:pStyle w:val="Normal1"/>
        <w:ind w:firstLine="720"/>
        <w:rPr/>
      </w:pPr>
      <w:r>
        <w:rPr>
          <w:sz w:val="28"/>
        </w:rPr>
        <w:t xml:space="preserve">Российско-Американская компания сыграла большую роль в организации пушного промысла на островах Тихого океана, в организации русских поселений на островах, в Америке, в формировании капиталов сибирских купцов, в первую очередь иркутских и кяхтинских . </w:t>
      </w:r>
    </w:p>
    <w:p>
      <w:pPr>
        <w:pStyle w:val="Normal1"/>
        <w:ind w:firstLine="720"/>
        <w:rPr/>
      </w:pPr>
      <w:r>
        <w:rPr>
          <w:sz w:val="28"/>
        </w:rPr>
        <w:t>Однако не всегда деятельность представителей Компании, как и других наших соотечественников, на Дальнем Востоке отличалась дальновидностью, способствовала взаимопониманию, что надолго сформировало у японских властей своего рода защитный рефлекс.</w:t>
      </w:r>
    </w:p>
    <w:p>
      <w:pPr>
        <w:pStyle w:val="Normal1"/>
        <w:ind w:firstLine="720"/>
        <w:rPr/>
      </w:pPr>
      <w:r>
        <w:rPr>
          <w:sz w:val="28"/>
        </w:rPr>
        <w:t>В 1867 г. правительство России, понимая невозможность удержать свои американские владения, уступило Русскую Америку Соединённым штатам за 7,2 млн. долларов золотом. В связи с этим Российско-американская компания, дела которой, к тому же, к этому времени шли плохо, была распущена.</w:t>
      </w:r>
    </w:p>
    <w:p>
      <w:pPr>
        <w:pStyle w:val="Normal1"/>
        <w:ind w:firstLine="720"/>
        <w:rPr/>
      </w:pPr>
      <w:r>
        <w:rPr>
          <w:sz w:val="28"/>
        </w:rPr>
        <w:t xml:space="preserve">50-е гг. </w:t>
      </w:r>
      <w:r>
        <w:rPr>
          <w:sz w:val="28"/>
          <w:lang w:val="en-US"/>
        </w:rPr>
        <w:t>XIX</w:t>
      </w:r>
      <w:r>
        <w:rPr>
          <w:sz w:val="28"/>
        </w:rPr>
        <w:t xml:space="preserve">  в. характеризовались усилением активности Англии, США по отношению к Японии. Это, безусловно, сказалось и на политических шагах России. В 1852 г. был учреждён Особый комитет по азиатским делам, который принял решение об отправке в Японию экспедиции во главе с Е.В. Путятиным для установления дипломатических и торговых отношений с ней. Непосредственным поводом для этого решения послужило сообщение в печати о предстоящей экспедиции в Японию американцев.</w:t>
      </w:r>
    </w:p>
    <w:p>
      <w:pPr>
        <w:pStyle w:val="Normal1"/>
        <w:ind w:firstLine="720"/>
        <w:rPr/>
      </w:pPr>
      <w:r>
        <w:rPr>
          <w:sz w:val="28"/>
        </w:rPr>
        <w:t>Е.В. Путятин – видный российский мореплаватель школы адмирала М.П. Лазарева: в 1822–1825 гг. он был участником кругосветного путешествия адмирала. Е.В. Путятин отличился как боевой командир в ряде морских сражений, в том числе Наваринском. Кроме того, в 40-х гг. он хорошо зарекомендовал себя и на дипломатическом поприще в Персии, обеспечивая торговые интересы России, а также её права на рыболовство в Каспийском море. Он был сторонником более тесных отношений с Японией и Китаем. Во время своей дипломатической миссии в Японию Е.В. Путятин проявил себя умным, дальновидным, твёрдым, и в то же время компромиссным политиком.</w:t>
      </w:r>
    </w:p>
    <w:p>
      <w:pPr>
        <w:pStyle w:val="Normal1"/>
        <w:ind w:firstLine="720"/>
        <w:rPr/>
      </w:pPr>
      <w:r>
        <w:rPr>
          <w:sz w:val="28"/>
        </w:rPr>
        <w:t>Переговоры Е.В.Путятина с японцами, начавшиеся в 1853 г., проходили в очень непростых условиях. Во-первых, они шли почти одновременно с японо-американскими. Во-вторых, они сопровождались высадкой англо-французского десанта на о.Уруп, на Камчатке. В-третьих, во время шторма и землетрясения был уничтожен путятинский фрегат «Диана».</w:t>
      </w:r>
    </w:p>
    <w:p>
      <w:pPr>
        <w:pStyle w:val="Normal1"/>
        <w:ind w:firstLine="720"/>
        <w:rPr/>
      </w:pPr>
      <w:r>
        <w:rPr>
          <w:sz w:val="28"/>
        </w:rPr>
        <w:t>Посольская миссия Е.В. Путятина продолжалась 6 месяцев. В результате было получено только разрешение на открытие портов и установление торговых отношений. Россия же была заинтересована в большем – в политическом договоре, который бы урегулировал вопрос о границах.</w:t>
      </w:r>
    </w:p>
    <w:p>
      <w:pPr>
        <w:pStyle w:val="Normal1"/>
        <w:ind w:firstLine="720"/>
        <w:rPr/>
      </w:pPr>
      <w:r>
        <w:rPr>
          <w:sz w:val="28"/>
        </w:rPr>
        <w:t xml:space="preserve">Во 2-й половине </w:t>
      </w:r>
      <w:r>
        <w:rPr>
          <w:sz w:val="28"/>
          <w:lang w:val="en-US"/>
        </w:rPr>
        <w:t>XIX</w:t>
      </w:r>
      <w:r>
        <w:rPr>
          <w:sz w:val="28"/>
        </w:rPr>
        <w:t xml:space="preserve"> в. Россия, борясь за дальневосточные рынки с западными державами, заключила с Японией несколько договоров, начиная с Симодского трактата 1855 г. Однако полностью воспользоваться широкими возможностями, которые открывались этими договорами на экономическом поприще, Россия не смогла. Причины тому лежат в нескольких плоскостях. Это – слабое развитие транспортных средств, малочисленность русских военно-морских сил на Тихом океане, недостаточное развитие русской экономики и торговли вообще, в том числе в Сибири и на Дальнем Востоке, что создало большие преимущества США, Англии в развёртывании  экономического сотрудничества с Японией. Кроме того, с конца </w:t>
      </w:r>
      <w:r>
        <w:rPr>
          <w:sz w:val="28"/>
          <w:lang w:val="en-US"/>
        </w:rPr>
        <w:t>XVIII</w:t>
      </w:r>
      <w:r>
        <w:rPr>
          <w:sz w:val="28"/>
        </w:rPr>
        <w:t xml:space="preserve"> в. экономические отношения между Россией и Японией начали достаточно жёстко увязываться японской стороной с политическими, территориальными проблемами. Территориальные притязания Японии стали одной из пружин, приведших в начале ХХ в. к русско-японской войне. Шлейф этих проблем осложняет отношения России и Японии и в начале </w:t>
      </w:r>
      <w:r>
        <w:rPr>
          <w:sz w:val="28"/>
          <w:lang w:val="en-US"/>
        </w:rPr>
        <w:t>XXI</w:t>
      </w:r>
      <w:r>
        <w:rPr>
          <w:sz w:val="28"/>
        </w:rPr>
        <w:t xml:space="preserve"> в.</w:t>
      </w:r>
    </w:p>
    <w:p>
      <w:pPr>
        <w:pStyle w:val="Normal1"/>
        <w:ind w:firstLine="720"/>
        <w:rPr/>
      </w:pPr>
      <w:r>
        <w:rPr>
          <w:sz w:val="28"/>
        </w:rPr>
        <w:t xml:space="preserve">Таким образом, как свидетельствуют факты, путь к установлению дипломатических, торговых отношений с Японией прокладывался совместными усилиями государства, торговых компаний, отдельных купцов, предпринимателей, в том числе и сибирских, а также тысячами простых россиян, заселявших и осваивавших восточные пределы страны. Их усилиями, вопреки всякого рода официальным запретам, на протяжении </w:t>
      </w:r>
      <w:r>
        <w:rPr>
          <w:sz w:val="28"/>
          <w:lang w:val="en-US"/>
        </w:rPr>
        <w:t>XVIII</w:t>
      </w:r>
      <w:r>
        <w:rPr>
          <w:sz w:val="28"/>
        </w:rPr>
        <w:t>–</w:t>
      </w:r>
      <w:r>
        <w:rPr>
          <w:sz w:val="28"/>
          <w:lang w:val="en-US"/>
        </w:rPr>
        <w:t>XIX</w:t>
      </w:r>
      <w:r>
        <w:rPr>
          <w:sz w:val="28"/>
        </w:rPr>
        <w:t xml:space="preserve"> вв. осуществлялись многочисленные контакты с японцами и их соседями. И эти контакты отражали объективные интересы обеих стран. Однако в </w:t>
      </w:r>
      <w:r>
        <w:rPr>
          <w:sz w:val="28"/>
          <w:lang w:val="en-US"/>
        </w:rPr>
        <w:t>XVII</w:t>
      </w:r>
      <w:r>
        <w:rPr>
          <w:sz w:val="28"/>
        </w:rPr>
        <w:t>–</w:t>
      </w:r>
      <w:r>
        <w:rPr>
          <w:sz w:val="28"/>
          <w:lang w:val="en-US"/>
        </w:rPr>
        <w:t>XVIII</w:t>
      </w:r>
      <w:r>
        <w:rPr>
          <w:sz w:val="28"/>
        </w:rPr>
        <w:t xml:space="preserve"> вв. они явно недооценивались Японией, позднее – в определённой степени – подобного упрёка заслуживает Россия.</w:t>
      </w:r>
    </w:p>
    <w:p>
      <w:pPr>
        <w:pStyle w:val="Normal1"/>
        <w:ind w:firstLine="720"/>
        <w:rPr/>
      </w:pPr>
      <w:r>
        <w:rPr>
          <w:sz w:val="28"/>
        </w:rPr>
        <w:t xml:space="preserve">Характеризуя позицию России по отношению к Японии в </w:t>
      </w:r>
      <w:r>
        <w:rPr>
          <w:sz w:val="28"/>
          <w:lang w:val="en-US"/>
        </w:rPr>
        <w:t>XVIII</w:t>
      </w:r>
      <w:r>
        <w:rPr>
          <w:sz w:val="28"/>
        </w:rPr>
        <w:t>–</w:t>
      </w:r>
      <w:r>
        <w:rPr>
          <w:sz w:val="28"/>
          <w:lang w:val="en-US"/>
        </w:rPr>
        <w:t>XIX</w:t>
      </w:r>
      <w:r>
        <w:rPr>
          <w:sz w:val="28"/>
        </w:rPr>
        <w:t xml:space="preserve"> вв., важно отметить одно очень важное обстоятельство. Россия в это время, стремясь приобрести в лице Японии лояльного соседа, не выступала против неё с западными державами. Она исходила из того, что подчинение Японии этим странам или её блокирование ими создало бы серьёзную угрозу безопасности дальневосточных российских территорий.</w:t>
      </w:r>
    </w:p>
    <w:p>
      <w:pPr>
        <w:pStyle w:val="Style10"/>
        <w:ind w:firstLine="567"/>
        <w:rPr>
          <w:sz w:val="28"/>
        </w:rPr>
      </w:pPr>
      <w:r>
        <w:rPr>
          <w:sz w:val="28"/>
        </w:rPr>
      </w:r>
    </w:p>
    <w:p>
      <w:pPr>
        <w:pStyle w:val="Style10"/>
        <w:ind w:firstLine="567"/>
        <w:rPr/>
      </w:pPr>
      <w:r>
        <w:rPr/>
        <w:t xml:space="preserve">Культурно-просветительные аспекты  </w:t>
      </w:r>
    </w:p>
    <w:p>
      <w:pPr>
        <w:pStyle w:val="Style10"/>
        <w:ind w:firstLine="567"/>
        <w:rPr>
          <w:b w:val="false"/>
          <w:b w:val="false"/>
        </w:rPr>
      </w:pPr>
      <w:r>
        <w:rPr/>
        <w:t>контактов России со странами Востока</w:t>
      </w:r>
    </w:p>
    <w:p>
      <w:pPr>
        <w:pStyle w:val="Normal"/>
        <w:ind w:firstLine="567"/>
        <w:jc w:val="both"/>
        <w:rPr>
          <w:b/>
          <w:b/>
          <w:sz w:val="28"/>
        </w:rPr>
      </w:pPr>
      <w:r>
        <w:rPr>
          <w:b/>
          <w:sz w:val="28"/>
        </w:rPr>
      </w:r>
    </w:p>
    <w:p>
      <w:pPr>
        <w:pStyle w:val="TextBody"/>
        <w:ind w:firstLine="567"/>
        <w:rPr/>
      </w:pPr>
      <w:r>
        <w:rPr/>
        <w:t>В предыдущем разделе было показано, что усилия России по налаживанию контактов со странами Востока – Японией, Китаем, Монголией – преследовали прежде всего цели политического и экономического характера. Но эти контакты с самого начала выходили за рамки чисто прагматических установок. Они сопровождались накоплением знаний об истории, культуре, образе жизни, менталитете наших восточных соседей. Знания эти, становясь достоянием россиян, формировали общественное сознание, ориентиры общества для понимания самобытного мира Востока, помогали преодолевать межцивилизационные барьеры.</w:t>
      </w:r>
    </w:p>
    <w:p>
      <w:pPr>
        <w:pStyle w:val="Normal"/>
        <w:ind w:firstLine="567"/>
        <w:jc w:val="both"/>
        <w:rPr/>
      </w:pPr>
      <w:r>
        <w:rPr>
          <w:sz w:val="28"/>
        </w:rPr>
        <w:t xml:space="preserve">История становления и развития сотрудничества России с ее восточными соседями дает немало примеров того, как незнание культурных особенностей, обычаев контактирующих сторон или нежелание считаться с ними осложняли этот процесс, особенно в начальной его стадии. Так, известную роль в неудаче посольства Ф.И. Байкова  (1653 г.) сыграл его отказ следовать предписаниям церемониала, принятого при дворце богдыхана. Большие сложности испытало в Пекине и посольство Н. Спафария (1675 г.). </w:t>
      </w:r>
      <w:r>
        <w:rPr>
          <w:caps/>
          <w:sz w:val="28"/>
        </w:rPr>
        <w:t>п</w:t>
      </w:r>
      <w:r>
        <w:rPr>
          <w:sz w:val="28"/>
        </w:rPr>
        <w:t>оследнему этикет, выполнения которого от него потребовали, показался унизительным. Отнюдь не способствовал успеху посольства Н.П. Резанова (1803 г.) в Японию отказ его членов приветствовать японцев по-японски, хотя инструкция предписывала им следовать японскому этикету даже тогда, когда он будет «противен русским обычаям». Эти факты, разумеется, представляют собой лишь поверхностный срез проблемы, обозначенной выше, но и они отражают ее многоликость и значимость.</w:t>
      </w:r>
    </w:p>
    <w:p>
      <w:pPr>
        <w:pStyle w:val="Normal"/>
        <w:ind w:firstLine="567"/>
        <w:jc w:val="both"/>
        <w:rPr/>
      </w:pPr>
      <w:r>
        <w:rPr>
          <w:sz w:val="28"/>
        </w:rPr>
        <w:t xml:space="preserve">В данном разделе речь пойдет о том, как накапливались в России в </w:t>
      </w:r>
      <w:r>
        <w:rPr>
          <w:sz w:val="28"/>
          <w:lang w:val="en-US"/>
        </w:rPr>
        <w:t>XVII</w:t>
      </w:r>
      <w:r>
        <w:rPr>
          <w:sz w:val="28"/>
        </w:rPr>
        <w:t>–</w:t>
      </w:r>
      <w:r>
        <w:rPr>
          <w:sz w:val="28"/>
          <w:lang w:val="en-US"/>
        </w:rPr>
        <w:t>XIX</w:t>
      </w:r>
      <w:r>
        <w:rPr>
          <w:sz w:val="28"/>
        </w:rPr>
        <w:t xml:space="preserve"> вв. знания о культуре, духовном мире, менталитете, традициях Китая, Японии, как участвовали в этом процессе Сибирь и сибиряки. </w:t>
      </w:r>
    </w:p>
    <w:p>
      <w:pPr>
        <w:pStyle w:val="Normal"/>
        <w:ind w:firstLine="567"/>
        <w:jc w:val="both"/>
        <w:rPr/>
      </w:pPr>
      <w:r>
        <w:rPr>
          <w:sz w:val="28"/>
        </w:rPr>
        <w:t xml:space="preserve">Более или менее целенаправленное изучение Китая в России, накопление сведений о нем началось с освоения русскими Сибири и Дальнего Востока. Первичную информацию об этой стране, естественно, стали поставлять сибирские служилые и торговые люди. Именно благодаря их наблюдательности и любознательности в конце 60-х гг. </w:t>
      </w:r>
      <w:r>
        <w:rPr>
          <w:sz w:val="28"/>
          <w:lang w:val="en-US"/>
        </w:rPr>
        <w:t>XVII</w:t>
      </w:r>
      <w:r>
        <w:rPr>
          <w:sz w:val="28"/>
        </w:rPr>
        <w:t xml:space="preserve"> в. в Тобольске была составлена «Ведомость о китайской земле и глубокой Индии». Ее автор – тобольский воевода Петр Иванович Годунов. Исследователи называют «Ведомость...» рукописной энциклопедией о Китае того времени. П.И. Годунов известен также как инициатор создания в Тобольске школы монгольского и тангутского языков. Выбор монгольского языка определялся явными прагматическими целями, тангутский же, скорее всего, должен был изучаться для того, чтобы понять религиозные верования монголов.</w:t>
      </w:r>
    </w:p>
    <w:p>
      <w:pPr>
        <w:pStyle w:val="Normal"/>
        <w:ind w:firstLine="567"/>
        <w:jc w:val="both"/>
        <w:rPr/>
      </w:pPr>
      <w:r>
        <w:rPr>
          <w:sz w:val="28"/>
        </w:rPr>
        <w:t xml:space="preserve">Сохранилось немало документов о поездках русских в Китай в </w:t>
      </w:r>
      <w:r>
        <w:rPr>
          <w:sz w:val="28"/>
          <w:lang w:val="en-US"/>
        </w:rPr>
        <w:t>XVII</w:t>
      </w:r>
      <w:r>
        <w:rPr>
          <w:sz w:val="28"/>
        </w:rPr>
        <w:t xml:space="preserve"> в., содержащих самые разнообразные сведения о нем. Это росписи, статейные списки, дневниковые записи, чертежи. Важно отметить, что описания путешествий И. Петлина, Ф. Байкова, Н. Венюкова, Н. Спафария почти сразу же переводились на другие языки и широко использовались европейскими исследователями Китая. </w:t>
      </w:r>
    </w:p>
    <w:p>
      <w:pPr>
        <w:pStyle w:val="Normal1"/>
        <w:ind w:firstLine="567"/>
        <w:rPr/>
      </w:pPr>
      <w:r>
        <w:rPr>
          <w:sz w:val="28"/>
        </w:rPr>
        <w:t>Показательно в этом отношении путешествие в Китай Ивана Петлина. И. Петлин, как и его помощник А. Мадов, – томские казаки. В Пекин они отправились в 1618 г. из Томска, куда и вернулись в 1619 г. В сентябре того же года И. Петлин дал подробную «Роспись Китайскому государству и Лобинскому и иным государствам, жилым и кочевым, и улусам, и великой Оби, и рекам и дорогам». Кроме «Росписи ...», И. Петлин составил «коротенький рассказ о поездке» и чертеж Китайского государства (он не сохранился). Грамота, привезенная им от императора минской династии Ван-ли, оставалась в Посольском приказе непереведенной до поездки в 1675 г. Н. Спафария. Грамота подтверждает, что приехали два человека и что китайский «царь» предлагает приезжать «с торгом» и доставить «лист» от своего государя, но посылать своих людей отказывается.</w:t>
      </w:r>
    </w:p>
    <w:p>
      <w:pPr>
        <w:pStyle w:val="Normal1"/>
        <w:ind w:firstLine="567"/>
        <w:rPr/>
      </w:pPr>
      <w:r>
        <w:rPr>
          <w:sz w:val="28"/>
        </w:rPr>
        <w:t xml:space="preserve"> </w:t>
      </w:r>
      <w:r>
        <w:rPr>
          <w:sz w:val="28"/>
        </w:rPr>
        <w:t>Петлин был первым, рассказавшим о совершенно неизвестном пути в Китай через Алтай-Саянскую горную систему, пустыню Гоби, вдоль Великой китайской стены, через Чжанцзякоу до Пекина. Он был первым из русских людей, побывавших в столице Китайского государства, и первым из европейцев после Марко Поло и Плано Карпини, свидетельства которых о Пекине (Ханбалыке) дошли до наших дней.</w:t>
      </w:r>
    </w:p>
    <w:p>
      <w:pPr>
        <w:pStyle w:val="FR1"/>
        <w:ind w:firstLine="567"/>
        <w:jc w:val="both"/>
        <w:rPr/>
      </w:pPr>
      <w:r>
        <w:rPr>
          <w:b w:val="false"/>
          <w:sz w:val="28"/>
        </w:rPr>
        <w:t>Путешествие Петлина сразу стало известно в Европе и при</w:t>
        <w:softHyphen/>
        <w:t>влекло большое внимание со стороны географов, дипломатов и издателей. Насколько глубоким был интерес в Евро</w:t>
        <w:softHyphen/>
        <w:t>пе к открытому сухопутному пути в Китай, видно из того, что иностранцы, внимательно следившие за каждым путешествием на Восток, довольно быстро добыли в Москве «Роспись» Петлина и опубликовали ее (всего через пять лет после возвра</w:t>
        <w:softHyphen/>
        <w:t>щения его из дальнего путешествия) сначала на английском язы</w:t>
        <w:softHyphen/>
        <w:t>ке, а затем почти на всех европейских языках. Многократные переиздания «Росписи» за границей показывают, какой большой успех на Западе имело путешествие Петлина в Китай. В Москов</w:t>
        <w:softHyphen/>
        <w:t>ском государстве «Роспись» считалась секретной, но все же рас</w:t>
        <w:softHyphen/>
        <w:t>пространялась в списках.</w:t>
      </w:r>
    </w:p>
    <w:p>
      <w:pPr>
        <w:pStyle w:val="Normal1"/>
        <w:ind w:firstLine="567"/>
        <w:rPr/>
      </w:pPr>
      <w:r>
        <w:rPr>
          <w:sz w:val="28"/>
        </w:rPr>
        <w:t>На русском языке первая полная публикация «Росписи» была предпринята Г. И. Спасским через двести лет после путешествия Петлина по списку хронографа из собрания П.К. Фролова.</w:t>
      </w:r>
    </w:p>
    <w:p>
      <w:pPr>
        <w:pStyle w:val="Normal1"/>
        <w:ind w:firstLine="567"/>
        <w:rPr/>
      </w:pPr>
      <w:r>
        <w:rPr>
          <w:sz w:val="28"/>
        </w:rPr>
        <w:t>«Статейный список» Ф.И. Байкова парижским географом Тевено публиковался четыре раза. Кроме перевода его на французский, были и переводы и издания «Списка» на латинском, немецком, английском, голландском языках.</w:t>
      </w:r>
    </w:p>
    <w:p>
      <w:pPr>
        <w:pStyle w:val="Normal1"/>
        <w:ind w:firstLine="567"/>
        <w:rPr/>
      </w:pPr>
      <w:r>
        <w:rPr>
          <w:sz w:val="28"/>
        </w:rPr>
        <w:t>Совершенно очевидно, что для более или менее адекватного понимания той или иной страны необходимо знание языка (или языков) ее народа (народов).</w:t>
      </w:r>
    </w:p>
    <w:p>
      <w:pPr>
        <w:pStyle w:val="Normal1"/>
        <w:ind w:firstLine="567"/>
        <w:rPr/>
      </w:pPr>
      <w:r>
        <w:rPr>
          <w:sz w:val="28"/>
        </w:rPr>
        <w:t xml:space="preserve">В </w:t>
      </w:r>
      <w:r>
        <w:rPr>
          <w:sz w:val="28"/>
          <w:lang w:val="en-US"/>
        </w:rPr>
        <w:t>XVII</w:t>
      </w:r>
      <w:r>
        <w:rPr>
          <w:sz w:val="28"/>
        </w:rPr>
        <w:t xml:space="preserve"> в. китайский и маньчжурский языки среди русских знали лишь немногие, общавшиеся с китайцами или маньчжурами во время поездок в Китай или в приграничной полосе. В документах </w:t>
      </w:r>
      <w:r>
        <w:rPr>
          <w:sz w:val="28"/>
          <w:lang w:val="en-US"/>
        </w:rPr>
        <w:t>XVII</w:t>
      </w:r>
      <w:r>
        <w:rPr>
          <w:sz w:val="28"/>
        </w:rPr>
        <w:t xml:space="preserve"> в. можно встретить имена толмачей-переводчиков, владевших главным образом монгольским языком, реже – маньчжурским, еще реже – «никанским» (так тогда называли в России китайский язык, в отличие от маньчжурского – «богдойского»).</w:t>
      </w:r>
    </w:p>
    <w:p>
      <w:pPr>
        <w:pStyle w:val="Normal1"/>
        <w:ind w:firstLine="567"/>
        <w:rPr/>
      </w:pPr>
      <w:r>
        <w:rPr>
          <w:sz w:val="28"/>
        </w:rPr>
        <w:t xml:space="preserve">Главной кузницей кадров переводчиков в </w:t>
      </w:r>
      <w:r>
        <w:rPr>
          <w:sz w:val="28"/>
          <w:lang w:val="en-US"/>
        </w:rPr>
        <w:t>XVIII</w:t>
      </w:r>
      <w:r>
        <w:rPr>
          <w:sz w:val="28"/>
        </w:rPr>
        <w:t xml:space="preserve"> в. была духовная миссия в Пекине. Ее возникновение связано с Нерчинским договором 1689 г. Китайские власти разрешили отправление православного богослужения русским казакам, попавшим в плен под Албазином, и выделили в Пекине территорию для сооружения церкви. Деятельность миссии началась в 1715 г. (состояла она из двух-трех священнослужителей, направляемых в Пекин из Тобольска).</w:t>
      </w:r>
    </w:p>
    <w:p>
      <w:pPr>
        <w:pStyle w:val="Normal1"/>
        <w:ind w:firstLine="567"/>
        <w:rPr/>
      </w:pPr>
      <w:r>
        <w:rPr>
          <w:sz w:val="28"/>
        </w:rPr>
        <w:t>Юридически деятельность миссии была закреплена Кяхтинским договором 1727 г. В пятом пункте договора русской духовной миссии разрешалось держать «четыре мальчика учеников, и два поболшего возраста, которые по-русски и по-латыни знают ...» Маньчжурское правительство обязывалось платить ученикам жалованье и предоставлять учителей. Таким образом было положено начало систематическому изучению языков.</w:t>
      </w:r>
    </w:p>
    <w:p>
      <w:pPr>
        <w:pStyle w:val="Normal1"/>
        <w:ind w:firstLine="567"/>
        <w:rPr/>
      </w:pPr>
      <w:r>
        <w:rPr>
          <w:sz w:val="28"/>
        </w:rPr>
        <w:t>Русская духовная миссия в Пекине как практическая школа китайского и маньчжурского языков существовала до 1860 г. С 1728 г. через нее прошло более 60 студентов, врачей, художников и около 100 священнослужителей. Все эти 120 лет методика изучения языков оставалась почти неизменной: практические занятия с сяньшэном – китайцем или маньчжуром, самостоятельная работа с рукописными китайско-латинскими словарями. Постоянное общение с населением Пекина на улицах, в лавках, на базарах положительно сказывалось на овладении разговорным языком.</w:t>
      </w:r>
    </w:p>
    <w:p>
      <w:pPr>
        <w:pStyle w:val="Normal1"/>
        <w:ind w:firstLine="567"/>
        <w:rPr/>
      </w:pPr>
      <w:r>
        <w:rPr>
          <w:sz w:val="28"/>
        </w:rPr>
        <w:t xml:space="preserve">Среди учеников миссии были и сибиряки. В составе 1-й миссии находился Лука Воейков, сын тобольского воеводы. В 1729 г. в Пекин были посланы ученики школы монгольского языка при Иркутском Вознесенском монастыре И. Россохин, Г. Шульгин, М.Пономарев. </w:t>
      </w:r>
      <w:r>
        <w:rPr>
          <w:caps/>
          <w:sz w:val="28"/>
        </w:rPr>
        <w:t>и</w:t>
      </w:r>
      <w:r>
        <w:rPr>
          <w:sz w:val="28"/>
        </w:rPr>
        <w:t>з Тобольской духовной семинарии в составе 6-й миссии (в 1777 г.) в качестве учеников в Пекин поехали А. Парышев, А.Агафонов, Ф. Бакшеев. В 1782 г., по возвращении в Россию, Коллегией иностранных дел они были оставлены переводчиками при Иркутском губернаторе Якоби.</w:t>
      </w:r>
    </w:p>
    <w:p>
      <w:pPr>
        <w:pStyle w:val="Normal1"/>
        <w:ind w:firstLine="567"/>
        <w:rPr/>
      </w:pPr>
      <w:r>
        <w:rPr>
          <w:sz w:val="28"/>
        </w:rPr>
        <w:t>А. Агафонов, переведенный в 1787 г. в Петербург, занимался переводами с маньчжурского. Один из его переводов – «Маньчжурского и китайского хана Кан-сия книга» – был издан под названием «Государь – друг своих подданных ...» Такое ее название, скорее всего, было навеяно эпохой российского просвещенного абсолютизма. А. Парышев оставил после своей смерти 12 рукописей на маньчжурском языке, в том числе маньчжурско-русский словарь. После смерти А. Парышева его вдова предлагала иркутской гимназии приобрести у нее эти рукописи, а также книги на маньчжурском языке. Сведений о последствиях данного предложения не сохранилось.</w:t>
      </w:r>
    </w:p>
    <w:p>
      <w:pPr>
        <w:pStyle w:val="Normal1"/>
        <w:ind w:firstLine="567"/>
        <w:rPr/>
      </w:pPr>
      <w:r>
        <w:rPr>
          <w:sz w:val="28"/>
        </w:rPr>
        <w:t xml:space="preserve">Потребность в толмачах-переводчиках удовлетворялась в России не только через Пекинскую духовную миссию, но и через школы восточных языков, создаваемые в самой России. Сведения о подобных школах в </w:t>
      </w:r>
      <w:r>
        <w:rPr>
          <w:sz w:val="28"/>
          <w:lang w:val="en-US"/>
        </w:rPr>
        <w:t>XVII</w:t>
      </w:r>
      <w:r>
        <w:rPr>
          <w:sz w:val="28"/>
        </w:rPr>
        <w:t xml:space="preserve"> в. очень скупые. Скорее всего, это связано с тем, что их были единицы. Но и в </w:t>
      </w:r>
      <w:r>
        <w:rPr>
          <w:sz w:val="28"/>
          <w:lang w:val="en-US"/>
        </w:rPr>
        <w:t>XVIII</w:t>
      </w:r>
      <w:r>
        <w:rPr>
          <w:sz w:val="28"/>
        </w:rPr>
        <w:t xml:space="preserve"> в. школы, как правило, существовали непродолжительное время и имели небольшое число учеников. Более или менее конкретная информация сохранилась о школах Чжоу Гэ, И. Россохина, А. Леонтьева, А. Владыкина.</w:t>
      </w:r>
    </w:p>
    <w:p>
      <w:pPr>
        <w:pStyle w:val="FR1"/>
        <w:ind w:firstLine="567"/>
        <w:jc w:val="both"/>
        <w:rPr/>
      </w:pPr>
      <w:r>
        <w:rPr>
          <w:b w:val="false"/>
          <w:sz w:val="28"/>
        </w:rPr>
        <w:t xml:space="preserve">Чжоу Гэ был привезен в Петербург в 1736 г. Здесь по его просьбе в 1737 г. Чжоу Гэ был крещен и назван Федором, приобретя этим права гражданства. В декабре 1738 г. Чжоу Гэ был послан в Москву для обучения маньчжурскому языку уже ожидавших его там двух учеников. </w:t>
      </w:r>
      <w:r>
        <w:rPr>
          <w:b w:val="false"/>
          <w:caps/>
          <w:sz w:val="28"/>
        </w:rPr>
        <w:t>э</w:t>
      </w:r>
      <w:r>
        <w:rPr>
          <w:b w:val="false"/>
          <w:sz w:val="28"/>
        </w:rPr>
        <w:t>то были «охотно желающие» слушатели Славяно-греко-латинской академии Алексей Леонтьев («бывшей рекрутской канцелярии подьячего Леонтия Сидорова сын») и Андрей Канаев («московской рыбной слободы бывшего купецкого человека Михаила Иванова сын»). Занятия начались 19 июля 1739 г. в новой избе на «канцелярском дворе» москов</w:t>
        <w:softHyphen/>
        <w:t>ской конторы Коллегии иностранных дел. Ученики терпели «боль</w:t>
        <w:softHyphen/>
        <w:t>шую нужду и глад»: Канаев получал 3 коп. в день, а Леонтьев, который был приравнен при поступлении в академию к «недо</w:t>
        <w:softHyphen/>
        <w:t>рослям»,– 1 коп. и хлеба «за четверик по цене деньгами в ме</w:t>
        <w:softHyphen/>
        <w:t>сяц». Родственников у Леонтьева не было, и его положение было особенно тяжелым.</w:t>
      </w:r>
    </w:p>
    <w:p>
      <w:pPr>
        <w:pStyle w:val="Normal1"/>
        <w:ind w:firstLine="567"/>
        <w:rPr/>
      </w:pPr>
      <w:r>
        <w:rPr>
          <w:sz w:val="28"/>
        </w:rPr>
        <w:t>О проходивших занятиях говорит сохранившаяся в архиве «Ведомость» по которой видно, как ученики постепенно овла</w:t>
        <w:softHyphen/>
        <w:t>девали материалом: «вокабулам обучались как что назвать», «переводили вокабулы с манжурского языка на русский язык», «писали по-манжурски для учения письма и читали» и т. д. Чжоу Гэ был всего «воинский чин» и требовать от него какого-либо педагогического опыта нельзя. Он шел обычным для ста</w:t>
        <w:softHyphen/>
        <w:t>рой китайской школы путем: заучиванием наизусть всех перво</w:t>
        <w:softHyphen/>
        <w:t>начальных книг. Никаких учебных пособий у него не было: ни «Саньцзыцзин», ни «Цяньцзывэнь», ни «Байцзясин» (сто фами</w:t>
        <w:softHyphen/>
        <w:t>лий), которые обычно выучивались наизусть в первых классах китайской школы. Чжоу Гэ учил Леонтьева и Канаева и китай</w:t>
        <w:softHyphen/>
        <w:t>скому языку, так как, писал он в донесении Коллегии иностранных дел, «...а одному манзурскому языку обучать их не можно, понеже переводить без китайского языка никак не можно...».</w:t>
      </w:r>
    </w:p>
    <w:p>
      <w:pPr>
        <w:pStyle w:val="Normal1"/>
        <w:ind w:firstLine="567"/>
        <w:rPr/>
      </w:pPr>
      <w:r>
        <w:rPr>
          <w:sz w:val="28"/>
        </w:rPr>
        <w:t>В конце 1740 г. Чжоу Гэ донес в московскую контору, что ученики «как ево, так и их прилежанием манжурского языка колико он, Джога, знает как переводчик с манжурского на русский язык, так и руского на манжурский говорить, читать и пи</w:t>
        <w:softHyphen/>
        <w:t>сать обучились совсем исправно, токмо говорить о далных раз</w:t>
        <w:softHyphen/>
        <w:t>говорах, также и в переводах далных не будут, понеже и он, Джога, против настоящих манжуров языка и переводу не знает, для того, что он был воинский чин».</w:t>
      </w:r>
    </w:p>
    <w:p>
      <w:pPr>
        <w:pStyle w:val="Normal1"/>
        <w:ind w:firstLine="567"/>
        <w:rPr/>
      </w:pPr>
      <w:r>
        <w:rPr>
          <w:sz w:val="28"/>
        </w:rPr>
        <w:t>В 1741 г. занятия в школе окончились, Чжоу Гэ был отправ</w:t>
        <w:softHyphen/>
        <w:t>лен в архангелогородский гарнизон, где и скончался 9 марта 1751 г. Леонтьев, Канаев, Ефим Сахновский и Никита Чеканов в 1743 г. были отправлены в Китай в качестве учеников в соста</w:t>
        <w:softHyphen/>
        <w:t>ве четвертой духовной миссии (1744–1755 гг.).</w:t>
      </w:r>
    </w:p>
    <w:p>
      <w:pPr>
        <w:pStyle w:val="Normal1"/>
        <w:ind w:firstLine="567"/>
        <w:rPr/>
      </w:pPr>
      <w:r>
        <w:rPr>
          <w:sz w:val="28"/>
        </w:rPr>
        <w:t>Илларион Калинович Россохин (1717–1761 гг.) родился в селе Хилок вблизи Селенгинска. В 1725 г. был принят в школу монгольского языка при Иркутском Вознесенском монастыре. Находясь в составе 2-ой духовной миссии в Пекине, добился больших успехов в изучении китайского языка, был преподавателем русского языка в китайской Дворцовой канцелярии.</w:t>
      </w:r>
    </w:p>
    <w:p>
      <w:pPr>
        <w:pStyle w:val="Normal1"/>
        <w:ind w:firstLine="567"/>
        <w:rPr/>
      </w:pPr>
      <w:r>
        <w:rPr>
          <w:sz w:val="28"/>
        </w:rPr>
        <w:t xml:space="preserve">По возвращении И.К. Россохина в Россию Коллегия иностранных дел направила его в Академию наук для переводов и обучения китайскому и маньчжурскому языкам. В созданной по ходатайству И.К. Россохина при Академии наук школе под его руководством изучали языки четыре молодых человека из солдатских семей. Существовала она с 1741 г. по 1751 г. «Следы» его учеников в истории отечественного китаеведения не обнаружены, но сам И.К. Россохин занимает в нем заметное место. Он оставил большое количество переводов. В отчете только за 1741–1745 гг. им указано 16 названий переведенных трудов. Как правило, они снабжались комментариями автора, свидетельствующими о его глубоком знании предметов перевода. Переводы И.К. Россохина разнообразны по тематике, по объёму. В одном из своих рапортов он, например, просил передать в Коллегию иностранных дел извлечение под названием «Великие хулы и предосудительные слова, касающиеся до оскорбления всероссийских августейших монархов величества и до презрения всего славнороссийского народа». К сожалению, большинство переводов И.К. Россохина, несмотря на его просьбы, не были опубликованы, хотя и использовались в трудах некоторых ученых-академиков того времени. </w:t>
      </w:r>
    </w:p>
    <w:p>
      <w:pPr>
        <w:pStyle w:val="Normal1"/>
        <w:ind w:firstLine="567"/>
        <w:rPr/>
      </w:pPr>
      <w:r>
        <w:rPr>
          <w:sz w:val="28"/>
        </w:rPr>
        <w:t>Алексей Леонтьев, как уже было отмечено выше, глубокое знание языков получил в Пекине. «По примерному китайскому и манчжурскому языкам учению и знанию» он по возвращении в Россию был назначен переводчиком Коллегии иностранных дел в чине поручика. Коллегия же в дальнейшем (в 1757 г.) направляла его в Академию наук для оказания помощи И. Россохину в переводе «Обстоятельного описания происхождения и состояния манчжурского народа и войска».  И. Россохин успел перевести пять томов, остальные одиннадцать переведены А. Леонтьевым (Издание «Обстоятельного описания...» было завершено лишь в 1784 г.).</w:t>
      </w:r>
    </w:p>
    <w:p>
      <w:pPr>
        <w:pStyle w:val="Normal1"/>
        <w:ind w:firstLine="567"/>
        <w:rPr/>
      </w:pPr>
      <w:r>
        <w:rPr>
          <w:sz w:val="28"/>
        </w:rPr>
        <w:t>Состоя на службе в Коллегии иностранных дел, А. Леонтьев видел неудовлетворительное положение с лицами, знающими китайский и маньчжурский языки, и в ноябре 1761 г. предложил открыть небольшую школу китайского и маньчжурского языков, взяв себе в помощники привезенного из Ставрополя крещеного китайца Васильева. В своем «доношении» по этому поводу Леонтьев, указывая, что в настоящее время в Пекине нет ни одного ученика и что в нужных случаях там «употребляют бес</w:t>
        <w:softHyphen/>
        <w:t>памятных монгольских толмачей, а китайцы по-монгольски мало знают», убеждал, что от учеников школы «впредь может произойти большой толк». Он обращал также внимание колле</w:t>
        <w:softHyphen/>
        <w:t>гии на недопустимый порядок, когда обучившиеся в Китае язы</w:t>
        <w:softHyphen/>
        <w:t>кам «с самого выезда из Пекина будучи не при переводах, но при других делах» не имеют практики и теряют свои знания. Приводя положительный пример отправления его и Канаева в Китай после занятий китайским и маньчжурским языками с Чжоу Гэ, Леонтьев переходит к самому основному предложению: «не соблаговолено ли будет впредь для нужды в переводах, чтоб в России знающие китайские языки не перевелись, пору</w:t>
        <w:softHyphen/>
        <w:t>чить мне трех малолетних и к обучению понятных учеников, какие бы были из школ синтаксисами, обучать китайскому и манджурскому языкам».</w:t>
      </w:r>
    </w:p>
    <w:p>
      <w:pPr>
        <w:pStyle w:val="Normal1"/>
        <w:ind w:firstLine="567"/>
        <w:rPr/>
      </w:pPr>
      <w:r>
        <w:rPr>
          <w:sz w:val="28"/>
        </w:rPr>
        <w:t>Согласие на открытие школы было получено, и в марте 1762 г. было ассигновано 1 тыс. руб. на ее содержание. Леонтьев очень придирчиво отнесся к выбору учеников и занятия начал только в мае  1763 г. с четырьмя учениками: Антоном Ивановым, Михаилом Антиповым, Яковом Коркиным и Яковом Полян</w:t>
        <w:softHyphen/>
        <w:t>ским. О том, как велись занятия, каковы были успехи учени</w:t>
        <w:softHyphen/>
        <w:t>ков, как был использован для практических занятий китаец Васильев в архивных делах материалов не найдено. Сохрани</w:t>
        <w:softHyphen/>
        <w:t>лось только одно донесение Леонтьева от 15 ноября  1764 г. (т. е. через полтора года занятий в школе), в котором Леонтьев просит на основании заявлений Иванова и Антипова о неспособ</w:t>
        <w:softHyphen/>
        <w:t>ности к дальнейшим занятиям отправить их на границу. Антипов в 1765 г. был отправлен на Восток, где, изучив монгольский язык, получал неоднократные поощрения. Иванов перешел в «приказные служители». Коркин и Полянский делали большие успехи, как доносил Леонтьев. Сколько времени продолжались занятия в школе, точно неизвестно. Коркин уехал в 1767 г. в Кяхту и был включен в состав шестой духовной миссии учени</w:t>
        <w:softHyphen/>
        <w:t>ком. Судьба Полянского неизвестна.</w:t>
      </w:r>
    </w:p>
    <w:p>
      <w:pPr>
        <w:pStyle w:val="Normal1"/>
        <w:ind w:firstLine="567"/>
        <w:rPr/>
      </w:pPr>
      <w:r>
        <w:rPr>
          <w:sz w:val="28"/>
        </w:rPr>
        <w:t>В 1767 г. А. Л. Леонтьев был прикомандирован в качестве переводчика и для «исправления канцелярских дел» к гвардии поручику Ивану Кропотову, посланному Екатериной II для переговоров в Кяхту.</w:t>
      </w:r>
    </w:p>
    <w:p>
      <w:pPr>
        <w:pStyle w:val="Normal1"/>
        <w:ind w:firstLine="567"/>
        <w:rPr/>
      </w:pPr>
      <w:r>
        <w:rPr>
          <w:sz w:val="28"/>
        </w:rPr>
        <w:t>Со времени возвращения Леонтьева в 1769 г. в Петербург начинается наиболее плодотворный период его жизни. Он при</w:t>
        <w:softHyphen/>
        <w:t>нимал активное участие в общественной жизни страны, давал свои переводы в журналы Н.И. Новикова, участвовал в состав</w:t>
        <w:softHyphen/>
        <w:t>лении «Наказа» Екатерины II и за 17 лет (с 1769 до смерти в 1786 г.) издал два труда. Оставшиеся в рукописях переводные и оригинальные труды Леонтьева весьма разнообразны по тема</w:t>
        <w:softHyphen/>
        <w:t>тике: география и история Китая, история отношений России с Китаем, уголовное законодательство, этика, философия, адми</w:t>
        <w:softHyphen/>
        <w:t>нистративное устройство Китая, «поучения» китайских императоров и др.</w:t>
      </w:r>
    </w:p>
    <w:p>
      <w:pPr>
        <w:pStyle w:val="Normal1"/>
        <w:ind w:firstLine="567"/>
        <w:rPr/>
      </w:pPr>
      <w:r>
        <w:rPr>
          <w:sz w:val="28"/>
        </w:rPr>
        <w:t xml:space="preserve">В 1778 г. было опубликовано «Кратчайшее описание городам, доходам и протчему Китайского государства...». </w:t>
      </w:r>
      <w:r>
        <w:rPr>
          <w:caps/>
          <w:sz w:val="28"/>
        </w:rPr>
        <w:t>э</w:t>
      </w:r>
      <w:r>
        <w:rPr>
          <w:sz w:val="28"/>
        </w:rPr>
        <w:t>то – первый в России опубликованный перевод китайской географии. Для оценки труда, вложенного А. Леонтьевым в эту книгу, нужно обратить внимание на пояснения, данные им в сносках. Как правило, А. Леонтьев не ограничивался переводом – он сопровождал его обстоятельными примечаниями и комментариями, что облегчало читателю понимание незнакомых терминов, исторических событий и т.п.</w:t>
      </w:r>
    </w:p>
    <w:p>
      <w:pPr>
        <w:pStyle w:val="Normal1"/>
        <w:ind w:firstLine="567"/>
        <w:rPr/>
      </w:pPr>
      <w:r>
        <w:rPr>
          <w:sz w:val="28"/>
        </w:rPr>
        <w:t>Не забывал А.Л. Леонтьев и о материальной культуре, быте китайского народа. В его небольшой книге «Уведомление о чае и шелке из китайской книги Ван-боу-кюань» (опубликована в 1775 г.) находятся стихи, рассказывающие о всех процессах земледельческих работ и шелководства и повествующие о тяжелой доле китайского крестьянина. Интерес к китайским шахматам в России также был впервые возбужден А. Леонтьевым: в 1775 г. вышла его небольшая брошюра «Описание китайской шахматной игры».</w:t>
      </w:r>
    </w:p>
    <w:p>
      <w:pPr>
        <w:pStyle w:val="Normal1"/>
        <w:ind w:firstLine="567"/>
        <w:rPr/>
      </w:pPr>
      <w:r>
        <w:rPr>
          <w:sz w:val="28"/>
        </w:rPr>
        <w:t xml:space="preserve">Переводы А.Л. Леонтьева отличались точностью, хорошим изложением. Примечания и комментарии к ним доказывали отличное и широкое знание китайской литературы. Большинство переводов А. Леонтьева было известно широкому кругу читателей. Из вышедших в </w:t>
      </w:r>
      <w:r>
        <w:rPr>
          <w:sz w:val="28"/>
          <w:lang w:val="en-US"/>
        </w:rPr>
        <w:t>XVIII</w:t>
      </w:r>
      <w:r>
        <w:rPr>
          <w:sz w:val="28"/>
        </w:rPr>
        <w:t xml:space="preserve"> в. в России книг и статей о Китае А. Леонтьеву принадлежат 20 книг и 2 статьи. А.Л. Леонтьев вместе с И.К. Россохиным заложили прочное основание для дальнейшего развития русского китаеведения, высоко подняв его планку в </w:t>
      </w:r>
      <w:r>
        <w:rPr>
          <w:sz w:val="28"/>
          <w:lang w:val="en-US"/>
        </w:rPr>
        <w:t>XVIII</w:t>
      </w:r>
      <w:r>
        <w:rPr>
          <w:sz w:val="28"/>
        </w:rPr>
        <w:t xml:space="preserve"> веке.</w:t>
      </w:r>
    </w:p>
    <w:p>
      <w:pPr>
        <w:pStyle w:val="Normal1"/>
        <w:ind w:firstLine="567"/>
        <w:rPr/>
      </w:pPr>
      <w:r>
        <w:rPr>
          <w:sz w:val="28"/>
        </w:rPr>
        <w:t xml:space="preserve">Антон Григорьевич Владыкин (1761–1811 гг.) по национальности калмык. Маньчжурский язык он изучал в Пекине, находясь в составе 7-й духовной миссии. Там по просьбе китайских властей выполнял переводы официальных бумаг из России. В Пекине А. Владыкиным была составлена обстоятельная записка о мерах по улучшению постановки изучения китайского и монгольского языков в духовной миссии и обязательной предварительной, в том числе языковой, подготовке членов духовных миссий перед их отправкой в Китай. </w:t>
      </w:r>
    </w:p>
    <w:p>
      <w:pPr>
        <w:pStyle w:val="Normal1"/>
        <w:ind w:firstLine="567"/>
        <w:rPr/>
      </w:pPr>
      <w:r>
        <w:rPr>
          <w:sz w:val="28"/>
        </w:rPr>
        <w:t xml:space="preserve">Эта записка сыграла свою роль в том, что в 1798 г. при Коллегии иностранных дел была официально учреждена школа для переводчиков китайского, маньчжурского, персидского, турецкого, татарского языков. А.Г. Владыкин был одним из ее преподавателей. Школа просуществовала до 1801 г. </w:t>
      </w:r>
    </w:p>
    <w:p>
      <w:pPr>
        <w:pStyle w:val="Normal1"/>
        <w:ind w:firstLine="567"/>
        <w:rPr/>
      </w:pPr>
      <w:r>
        <w:rPr>
          <w:sz w:val="28"/>
        </w:rPr>
        <w:t>К сожалению, надо отметить, что в силу ряда обстоятельств, в том числе чисто бюрократического характера, молодые люди, изучавшие восточные языки, оказывались не у дел. Так, известно, что в таковой ситуации оказались все 4 ученика И.К. Россохина, хотя сам он буквально изнемогал, работая над переводами с китайского. В 1746 г. закончил обучение в Пекине И. Быков, который просил принять его на работу в Коллегию иностранных дел в качестве переводчика. Просьба его не была удовлетворена по причине отсутствия корреспонденции на китайском и маньчжурском языках. В Академии наук ему тоже не нашлось места, хотя он мог бы оказать существенную помощь И.К. Россохину.</w:t>
      </w:r>
    </w:p>
    <w:p>
      <w:pPr>
        <w:pStyle w:val="Normal1"/>
        <w:ind w:firstLine="567"/>
        <w:rPr/>
      </w:pPr>
      <w:r>
        <w:rPr>
          <w:sz w:val="28"/>
        </w:rPr>
        <w:t>Спорадическое возникновение школ восточных языков продолжалось и в дальнейшем. Но были в этой практике и новые моменты. И связаны они были с тем, что в ряде случаев открытие этих школ напрямую диктовалось коммерческими целями и интересами. Показателен в этом отношении пример Кяхтинской школы китайского языка.</w:t>
      </w:r>
    </w:p>
    <w:p>
      <w:pPr>
        <w:pStyle w:val="Normal1"/>
        <w:ind w:firstLine="567"/>
        <w:rPr/>
      </w:pPr>
      <w:r>
        <w:rPr>
          <w:sz w:val="28"/>
        </w:rPr>
        <w:t xml:space="preserve">Еще в конце </w:t>
      </w:r>
      <w:r>
        <w:rPr>
          <w:sz w:val="28"/>
          <w:lang w:val="en-US"/>
        </w:rPr>
        <w:t>XVIII</w:t>
      </w:r>
      <w:r>
        <w:rPr>
          <w:sz w:val="28"/>
        </w:rPr>
        <w:t xml:space="preserve"> в. иркутский купец Ф. Щегорин упрекал кяхтинское купечество в пренебрежении к изучению китайского языка. В </w:t>
      </w:r>
      <w:r>
        <w:rPr>
          <w:sz w:val="28"/>
          <w:lang w:val="en-US"/>
        </w:rPr>
        <w:t>XIX</w:t>
      </w:r>
      <w:r>
        <w:rPr>
          <w:sz w:val="28"/>
        </w:rPr>
        <w:t xml:space="preserve"> в. – особенно во второй четверти – торговые отношения двух стран стали быстро развиваться. Это обстоятельство подтолкнуло кяхтинских купцов к идее открытия школы китайского языка. Вероятно, что определенную роль в этом сыграл Н.Я. Бичурин (О. Иакинф). Он был главой 9-й духовной миссии в Пекине (1807–1821 гг.). Во время пребывания в Пекине проделал огромную работу по изысканию книг, рукописей на китайском и маньчжурском языках, переводу с этих языков, составлению словарей. В Россию он привез 12 ящиков книг, ящик своих рукописей, ящик с красками, 6 трубок с картами и планами (в 1994 г. отдельные экземпляры привезенных Н.Я. Бичуриным манускриптов были украдены из Публичной библиотеки Санкт-Петербурга с целью вывоза за границу, но в 1995 г. найдены и возвращены в библиотеку). Н.Я. Бичурин – автор многочисленных и разнообразных по тематике работ по Китаю, публикация которых заставила пересмотреть некоторые взгляды на эту страну, заимствованные с Запада. Н.Я. Бичурин – безусловно, самая яркая фигура русского китаеведения в 1-й половине </w:t>
      </w:r>
      <w:r>
        <w:rPr>
          <w:sz w:val="28"/>
          <w:lang w:val="en-US"/>
        </w:rPr>
        <w:t>XIX</w:t>
      </w:r>
      <w:r>
        <w:rPr>
          <w:sz w:val="28"/>
        </w:rPr>
        <w:t xml:space="preserve"> в. </w:t>
      </w:r>
    </w:p>
    <w:p>
      <w:pPr>
        <w:pStyle w:val="Normal1"/>
        <w:ind w:firstLine="567"/>
        <w:rPr/>
      </w:pPr>
      <w:r>
        <w:rPr>
          <w:sz w:val="28"/>
        </w:rPr>
        <w:t>Именно Н.Я. Бичурин, находясь в Кяхте в составе научной экспедиции П.Л. Шиллинга, в 1830 г. начал там частным образом обучать 10 мальчиков китайскому языку. В мае 1831 г. директор кяхтинской таможни послал в Азиатский департамент ходатайство местного купца Н.М. Игумнова об открытии школы китайского языка, сопроводив ходатайство небольшим письмом: «Кяхтинский купец Николай Игумнов сооб</w:t>
        <w:softHyphen/>
        <w:t>щает о предположении учредить школу для преподавания китай</w:t>
        <w:softHyphen/>
        <w:t>ского языка, поелику наше купечество, торгующее на Кяхте, совершенно не знает оного, а китайцы говорят на испорченном русском наречии, на котором с большими затруднениями объяс</w:t>
        <w:softHyphen/>
        <w:t>няются, почему не редко происходят споры и недоразуме</w:t>
        <w:softHyphen/>
        <w:t>ния».</w:t>
      </w:r>
    </w:p>
    <w:p>
      <w:pPr>
        <w:pStyle w:val="Normal1"/>
        <w:ind w:firstLine="567"/>
        <w:rPr/>
      </w:pPr>
      <w:r>
        <w:rPr>
          <w:sz w:val="28"/>
        </w:rPr>
        <w:t>Пока шла переписка, кому должно быть подчинено учили</w:t>
        <w:softHyphen/>
        <w:t>ще –Азиатскому департаменту Министерства иностранных дел или Департаменту внешней торговли Министерства финансов, занятия в школе под руководством Бичурина шли своим чере</w:t>
        <w:softHyphen/>
        <w:t>дом. Уже в сентябре, т. е. по прошествии девяти месяцев, испы</w:t>
        <w:softHyphen/>
        <w:t>тание учеников, происходившее в присутствии П. Л. Шиллинга и всех членов духовной миссии, возвратившихся из Пекина, местных купцов и чиновников, показало хорошие результаты. Ученики отвечали на вопросы удовлетворительно, прочитали на китайском языке несколько разговорных текстов на торговые темы. Умение писать китайские иероглифы также удовлетворило экзаменаторов.</w:t>
      </w:r>
    </w:p>
    <w:p>
      <w:pPr>
        <w:pStyle w:val="Normal1"/>
        <w:ind w:firstLine="567"/>
        <w:rPr/>
      </w:pPr>
      <w:r>
        <w:rPr>
          <w:sz w:val="28"/>
        </w:rPr>
        <w:t>Только через полтора года, 28 ноября 1832 г., было офици</w:t>
        <w:softHyphen/>
        <w:t>ально решено открыть училище, которое практически существовало уже более года. В тот день Азиатский комитет зафикси</w:t>
        <w:softHyphen/>
        <w:t>ровал согласие императора, принял предложение Н. М. Игумно</w:t>
        <w:softHyphen/>
        <w:t>ва и постановил: училище должно находиться в ведомстве Департамента внешней торговли Министерства финансов под непосредственным наблюдением кяхтинского таможенного на</w:t>
        <w:softHyphen/>
        <w:t>чальства, вице-канцлеру командировать для преподавания ки</w:t>
        <w:softHyphen/>
        <w:t>тайского языка учителя с жалованием от казны, учеников за успехи в языке освобождать «лично на всю жизнь от рекрутской повинности и от общественных выборов».</w:t>
      </w:r>
    </w:p>
    <w:p>
      <w:pPr>
        <w:pStyle w:val="Normal1"/>
        <w:ind w:firstLine="567"/>
        <w:rPr/>
      </w:pPr>
      <w:r>
        <w:rPr>
          <w:sz w:val="28"/>
        </w:rPr>
        <w:t>Курс обучения в училище был рассчитан на четыре года. В первый год преподавалось «изъяснение китайской граммати</w:t>
        <w:softHyphen/>
        <w:t>ки с применением правил оной к правилам русской грамматики, дабы показать, в чем состоит различие китайского языка от рус</w:t>
        <w:softHyphen/>
        <w:t>ского», во второй год продолжалось изучение грамматики и на</w:t>
        <w:softHyphen/>
        <w:t>чиналась разговорная практика по темам, связанным с торгов</w:t>
        <w:softHyphen/>
        <w:t>лей; на третий год «пространные разговоры с разбором перево</w:t>
        <w:softHyphen/>
        <w:t>димых легких статей по правилам китайской грамматики»; на четвертый год, кроме упражнений в разговоре на китайском язы</w:t>
        <w:softHyphen/>
        <w:t>ке, «преподаваемо будет изъяснение пространного употребления форм или оборотов китайского языка в общежитии, с обраще</w:t>
        <w:softHyphen/>
        <w:t>нием внимания на различие слогов в применении оных к пред</w:t>
        <w:softHyphen/>
        <w:t>метам. Классические занятия окончательного курса учения наи</w:t>
        <w:softHyphen/>
        <w:t>более состоять будут в разборе книжного языка и в упражнении переводами с оного».</w:t>
      </w:r>
    </w:p>
    <w:p>
      <w:pPr>
        <w:pStyle w:val="Normal1"/>
        <w:ind w:firstLine="567"/>
        <w:rPr/>
      </w:pPr>
      <w:r>
        <w:rPr>
          <w:sz w:val="28"/>
        </w:rPr>
        <w:t>Программа, по всей вероятности, была составлена самим Н. Я. Бичуриным. Так как в школах Чжоу Гэ, И. К. Россохина, А. Л. Леонтьева и Ан.</w:t>
      </w:r>
      <w:r>
        <w:rPr>
          <w:smallCaps/>
          <w:sz w:val="28"/>
        </w:rPr>
        <w:t xml:space="preserve"> </w:t>
      </w:r>
      <w:r>
        <w:rPr>
          <w:sz w:val="28"/>
        </w:rPr>
        <w:t>Владыкина программ преподавания вооб</w:t>
        <w:softHyphen/>
        <w:t>ще не было, программа, составленная Н. Я. Бичуриным, поло</w:t>
        <w:softHyphen/>
        <w:t>жила начало методологии изучения китайского языка в Рос</w:t>
        <w:softHyphen/>
        <w:t>сии.</w:t>
      </w:r>
    </w:p>
    <w:p>
      <w:pPr>
        <w:pStyle w:val="Normal1"/>
        <w:ind w:firstLine="567"/>
        <w:rPr/>
      </w:pPr>
      <w:r>
        <w:rPr>
          <w:sz w:val="28"/>
        </w:rPr>
        <w:t>В кяхтинскую школу принимались дети и юноши, умеющие читать и писать и знающие начальные правила арифметики. Учение было бесплатное, число поступающих и возраст не огова</w:t>
        <w:softHyphen/>
        <w:t>ривались. Освобождение от воинской повинности и от обще</w:t>
        <w:softHyphen/>
        <w:t>ственных выборов давалось только тому, кто окажется достаточ</w:t>
        <w:softHyphen/>
        <w:t>но знающим язык и «по торговле в Кяхте в течение 3 лет при хорошем поведении принесет знанием китайского языка суще</w:t>
        <w:softHyphen/>
        <w:t>ственную пользу».</w:t>
      </w:r>
    </w:p>
    <w:p>
      <w:pPr>
        <w:pStyle w:val="Normal1"/>
        <w:ind w:firstLine="567"/>
        <w:rPr/>
      </w:pPr>
      <w:r>
        <w:rPr>
          <w:sz w:val="28"/>
        </w:rPr>
        <w:t>В 1835 г. в училище было принято 22 человека – детей куп</w:t>
        <w:softHyphen/>
        <w:t>цов и мещан. Троим из них было от 7 до 10 лет, остальным – от 14 лет до 21 года.</w:t>
      </w:r>
    </w:p>
    <w:p>
      <w:pPr>
        <w:pStyle w:val="Normal1"/>
        <w:ind w:firstLine="567"/>
        <w:rPr/>
      </w:pPr>
      <w:r>
        <w:rPr>
          <w:sz w:val="28"/>
        </w:rPr>
        <w:t xml:space="preserve"> </w:t>
      </w:r>
      <w:r>
        <w:rPr>
          <w:sz w:val="28"/>
        </w:rPr>
        <w:t>25 августа 1838 г. Кяхтинское училище посетил дзаргучей (цинский чиновник) из Маймачена и остался доволен успехами учеников. Директор кяхтинской таможни, сопровождавший дзаргучея, объяснил ему, «что это училище учреждено для об</w:t>
        <w:softHyphen/>
        <w:t>легчения и распространения торговых сношений с Китайским государством и для вящего усиления дружеских отношений»</w:t>
      </w:r>
    </w:p>
    <w:p>
      <w:pPr>
        <w:pStyle w:val="Normal1"/>
        <w:ind w:firstLine="567"/>
        <w:rPr/>
      </w:pPr>
      <w:r>
        <w:rPr>
          <w:sz w:val="28"/>
        </w:rPr>
        <w:t xml:space="preserve"> </w:t>
      </w:r>
      <w:r>
        <w:rPr>
          <w:sz w:val="28"/>
        </w:rPr>
        <w:t>18 декабря того же года в училище происходил публичный экзамен для учеников, как оканчивающих, так и первых трех курсов. Кроме русской администраций и местных купцов присут</w:t>
        <w:softHyphen/>
        <w:t>ствовало 10 китайских купцов. Ученики отвечали на вопросы, задаваемые китайскими купцами, удовлетворительно. Лучшими по знанию китайского языка оказались «мещанские сыновья» Петр Нефедьев и Степан Асламов. Такие экзамены стали проводиться ежегодно в середине декабря.</w:t>
      </w:r>
    </w:p>
    <w:p>
      <w:pPr>
        <w:pStyle w:val="Normal1"/>
        <w:ind w:firstLine="567"/>
        <w:rPr/>
      </w:pPr>
      <w:r>
        <w:rPr>
          <w:sz w:val="28"/>
        </w:rPr>
        <w:t xml:space="preserve">Руководил Кяхтинским училищем Н.Я. Бичурин. После отъезда Н.Я. Бичурина в Петербург оно осталось на попечении К.Г. Крымского, который проработал в Кяхте около 30 лет. Хорошо владея китайским языком, К.Г. Крымский в 1854 г. был назначен переводчиком </w:t>
      </w:r>
      <w:r>
        <w:rPr>
          <w:sz w:val="28"/>
          <w:lang w:val="en-US"/>
        </w:rPr>
        <w:t>VII</w:t>
      </w:r>
      <w:r>
        <w:rPr>
          <w:sz w:val="28"/>
        </w:rPr>
        <w:t xml:space="preserve"> класса Азиатского департамента МИДа, участвовал в экспедиции по Амуру, где переводил различные документы с китайского и маньчжурского языков, был переводчиком во время переговоров.</w:t>
      </w:r>
    </w:p>
    <w:p>
      <w:pPr>
        <w:pStyle w:val="Normal1"/>
        <w:ind w:firstLine="567"/>
        <w:rPr/>
      </w:pPr>
      <w:r>
        <w:rPr>
          <w:sz w:val="28"/>
        </w:rPr>
        <w:t xml:space="preserve">Кяхтинское училище фактически прекратило свое существование в 1862 г. (официальное распоряжение о закрытии последовало в   1867 г.). </w:t>
      </w:r>
      <w:r>
        <w:rPr>
          <w:caps/>
          <w:sz w:val="28"/>
        </w:rPr>
        <w:t>о</w:t>
      </w:r>
      <w:r>
        <w:rPr>
          <w:sz w:val="28"/>
        </w:rPr>
        <w:t>дна из причин закрытия была изложена кяхтинским градоначальником: изменившиеся отношения с Китаем, по его мнению, позволяли овладевать китайским и маньчжурским языками «с большим успехом и практически» в самом Китае. К этому, следует добавить, что после открытия кафедр китайского языка в Казанском (1837 г.), Петербургском университетах кяхтинское училище было уже пройденным этапом в развитии такого рода учебных заведений. Училище сыграло большую роль, оно дало многих воспитанников, применявших полученные ими знания китайского языка на практике. В нем опробировались новая методика преподавания восточных языков, учебные пособия, в том числе «Китайская грамматика» Н.Я. Бичурина, использовавшаяся потом и на восточных факультетах университетов.</w:t>
      </w:r>
    </w:p>
    <w:p>
      <w:pPr>
        <w:pStyle w:val="Normal1"/>
        <w:ind w:firstLine="567"/>
        <w:rPr/>
      </w:pPr>
      <w:r>
        <w:rPr>
          <w:sz w:val="28"/>
        </w:rPr>
        <w:t>Тем не менее школы, подобные кяхтинской, создавались и после нее. Причины этого коренились в оборотных сторонах тех объяснений, которыми сопровождалось закрытие школы в Кяхте. После заключения Тяньцзиньского, Пекинского и Петербургского договоров торговые связи между Россией и Китаем значительно расширились. Центрами торговли стали не только новые пограничные пункты, но и ряд городов в самом Китае (Тяньцзинь, Чжанцзякоу, Ханькоу), а также города Маньчжурии и Синьцзяна.</w:t>
      </w:r>
    </w:p>
    <w:p>
      <w:pPr>
        <w:pStyle w:val="Normal1"/>
        <w:ind w:firstLine="567"/>
        <w:rPr/>
      </w:pPr>
      <w:r>
        <w:rPr>
          <w:sz w:val="28"/>
        </w:rPr>
        <w:t>Потребность в лицах, знающий китайский и маньчжурский языки, возрастала с каждым днем. Но, как уже отмечалось, Кяхтинская школа была закрыта, поездки студентов в составе духовной миссии с 1864 г. прекратились. Выпускников восточных отделений университетов было немного. К тому же, практически все они причислялись к Министерству иностранных дел. Такое положение создавало большие трудности с переводчиками на местах, хотя именно там они были необходимы более всего.</w:t>
      </w:r>
    </w:p>
    <w:p>
      <w:pPr>
        <w:pStyle w:val="Normal1"/>
        <w:ind w:firstLine="567"/>
        <w:rPr/>
      </w:pPr>
      <w:r>
        <w:rPr>
          <w:sz w:val="28"/>
        </w:rPr>
        <w:t>В 1865 г. по предложению генерал-губернатора Восточной Сибири Корсакова в Урге была открыта школа переводчиков и толмачей, устав которой гласил: «Вследствие крайней необ</w:t>
        <w:softHyphen/>
        <w:t>ходимости в переводчиках и толмачах при развивающихся на</w:t>
        <w:softHyphen/>
        <w:t>ших сношениях с Китаем на границах Восточной и Западной Сибири, а равно и Туркестанского края учреждается при нашем консульстве в Урге школа для переводчиков и толмачей мань</w:t>
        <w:softHyphen/>
        <w:t>чжурского и монгольского языков».</w:t>
      </w:r>
    </w:p>
    <w:p>
      <w:pPr>
        <w:pStyle w:val="Normal1"/>
        <w:ind w:firstLine="567"/>
        <w:rPr/>
      </w:pPr>
      <w:r>
        <w:rPr>
          <w:sz w:val="28"/>
        </w:rPr>
        <w:t>Китайский язык, как было сказано в уставе, воспитанники изучают «по возможности». Фактически же китайский язык преподавался всем воспитанникам. Бюджет школы был весьма скромный – 1260 руб. в год, из которых на оплату преподава</w:t>
        <w:softHyphen/>
        <w:t>телей и учебные пособия выделялось 480 руб. Четыре воспитан</w:t>
        <w:softHyphen/>
        <w:t>ника, получая в год 200 руб., обязывались прослужить затем шесть лет в районе того губернаторства, откуда были посланы. Курс обучения – пять лет. Генерал-губернатором Восточной Сибири было послано в школу «несколько молодых людей из казачьего сословия».</w:t>
      </w:r>
    </w:p>
    <w:p>
      <w:pPr>
        <w:pStyle w:val="Normal1"/>
        <w:ind w:firstLine="567"/>
        <w:rPr/>
      </w:pPr>
      <w:r>
        <w:rPr>
          <w:sz w:val="28"/>
        </w:rPr>
        <w:t>Начальник Туркестанского края также направил в Ургу четырех человек, но они были приняты только спустя некоторое время, когда удалось выхлопотать средства на их «содер</w:t>
        <w:softHyphen/>
        <w:t>жание».</w:t>
      </w:r>
    </w:p>
    <w:p>
      <w:pPr>
        <w:pStyle w:val="Normal1"/>
        <w:ind w:firstLine="567"/>
        <w:rPr/>
      </w:pPr>
      <w:r>
        <w:rPr>
          <w:sz w:val="28"/>
        </w:rPr>
        <w:t>В декабре 1881 г. инспектор от генерал-губернатора Восточ</w:t>
        <w:softHyphen/>
        <w:t>ной Сибири, обследовавший Ургинскую школу, предложил перевести ее в Кульджу, где легче было найти хороших учителей. Генерал-губернатор с этим не согласился и предложил, оста</w:t>
        <w:softHyphen/>
        <w:t>вив школу в Урге, организовать такую же в Кульдже. Управляющий Министерством иностранных дел Гирс запросил Я.П. Шишмарева, консула в Урге, можно ли в Кульдже найти опытных учителей монгольского и маньчжурского языков и «тех наречий китайского, на которых говорят по соседству с Восточной Сибирью». Шишмарев ответил утвердительно. В 1884 г. он получил указ Сената об учреждении школы при консульствах в Урге и Кульдже.</w:t>
      </w:r>
    </w:p>
    <w:p>
      <w:pPr>
        <w:pStyle w:val="Normal1"/>
        <w:ind w:firstLine="567"/>
        <w:rPr/>
      </w:pPr>
      <w:r>
        <w:rPr>
          <w:sz w:val="28"/>
        </w:rPr>
        <w:t>История Кульджинской школы началась еще во времена занятия Илийского края русскими войсками. Семиреченское об</w:t>
        <w:softHyphen/>
        <w:t>ластное начальство поместило у китайского волостного «упра</w:t>
        <w:softHyphen/>
        <w:t>вителя» (старшины) Янчи двух казачьих юношей, Бахирева и Сташкова, обязав учителя местной народной школы обучать их китайскому языку. Опыт оказался удачным: Бахирев и Сташков долгое время считались единственными из русских переводчиков, знающими китайский разговорный язык.</w:t>
      </w:r>
    </w:p>
    <w:p>
      <w:pPr>
        <w:pStyle w:val="Normal1"/>
        <w:ind w:firstLine="567"/>
        <w:rPr/>
      </w:pPr>
      <w:r>
        <w:rPr>
          <w:sz w:val="28"/>
        </w:rPr>
        <w:t xml:space="preserve">После столь удачного опыта семиреченская администрация послала в Кульджу уже пять учеников, выделив на каждого по 190 руб. Ученики поступили под надзор одного из полномочных комиссаров по разграничению – Я. П. Шишмарева. После отъезда из Кульджи Шишмарев передал учеников в ведение консульства. </w:t>
      </w:r>
    </w:p>
    <w:p>
      <w:pPr>
        <w:pStyle w:val="Normal1"/>
        <w:ind w:firstLine="567"/>
        <w:rPr/>
      </w:pPr>
      <w:r>
        <w:rPr>
          <w:sz w:val="28"/>
        </w:rPr>
        <w:t>В 1893 г. состоялся выпуск из Ургинской школы. По первому разряду ее окончили Андрей Паршуков и Иван Сахаров. Пре</w:t>
        <w:softHyphen/>
        <w:t>подавателем китайского языка был Чун Бин, монгольского и маньчжурского – Лубсан Цэрин, немного знавший и китай</w:t>
        <w:softHyphen/>
        <w:t>ский язык.</w:t>
      </w:r>
    </w:p>
    <w:p>
      <w:pPr>
        <w:pStyle w:val="Normal1"/>
        <w:ind w:firstLine="567"/>
        <w:rPr/>
      </w:pPr>
      <w:r>
        <w:rPr>
          <w:sz w:val="28"/>
        </w:rPr>
        <w:t>Несмотря на ряд льгот и стипендию, набор учеников в обе школы проходил с трудом. Например, в ноябре 1893 г. в Кульджинскую школу поступил лишь один ученик. Объяснялось это не только трудностями устройства на службу по специальности после пяти лет обучения, но и небольшой стипендией (200 руб. в год), на которую приходилось жить впроголодь. В январе 1895 г. последний и единственный ученик Кульджинской шко</w:t>
        <w:softHyphen/>
        <w:t>лы Козлов (с 1891 г.) покончил жизнь самоубийством.</w:t>
      </w:r>
    </w:p>
    <w:p>
      <w:pPr>
        <w:pStyle w:val="Normal1"/>
        <w:ind w:firstLine="567"/>
        <w:rPr/>
      </w:pPr>
      <w:r>
        <w:rPr>
          <w:sz w:val="28"/>
        </w:rPr>
        <w:t xml:space="preserve">Школа в Кульдже прекратила свое существование в 1895 г. </w:t>
      </w:r>
      <w:r>
        <w:rPr>
          <w:caps/>
          <w:sz w:val="28"/>
        </w:rPr>
        <w:t>п</w:t>
      </w:r>
      <w:r>
        <w:rPr>
          <w:sz w:val="28"/>
        </w:rPr>
        <w:t>оследние сведения о школе в Угре относятся к 1914 г. Есть данные, что за 56 лет своего существования она подготовила более 100 переводчиков китайского, монгольского, маньчжурского языков. Многие из них работали в российских консульствах в Китае, были переводчиками в различных канцеляриях Сибири, Дальнего Востока, торговых фирмах.</w:t>
      </w:r>
    </w:p>
    <w:p>
      <w:pPr>
        <w:pStyle w:val="Normal1"/>
        <w:ind w:firstLine="567"/>
        <w:rPr/>
      </w:pPr>
      <w:r>
        <w:rPr>
          <w:sz w:val="28"/>
        </w:rPr>
        <w:t xml:space="preserve">Создание в </w:t>
      </w:r>
      <w:r>
        <w:rPr>
          <w:sz w:val="28"/>
          <w:lang w:val="en-US"/>
        </w:rPr>
        <w:t>XIX</w:t>
      </w:r>
      <w:r>
        <w:rPr>
          <w:sz w:val="28"/>
        </w:rPr>
        <w:t xml:space="preserve"> в. кафедр восточных языков в университетах, несомненно, поднимало подготовку специалистов по этим языкам на качественно новый уровень.</w:t>
      </w:r>
    </w:p>
    <w:p>
      <w:pPr>
        <w:pStyle w:val="Normal1"/>
        <w:ind w:firstLine="567"/>
        <w:rPr/>
      </w:pPr>
      <w:r>
        <w:rPr>
          <w:sz w:val="28"/>
        </w:rPr>
        <w:t>В 1837 г. первая в России кафедра китайского языка была открыта в Казанском университете, там же в 1844 г. появилась кафедра маньчжурского языка. Восточный факультет в Казанском университете просуществовала до 1855 г. Даже короткий период его функционирования подтвердил возможность и необходимость изучения китайского и маньчжурского языков в университетах. Нашлись и преподаватели, и талантливые студенты.</w:t>
      </w:r>
    </w:p>
    <w:p>
      <w:pPr>
        <w:pStyle w:val="Normal1"/>
        <w:ind w:firstLine="567"/>
        <w:rPr/>
      </w:pPr>
      <w:r>
        <w:rPr>
          <w:sz w:val="28"/>
        </w:rPr>
        <w:t xml:space="preserve">Однако заинтересованность правительственных учреждений в специалистах по этим языкам была в первой половине </w:t>
      </w:r>
      <w:r>
        <w:rPr>
          <w:sz w:val="28"/>
          <w:lang w:val="en-US"/>
        </w:rPr>
        <w:t>XIX</w:t>
      </w:r>
      <w:r>
        <w:rPr>
          <w:sz w:val="28"/>
        </w:rPr>
        <w:t xml:space="preserve"> в. незначительной. Размеры китайско-российской торговли оставались почти стабильными, последующая активизация политики царского правительства на Дальнем Востоке еще только намечались.</w:t>
      </w:r>
    </w:p>
    <w:p>
      <w:pPr>
        <w:pStyle w:val="Normal1"/>
        <w:ind w:firstLine="567"/>
        <w:rPr/>
      </w:pPr>
      <w:r>
        <w:rPr>
          <w:sz w:val="28"/>
        </w:rPr>
        <w:t>Видимо, прежде всего поэтому в 1851 г. возникла мысль о слиянии всех учебных заведений, в которых велось преподавание восточных языков (Учебного отделения МИД, восточных факультетов Петербургского и Казанского университетов, Ришельевского лицея в Одессе) в единый Азиатский институт в Петербурге. После многочисленных согласований и обсуждений изучение восточных языков было сосредоточено в Петербургском университете под эгидой Академии наук и МИДа. На базе восточного отделения при историко-филологическом факультете там в 1854 г. открылся факультет восточных языков. Впоследствии он дал русской науке блестящую плеяду востоковедов.</w:t>
      </w:r>
    </w:p>
    <w:p>
      <w:pPr>
        <w:pStyle w:val="Normal1"/>
        <w:ind w:firstLine="567"/>
        <w:rPr/>
      </w:pPr>
      <w:r>
        <w:rPr>
          <w:sz w:val="28"/>
        </w:rPr>
        <w:t>Обсуждение проекта свидетельствует о том, что в правительственных верхах существовало достаточно определенное представление о его значимости. Так, в обстоятельной докладной записке министра народного просвещения А.С. Норова, поданной в 1854 г. на имя императора, говорилось: «...потребность государства в правильном, успешном и стройном развитии знаний по части восточных языков и стран не только не уменьшается, но, напротив, при том высоком участии, какое настоящим политическим положением вещей предназначается России в судьбах Востока, она быстро возрастает и становится настоятельнее».</w:t>
      </w:r>
    </w:p>
    <w:p>
      <w:pPr>
        <w:pStyle w:val="Normal1"/>
        <w:ind w:firstLine="567"/>
        <w:rPr/>
      </w:pPr>
      <w:r>
        <w:rPr>
          <w:sz w:val="28"/>
        </w:rPr>
        <w:t>Записка А.С. Норова была одобрена императором, который, кроме того, предписал Министерству сделать свои «соображения о введении в Иркутской гимназии преподавания языков китайского и маньчжурского». Этот проект был представлен царю Н.Н. Муравьевым, генерал-гебернатором Восточной Сибири. После выяснения всех обстоятельств (о финансировании проекта, количестве преподавателей и учеников, принципах их отбора и т.п.) Министерство предложило    Н.Н. Муравьеву решать проблему кадров переводчиков для Восточной Сибири через направление наиболее способных гимназистов в Петербургский университет, поскольку предоставление гимназии университетских прав невозможно.</w:t>
      </w:r>
    </w:p>
    <w:p>
      <w:pPr>
        <w:pStyle w:val="Normal1"/>
        <w:ind w:firstLine="567"/>
        <w:rPr/>
      </w:pPr>
      <w:r>
        <w:rPr>
          <w:sz w:val="28"/>
        </w:rPr>
        <w:t>Таким образом, вопрос об организации в Иркутске образовательного учреждения высокого уровня для изучения китайского и маньчжурского языков, уже не раз возникавший ранее, вновь отпал. Но сам факт запроса Н.Н. Муравьева говорит о возросшей в Восточной Сибири потребности в лицах, хорошо знающих эти языки. Это было связано с организацией экспедицией по Амуру, подготовкой к урегулированию пограничных вопросов и, конечно же, торговых отношений с Китаем.</w:t>
      </w:r>
    </w:p>
    <w:p>
      <w:pPr>
        <w:pStyle w:val="Normal1"/>
        <w:ind w:firstLine="567"/>
        <w:rPr/>
      </w:pPr>
      <w:r>
        <w:rPr>
          <w:sz w:val="28"/>
        </w:rPr>
        <w:t xml:space="preserve">Конец </w:t>
      </w:r>
      <w:r>
        <w:rPr>
          <w:sz w:val="28"/>
          <w:lang w:val="en-US"/>
        </w:rPr>
        <w:t>XIX</w:t>
      </w:r>
      <w:r>
        <w:rPr>
          <w:sz w:val="28"/>
        </w:rPr>
        <w:t xml:space="preserve"> в. ознаменовался крупнейшими изменениями в международной обстановке на Дальнем Востоке. По заключенному в 1896 г. договору о союзе России с Ки</w:t>
        <w:softHyphen/>
        <w:t>таем Сибирская железнодорожная магистраль прошла на Вла</w:t>
        <w:softHyphen/>
        <w:t>дивосток через провинции Северо-Восточного Китая Хэйлун-цзян и Гирин и северная часть Маньчжурии стала русской сфе</w:t>
        <w:softHyphen/>
        <w:t>рой влияния.</w:t>
      </w:r>
    </w:p>
    <w:p>
      <w:pPr>
        <w:pStyle w:val="Normal1"/>
        <w:ind w:firstLine="567"/>
        <w:rPr/>
      </w:pPr>
      <w:r>
        <w:rPr>
          <w:sz w:val="28"/>
        </w:rPr>
        <w:t>Занятие Россией, в соответствии с договором, Порт-Артура и Дальнего на юге Ляодунского полуострова, постройка желез</w:t>
        <w:softHyphen/>
        <w:t>нодорожной ветки от Куаньчэнцзы на Дальний и далее на Порт-Артур, открытие Русско-Китайского банка потребовали значи</w:t>
        <w:softHyphen/>
        <w:t>тельного числа служащих и переводчиков с китайского языка. Восточный факультет Петербургского университета не мог удо</w:t>
        <w:softHyphen/>
        <w:t>влетворить и сотой доли этой потребности. С 1887 по 1900 г. его китайско-маньчжурский разряд окончили 26 человек, и все они уходили на консульскую или преподавательскую работу. Подготовка их для практической работы была слабой. Нужно было или реорганизовать факультет, или создать новый инсти</w:t>
        <w:softHyphen/>
        <w:t>тут с чисто практическими целями.</w:t>
      </w:r>
    </w:p>
    <w:p>
      <w:pPr>
        <w:pStyle w:val="Normal1"/>
        <w:ind w:firstLine="567"/>
        <w:rPr/>
      </w:pPr>
      <w:r>
        <w:rPr>
          <w:sz w:val="28"/>
        </w:rPr>
        <w:t>В 1899 г. во Владивостоке был открыт Восточный институт, главной задачей которого стало практическое изучение китай</w:t>
        <w:softHyphen/>
        <w:t>ского, японского, корейского, монгольского и маньчжурского языков. Недостаток переводчиков с китайского языка был особенно ощутим на крайнем Востоке, поэтому именно отсюда исходила инициатива создания такого института. Переводчики с восточных языков требовались не только  Морскому ведомству и различным правительственным учреж</w:t>
        <w:softHyphen/>
        <w:t>дениям, но и частным торговым предприятиям. Во Владивосто</w:t>
        <w:softHyphen/>
        <w:t>ке, Хабаровске, Барабаше, пос. Ново-Киевском стали откры</w:t>
        <w:softHyphen/>
        <w:t>ваться частные курсы китайского языка, на содержание которых местная администрация выдавала субсидии. Эти курсы: окончи</w:t>
        <w:softHyphen/>
        <w:t>ли около 80 чиновников, купцов и офицеров. Из преподавателей курсов известны Н. М. Михайловский и Н. Н. Добровидов.</w:t>
      </w:r>
    </w:p>
    <w:p>
      <w:pPr>
        <w:pStyle w:val="Normal1"/>
        <w:ind w:firstLine="567"/>
        <w:rPr/>
      </w:pPr>
      <w:r>
        <w:rPr>
          <w:sz w:val="28"/>
        </w:rPr>
        <w:t>Для того чтобы привлечь желающих заниматься языками, были учреждены стипендии: две – при Пекинской миссии вла</w:t>
        <w:softHyphen/>
        <w:t>дивостокского купца Паргачевского и две – Военного ведомства при школе переводчиков в Урге.</w:t>
      </w:r>
    </w:p>
    <w:p>
      <w:pPr>
        <w:pStyle w:val="Normal1"/>
        <w:ind w:firstLine="567"/>
        <w:rPr>
          <w:sz w:val="28"/>
        </w:rPr>
      </w:pPr>
      <w:r>
        <w:rPr>
          <w:sz w:val="28"/>
        </w:rPr>
        <w:t>В 1896 г. для окончивших шесть классов владивостокской прогимназии предполагалось открыть специальный класс китай</w:t>
        <w:softHyphen/>
        <w:t>ского языка. Однако он не был открыт главным образом из-за отсутствия хорошо подготовленных преподавателей и учебных пособий. Да и среди учеников прогимназии не оказалось жела</w:t>
        <w:softHyphen/>
        <w:t>ющих обучаться в специальном классе. Но все же во Владиво</w:t>
        <w:softHyphen/>
        <w:t>стоке нашлось 80 офицеров и 20 чиновников, пожелавших на</w:t>
        <w:softHyphen/>
        <w:t xml:space="preserve">чать занятия в специальном классе. </w:t>
      </w:r>
    </w:p>
    <w:p>
      <w:pPr>
        <w:pStyle w:val="Normal1"/>
        <w:ind w:firstLine="567"/>
        <w:rPr/>
      </w:pPr>
      <w:r>
        <w:rPr>
          <w:sz w:val="28"/>
        </w:rPr>
        <w:t>В связи с быстрым ростом и изменением социального соста</w:t>
        <w:softHyphen/>
        <w:t>ва населения Владивостока в 90-х годах прогимназия с шести</w:t>
        <w:softHyphen/>
        <w:t>летним обучением уже не удовлетворяла потребностей в обра</w:t>
        <w:softHyphen/>
        <w:t>зовании, и местные власти стали ходатайствовать о реорганиза</w:t>
        <w:softHyphen/>
        <w:t>ции ее в гимназию с добавлением двух классов. Во время обсуждения вопроса в Министерстве народного просвещения Министерство финансов выдвинуло проект, предлагавший учре</w:t>
        <w:softHyphen/>
        <w:t>дить вместо гимназии особый лицей с преподаванием восточных языков. Министерство народного просвещения не согласилось с этим проектом и предложило при гимназии открыть два от</w:t>
        <w:softHyphen/>
        <w:t>деления: одно–обычное гимназическое, другое – восточное для желающих изучать китайский язык.</w:t>
      </w:r>
    </w:p>
    <w:p>
      <w:pPr>
        <w:pStyle w:val="Normal1"/>
        <w:ind w:firstLine="567"/>
        <w:rPr/>
      </w:pPr>
      <w:r>
        <w:rPr>
          <w:sz w:val="28"/>
        </w:rPr>
        <w:t>В учебную программу восточного отделения должны были входить следующие предметы: китайский язык, география (преимущественно Восточной Азии), французский язык (вме</w:t>
        <w:softHyphen/>
        <w:t>сто немецкого) и усиленный курс английского языка. Проект этот не был осуществлен, ибо было решено открыть во Влади</w:t>
        <w:softHyphen/>
        <w:t>востоке Восточный институт.</w:t>
      </w:r>
    </w:p>
    <w:p>
      <w:pPr>
        <w:pStyle w:val="Normal1"/>
        <w:ind w:firstLine="567"/>
        <w:rPr/>
      </w:pPr>
      <w:r>
        <w:rPr>
          <w:sz w:val="28"/>
        </w:rPr>
        <w:t>В феврале 1898 г. был образован особый комитет в составе представителей Министерства народного просвещения и Мини</w:t>
        <w:softHyphen/>
        <w:t>стерства финансов, который и выработал устав института. Указ об открытии института последовал 9 июля 1898 г. Директором его был назначен доктор монгольской и калмыцкой словесности А. М. Позднеев, принимавший деятельное участие в выработке устава института. Для подготовки к преподавательской деятель</w:t>
        <w:softHyphen/>
        <w:t>ности в Восточном институте восточный факультет Петербург</w:t>
        <w:softHyphen/>
        <w:t>ского университета командировал в Пекин двух выпускников 1896 г. – П. П. Шмидта и А. В. Рудакова. В 1899 г. они приступили к чтению лекций в институте.</w:t>
      </w:r>
    </w:p>
    <w:p>
      <w:pPr>
        <w:pStyle w:val="Normal1"/>
        <w:ind w:firstLine="567"/>
        <w:rPr/>
      </w:pPr>
      <w:r>
        <w:rPr>
          <w:sz w:val="28"/>
        </w:rPr>
        <w:t>Курс института был рассчитан на четыре года. В течение первого года все студенты занимались исключительно китай</w:t>
        <w:softHyphen/>
        <w:t>ским языком (шесть лекций профессоров и четыре занятия с сяньшэнами в неделю), со второго года студенты прикрепля</w:t>
        <w:softHyphen/>
        <w:t>лись к одному из четырех отделений: китайско-японскому, китайско-корейскому, китайско-монгольскому или китайско-маньчжурскому, где они изучали два языка, причем здесь ки</w:t>
        <w:softHyphen/>
        <w:t>тайскому языку уделялось уже меньше времени (три лекции профессоров и три занятия с сяньшэнами в неделю).</w:t>
      </w:r>
    </w:p>
    <w:p>
      <w:pPr>
        <w:pStyle w:val="Normal1"/>
        <w:ind w:firstLine="567"/>
        <w:rPr/>
      </w:pPr>
      <w:r>
        <w:rPr>
          <w:sz w:val="28"/>
        </w:rPr>
        <w:t>Для всех четырех курсов обязательными предметами явля</w:t>
        <w:softHyphen/>
        <w:t>лись богословие, английский язык, география и этнография страны, политическая организация современного Китая, новей</w:t>
        <w:softHyphen/>
        <w:t>шая история (XX в.) Китая, Кореи и Японии, коммерческая география Восточной Азии, политическая экономия, междуна</w:t>
        <w:softHyphen/>
        <w:t>родное право, государственное устройство России и главнейших европейских держав, счетоводство и товароведение.</w:t>
      </w:r>
    </w:p>
    <w:p>
      <w:pPr>
        <w:pStyle w:val="Normal1"/>
        <w:ind w:firstLine="567"/>
        <w:rPr/>
      </w:pPr>
      <w:r>
        <w:rPr>
          <w:sz w:val="28"/>
        </w:rPr>
        <w:t>Директорами института за время его существования были      А. М. Позднеев (1899–1903 гг.), Д. М. Позднеев (1904– 1906 гг.),   А. В. Рудаков (1907–1917 гг.). Китайский язык вели П. П. Шмидт,   А. В. Рудаков, маньчжурский – А. В. Гре</w:t>
        <w:softHyphen/>
        <w:t>бенщиков, П. П. Шмидт.</w:t>
      </w:r>
    </w:p>
    <w:p>
      <w:pPr>
        <w:pStyle w:val="Normal1"/>
        <w:ind w:firstLine="567"/>
        <w:rPr/>
      </w:pPr>
      <w:r>
        <w:rPr>
          <w:sz w:val="28"/>
          <w:vertAlign w:val="superscript"/>
        </w:rPr>
        <w:t xml:space="preserve"> </w:t>
      </w:r>
      <w:r>
        <w:rPr>
          <w:sz w:val="28"/>
        </w:rPr>
        <w:t xml:space="preserve"> </w:t>
      </w:r>
      <w:r>
        <w:rPr>
          <w:sz w:val="28"/>
        </w:rPr>
        <w:t>Изучение разговорных восточных языков в институте допол</w:t>
        <w:softHyphen/>
        <w:t>нялось практикой студентов за границей. Ежегодно значитель</w:t>
        <w:softHyphen/>
        <w:t>ная часть студентов получала командировки в Китай, Японию и Корею, например, из 52 студентов в 1909 г. в изучаемую стра</w:t>
        <w:softHyphen/>
        <w:t>ну было отправлено 32, а в 1911 г. из 84– 23. Каждый студент выбирал тему из числа предложенных профессорами и должен был по окончании командировки представить по ней работу. Многие студенты удостаивались публикации своих работ в «Известиях Восточного института» (К. Дмитриев, Н. Кохановский, В. Надаров, П. Сивяков, С. Горяинов, Н. Новиков, А. Спицин, С. Полевой и др.).</w:t>
      </w:r>
    </w:p>
    <w:p>
      <w:pPr>
        <w:pStyle w:val="Normal1"/>
        <w:ind w:firstLine="567"/>
        <w:rPr/>
      </w:pPr>
      <w:r>
        <w:rPr>
          <w:sz w:val="28"/>
        </w:rPr>
        <w:t>Число обучающихся в институте из года в год возрастало. Если к  1 января 1900 г. было всего 35 студентов и вольнослушателей, то к  1909 г. их стало 182. Социальный состав студентов был разнородный. Об этом свидетельствуют данные от</w:t>
        <w:softHyphen/>
        <w:t>четов за 1909 и 1912 гг.:</w:t>
      </w:r>
    </w:p>
    <w:p>
      <w:pPr>
        <w:pStyle w:val="FR1"/>
        <w:ind w:firstLine="567"/>
        <w:jc w:val="both"/>
        <w:rPr>
          <w:sz w:val="28"/>
        </w:rPr>
      </w:pPr>
      <w:r>
        <w:rPr>
          <w:sz w:val="28"/>
        </w:rPr>
      </w:r>
    </w:p>
    <w:tbl>
      <w:tblPr>
        <w:tblW w:w="5974" w:type="dxa"/>
        <w:jc w:val="left"/>
        <w:tblInd w:w="1222" w:type="dxa"/>
        <w:tblLayout w:type="fixed"/>
        <w:tblCellMar>
          <w:top w:w="0" w:type="dxa"/>
          <w:left w:w="108" w:type="dxa"/>
          <w:bottom w:w="0" w:type="dxa"/>
          <w:right w:w="108" w:type="dxa"/>
        </w:tblCellMar>
      </w:tblPr>
      <w:tblGrid>
        <w:gridCol w:w="2835"/>
        <w:gridCol w:w="1580"/>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Дети</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909 г</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rPr>
              <w:t xml:space="preserve">      </w:t>
            </w:r>
            <w:r>
              <w:rPr>
                <w:sz w:val="28"/>
              </w:rPr>
              <w:t>1912</w:t>
            </w:r>
            <w:r>
              <w:rPr>
                <w:b/>
                <w:sz w:val="28"/>
              </w:rPr>
              <w:t xml:space="preserve"> </w:t>
            </w:r>
            <w:r>
              <w:rPr>
                <w:sz w:val="28"/>
              </w:rPr>
              <w:t>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Дворян и чинов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Купцов</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Духовен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Мещан и цеховых</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Крестьян</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Казаков</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b/>
                <w:b/>
                <w:sz w:val="28"/>
              </w:rPr>
            </w:pPr>
            <w:r>
              <w:rPr>
                <w:sz w:val="28"/>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 xml:space="preserve">         </w:t>
            </w:r>
            <w:r>
              <w:rPr>
                <w:sz w:val="28"/>
              </w:rPr>
              <w:t>179</w:t>
            </w:r>
          </w:p>
        </w:tc>
      </w:tr>
    </w:tbl>
    <w:p>
      <w:pPr>
        <w:pStyle w:val="Normal1"/>
        <w:ind w:firstLine="567"/>
        <w:rPr>
          <w:sz w:val="28"/>
        </w:rPr>
      </w:pPr>
      <w:r>
        <w:rPr>
          <w:sz w:val="28"/>
        </w:rPr>
      </w:r>
    </w:p>
    <w:p>
      <w:pPr>
        <w:pStyle w:val="Normal1"/>
        <w:spacing w:before="140" w:after="0"/>
        <w:ind w:firstLine="567"/>
        <w:rPr/>
      </w:pPr>
      <w:r>
        <w:rPr>
          <w:sz w:val="28"/>
        </w:rPr>
        <w:t>Значительное увеличение числа студентов шло за счет вы</w:t>
        <w:softHyphen/>
        <w:t>ходцев из крестьянских семей, проживающих в городах, но от</w:t>
        <w:softHyphen/>
        <w:t>носившихся к крестьянскому сословию. Положение их было близко к мелким купцам и ремесленникам (мелкая торговля, кустарные мастерские, приказчики крупных фирм и т. д.).</w:t>
      </w:r>
    </w:p>
    <w:p>
      <w:pPr>
        <w:pStyle w:val="Normal1"/>
        <w:ind w:firstLine="567"/>
        <w:rPr/>
      </w:pPr>
      <w:r>
        <w:rPr>
          <w:sz w:val="28"/>
        </w:rPr>
        <w:t>Большинство студентов проживало в общежитии. Стипендия была незначительной, поэтому материальные условия студентов, не получавших помощи от родных, были нелегкими. Нужно было искать дополнительные заработки, а найти их во Влади</w:t>
        <w:softHyphen/>
        <w:t>востоке было нелегко.</w:t>
      </w:r>
    </w:p>
    <w:p>
      <w:pPr>
        <w:pStyle w:val="Normal1"/>
        <w:ind w:firstLine="567"/>
        <w:rPr/>
      </w:pPr>
      <w:r>
        <w:rPr>
          <w:sz w:val="28"/>
        </w:rPr>
        <w:t>В 1903 г. в связи с ухудшением питания в общежитии со</w:t>
        <w:softHyphen/>
        <w:t>стоялось выступление студентов, за что было исключено три человека. Студенты института принимали участие и в револю</w:t>
        <w:softHyphen/>
        <w:t>ционном движении 1905–1906 гг. В 1906 г. были преданы суду и осуждены 23 человека.</w:t>
      </w:r>
    </w:p>
    <w:p>
      <w:pPr>
        <w:pStyle w:val="Normal1"/>
        <w:ind w:firstLine="567"/>
        <w:rPr/>
      </w:pPr>
      <w:r>
        <w:rPr>
          <w:sz w:val="28"/>
        </w:rPr>
        <w:t>После окончания института устроиться на работу, связанную со знанием китайского языка, было сравнительно легко. В от</w:t>
        <w:softHyphen/>
        <w:t>чете за первое десятилетие деятельности института приведены сведения, позволяющие судить об устройстве на службу его выпускников. При институте за этот период был оставлен лишь один А. В. Гребенщиков.   Преподавателями русского языка в ки</w:t>
        <w:softHyphen/>
        <w:t>тайских школах стали            П. В. Шкуркин (Гирин), А. Н. Петров (Тяньцзинь), Г. А. Софоклов (Ханькоу), А. Н. Таланцев (Цицикар); преподавателями китайского языка в русских школах Харбина–Н. К. Новиков, И. И. Петелин,    И. Н. Веревкин, И. Г. Баранов и др.</w:t>
      </w:r>
    </w:p>
    <w:p>
      <w:pPr>
        <w:pStyle w:val="Normal1"/>
        <w:ind w:firstLine="567"/>
        <w:rPr/>
      </w:pPr>
      <w:r>
        <w:rPr>
          <w:sz w:val="28"/>
        </w:rPr>
        <w:t>Редакция официозной русской газеты на китайском языке «Юаньдунбао» (Харбин) состояла из воспитанников института (редактор – А. Спицин, помощник редактора – И. А. Доброловский, секретарь – И. Н. Веревкин).</w:t>
      </w:r>
    </w:p>
    <w:p>
      <w:pPr>
        <w:pStyle w:val="Normal1"/>
        <w:ind w:firstLine="567"/>
        <w:rPr/>
      </w:pPr>
      <w:r>
        <w:rPr>
          <w:sz w:val="28"/>
        </w:rPr>
        <w:t>Многие из окончивших институт известны в истории отечест</w:t>
        <w:softHyphen/>
        <w:t>венного китаеведения своими трудами по истории, экономике, культуре Китая. Их работы публиковались главным образом в журналах «Вестник Азии», «Вестник Маньчжурии», «Экономи</w:t>
        <w:softHyphen/>
        <w:t>ческий бюллетень», в журналах и газетах, выходивших на рус</w:t>
        <w:softHyphen/>
        <w:t>ском языке, периодически издававшихся в Харбине, Шанхае и других городах Китая.</w:t>
      </w:r>
    </w:p>
    <w:p>
      <w:pPr>
        <w:pStyle w:val="Normal1"/>
        <w:ind w:firstLine="567"/>
        <w:rPr/>
      </w:pPr>
      <w:r>
        <w:rPr>
          <w:sz w:val="28"/>
        </w:rPr>
        <w:t>Кроме студентов и вольнослушателей в институт принимали офицеров, командированных приамурским генерал-губернатором. Готовили их по ускоренной программе. Согласно «Положению о Восточном институте» они «проходили те из изучаемых в Ин</w:t>
        <w:softHyphen/>
        <w:t>ституте предметов, которые указаны генерал-губернатором», и по</w:t>
      </w:r>
      <w:r>
        <w:rPr>
          <w:b/>
          <w:sz w:val="28"/>
        </w:rPr>
        <w:t xml:space="preserve"> </w:t>
      </w:r>
      <w:r>
        <w:rPr>
          <w:sz w:val="28"/>
        </w:rPr>
        <w:t>этим предметам подвергались «установленным испытаниям».</w:t>
      </w:r>
    </w:p>
    <w:p>
      <w:pPr>
        <w:pStyle w:val="Normal1"/>
        <w:ind w:left="40" w:firstLine="567"/>
        <w:rPr/>
      </w:pPr>
      <w:r>
        <w:rPr>
          <w:sz w:val="28"/>
        </w:rPr>
        <w:t>Открытие на крайнем востоке России Восточного института не только способствовало прогрессу в изучении Китая в России, но и благоприятно сказывалось на культурной жизни Влади</w:t>
        <w:softHyphen/>
        <w:t>востока.</w:t>
      </w:r>
    </w:p>
    <w:p>
      <w:pPr>
        <w:pStyle w:val="Normal1"/>
        <w:ind w:firstLine="567"/>
        <w:rPr/>
      </w:pPr>
      <w:r>
        <w:rPr>
          <w:sz w:val="28"/>
        </w:rPr>
        <w:t>С 1899 по 1916 г. институт окончило более 300 студентов и свыше 200 офицеров. Из его выпускников формировались кад</w:t>
        <w:softHyphen/>
        <w:t>ры переводчиков, преподавателей китайского языка, а также русского языка в Китае. Институт издал большое количество пособий по изучению китайского языка, а также по истории, экономике и культуре Китая.</w:t>
      </w:r>
    </w:p>
    <w:p>
      <w:pPr>
        <w:pStyle w:val="Normal1"/>
        <w:ind w:firstLine="567"/>
        <w:rPr/>
      </w:pPr>
      <w:r>
        <w:rPr>
          <w:sz w:val="28"/>
        </w:rPr>
        <w:t>Профессора  института – китаисты  и  маньчжуристы П. П. Шмидт, А. В. Рудаков, Н. В. Кюнер, А. В. Гребенщиков, тибетолог Г. Цыбиков – стали известны мировой науке. Из стен института вышли такие знатоки Китая, как Б. И. Панкратов, И. Г. Баранов, А. П. Хионин, А. Спицин, Н. К. Новиков и др.</w:t>
      </w:r>
    </w:p>
    <w:p>
      <w:pPr>
        <w:pStyle w:val="Normal1"/>
        <w:ind w:firstLine="567"/>
        <w:rPr/>
      </w:pPr>
      <w:r>
        <w:rPr>
          <w:sz w:val="28"/>
        </w:rPr>
        <w:t xml:space="preserve">Школы, училища, факультеты восточных языков в первую очередь готовили переводчиков для практической деятельности. Но уже первые знатоки этих языков в </w:t>
      </w:r>
      <w:r>
        <w:rPr>
          <w:sz w:val="28"/>
          <w:lang w:val="en-US"/>
        </w:rPr>
        <w:t>XVIII</w:t>
      </w:r>
      <w:r>
        <w:rPr>
          <w:sz w:val="28"/>
        </w:rPr>
        <w:t xml:space="preserve"> в. стали сочетать ее с научным творчеством. Оно выражалось в сборе и отработке различного рода сведений о Китае, источников на китайском, монгольском, маньчжурском языках, переводе их на русский язык и т.п. (определенная конкретика по этим сюжетам уже приводилась в данном разделе).</w:t>
      </w:r>
    </w:p>
    <w:p>
      <w:pPr>
        <w:pStyle w:val="Normal1"/>
        <w:ind w:firstLine="567"/>
        <w:rPr/>
      </w:pPr>
      <w:r>
        <w:rPr>
          <w:sz w:val="28"/>
        </w:rPr>
        <w:t>В 1799 г. И. Бакмейстер издал «Опыт о библиотеке и кабинете редкостей и истории натуральной...» В ней была дана первая сводка о собрании китайских и маньчжурских книг в Академии наук. Несмотря на несовершенство каталога, он позволяет сделать вывод о значительности собрания, которое положило начало коллекции Азиатского музея. И это не случайно: в наказах, инструкциях миссиям, посольствам, как правило, содержался пункт, обязывающий их участников прилагать усилия к приобретению китайских и маньчжурских книг.</w:t>
      </w:r>
    </w:p>
    <w:p>
      <w:pPr>
        <w:pStyle w:val="Normal1"/>
        <w:ind w:firstLine="567"/>
        <w:rPr/>
      </w:pPr>
      <w:r>
        <w:rPr>
          <w:sz w:val="28"/>
        </w:rPr>
        <w:t>К началу ХХ в. в России был накоплен огромный фонд переведенных на русский язык крупных китайских исторических сочинений, трудов по географии, государственному праву учебных пособий и словарей по китайскому и маньчжурским языкам.</w:t>
      </w:r>
    </w:p>
    <w:p>
      <w:pPr>
        <w:pStyle w:val="Normal1"/>
        <w:ind w:firstLine="567"/>
        <w:rPr/>
      </w:pPr>
      <w:r>
        <w:rPr>
          <w:sz w:val="28"/>
        </w:rPr>
        <w:t xml:space="preserve">В конце </w:t>
      </w:r>
      <w:r>
        <w:rPr>
          <w:sz w:val="28"/>
          <w:lang w:val="en-US"/>
        </w:rPr>
        <w:t>XVIII</w:t>
      </w:r>
      <w:r>
        <w:rPr>
          <w:sz w:val="28"/>
        </w:rPr>
        <w:t xml:space="preserve"> в. был начат большой труд Н.Н. Бантыш-Каменского «Дипломатическое собрание дел между Российским и Китайским государствами с 1619 по 1792 г.» Он состоял из архивных документов и, помимо всего прочего, отразил глубокий и серьезный интерес русского общества к Китаю, истории русско-китайских взаимоотношений, которые не всегда по воле цинского правительства были стабильными.</w:t>
      </w:r>
    </w:p>
    <w:p>
      <w:pPr>
        <w:pStyle w:val="Normal1"/>
        <w:ind w:firstLine="567"/>
        <w:rPr/>
      </w:pPr>
      <w:r>
        <w:rPr>
          <w:sz w:val="28"/>
        </w:rPr>
        <w:t xml:space="preserve">Пик общественного интереса к Китаю приходится на вторую половину </w:t>
      </w:r>
      <w:r>
        <w:rPr>
          <w:sz w:val="28"/>
          <w:lang w:val="en-US"/>
        </w:rPr>
        <w:t>XVIII</w:t>
      </w:r>
      <w:r>
        <w:rPr>
          <w:sz w:val="28"/>
        </w:rPr>
        <w:t xml:space="preserve"> в. В это время появилось значительное количество публикаций о Китае, весьма разнообразных по тематике (по истории, географии, о торговле между Россией и Китаем, произведения философско-этического характера, художественная литература и т.д.). Интересно то, что часть публикаций явно предназначалась для широкого круга читателей. Так, большой популярностью пользовался в России журнал «Ежемесячные сочинения к пользе и увеселению служащие» (он выходил под несколько раз менявшимся названием в 1755–1764 гг. под редакцией Г.Ф. Миллера). На страницах журнала был помещен целый ряд статей, главным образом раскрывающих и пропагандирующих цели российской политики на Востоке.</w:t>
      </w:r>
    </w:p>
    <w:p>
      <w:pPr>
        <w:pStyle w:val="Normal1"/>
        <w:ind w:firstLine="567"/>
        <w:rPr/>
      </w:pPr>
      <w:r>
        <w:rPr>
          <w:sz w:val="28"/>
        </w:rPr>
        <w:t>Русское дворянство проявляло большой интерес к китайским предметам роскоши. Некоторые представители знати коллекционировали их. Так, китайское собрание Я.В. Брюса насчитывало более 200 предметов (картины, ковры, веера, украшения, лаковые изделия и т.п.).</w:t>
      </w:r>
    </w:p>
    <w:p>
      <w:pPr>
        <w:pStyle w:val="Normal1"/>
        <w:ind w:firstLine="567"/>
        <w:rPr/>
      </w:pPr>
      <w:r>
        <w:rPr>
          <w:sz w:val="28"/>
        </w:rPr>
        <w:t>«Китайское поветрие» сказалось и на русской литературе, архитектуре, театре. Известны «Китайский дворец» в Ораниенбауме, «Китайский театр», беседка «Большой каприз» в Царском селе.</w:t>
      </w:r>
    </w:p>
    <w:p>
      <w:pPr>
        <w:pStyle w:val="Normal1"/>
        <w:ind w:firstLine="567"/>
        <w:rPr/>
      </w:pPr>
      <w:r>
        <w:rPr>
          <w:sz w:val="28"/>
        </w:rPr>
        <w:t xml:space="preserve">Екатерина </w:t>
      </w:r>
      <w:r>
        <w:rPr>
          <w:sz w:val="28"/>
          <w:lang w:val="en-US"/>
        </w:rPr>
        <w:t>II</w:t>
      </w:r>
      <w:r>
        <w:rPr>
          <w:sz w:val="28"/>
        </w:rPr>
        <w:t xml:space="preserve"> издала особый указ о переводе на русский язык «уголовного уложения» Цинов, прославляющего самовластное правление и привилегии маньчжурской знати, видимо, усматривая в нем дополнительные доказательства правильности своего видения политических порядков в России.</w:t>
      </w:r>
    </w:p>
    <w:p>
      <w:pPr>
        <w:pStyle w:val="Normal1"/>
        <w:ind w:firstLine="567"/>
        <w:rPr/>
      </w:pPr>
      <w:r>
        <w:rPr>
          <w:sz w:val="28"/>
        </w:rPr>
        <w:t xml:space="preserve">Оригинальная китайская литература не была единственным объектом внимания российских ученых. В </w:t>
      </w:r>
      <w:r>
        <w:rPr>
          <w:sz w:val="28"/>
          <w:lang w:val="en-US"/>
        </w:rPr>
        <w:t>XIX</w:t>
      </w:r>
      <w:r>
        <w:rPr>
          <w:sz w:val="28"/>
        </w:rPr>
        <w:t xml:space="preserve"> в. в состав Пекинских духовных миссий стали включаться врачи, художники, которые получали инструкции, определявшие область их занятий. Изданные труды и составленные рукописи врачей миссии П.Е. Кириллова, А.А. Татаринова, С.И. Базилевского, П.А. Корниевского дают предметное представление о том, как широко и последовательно изучалась эта область культуры русскими врачами.</w:t>
      </w:r>
    </w:p>
    <w:p>
      <w:pPr>
        <w:pStyle w:val="Normal1"/>
        <w:ind w:firstLine="567"/>
        <w:rPr/>
      </w:pPr>
      <w:r>
        <w:rPr>
          <w:sz w:val="28"/>
        </w:rPr>
        <w:t>Еще в 1735 г. была предпринята попытка изучить и перенести в Россию «китайские художества». По распоряжению сибирского губернатора с одним из караванов в Китай выехал сибирский серебряных дел мастер Осип Мясников. Особых результатов поездка не дала, т.к. в свободе передвижения Мясников был ограничен, но кое-что он выведал. А именно: «... как красной меди прибавляют тягость или дают золото, как они из бараньих и прочих рогов делают фонари, как из крепких каменьев всякие фигуры и сосуды вырезывают. Из чего делается белая медь, как всякие ломаные порцелоновые сосуды железными скобами сковывать».</w:t>
      </w:r>
    </w:p>
    <w:p>
      <w:pPr>
        <w:pStyle w:val="Normal1"/>
        <w:ind w:firstLine="567"/>
        <w:rPr/>
      </w:pPr>
      <w:r>
        <w:rPr>
          <w:sz w:val="28"/>
        </w:rPr>
        <w:t>Интерес к тайнам китайского ювелирного искусства, живописи сохранился и в дальнейшем.</w:t>
      </w:r>
    </w:p>
    <w:p>
      <w:pPr>
        <w:pStyle w:val="Normal1"/>
        <w:ind w:firstLine="567"/>
        <w:rPr/>
      </w:pPr>
      <w:r>
        <w:rPr>
          <w:sz w:val="28"/>
        </w:rPr>
        <w:t>Большое внимание русских китаистов привлекали этнографические особенности китайского народа. Оно прослеживается по многим сочинениям русских путешественников, членов Пекинской духовной миссии. Особенно интересные записи о быте жителей столицы и сельского населения в горах около Пекина остались в рукописях К.А. Скачкова. Любопытно то, что в Пекин К.А. Скачков поехал в качестве заведующего обсерваторией.</w:t>
      </w:r>
    </w:p>
    <w:p>
      <w:pPr>
        <w:pStyle w:val="Normal1"/>
        <w:ind w:firstLine="567"/>
        <w:rPr/>
      </w:pPr>
      <w:r>
        <w:rPr>
          <w:sz w:val="28"/>
        </w:rPr>
        <w:t xml:space="preserve">Русские китаисты не только переводили с китайского на русский. З.Ф. Леонтьевский (он был в Пекине в 1821–1830 гг.) сделал перевод на китайский язык первых трех томов «Истории государства Российского». М.Д. Храповицкий – член 13-й миссии (1850–1858 гг.) – перевел на маньчжурский «Царствование Петра </w:t>
      </w:r>
      <w:r>
        <w:rPr>
          <w:sz w:val="28"/>
          <w:lang w:val="en-US"/>
        </w:rPr>
        <w:t>I</w:t>
      </w:r>
      <w:r>
        <w:rPr>
          <w:sz w:val="28"/>
        </w:rPr>
        <w:t xml:space="preserve">» и «Царствование Николая </w:t>
      </w:r>
      <w:r>
        <w:rPr>
          <w:sz w:val="28"/>
          <w:lang w:val="en-US"/>
        </w:rPr>
        <w:t>I</w:t>
      </w:r>
      <w:r>
        <w:rPr>
          <w:sz w:val="28"/>
        </w:rPr>
        <w:t>». Эти переводы впервые познакомили китайское общество с историей России.</w:t>
      </w:r>
    </w:p>
    <w:p>
      <w:pPr>
        <w:pStyle w:val="Normal1"/>
        <w:ind w:firstLine="567"/>
        <w:rPr/>
      </w:pPr>
      <w:r>
        <w:rPr>
          <w:sz w:val="28"/>
        </w:rPr>
        <w:t xml:space="preserve">Заметный вклад в становление и развитие отечественной синологии в </w:t>
      </w:r>
      <w:r>
        <w:rPr>
          <w:sz w:val="28"/>
          <w:lang w:val="en-US"/>
        </w:rPr>
        <w:t>XVIII</w:t>
      </w:r>
      <w:r>
        <w:rPr>
          <w:sz w:val="28"/>
        </w:rPr>
        <w:t>– начале ХХ вв. внесли И.К. Россохин, А.Л. Леоньтьев, А.Г. Владыкин, А.Агафонов, Н.Я. Бичурин, П. Кафаров, К.А. Скачков, Е.П. Ковалевский, А.М. Позднеев, В.П. Васильев. Последний известен прежде всего как буддолог, но он автор и ряда работ по Китаю («История Китая», «О движении магометанства в Китае» и др.).</w:t>
      </w:r>
    </w:p>
    <w:p>
      <w:pPr>
        <w:pStyle w:val="Normal1"/>
        <w:ind w:firstLine="567"/>
        <w:rPr/>
      </w:pPr>
      <w:r>
        <w:rPr>
          <w:sz w:val="28"/>
        </w:rPr>
        <w:t xml:space="preserve">Знакомство России, российского общества с Японией происходило примерно по тем же направлениям, что и с Китаем. Но была одна отличительная особенность, которая оказывала существенное влияние на контакты этих стран вообще и в культурной сфере в частности: Япония, начиная с </w:t>
      </w:r>
      <w:r>
        <w:rPr>
          <w:sz w:val="28"/>
          <w:lang w:val="en-US"/>
        </w:rPr>
        <w:t>XVII</w:t>
      </w:r>
      <w:r>
        <w:rPr>
          <w:sz w:val="28"/>
        </w:rPr>
        <w:t xml:space="preserve"> в., проводила политику самоизоляции. Тем не менее в </w:t>
      </w:r>
      <w:r>
        <w:rPr>
          <w:sz w:val="28"/>
          <w:lang w:val="en-US"/>
        </w:rPr>
        <w:t>XVII</w:t>
      </w:r>
      <w:r>
        <w:rPr>
          <w:sz w:val="28"/>
        </w:rPr>
        <w:t>–</w:t>
      </w:r>
      <w:r>
        <w:rPr>
          <w:sz w:val="28"/>
          <w:lang w:val="en-US"/>
        </w:rPr>
        <w:t>XIX</w:t>
      </w:r>
      <w:r>
        <w:rPr>
          <w:sz w:val="28"/>
        </w:rPr>
        <w:t xml:space="preserve"> вв. Россия предпринимала множество шагов для налаживания контактов с Японией. Это диктовалось, как уже отмечалось в предыдущем разделе, и политическими, и экономическими интересами России, в конечном счете – ее геополитическим положением.</w:t>
      </w:r>
    </w:p>
    <w:p>
      <w:pPr>
        <w:pStyle w:val="Normal1"/>
        <w:ind w:firstLine="567"/>
        <w:rPr/>
      </w:pPr>
      <w:r>
        <w:rPr>
          <w:sz w:val="28"/>
        </w:rPr>
        <w:t>Естественно, что, осваивая побережье, острова Тихого океана, русские не могли не столкнуться с жителями Японии. Уже это обстоятельство вызвало потребность в познании языка народа пока еще неведомой для них страны. Начало изучению японского языка в России было положено первыми японцами, оказавшимися по воле стихии на русских землях.</w:t>
      </w:r>
    </w:p>
    <w:p>
      <w:pPr>
        <w:pStyle w:val="Normal1"/>
        <w:ind w:firstLine="567"/>
        <w:rPr/>
      </w:pPr>
      <w:r>
        <w:rPr>
          <w:sz w:val="28"/>
        </w:rPr>
        <w:t xml:space="preserve">Так, в обеих «скасках» «Камчатского Ермака» – В.В. Атласова – пишется о Дэмбээе. После кораблекрушения этот японец попал сначала к айнам южной части Камчатки, затем оказался у камчадалов, у которых его и застал В.В. Атласов. Интересно, что сам В. Атласов не мог первоначально определить национальность и язык пленного иноземца. Это удалось сделать только в Москве, куда он был доставлен. Во второй «скаске» В.А. Атласова, записанной в феврале 1701 г., говорится: «А полоненик, которого на бусе морем принесло, каким языком говорит – того не ведает. А подобием кабы гречанин: сухощав, ус невелик, волосом черен. ...А нравом тот полоненик гораздо вежлив и разумен». </w:t>
      </w:r>
    </w:p>
    <w:p>
      <w:pPr>
        <w:pStyle w:val="Normal1"/>
        <w:ind w:firstLine="567"/>
        <w:rPr/>
      </w:pPr>
      <w:r>
        <w:rPr>
          <w:sz w:val="28"/>
        </w:rPr>
        <w:t xml:space="preserve">В 1702 г. Дэмбээй имел встречу с Петром </w:t>
      </w:r>
      <w:r>
        <w:rPr>
          <w:sz w:val="28"/>
          <w:lang w:val="en-US"/>
        </w:rPr>
        <w:t>I</w:t>
      </w:r>
      <w:r>
        <w:rPr>
          <w:sz w:val="28"/>
        </w:rPr>
        <w:t>. Царь распорядился о выплате японцу жалованья при условии обучении им японскому языку и грамоте русских учеников. Судя по приходно-расходным книгам дома князя М.П. Гагарина, у которого японец жил, занятия по японскому языку действительно проводились, причем не только в Москве, но и в Сибири, куда Дэмбээй поехал вместе с князем.</w:t>
      </w:r>
    </w:p>
    <w:p>
      <w:pPr>
        <w:pStyle w:val="Normal1"/>
        <w:ind w:firstLine="567"/>
        <w:rPr/>
      </w:pPr>
      <w:r>
        <w:rPr>
          <w:sz w:val="28"/>
        </w:rPr>
        <w:t xml:space="preserve">После кораблекрушения на юге Камчатки в 1729 г. в Петербурге оказались еще два японца, получившие при крещении имена Кузьмы Щульца и Демьяна Поморцева. В 30-е гг. </w:t>
      </w:r>
      <w:r>
        <w:rPr>
          <w:sz w:val="28"/>
          <w:lang w:val="en-US"/>
        </w:rPr>
        <w:t>XVIII</w:t>
      </w:r>
      <w:r>
        <w:rPr>
          <w:sz w:val="28"/>
        </w:rPr>
        <w:t xml:space="preserve"> в. они по распоряжению высоких властей также обучали русских японскому языку. В  1748 г. умерших К. Шульца (Содзу) и Д. Поморцева (Гондзу) сменили в качестве преподавателей еще пятеро японцев. Обучение велось при сенатской конторе. Трое их товарищей, видимо, с той же целью были отправлены в Якутск, а один оставлен в Большерецке. </w:t>
      </w:r>
    </w:p>
    <w:p>
      <w:pPr>
        <w:pStyle w:val="Normal1"/>
        <w:ind w:firstLine="567"/>
        <w:rPr/>
      </w:pPr>
      <w:r>
        <w:rPr>
          <w:sz w:val="28"/>
        </w:rPr>
        <w:t xml:space="preserve"> </w:t>
      </w:r>
      <w:r>
        <w:rPr>
          <w:sz w:val="28"/>
        </w:rPr>
        <w:t xml:space="preserve">В связи с активным освоением русскими Дальнего Востока и островов в </w:t>
      </w:r>
      <w:r>
        <w:rPr>
          <w:sz w:val="28"/>
          <w:lang w:val="en-US"/>
        </w:rPr>
        <w:t>XVIII</w:t>
      </w:r>
      <w:r>
        <w:rPr>
          <w:sz w:val="28"/>
        </w:rPr>
        <w:t xml:space="preserve"> в. потребность в переводчиках с японского была достаточно высокой. Не случайно руководителю третьей пекинской миссии И. Труссову в 1740 г. было предписано отыскать в Пекине человека, знающего японский язык, который мог бы обучить ему двух учеников. Поскольку такого человека в Пекине миссионеры не обнаружили, они предложили свой вариант решения проблемы: испросить разрешение китайских властей и направить учеников в китайские города на побережья, а «гораздо лучше в самую Японию на кораблях китайских послать».</w:t>
      </w:r>
    </w:p>
    <w:p>
      <w:pPr>
        <w:pStyle w:val="Normal1"/>
        <w:ind w:firstLine="567"/>
        <w:rPr/>
      </w:pPr>
      <w:r>
        <w:rPr>
          <w:sz w:val="28"/>
        </w:rPr>
        <w:t>Предпринимались ли какие-нибудь шаги по реализации этого плана, неизвестно (скорее всего нет). Но сохранились свидетельства о школах японского языка не только в столице, но и в Сибири. Например, в 1754 г. таковая была создана в Якутске (причем не впервые). В состав ее учителей зачислены присланные из Петербурга японец и двое его русских учеников – Шенаныкин и Фенёв. Последние ранее в качестве переводчиков участвовали в одной из экспедиций в Японию.</w:t>
      </w:r>
    </w:p>
    <w:p>
      <w:pPr>
        <w:pStyle w:val="Normal1"/>
        <w:ind w:firstLine="567"/>
        <w:rPr/>
      </w:pPr>
      <w:r>
        <w:rPr>
          <w:sz w:val="28"/>
        </w:rPr>
        <w:t xml:space="preserve">В том же 1754 г. была учреждена и школа японского языка в Иркутске. Часть ее затем перевели в Илимск, а в 1761 г. произошло слияние илимской и иркутской школ. В год объединения иркутская школа состояла из 7 преподавателей и 15 учеников. </w:t>
      </w:r>
      <w:r>
        <w:rPr>
          <w:caps/>
          <w:sz w:val="28"/>
        </w:rPr>
        <w:t>о</w:t>
      </w:r>
      <w:r>
        <w:rPr>
          <w:sz w:val="28"/>
        </w:rPr>
        <w:t>дин из учеников – Туголуков позднее сам стал учителем. Ученики иркутской школы японского языка оказывали большую и существенную помощь властям в налаживании контактов русских с Японией.</w:t>
      </w:r>
    </w:p>
    <w:p>
      <w:pPr>
        <w:pStyle w:val="Normal1"/>
        <w:ind w:firstLine="567"/>
        <w:rPr/>
      </w:pPr>
      <w:r>
        <w:rPr>
          <w:sz w:val="28"/>
        </w:rPr>
        <w:t>В 1803 г. учитель иркутской школы Н.П. Колотыгин направил в Петербург прошение об увеличении пенсии японцам – учителям школы, оставшимся в России, а также об увеличении своего жалованья. Просьба Н.П. Колотыгина была удовлетворена, что может рассматриваться как признание заслуг школы в деле налаживания русско-японских контактов. Сам Н.П. Колотыгин, помимо преподавания, занимался научной деятельностью. Он – автор книги «О Японии и японской торговле, или новейшее историко-географическое описание японских островов», опубликованной в Петербурге в 1817 г. Кроме того, Н.П. Колотыгин выступал в роли консультанта известного французского востоковеда М. Клапорта при переводе последним книги С. Хаяси «Обозрение трех стран» (издана в Париже в 1832 г.).</w:t>
      </w:r>
    </w:p>
    <w:p>
      <w:pPr>
        <w:pStyle w:val="Normal1"/>
        <w:ind w:firstLine="567"/>
        <w:rPr/>
      </w:pPr>
      <w:r>
        <w:rPr>
          <w:sz w:val="28"/>
        </w:rPr>
        <w:t>Будучи заинтересованным в налаживании добрососедских отношений с Японией, правительство России строго предписывало русским служилым и торговым людям оказывать всяческую поддержку японцам, которых судьба забрасывала в российские пределы. Так, в сенатстком указе 1732 г. – инструкции одной из экспедиций – говорилось: «... занесенных японских людей на берегах взять или во время оного вояжу в море погибающие японские суда найдутся, тем всякое воспоможение чинить дружески и потом отсылать спасенных людей или суды их, буде мочно, при своих судах к японским же берегам..., дабы своею дружбою перемогать их застарелую азиатскую нелюдность...».</w:t>
      </w:r>
    </w:p>
    <w:p>
      <w:pPr>
        <w:pStyle w:val="Normal1"/>
        <w:ind w:firstLine="567"/>
        <w:rPr/>
      </w:pPr>
      <w:r>
        <w:rPr>
          <w:sz w:val="28"/>
        </w:rPr>
        <w:t xml:space="preserve">Сохранились свидетельства о том, что власти в </w:t>
      </w:r>
      <w:r>
        <w:rPr>
          <w:sz w:val="28"/>
          <w:lang w:val="en-US"/>
        </w:rPr>
        <w:t>XVIII</w:t>
      </w:r>
      <w:r>
        <w:rPr>
          <w:sz w:val="28"/>
        </w:rPr>
        <w:t xml:space="preserve"> в. строго наказывали тех, кто действовал вопреки подобным установкам. Так, в 1729 г. пятидесятник А. Штинников и его спутники – камчадалы разграбили судно, прибитое стихией к камчатским берегам, убили японских моряков, двоих, оставшихся в живых после этой расправы, взяли в плен. Через полгода японцев освободили, Штинникова посадили в тюрьму и в 1732 г. казнили за бесчинства. Даже если подобные факты носили единичный характер, они тем не менее очень показательны. В 60-х гг. </w:t>
      </w:r>
      <w:r>
        <w:rPr>
          <w:sz w:val="28"/>
          <w:lang w:val="en-US"/>
        </w:rPr>
        <w:t>XVIII</w:t>
      </w:r>
      <w:r>
        <w:rPr>
          <w:sz w:val="28"/>
        </w:rPr>
        <w:t xml:space="preserve"> в. под суд был отдан сотник И. Черный. Он обвинялся в жестоком отношении к айнам, через которых правительство пыталось добиться сближения с японцами, ибо айны свободно торговали с жителями Японии.</w:t>
      </w:r>
    </w:p>
    <w:p>
      <w:pPr>
        <w:pStyle w:val="Normal1"/>
        <w:ind w:firstLine="567"/>
        <w:rPr/>
      </w:pPr>
      <w:r>
        <w:rPr>
          <w:sz w:val="28"/>
        </w:rPr>
        <w:t>Конечно, в условиях самоизоляции Японии рассчитывать на сколько-нибудь широкое проникновение в японское общество знаний и представлений о России не приходилось. Но даже крупицы информации о ней, попадавшие в страну восходящего солнца вместе с возвращающимися из России японцами, имели значение, разрушали возведенную стену. Информация же эта, как правило, носила благожелательный по отношению к России характер.</w:t>
      </w:r>
    </w:p>
    <w:p>
      <w:pPr>
        <w:pStyle w:val="Normal1"/>
        <w:ind w:firstLine="567"/>
        <w:rPr/>
      </w:pPr>
      <w:r>
        <w:rPr>
          <w:sz w:val="28"/>
        </w:rPr>
        <w:t xml:space="preserve">Так, </w:t>
      </w:r>
      <w:r>
        <w:rPr>
          <w:caps/>
          <w:sz w:val="28"/>
        </w:rPr>
        <w:t>к</w:t>
      </w:r>
      <w:r>
        <w:rPr>
          <w:sz w:val="28"/>
        </w:rPr>
        <w:t xml:space="preserve">одаю и Исокиты, вернувшиеся в Японию с посольством А. Лаксмана, отразили свои впечатления о пребывании в России и знания о ней в ряде рукописей, таких как: «Запись о приеме сёгуном потерпевших кораблекрушение», «Сны о России», «Краткие записи о скитаниях в северных водах», «Запись о России потерпевших кораблекрушение». Естественно, что о публикации этих записок в тогдашней Японии не могло быть и речи, но они, по утверждению исследователей, распространялись в рукописных списках и давали японцам истинные представления о России конца </w:t>
      </w:r>
      <w:r>
        <w:rPr>
          <w:sz w:val="28"/>
          <w:lang w:val="en-US"/>
        </w:rPr>
        <w:t>XVIII</w:t>
      </w:r>
      <w:r>
        <w:rPr>
          <w:sz w:val="28"/>
        </w:rPr>
        <w:t xml:space="preserve"> в. и ее истории. </w:t>
      </w:r>
    </w:p>
    <w:p>
      <w:pPr>
        <w:pStyle w:val="Normal1"/>
        <w:ind w:firstLine="567"/>
        <w:rPr/>
      </w:pPr>
      <w:r>
        <w:rPr>
          <w:sz w:val="28"/>
        </w:rPr>
        <w:t xml:space="preserve">В начале </w:t>
      </w:r>
      <w:r>
        <w:rPr>
          <w:sz w:val="28"/>
          <w:lang w:val="en-US"/>
        </w:rPr>
        <w:t>XIX</w:t>
      </w:r>
      <w:r>
        <w:rPr>
          <w:sz w:val="28"/>
        </w:rPr>
        <w:t xml:space="preserve"> в. «Заметки о дрейфе у берегов России» были написаны японцем Кудзо. Интересно, что в свои «Заметки» он поместил лексикон из 260 слов и популярные русские песни.</w:t>
      </w:r>
    </w:p>
    <w:p>
      <w:pPr>
        <w:pStyle w:val="Normal1"/>
        <w:ind w:firstLine="567"/>
        <w:rPr/>
      </w:pPr>
      <w:r>
        <w:rPr>
          <w:sz w:val="28"/>
        </w:rPr>
        <w:t xml:space="preserve">Самая подробная и проверенная запись рассказов Кодаю и Исокиты – это книга К. Хосю «Хокуса монраку». Она была составлена в 1794 г. и опубликована в Японии в 1937 г. К.Хосю записал и русскую песню, которую спел ему Кодаю. Речь идет об известной песне «Ах, скучно мне на чужой стороне». История ее такова. Кодаю, ожидая аудиненции у Екатерины </w:t>
      </w:r>
      <w:r>
        <w:rPr>
          <w:sz w:val="28"/>
          <w:lang w:val="en-US"/>
        </w:rPr>
        <w:t>II</w:t>
      </w:r>
      <w:r>
        <w:rPr>
          <w:sz w:val="28"/>
        </w:rPr>
        <w:t>, жил в доме дворцового садовника О.И. Буша. Сестра его – Софья Ивановна Буш – помногу разговаривала с японцем о его родине и, судя по всему, глубоко почувствовала тоску японца по ней. Написанная ею песня «Ах, скучно мне на чужой стороне» (Кодаю ее запомнил) – тому свидетельство.</w:t>
      </w:r>
    </w:p>
    <w:p>
      <w:pPr>
        <w:pStyle w:val="Normal1"/>
        <w:ind w:firstLine="567"/>
        <w:rPr/>
      </w:pPr>
      <w:r>
        <w:rPr>
          <w:sz w:val="28"/>
        </w:rPr>
        <w:t>Как уже говорилось в предыдущем разделе, японцы в 1811 г. захватили в плен группу участников научной экспедиции В.М. Головнина. Освобождению В.М. Головнина и его товарищей немало способствовал японец Такадая, как бы благодаря таким образом за доброе отношение к себе во время своего вынужденного пребывания в России.</w:t>
      </w:r>
    </w:p>
    <w:p>
      <w:pPr>
        <w:pStyle w:val="Normal1"/>
        <w:ind w:firstLine="720"/>
        <w:rPr/>
      </w:pPr>
      <w:r>
        <w:rPr>
          <w:sz w:val="28"/>
        </w:rPr>
        <w:t xml:space="preserve">Известно, что конец </w:t>
      </w:r>
      <w:r>
        <w:rPr>
          <w:sz w:val="28"/>
          <w:lang w:val="en-US"/>
        </w:rPr>
        <w:t>XIX</w:t>
      </w:r>
      <w:r>
        <w:rPr>
          <w:sz w:val="28"/>
        </w:rPr>
        <w:t xml:space="preserve"> – начало ХХ вв. был периодом далеко не лучших отношений между Россией и Японией. Тем более важно отметить, что именно в это время в Японии появился памятник, посвященный строительству шхуны «Хэда». Смысл этого памятника раскрывает надпись, сделанная на его стелле: «Памятник воздвигнут Хидэхико Митиока, губернатором префектуры Сидзуока, сановником 2-го класса 4-го разряда, кавалером ордена государственных заслуг 3-й степени.</w:t>
      </w:r>
    </w:p>
    <w:p>
      <w:pPr>
        <w:pStyle w:val="Normal1"/>
        <w:ind w:firstLine="567"/>
        <w:rPr>
          <w:sz w:val="28"/>
        </w:rPr>
      </w:pPr>
      <w:r>
        <w:rPr>
          <w:sz w:val="28"/>
        </w:rPr>
        <w:t>Здесь был построен русский военный корабль. Неся патрульную службу в ближ</w:t>
        <w:softHyphen/>
        <w:t>них водах Японии, русский военный корабль бросил якорь в порту Симода на полу</w:t>
        <w:softHyphen/>
        <w:t>острове Идзу.</w:t>
      </w:r>
    </w:p>
    <w:p>
      <w:pPr>
        <w:pStyle w:val="Normal1"/>
        <w:ind w:firstLine="567"/>
        <w:rPr/>
      </w:pPr>
      <w:r>
        <w:rPr>
          <w:sz w:val="28"/>
        </w:rPr>
        <w:t>В ноябре 1854 г. волны цунами, возникшие в результате сильного землетрясе</w:t>
        <w:softHyphen/>
        <w:t>ния в районе к востоку от побережья Японии, повредили корпус корабля. Вице-ад</w:t>
        <w:softHyphen/>
        <w:t>мирал Е.В. Путятин обратился за содействием в его ремонте и направил пострадавшее судно в бухту Хэда. Однако по пути вследствие нового стихийного бедствия – шторма – корабль едва не перевернулся. Глава администрации района Хэда Мидзуно Тикуго-но ками направил для спасения судна несколько сот рыбацких лодок из провинций Суруга и Идзу, но не смог добиться поставленной цели, и корабль в кон</w:t>
        <w:softHyphen/>
        <w:t>це концов затонул в бухте Суруга. Контр-адмирал И.В. Путятин и находящийся и родстве с императором Александр Сергеевич (Мусин-Пушкин. – И.М.) переехали в храм Хосэндзи и деревне Хэда, который стал их временной резиденцией, туда же переехало более 500 членов экипажа. Кроме того, в соответствии с просьбой Е.В. Путятина правительство «бакуфу» («полевой ставки») направило для строи</w:t>
        <w:softHyphen/>
        <w:t>тельства новой шхуны несколько сот человек. Они работали под началом кресть</w:t>
        <w:softHyphen/>
        <w:t>ян Кикусабуро Оаки к Торакити Уэда. Сановник казначей Киёакира Ивасэ осуще</w:t>
        <w:softHyphen/>
        <w:t>ствлял тщательный надзор за строительством корабля. В марте 1855 г. оно было закончено. Этот тип судов получил впоследствии название «Кимидзава» (так назывался в то время уезд, где строился корабль). Но своей конструкции этот тип судов восходит к упомянутой шхуне.</w:t>
      </w:r>
    </w:p>
    <w:p>
      <w:pPr>
        <w:pStyle w:val="Normal1"/>
        <w:ind w:firstLine="709"/>
        <w:rPr/>
      </w:pPr>
      <w:r>
        <w:rPr>
          <w:sz w:val="28"/>
        </w:rPr>
        <w:t>Вице-адмирал и другие русские моряки были очень рады. Они погрузились на этот корабль и отплыли на родину в северном направлении. Через 3 года русские в знак сердечной благодарности вернули нам это судно, высоко оценив наше искусство строительства кораблей. Вслед за этим правительство «бакуфу» построило в этом районе еще 6 судов типа «Кимидзава», что положило начало широкому строительству японских судов. Торакити Уэда в середине периода Мэйдзи был взят пра</w:t>
        <w:softHyphen/>
        <w:t>вительством на государственную службу и назначен старшим мастером судоверфи Ёкосука. Оаки же построил судоверфь в Синагаве, в столичной префектуре Токио. Таким образом, оба кораблестроителя стали заниматься вопросами транспорта. Они принесли большую пользу государству, построив несколько сот судов, кото</w:t>
        <w:softHyphen/>
        <w:t>рые принимали участие в двух зарубежных кампаниях, перевозя людей и продо</w:t>
        <w:softHyphen/>
        <w:t>вольствие. Тогда жители деревни Хэда по взаимному согласию решили запечат</w:t>
        <w:softHyphen/>
        <w:t>леть их заслуги на камне, для того чтобы оставить о них память, о чем и повеству</w:t>
        <w:softHyphen/>
        <w:t>ет эта надпись:</w:t>
      </w:r>
    </w:p>
    <w:p>
      <w:pPr>
        <w:pStyle w:val="Normal1"/>
        <w:spacing w:before="100" w:after="0"/>
        <w:ind w:hanging="0"/>
        <w:rPr/>
      </w:pPr>
      <w:r>
        <w:rPr>
          <w:sz w:val="28"/>
        </w:rPr>
        <w:t xml:space="preserve">«Здесь в волости Хэда                              Их сердца справедливы. </w:t>
      </w:r>
    </w:p>
    <w:p>
      <w:pPr>
        <w:pStyle w:val="Normal1"/>
        <w:spacing w:before="100" w:after="0"/>
        <w:ind w:hanging="0"/>
        <w:rPr/>
      </w:pPr>
      <w:r>
        <w:rPr>
          <w:sz w:val="28"/>
        </w:rPr>
        <w:t>Теснятся старые сосны.                            Они спасли утопающих –</w:t>
      </w:r>
    </w:p>
    <w:p>
      <w:pPr>
        <w:pStyle w:val="Normal1"/>
        <w:spacing w:before="100" w:after="0"/>
        <w:ind w:hanging="0"/>
        <w:rPr/>
      </w:pPr>
      <w:r>
        <w:rPr>
          <w:sz w:val="28"/>
        </w:rPr>
        <w:t xml:space="preserve">Волны в бухте спокойны.                         И доблесть их вечно сияет. </w:t>
      </w:r>
    </w:p>
    <w:p>
      <w:pPr>
        <w:pStyle w:val="Normal1"/>
        <w:spacing w:before="100" w:after="0"/>
        <w:ind w:hanging="0"/>
        <w:rPr/>
      </w:pPr>
      <w:r>
        <w:rPr>
          <w:sz w:val="28"/>
        </w:rPr>
        <w:t xml:space="preserve">Удобно тут стать на якорь.                       Они корабль построили,    </w:t>
      </w:r>
    </w:p>
    <w:p>
      <w:pPr>
        <w:pStyle w:val="Normal1"/>
        <w:spacing w:before="100" w:after="0"/>
        <w:ind w:hanging="0"/>
        <w:rPr>
          <w:sz w:val="28"/>
        </w:rPr>
      </w:pPr>
      <w:r>
        <w:rPr>
          <w:sz w:val="28"/>
        </w:rPr>
        <w:t>Нравы наших крестьян первозданны.     Осеяв славой себя.</w:t>
      </w:r>
      <w:r>
        <w:rPr>
          <w:b/>
          <w:sz w:val="28"/>
        </w:rPr>
        <w:t xml:space="preserve">   </w:t>
      </w:r>
    </w:p>
    <w:p>
      <w:pPr>
        <w:pStyle w:val="Normal1"/>
        <w:spacing w:before="60" w:after="0"/>
        <w:ind w:hanging="0"/>
        <w:jc w:val="right"/>
        <w:rPr>
          <w:sz w:val="28"/>
        </w:rPr>
      </w:pPr>
      <w:r>
        <w:rPr>
          <w:sz w:val="28"/>
        </w:rPr>
        <w:t>10 марта 1923 г.»</w:t>
      </w:r>
    </w:p>
    <w:p>
      <w:pPr>
        <w:pStyle w:val="Normal1"/>
        <w:spacing w:lineRule="auto" w:line="259"/>
        <w:rPr>
          <w:sz w:val="28"/>
        </w:rPr>
      </w:pPr>
      <w:r>
        <w:rPr>
          <w:sz w:val="28"/>
        </w:rPr>
      </w:r>
    </w:p>
    <w:p>
      <w:pPr>
        <w:pStyle w:val="Normal1"/>
        <w:ind w:firstLine="567"/>
        <w:rPr/>
      </w:pPr>
      <w:r>
        <w:rPr>
          <w:caps/>
          <w:sz w:val="28"/>
        </w:rPr>
        <w:t>о</w:t>
      </w:r>
      <w:r>
        <w:rPr>
          <w:sz w:val="28"/>
        </w:rPr>
        <w:t xml:space="preserve">живление контактов России с Японией, как, впрочем, и других стран, относится к последней трети </w:t>
      </w:r>
      <w:r>
        <w:rPr>
          <w:sz w:val="28"/>
          <w:lang w:val="en-US"/>
        </w:rPr>
        <w:t>XIX</w:t>
      </w:r>
      <w:r>
        <w:rPr>
          <w:sz w:val="28"/>
        </w:rPr>
        <w:t xml:space="preserve"> в. Основным их каналом были, конечно, дипломатические службы. Но в развитии культурных связей между Японией и Россией трудно переоценить значение русской православной миссии.</w:t>
      </w:r>
    </w:p>
    <w:p>
      <w:pPr>
        <w:pStyle w:val="Normal1"/>
        <w:ind w:firstLine="567"/>
        <w:rPr/>
      </w:pPr>
      <w:r>
        <w:rPr>
          <w:sz w:val="28"/>
        </w:rPr>
        <w:t>52 года ее возглавлял епископ Николай, который был не только священнослужителем, но и просветителем, ученым, положившим, по мнению ряда исследователей, начало русскому японоведению. До принятия монашеского сана его звали Иван Дмитриевич Касаткин (1836–1912). Закончив Петербургскую духовную академию, И.Д. Касаткин под именем иеромонаха Николая отправился служить на японский остров Хоккайдо при недавно учрежденном там российском консульстве. Пока в Японии действовал антихристианский закон (до 1872 г.) о. Николай сосредоточился на самообразовании – изучал японский язык, историю и верования народа. Исследовательский подход к японской культуре сблизил его с просвещенным консулом И.А. Гошкевичем, который предоставил в его распоряжение свою богатую востоковедную библиотеку.</w:t>
      </w:r>
    </w:p>
    <w:p>
      <w:pPr>
        <w:pStyle w:val="Normal1"/>
        <w:ind w:firstLine="567"/>
        <w:rPr/>
      </w:pPr>
      <w:r>
        <w:rPr>
          <w:sz w:val="28"/>
        </w:rPr>
        <w:t>Консульство построило в г. Хакодате русскую православную церковь. Эта церковь действует и поныне. Она охраняется как памятник старины и является объектом туристического внимания. Затем при активном участии о. Николая Синод дал санкцию на учреждение в Токио православной миссии. Подготовительную работу провел о. Николай: он открыл школу русского языка, организовал перевод богослужебных книг на японский язык. В 1873 г., сразу после отмены закона против распространения христианства, о. Николай, переехав в Токио, основал там катехизаторское училище для подготовки проповедников православия из местного населения, а в 1875 г. – духовную семинарию. Позднее была открыта и женская семинария, которая по качеству обучения считалась одной из лучших женских школ в Токио того времени – и национальных, и миссионерских.</w:t>
      </w:r>
    </w:p>
    <w:p>
      <w:pPr>
        <w:pStyle w:val="Normal1"/>
        <w:ind w:firstLine="567"/>
        <w:rPr/>
      </w:pPr>
      <w:r>
        <w:rPr>
          <w:sz w:val="28"/>
        </w:rPr>
        <w:t xml:space="preserve">В 1880 г. в Александро-Невской лавре состоялась церемония возведения о. Николая в сан епископа. Свое пребывание в столице он посвятил также организации сбора средств на строительство в Токио кафедрального собора. Его открытие произошло в 1891 г. </w:t>
      </w:r>
      <w:r>
        <w:rPr>
          <w:caps/>
          <w:sz w:val="28"/>
        </w:rPr>
        <w:t>х</w:t>
      </w:r>
      <w:r>
        <w:rPr>
          <w:sz w:val="28"/>
        </w:rPr>
        <w:t xml:space="preserve">рам Воскресения (ныне он именуется Николаевским) был построен в центе Токио в русско-византийском стиле. </w:t>
      </w:r>
      <w:r>
        <w:rPr>
          <w:caps/>
          <w:sz w:val="28"/>
        </w:rPr>
        <w:t>а</w:t>
      </w:r>
      <w:r>
        <w:rPr>
          <w:sz w:val="28"/>
        </w:rPr>
        <w:t>рхитектура, интерьер храма сделали его подлинным памятником искусства, который и ныне охраняется государством.</w:t>
      </w:r>
    </w:p>
    <w:p>
      <w:pPr>
        <w:pStyle w:val="Normal1"/>
        <w:ind w:firstLine="567"/>
        <w:rPr/>
      </w:pPr>
      <w:r>
        <w:rPr>
          <w:sz w:val="28"/>
        </w:rPr>
        <w:t>Конечно, русская православная миссия прежде всего занималась пропагандой православия и русской культуры в самой Японии. Из школ миссии вышло немало знатоков русского языка и литературы, переводчиков, сделавших достоянием японцев многие произведения русской классики. Но члены миссии – и прежде всего сам о. Николай – своими трудами о Японии немало способствовали знакомству русского общества с историей, культурой Японии. Свой вклад в это вносили и японцы – выпускники Токийской духовной семинарии, которые продолжали образование в России – в Киеве, Петербурге, Москве, Казани.</w:t>
      </w:r>
    </w:p>
    <w:p>
      <w:pPr>
        <w:pStyle w:val="Normal1"/>
        <w:ind w:firstLine="567"/>
        <w:rPr/>
      </w:pPr>
      <w:r>
        <w:rPr>
          <w:sz w:val="28"/>
        </w:rPr>
        <w:t>Николай оставался на своем посту и в тяжелые годы русско-японской войны, несмотря на шовинистическую атмосферу, воцарившуюся в Японии. Под его руководством миссия оказывала значительную помощь русским военнопленным. Николай однажды высказал мысль, что надежду на примирение своей новой и старой родины он возлагает на своих учеников. И в этом он не ошибся.</w:t>
      </w:r>
    </w:p>
    <w:p>
      <w:pPr>
        <w:pStyle w:val="Normal1"/>
        <w:ind w:firstLine="567"/>
        <w:rPr/>
      </w:pPr>
      <w:r>
        <w:rPr>
          <w:sz w:val="28"/>
        </w:rPr>
        <w:t xml:space="preserve">Неотъемлемой – и, может быть, самой существенной – частью культуры любого народа является духовная культура, которая находится, как известно, под огромным влиянием религии. Во многих странах Востока, в том числе Китае, Японии, большое распространение имел и имеет буддизм. Поэтому познание мира Востока в России, как и в Европе, шло через изучение религиозной и философской систем буддизма. Это познание в России обусловливалось не только чисто академическим интересом – в его основе лежала и политическая практика: границы России, начиная с </w:t>
      </w:r>
      <w:r>
        <w:rPr>
          <w:sz w:val="28"/>
          <w:lang w:val="en-US"/>
        </w:rPr>
        <w:t>XVII</w:t>
      </w:r>
      <w:r>
        <w:rPr>
          <w:sz w:val="28"/>
        </w:rPr>
        <w:t xml:space="preserve"> в., активно продвигались в Азию, и в ее состав в </w:t>
      </w:r>
      <w:r>
        <w:rPr>
          <w:sz w:val="28"/>
          <w:lang w:val="en-US"/>
        </w:rPr>
        <w:t>XVII</w:t>
      </w:r>
      <w:r>
        <w:rPr>
          <w:sz w:val="28"/>
        </w:rPr>
        <w:t>-</w:t>
      </w:r>
      <w:r>
        <w:rPr>
          <w:sz w:val="28"/>
          <w:lang w:val="en-US"/>
        </w:rPr>
        <w:t>XVIII</w:t>
      </w:r>
      <w:r>
        <w:rPr>
          <w:sz w:val="28"/>
        </w:rPr>
        <w:t xml:space="preserve"> вв. вошли буряты и калмыки, тесно связанные с духовной традицией буддизма. </w:t>
      </w:r>
    </w:p>
    <w:p>
      <w:pPr>
        <w:pStyle w:val="Normal1"/>
        <w:ind w:firstLine="567"/>
        <w:rPr/>
      </w:pPr>
      <w:r>
        <w:rPr>
          <w:sz w:val="28"/>
        </w:rPr>
        <w:t xml:space="preserve">С точки зрения этого обстоятельства, зарождение в России научной буддологической школы в </w:t>
      </w:r>
      <w:r>
        <w:rPr>
          <w:sz w:val="28"/>
          <w:lang w:val="en-US"/>
        </w:rPr>
        <w:t>XIX</w:t>
      </w:r>
      <w:r>
        <w:rPr>
          <w:sz w:val="28"/>
        </w:rPr>
        <w:t xml:space="preserve"> в. не было случайностью. В конце </w:t>
      </w:r>
      <w:r>
        <w:rPr>
          <w:sz w:val="28"/>
          <w:lang w:val="en-US"/>
        </w:rPr>
        <w:t>XIX</w:t>
      </w:r>
      <w:r>
        <w:rPr>
          <w:sz w:val="28"/>
        </w:rPr>
        <w:t xml:space="preserve"> – начале ХХ вв. эта школа получила мировое признание. В это время ее представляли А.М. Позднеев, И.П. Минаев, В.П. Васильев, С.Ф. Ольденбург, Б.Я. Владимирцов, Д.А. Клеменц, Ф.И. Щербатской и др., которые достойно продолжали традиции своих предшественников.</w:t>
      </w:r>
    </w:p>
    <w:p>
      <w:pPr>
        <w:pStyle w:val="Normal1"/>
        <w:ind w:firstLine="567"/>
        <w:rPr/>
      </w:pPr>
      <w:r>
        <w:rPr>
          <w:sz w:val="28"/>
        </w:rPr>
        <w:t>Все они много и плодотворно занимались изучением буддийской религиозной и философской литературы на монгольском, китайском, тибетском, японском и др. языках (результаты их научных изысканий нашли отражение в многочисленных монографиях, статьях), переводом текстов с этих языков на русский. Благодаря этому, русскому обществу – и не только ему – открывался, становился более близким своеобразный, такой непохожий на западный мир далекого Востока. Академик Ф.И. Щербатской говорил, что буддизм приближает к России даже далекую Индию, через него она «становится нашим соседом на всем протяжении нашей азиатской границы от Байкала до нижней Волги».</w:t>
      </w:r>
    </w:p>
    <w:p>
      <w:pPr>
        <w:pStyle w:val="Normal1"/>
        <w:ind w:firstLine="567"/>
        <w:rPr/>
      </w:pPr>
      <w:r>
        <w:rPr>
          <w:sz w:val="28"/>
        </w:rPr>
        <w:t xml:space="preserve">Научная деятельность ученых-востоковедов не ограничивалась кабинетным трудом. Они неоднократно бывали в странах Востока, в том числе Китае, Японии, с научными экспедициями, проводили поиск древних рукописей и книг, этнографические изыскания, археологические раскопки, изучали географию стран, особенности материальной культуры. Определенное представление о достижениях, открытиях российских востоковедов </w:t>
      </w:r>
      <w:r>
        <w:rPr>
          <w:sz w:val="28"/>
          <w:lang w:val="en-US"/>
        </w:rPr>
        <w:t>XIX</w:t>
      </w:r>
      <w:r>
        <w:rPr>
          <w:sz w:val="28"/>
        </w:rPr>
        <w:t>-начала ХХ вв. можно получить, обратившись к конкретике их научных изысканий.</w:t>
      </w:r>
    </w:p>
    <w:p>
      <w:pPr>
        <w:pStyle w:val="Normal1"/>
        <w:ind w:firstLine="567"/>
        <w:rPr/>
      </w:pPr>
      <w:r>
        <w:rPr>
          <w:sz w:val="28"/>
        </w:rPr>
        <w:t>Так, О.М. Ковалевский (1807-1878), будучи автором фундаментального труда «Буддийская космология», стал, по существу, основоположником отечественной буддологии. Несколько лет он провел среди бурят Забайкалья, почти год жил в Пекине, откуда привез большую коллекцию книг, рукописей на тибетском, монгольском языках, утвари, буддийских культовых предметов. О.М. Ковалевский был глубоким знатоком Монголии. Он составил «Монгольскую хрестоматию» (в 2-х томах), сопроводив ее тексты ценнейшими филологическими и лингвистическими комментариями, представил концепцию преподавания монгольского языка в Казанском университете, программу подготовки монголоведов.</w:t>
      </w:r>
    </w:p>
    <w:p>
      <w:pPr>
        <w:pStyle w:val="Normal1"/>
        <w:ind w:firstLine="567"/>
        <w:rPr/>
      </w:pPr>
      <w:r>
        <w:rPr>
          <w:sz w:val="28"/>
        </w:rPr>
        <w:t>Свою коллекцию предметов буддийского культа, в основном монгольского происхождения, предоставил в распоряжение Русского музея Э.Э. Ухтомский. Э.Э. Ухтомский происходил из древнего княжеского рода, закончил историко-филологический факультет Петербургского университета, после чего служил в Департаменте духовных дел иностранного вероисповедания, состоял членом Русского комитета для изучения Средней и Восточной Азии (Комитет образован в 1903 г.), командировался в Сибирь для ознакомления с жизнью буддистов. В 1904 г. появилась книга Э.Э. Ухтомского «Из области ламаизма. К походу англичан на Тибет». Необходимость изучения ламаизма обосновывалась в ней политико-идеологическими факторами – геополитическими потребностями более полного включения Сибири в общероссийский культурно-исторический процесс, задачами проникновения христианства в новые регионы.</w:t>
      </w:r>
    </w:p>
    <w:p>
      <w:pPr>
        <w:pStyle w:val="Normal1"/>
        <w:ind w:firstLine="567"/>
        <w:rPr/>
      </w:pPr>
      <w:r>
        <w:rPr>
          <w:sz w:val="28"/>
        </w:rPr>
        <w:t>А.М. Позднеев (1851–1920 гг.) из своей первой научной командировки в Китай, Монголию (1876–1877 гг.) привез примерно 1800 томов монгольской буддийской литературы для библиотеки Петербургского университета, дневниковые записи, ставшие основой нескольких монографических работ. А.М. Позднеев имел как ученый европейскую известность. В 1881 г. он был избран по конкурсу среди европейских ориенталистов ответственным редактором изданий Великобританского и иностранного библейского общества на монгольском, китайском, маньчжурском языках. За содействие в образовании монголов правительство Монголии возвело его в звание дзюнь-вана, т.е. князя второй степени с вручением соответствующего этому званию знака, украшенного рубином. Плодотворной в научном плане была и командировка А.М. Позднеева в Монголию и Китай в 1892 г. по линии МИД России для изучения экономического положения, административного устройства Монголии, перспектив российско-китайской торговли, выяснения причин антиевропейских выступлений в Китае.</w:t>
      </w:r>
    </w:p>
    <w:p>
      <w:pPr>
        <w:pStyle w:val="Normal1"/>
        <w:ind w:firstLine="567"/>
        <w:rPr/>
      </w:pPr>
      <w:r>
        <w:rPr>
          <w:sz w:val="28"/>
        </w:rPr>
        <w:t>С.Ф. Ольденбург (1863–1934 гг.) – известный российский и советский ученый-востоковед, чье имя хорошо известно и мировой научной общественности. Он был почетным членом многих зарубежных научных обществ, в том числе двух наиболее старых и авторитетных: английского Королевского Азиатского и французского Азиатского обществ. С.Ф. Ольденбург был востоковедом широко профиля, много и плодотворно занимался археологическими изысканиями. В контексте данного пособия важно отметить две его экспедиции в Китай.</w:t>
      </w:r>
    </w:p>
    <w:p>
      <w:pPr>
        <w:pStyle w:val="Normal1"/>
        <w:ind w:firstLine="567"/>
        <w:rPr/>
      </w:pPr>
      <w:r>
        <w:rPr>
          <w:sz w:val="28"/>
        </w:rPr>
        <w:t xml:space="preserve">Первая экспедиция С.Ф. Ольденбурга в Западный Китай состоялась в 1909–1910 гг. В ее составе были художник и фотограф. Она обследовала археологические памятники Карашарского, Турфанского, Кучарского округов. Краткий отчет о работе экспедиции с большим количеством иллюстраций появился в печати в 1914 г. Вторая экспедиция состоялась в 1914–1915 гг. </w:t>
      </w:r>
      <w:r>
        <w:rPr>
          <w:caps/>
          <w:sz w:val="28"/>
        </w:rPr>
        <w:t>о</w:t>
      </w:r>
      <w:r>
        <w:rPr>
          <w:sz w:val="28"/>
        </w:rPr>
        <w:t>бъектом ее внимания стали пещеры и храмы Западного Китая, в том числе знаменитые Дуньхуанские пещеры, фрески и рукописи которых до сих пор вызывают большой научный интерес. Огромный материал экспедиций (около 2 тыс. фотографий, рисунки, планы, кальки, куски фресок и др.) поступил в Эрмитаж.</w:t>
      </w:r>
    </w:p>
    <w:p>
      <w:pPr>
        <w:pStyle w:val="Normal1"/>
        <w:ind w:firstLine="567"/>
        <w:rPr/>
      </w:pPr>
      <w:r>
        <w:rPr>
          <w:sz w:val="28"/>
        </w:rPr>
        <w:t>В 1919 г. С.Ф. Ольденбург организовал в Петрограде первую в России буддологическую выставку. По его инициативе в России с 1897 г. было начато издание «Собрание оригинальных и переводных буддийских текстов» («Библиотека Буддика»). До конца своей жизни ученый оставался очень внимательным и придирчивым редактором этого большого международного проекта, который, по мнению академика-востоковеда Ф.И. Щербатского, доставил отечественной Академиии наук «заслуженную славу в странах азиатских, не менее чем в Европе».</w:t>
      </w:r>
    </w:p>
    <w:p>
      <w:pPr>
        <w:pStyle w:val="Normal1"/>
        <w:ind w:firstLine="567"/>
        <w:rPr/>
      </w:pPr>
      <w:r>
        <w:rPr>
          <w:sz w:val="28"/>
        </w:rPr>
        <w:t>Шесть экспедиций в Центральную Азию совершил П.К. Козлов (1863–1935 гг.). Круг его научных интересов был достаточно широк: он изучал топографические особенности местности, животный и растительный мир, озера, проводил картографические исследования  (П.К. Козлов был офицером, и его экспедиции, как и многие другие российские экспедиции, финансировались Географическим обществом при участии Генштаба). Коллекции, привезённые П.К. Козловым, стали основой научных исследований многих специалистов. Мировую известность П.К. Козлову принесло открытие мертвого города – Хара-Хото. Это – древний город-крепость на территории Китая (провинция Ганьсу). В 1907–1908 гг. во время археологических раскопок П.К. Козлову удалось обнаружить жилые хозяйственные постройки, орудия труда, монеты, буддийские культовые предметы, рукописи на китайском, тибетском, тангутском языках. На поиски Хара-Хото П.К. Козлова натолкнуло упоминание о его развалинах, сделанное в одном из экспедиционных отчетов Г.Н. Потанина.</w:t>
      </w:r>
    </w:p>
    <w:p>
      <w:pPr>
        <w:pStyle w:val="Normal1"/>
        <w:ind w:firstLine="567"/>
        <w:rPr>
          <w:sz w:val="28"/>
        </w:rPr>
      </w:pPr>
      <w:r>
        <w:rPr>
          <w:sz w:val="28"/>
        </w:rPr>
        <w:t xml:space="preserve">О.О. Розенберг (1888–1919 гг.) специализировался в области японского и китайского буддизма. В 1912–1916 гг. он находился в научной командировке в Японии. Там ученый имел возможность наблюдать современную практику японского буддизма, изучать его воздействие на культуру Японии. </w:t>
      </w:r>
      <w:r>
        <w:rPr>
          <w:caps/>
          <w:sz w:val="28"/>
        </w:rPr>
        <w:t>м</w:t>
      </w:r>
      <w:r>
        <w:rPr>
          <w:sz w:val="28"/>
        </w:rPr>
        <w:t xml:space="preserve">ировую известность О.О. Розенбергу принесли две его работы: «Введение в изучение буддизма по японским и китайским источникам» и лекция «О миросозерцании современного буддизма на Дальнем Востоке». В этих работах, как и рукописном наследии, он выступает против европоцентристского подхода к изучению Востока, мифу о «непознаваемости восточной души» противопоставляет тезис о ее принципиальной познавательности при условии применения адекватных материалу методов исследования. «Загадочность Востока, – писал О.О. Розенберг, – это тайна неизвестного, а не тайна непостижимого». Пожалуй, О.О. Розенберг этими словами выразил тот методологический принцип, который исповедовали лучшие представители российского востоковедения. </w:t>
      </w:r>
      <w:r>
        <w:br w:type="page"/>
      </w:r>
    </w:p>
    <w:p>
      <w:pPr>
        <w:pStyle w:val="Normal"/>
        <w:ind w:firstLine="567"/>
        <w:jc w:val="center"/>
        <w:rPr>
          <w:b/>
          <w:b/>
          <w:caps/>
          <w:sz w:val="28"/>
          <w:szCs w:val="28"/>
        </w:rPr>
      </w:pPr>
      <w:r>
        <w:rPr>
          <w:b/>
          <w:caps/>
          <w:sz w:val="28"/>
          <w:szCs w:val="28"/>
        </w:rPr>
        <w:t>Восток и учёные-сибиряки</w:t>
      </w:r>
    </w:p>
    <w:p>
      <w:pPr>
        <w:pStyle w:val="Normal1"/>
        <w:ind w:firstLine="720"/>
        <w:rPr>
          <w:b/>
          <w:b/>
          <w:caps/>
          <w:sz w:val="28"/>
          <w:szCs w:val="28"/>
        </w:rPr>
      </w:pPr>
      <w:r>
        <w:rPr>
          <w:b/>
          <w:caps/>
          <w:sz w:val="28"/>
          <w:szCs w:val="28"/>
        </w:rPr>
      </w:r>
    </w:p>
    <w:p>
      <w:pPr>
        <w:pStyle w:val="Normal1"/>
        <w:ind w:firstLine="720"/>
        <w:rPr/>
      </w:pPr>
      <w:r>
        <w:rPr>
          <w:b/>
          <w:sz w:val="28"/>
        </w:rPr>
        <w:t>Гомбожаб Цэбекович Цыбиков</w:t>
      </w:r>
      <w:r>
        <w:rPr>
          <w:sz w:val="28"/>
        </w:rPr>
        <w:t xml:space="preserve"> (1873–1930 гг.) был по национальности бурятом, выходцем из Забайкалья. В 1895 г. он поступил на факультет восточных языков Санкт-Петербургского университета. Стипендию ему предоставил П.А. Бадмаев – довольно влиятельный в то время царедворец. Видимо, он хотел в лице Г. Цыбикова приобрести своего сторонника в азиатском департамента МИДа. Однако Г. Цыбиков отказался принять православие, что сделало невозможной  его работу в этом государственном учреждении, и П.А. Бадмаев отказал ему в поддержке. Средства на обучение пришлось собирать сородичам Г.Ц. Цыбикова. </w:t>
      </w:r>
    </w:p>
    <w:p>
      <w:pPr>
        <w:pStyle w:val="Normal1"/>
        <w:ind w:firstLine="720"/>
        <w:rPr/>
      </w:pPr>
      <w:r>
        <w:rPr>
          <w:sz w:val="28"/>
        </w:rPr>
        <w:t>Одним из учителей Г.Ц. Цыбикова в университете был А.М. Позднеев. Именно ему принадлежала мысль послать Цыбикова в Тибет под видом буддиста-паломника. Известно, что иностранцам въезд в Тибет в то время запрещался цинским правительством Китая и лхасскими властями. Исключение делалось только для буддистов-уроженцев азиатских стран.</w:t>
      </w:r>
    </w:p>
    <w:p>
      <w:pPr>
        <w:pStyle w:val="Normal1"/>
        <w:ind w:firstLine="720"/>
        <w:rPr/>
      </w:pPr>
      <w:r>
        <w:rPr>
          <w:sz w:val="28"/>
        </w:rPr>
        <w:t>Г.Ц. Цыбиков специально готовился к этому труднейшему предприятию. До поездки в Тибет он приобрёл опыт полевой работы в Забайкалье, участвуя в деятельности комиссии, изучавшей землепользование в крае. Кроме того, Цыбиков изучал язык, обычаи, социальный строй и экономику Тибета по доступным ему источникам. Впоследствии в предисловии к первому изданию книги Цыбикова о его тибетском путешествии С.Ф. Ольденбург писал: «Из буддистов, посетивших Лхасу и главные святыни Тибета, никто не был так хорошо, как Цыбиков подготовлен, и никто из буддистов не оставил нам столь полного и внимательного описания этих святынь; из не-буддистов же никто не мог иметь к ним той же свободы доступа».</w:t>
      </w:r>
    </w:p>
    <w:p>
      <w:pPr>
        <w:pStyle w:val="Normal1"/>
        <w:ind w:firstLine="720"/>
        <w:rPr/>
      </w:pPr>
      <w:r>
        <w:rPr>
          <w:sz w:val="28"/>
        </w:rPr>
        <w:t>Путешествие Г.Ц. Цыбикова в Тибет состоялось в 1899–1902 гг. В докладе Географическому обществу, сделанном по возвращении, он суммировал главные направления, по которым он вёл  наблюдения, и представил обобщённую информацию по географии, климату, этнографии, формам хозяйственной деятельности, управлению и религии Тибета. Он также изложил ряд сведений о внешней торговле Тибета и сделал вывод о том, что «Россия едва ли может рассчитывать на Тибет как на выгодный рынок сбыта для своих товаров, но иметь сношения с Тибетом для неё важно в том отношении, что это центр ламаизма, к которому прикованы помыслы современных монголов, из коих около полумиллиона под названием бурятов и калмыков находится в русском подданстве».</w:t>
      </w:r>
    </w:p>
    <w:p>
      <w:pPr>
        <w:pStyle w:val="Normal1"/>
        <w:ind w:firstLine="720"/>
        <w:rPr/>
      </w:pPr>
      <w:r>
        <w:rPr>
          <w:sz w:val="28"/>
        </w:rPr>
        <w:t>Во время путешествия – командировки в Тибет Цыбикову удалось не только  собрать уникальные разнообразные сведения, сделать фотографии Лхасы и её окрестностей, но и приобрести коллекцию ксилографов для Географического общества, которая позже была передана в Азиатский музей.</w:t>
      </w:r>
    </w:p>
    <w:p>
      <w:pPr>
        <w:pStyle w:val="Normal1"/>
        <w:ind w:firstLine="720"/>
        <w:rPr/>
      </w:pPr>
      <w:r>
        <w:rPr>
          <w:sz w:val="28"/>
        </w:rPr>
        <w:t>Географическое общество по результатам путешествия Г.Ц. Цыбикова присудило ему премию им. Н.М. Пржевальского и наградило специальной золотой медалью «За блестящие результаты путешествия в Лхасу».</w:t>
      </w:r>
    </w:p>
    <w:p>
      <w:pPr>
        <w:pStyle w:val="Normal1"/>
        <w:ind w:firstLine="720"/>
        <w:rPr/>
      </w:pPr>
      <w:r>
        <w:rPr>
          <w:sz w:val="28"/>
        </w:rPr>
        <w:t>Во время своего путешествия по Тибету Цыбиков вёл подробный дневник. На его основе была написана книга «Буддист-паломник у святынь Тибета», впервые опубликованная в 1919 г.. Помимо всего прочего, он дал в своей монографии описание истории монастырей, расположенных на пути в Лхасу и вокруг неё, подробно проследил аспекты социальной организации тибетской буддийской общины, обозначил особенности тибетского храмового строительства, дал описание главных вотивных предметов каждого из изученных монастырей.</w:t>
      </w:r>
    </w:p>
    <w:p>
      <w:pPr>
        <w:pStyle w:val="Normal1"/>
        <w:ind w:firstLine="720"/>
        <w:rPr/>
      </w:pPr>
      <w:r>
        <w:rPr>
          <w:sz w:val="28"/>
        </w:rPr>
        <w:t>Публикация работы Г.Ц. Цыбикова стала сенсацией в европейском сообществе востоковедов, поскольку объект изучения продолжал оставаться недоступным для европейских исследователей, а монография российского учёного создавала широкую панораму жизни Тибета.</w:t>
      </w:r>
    </w:p>
    <w:p>
      <w:pPr>
        <w:pStyle w:val="Normal1"/>
        <w:ind w:firstLine="720"/>
        <w:rPr/>
      </w:pPr>
      <w:r>
        <w:rPr>
          <w:sz w:val="28"/>
        </w:rPr>
        <w:t>Дальнейшая научная деятельность Г.Ц. Цыбикова была связана с переводами канонических буддийских текстов. Так, после поездки в Тибет он опубликовал русский перевод Лам-рим чэн-по («Ступени пути к блаженству») Изонхавы, предпослав ему обширное предисловие и сопроводив комментарием. В этих материалах, как подчёркивают специалисты, видна образованность Г. Цыбикова в области духовной культуры Центральной Азии.</w:t>
      </w:r>
    </w:p>
    <w:p>
      <w:pPr>
        <w:pStyle w:val="Normal1"/>
        <w:ind w:firstLine="720"/>
        <w:rPr/>
      </w:pPr>
      <w:r>
        <w:rPr>
          <w:sz w:val="28"/>
        </w:rPr>
        <w:t>Научная работа Г.Ц.Цыбикова сочеталась с преподавательской. С 1906 г. он вёл занятия по тибетскому языку в Восточном институте во Владивостоке.</w:t>
      </w:r>
    </w:p>
    <w:p>
      <w:pPr>
        <w:pStyle w:val="Normal1"/>
        <w:ind w:firstLine="720"/>
        <w:rPr/>
      </w:pPr>
      <w:r>
        <w:rPr>
          <w:sz w:val="28"/>
        </w:rPr>
        <w:t>Имя учёного- востоковеда не предано забвению. В 1958 г. в Улан-Удэ вышла книга о нём (Хараев Ю.А. Г.Ц. Цыбиков.      1873–1930 гг.). Там же на научной конференции Ц.Б. Цыденбамбаевым сделан доклад «Жизненный путь Г.Ц. Цыбикова. К 100-летию со дня рождения Г.Ц. Цыбикова».</w:t>
      </w:r>
    </w:p>
    <w:p>
      <w:pPr>
        <w:pStyle w:val="Normal1"/>
        <w:ind w:firstLine="720"/>
        <w:rPr/>
      </w:pPr>
      <w:r>
        <w:rPr>
          <w:sz w:val="28"/>
        </w:rPr>
        <w:t xml:space="preserve">В 1991 г. в Новосибирске были опубликованы «Избранные труды» Г.Ц. Цыбикова (в двух т.) Одним из авторов «Слова о Г.Ц. Цыбикове» был академик А. Окладников. Эта публикация – не только дань памяти сибирскому учёному-востоковеду, но свидетельство научной значимости его работы. </w:t>
      </w:r>
    </w:p>
    <w:p>
      <w:pPr>
        <w:pStyle w:val="Normal1"/>
        <w:ind w:firstLine="720"/>
        <w:jc w:val="center"/>
        <w:rPr>
          <w:sz w:val="28"/>
        </w:rPr>
      </w:pPr>
      <w:r>
        <w:rPr>
          <w:sz w:val="28"/>
        </w:rPr>
      </w:r>
    </w:p>
    <w:p>
      <w:pPr>
        <w:pStyle w:val="Normal1"/>
        <w:ind w:firstLine="720"/>
        <w:rPr/>
      </w:pPr>
      <w:r>
        <w:rPr>
          <w:b/>
          <w:sz w:val="28"/>
        </w:rPr>
        <w:t>Бадзар Барадиевич Барадийн</w:t>
      </w:r>
      <w:r>
        <w:rPr>
          <w:sz w:val="28"/>
        </w:rPr>
        <w:t xml:space="preserve"> (1878–1937 гг.) родился в Забайкалье в семье бурята-скотовода. Очень рано он попадает в Петербург и обучается в частной бурятской гимназии П.А. Бадмаева (1896–1898 гг.). Потом он возвращается на родину, но в 1900 г. в качестве переводчика при некоем бурятском купце путешествует  вместе с ним по Европе, посещает Германию, Швейцарию, Италию. По окончании путешествия Барадийн поступает вольнослушателем в Санкт-Петербургский университет на факультет восточных языков, где изучает санскрит, тибетский и монгольский языки.</w:t>
      </w:r>
    </w:p>
    <w:p>
      <w:pPr>
        <w:pStyle w:val="Normal1"/>
        <w:ind w:firstLine="720"/>
        <w:rPr/>
      </w:pPr>
      <w:r>
        <w:rPr>
          <w:sz w:val="28"/>
        </w:rPr>
        <w:t>Его учителями были акад. С.Ф. Ольденбург, Ф.И. Щербатской. Будучи членами созданного в 1903 г. Русского комитета для изучения Средней и Восточной Азии в историческом, археологическом, лингвистическом и этнографическом отношении (организационно комитет подчинялся МИДу), они вынесли предложение об использовании бурят для изучения Тибета. Научная миссия в Тибет, по рекомендации академиков, была возложена на Б.Б. Барадийна. В протоколе заседания Русского комитета подчёркивалось, что он «человек весьма способный и живо интересующийся буддийской литературой, в которой он обладает уже и теперь весьма серьёзными познаниями».</w:t>
      </w:r>
    </w:p>
    <w:p>
      <w:pPr>
        <w:pStyle w:val="Normal1"/>
        <w:ind w:firstLine="720"/>
        <w:rPr/>
      </w:pPr>
      <w:r>
        <w:rPr>
          <w:sz w:val="28"/>
        </w:rPr>
        <w:t>Русский комитет принял четырёхлетний план подготовки    Б.Б. Барадийна. С.Ф. Ольденбург и Ф.И. Щербатской считали, что через четыре года он «будет вполне готов для поездки в Лхасу», где «начнётся его самостоятельная научная деятельность», от которой «наука может ожидать много ценных и новых материалов».</w:t>
      </w:r>
    </w:p>
    <w:p>
      <w:pPr>
        <w:pStyle w:val="Normal1"/>
        <w:ind w:firstLine="720"/>
        <w:rPr/>
      </w:pPr>
      <w:r>
        <w:rPr>
          <w:sz w:val="28"/>
        </w:rPr>
        <w:t>Уже в 1903 г. Русский комитет командировал Б.Б. Барадийна в Забайкалье. Его работа там, продолжавшаяся и в 1904, и в 1905 гг., способствовала более глубокому ознакомлению с буддийским бытом.</w:t>
      </w:r>
    </w:p>
    <w:p>
      <w:pPr>
        <w:pStyle w:val="Normal1"/>
        <w:ind w:firstLine="720"/>
        <w:rPr/>
      </w:pPr>
      <w:r>
        <w:rPr>
          <w:sz w:val="28"/>
        </w:rPr>
        <w:t>В 1905 г. Ф.И. Щербатской рекомендовал Русскому комитету направить Б.Б Барадийна в Ургу (Улан-Батор) с тем, чтобы он отправился в Лхасу в свите Далай-ламы. Последний бежал в Монголию во время английской интервенции. Б. Барадийну удалось присоединиться к окружению Далай-ламы (благодаря авторитету Ф.И. Щербатского среди буддийских иерархов). Однако возвращение главы центральноазиатских буддистов на родину затягивалось, и Русский комитет решил направить Б. Барадийна в Лавран (это – буддийский монастырь на северо-восточной окраине Тибета).</w:t>
      </w:r>
    </w:p>
    <w:p>
      <w:pPr>
        <w:pStyle w:val="Normal1"/>
        <w:ind w:firstLine="720"/>
        <w:rPr/>
      </w:pPr>
      <w:r>
        <w:rPr>
          <w:sz w:val="28"/>
        </w:rPr>
        <w:t>Из своего путешествия Б.Б. Барадийн привёз около 200 томов книг (тибетских и монгольских), большей частью ксилографов, около 50 буддийских образов, тоже преимущественно ксилографов, до 300 фотографических снимков.</w:t>
      </w:r>
    </w:p>
    <w:p>
      <w:pPr>
        <w:pStyle w:val="Normal1"/>
        <w:ind w:firstLine="720"/>
        <w:rPr/>
      </w:pPr>
      <w:r>
        <w:rPr>
          <w:sz w:val="28"/>
        </w:rPr>
        <w:t>Непосредственные впечатления об этой поездке и конкретные разнообразные сведения о жизни монахов в монастыре изложены  Б.Б. Барадийном в книге «Путешествие в Лавран» (1908).</w:t>
      </w:r>
    </w:p>
    <w:p>
      <w:pPr>
        <w:pStyle w:val="Normal1"/>
        <w:ind w:firstLine="720"/>
        <w:rPr/>
      </w:pPr>
      <w:r>
        <w:rPr>
          <w:sz w:val="28"/>
        </w:rPr>
        <w:t>Будучи в течение многих лет преподавателем монгольского языка на восточном факультете Петербургского университета, Б.Б. Барадийн продолжал изучение буддизма, Тибета, неоднократно выезжал с исследовательскими целями в Забайкалье.</w:t>
      </w:r>
    </w:p>
    <w:p>
      <w:pPr>
        <w:pStyle w:val="Normal1"/>
        <w:ind w:firstLine="720"/>
        <w:rPr/>
      </w:pPr>
      <w:r>
        <w:rPr>
          <w:sz w:val="28"/>
        </w:rPr>
        <w:t>Большую научную ценность имел труд Б.Б. Барадийна «Буддийские монастыри», впервые  опубликованный в Верхнеудинске в   1926 г. В нём собрана краткая, но очень содержательная информация о буддийских монастырях Бурятии, Монголии, Тибета. Среди других научных работ, основанных на данных наблюдений, труд Б.Б. Барадийна выделяется высоким уровнем концептуализации.</w:t>
      </w:r>
    </w:p>
    <w:p>
      <w:pPr>
        <w:pStyle w:val="Normal1"/>
        <w:ind w:firstLine="720"/>
        <w:rPr/>
      </w:pPr>
      <w:r>
        <w:rPr>
          <w:sz w:val="28"/>
        </w:rPr>
        <w:t xml:space="preserve">Б.Б. Барадийн был первым учёным, который попытался разработать типологию буддийских монастырей и духовенства и тем самым создать теоретико-методологическую основу  полевого исследования. Б.Б. Барадийн подверг критике западноевропейскую буддологию за присущий ей методологический изъян – отрыв изучения письменных памятников и истории буддизма от полевых исследований живой буддийской традиции. По его мнению, российские исследователи находились на пути оптимального сочетания фундаментальных и полевых прикладных исследований </w:t>
      </w:r>
    </w:p>
    <w:p>
      <w:pPr>
        <w:pStyle w:val="Normal1"/>
        <w:ind w:firstLine="720"/>
        <w:rPr/>
      </w:pPr>
      <w:r>
        <w:rPr>
          <w:sz w:val="28"/>
        </w:rPr>
        <w:t>Научная деятельность Б.Б. Барадийна даёт все основания утверждать, что он оправдал надежды своих учителей и оставил свой заметный след в отечественном востоковедении.</w:t>
      </w:r>
    </w:p>
    <w:p>
      <w:pPr>
        <w:pStyle w:val="Normal1"/>
        <w:ind w:firstLine="720"/>
        <w:rPr>
          <w:sz w:val="28"/>
        </w:rPr>
      </w:pPr>
      <w:r>
        <w:rPr>
          <w:sz w:val="28"/>
        </w:rPr>
      </w:r>
    </w:p>
    <w:p>
      <w:pPr>
        <w:pStyle w:val="Normal1"/>
        <w:ind w:firstLine="720"/>
        <w:rPr/>
      </w:pPr>
      <w:r>
        <w:rPr>
          <w:b/>
          <w:sz w:val="28"/>
        </w:rPr>
        <w:t>Потанин</w:t>
      </w:r>
      <w:r>
        <w:rPr>
          <w:sz w:val="28"/>
        </w:rPr>
        <w:t xml:space="preserve"> </w:t>
      </w:r>
      <w:r>
        <w:rPr>
          <w:b/>
          <w:sz w:val="28"/>
        </w:rPr>
        <w:t>Григорий</w:t>
      </w:r>
      <w:r>
        <w:rPr>
          <w:sz w:val="28"/>
        </w:rPr>
        <w:t xml:space="preserve"> </w:t>
      </w:r>
      <w:r>
        <w:rPr>
          <w:b/>
          <w:sz w:val="28"/>
        </w:rPr>
        <w:t>Николаевич.</w:t>
      </w:r>
      <w:r>
        <w:rPr>
          <w:sz w:val="28"/>
        </w:rPr>
        <w:t xml:space="preserve"> Ни одно серьёзное исследование по истории научных изысканий в Центральной Азии, общественно-политической, литературной жизни Сибири второй половины </w:t>
      </w:r>
      <w:r>
        <w:rPr>
          <w:sz w:val="28"/>
          <w:lang w:val="en-US"/>
        </w:rPr>
        <w:t>XIX</w:t>
      </w:r>
      <w:r>
        <w:rPr>
          <w:sz w:val="28"/>
        </w:rPr>
        <w:t xml:space="preserve"> в. – начала ХХ в. не может обойтись без упоминания имени Григория Николаевича Потанина (1835–1920 гг.).</w:t>
      </w:r>
    </w:p>
    <w:p>
      <w:pPr>
        <w:pStyle w:val="Normal1"/>
        <w:ind w:firstLine="720"/>
        <w:rPr/>
      </w:pPr>
      <w:r>
        <w:rPr>
          <w:sz w:val="28"/>
        </w:rPr>
        <w:t xml:space="preserve"> </w:t>
      </w:r>
      <w:r>
        <w:rPr>
          <w:sz w:val="28"/>
        </w:rPr>
        <w:t>Родился Г.Н. Потанин в станице Ямышевской (ныне село Ямышево Павлодарской обл. Казахстана). И отец, и дед его были казачьими офицерами. Г.Н. Потанин в 1852 г. окончил Омское войсковое казачье училище (Омский казачий корпус) и был выпущен в 8-й линейный казачий полк Сибирского казачьего войска хорунжим.</w:t>
      </w:r>
    </w:p>
    <w:p>
      <w:pPr>
        <w:pStyle w:val="Normal1"/>
        <w:ind w:firstLine="720"/>
        <w:rPr/>
      </w:pPr>
      <w:r>
        <w:rPr>
          <w:sz w:val="28"/>
        </w:rPr>
        <w:t>Образование своё он продолжил в Санкт-Петербургском университете – был вольнослушателем естественно-исторического отделения физико-математического факультета, откуда ушёл с третьего курса в 1859 г.</w:t>
      </w:r>
    </w:p>
    <w:p>
      <w:pPr>
        <w:pStyle w:val="Normal1"/>
        <w:ind w:firstLine="720"/>
        <w:rPr/>
      </w:pPr>
      <w:r>
        <w:rPr>
          <w:sz w:val="28"/>
        </w:rPr>
        <w:t>Ещё будучи студентом, Г.Н. Потанин совершил ряд научных экскурсий в Рязанскую губ., на о. Валаам, в г. Олонец, в Калужскую губернию, на Южный Урал. Так что избрание Г.Н. Потанина в 1862 г. Императорским Русским географическим обществом своим членом-сотрудником не было случайностью.</w:t>
      </w:r>
    </w:p>
    <w:p>
      <w:pPr>
        <w:pStyle w:val="Normal1"/>
        <w:ind w:firstLine="720"/>
        <w:rPr/>
      </w:pPr>
      <w:r>
        <w:rPr>
          <w:sz w:val="28"/>
        </w:rPr>
        <w:t>В дальнейшем экспедиции следуют одна за другой. Последнюю Г.Н. Потанин совершил в 1913 г. в Каркаралинский уезд для изучения «киргизского фольклора». О результатах поездки он доложил в Омске на собрании западно-сибирского  отделения географического общества в феврале 1914 г. Учёный рассказал присутствующим о казахской песенной культуре, о влиянии русской литературы на казахскую. Интерес к выступлению Г.Н. Потанина был столь велик, что газета «Сибирская жизнь» в апреле 1914 г. в трёх своих номерах опубликовала полное изложение его доклада. Обращает на себя внимание тот факт, что путешественнику в то время было около 80 лет.</w:t>
      </w:r>
    </w:p>
    <w:p>
      <w:pPr>
        <w:pStyle w:val="Normal1"/>
        <w:ind w:firstLine="720"/>
        <w:rPr/>
      </w:pPr>
      <w:r>
        <w:rPr>
          <w:sz w:val="28"/>
        </w:rPr>
        <w:t>Фольклор народов Азии не являлся единственной сферой научных интересов Г.Н. Потанина. Во время своих многочисленных экспедиций он  был одновременно и переводчиком (Потанин, помимо трёх европейских, знал казахский, алтайский, монгольский языки), и ботаником, и географом, и этнографом, и археологом. Наиболее продолжительными оказались научные поездки Г.Н. Потанина в Центральную Азию. В 1876–1878 гг. – это экспедиция из Зайсана в Монгольский Алтай, Джунгарскую Гоби, Восточный Тянь-Шань; в 1879–1880 гг. – вторая экспедиция в Монголию, Туву из Бийска; в 1883–1886 гг. – экспедиция по Китаю, Восточному Тибету, Внутренней Монголии; в 1892–1893 гг. – четвёртая экспедиция в Восточный Тибет из Кяхты (она завершилась ранее намеченного срока в связи с преждевременной смертью жены Г.Н. Потанина – тоже участника экспедиции Александры Викторовны Потаниной).</w:t>
      </w:r>
    </w:p>
    <w:p>
      <w:pPr>
        <w:pStyle w:val="Normal1"/>
        <w:ind w:firstLine="720"/>
        <w:rPr/>
      </w:pPr>
      <w:r>
        <w:rPr>
          <w:sz w:val="28"/>
        </w:rPr>
        <w:t>Научные сочинения Г.Н. Потанина включают обработанные дневники экспедиций, а также обобщают собранные и систематизированные им материалы этнографического, географического характера. Только отчёты о путешествиях 1876–1878, 1879–1880, 1884–1886 годов составляют шесть томов объёмом примерно 200 печатных листов. По неполным подсчётам академика В.А. Обручева, перу Г.Н. Потанина принадлежит более 235 публикаций, в том числе около десятка монографических работ. Именно они дают наиболее полное представление о том, сколь велик вклад Г.Н. Потанина в изучение Азии, развитие географической науки, фольклористику, этнографию, краеведение, культуру, общественную жизнь.</w:t>
      </w:r>
    </w:p>
    <w:p>
      <w:pPr>
        <w:pStyle w:val="Normal1"/>
        <w:ind w:firstLine="720"/>
        <w:rPr/>
      </w:pPr>
      <w:r>
        <w:rPr>
          <w:sz w:val="28"/>
        </w:rPr>
        <w:t>Публикации Г.Н. Потанина – это не только результат научного осмысления его зарубежных экспедиций. Он страстно любил Сибирь, его интересовало всё, что  касалось прошлого и настоящего Сибири, её будущего. Предметом постоянного внимания учёного  были сибирские народности. Ещё во время учёбы в Омском кадетском корпусе у него сформировался интерес к фольклору, в том числе народов Сибири. Он записывал поверья, прибаутки, сказания, былины, описывал обычаи, обряды киргизов, сибирских татар, алтайцев, собирал рисунки с изображением предметов быта, культа, музыкальных инструментов сибирских аборигенов. Г.Н. Потанин обращал внимание на необходимость внимательного и вдумчивого отношения к их религиозным верованиям. Позицию Г.Н. Потанина – настоящего учёного, гуманиста –хорошо раскрывает, например, следующее его размышление о шаманизме, относящееся к 1914 г.: «Изучение шаманства и собирание народных преданий имеет значение не для одного только прогресса науки, но имеет большое бытовое значение. Оно требуется в интересах возрождения инородческих некультурных племён... В особенности же важно собрать сведения об их религиозном творчестве, потому что  религиозная мысль более чем какая-либо другая властвует над умами людей». Если не знать кому принадлежит сказанное и к какому времени оно относится, можно с полным основанием сделать заключение о том, что перед нами мысль нашего современника. Позицию Г.Н. Потанина по отношению к народам Азии, изучением которых он занимался, В.А. Обручев, участник его последней экспедиции, обозначил так: «Не уклонюсь от истины, если скажу, что Пржевальский относился к туземцам подозрительно, а Потанин – любовно...» Действительно, Г.Н. Потанин был противником «рабского арийского высокомерия» по отношению к азиатским народам, считая что именно оно мешает «установлению правильных взглядов на роль этих варваров и на историю духовно-культурных взаимоотношений».</w:t>
      </w:r>
    </w:p>
    <w:p>
      <w:pPr>
        <w:pStyle w:val="Normal1"/>
        <w:ind w:firstLine="720"/>
        <w:rPr/>
      </w:pPr>
      <w:r>
        <w:rPr>
          <w:sz w:val="28"/>
        </w:rPr>
        <w:t>Будучи сам по натуре творческим, увлекающимся человеком, Г.Н. Потанин умел заражать духом творчества окружающих. Так, он привлёк к изучению музыки коренных народов Сибири томского музыканта А.В. Анохина – дирижёра, композитора, педагога. В 1906 г. учёный предложил А.В. Анохину принять участие в этнографической экспедиции по горному Алатаю (начиная с 1902 г., поездки в Горный Алтай Г.Н. Потанин совершал ежегодно). В дальнейшем А.В. Анохин самостоятельно совершил путешествия по Алтаю, Монголии, Хакассии, Туве, результатом чего стала огромная коллекция образцов алтайского фольклора. Анохиным записано более 500 алтайских народных песен и около 800 мелодий.</w:t>
      </w:r>
    </w:p>
    <w:p>
      <w:pPr>
        <w:pStyle w:val="Normal1"/>
        <w:ind w:firstLine="720"/>
        <w:rPr/>
      </w:pPr>
      <w:r>
        <w:rPr>
          <w:sz w:val="28"/>
        </w:rPr>
        <w:t>В числе друзей и близких по духу людей в окружении Г.Н. Потанина были такие известные личности, как Н.М. Ядринцев, В.Я. Шишков, В.И. Анучин, П.Н. Крылов, П.И. Макушин, Ч. Валиханов и др.</w:t>
      </w:r>
    </w:p>
    <w:p>
      <w:pPr>
        <w:pStyle w:val="Normal1"/>
        <w:ind w:firstLine="720"/>
        <w:rPr/>
      </w:pPr>
      <w:r>
        <w:rPr>
          <w:sz w:val="28"/>
        </w:rPr>
        <w:t>По многочисленным свидетельствам современников, Г.Н. Потанин отличался необыкновенной скромностью, отзывчивостью. В 1887 г. в Географическом обществе было устроено торжественное собрание по случаю вручения учёному Константиновской медали. Г.Н. Потанин, незаметно появившись, занял место в уголке. Получив под горячие аплодисменты присутствующих награды (свою и жены), молча откланялся, но так и не произнёс никакой речи. Обычным делом для Г.Н. Потанина были обращения с просьбами о помощи своим знакомым, нуждающимся в ней. Так, сохранились письма учёного в Москву к врачу-психиатру В.И. Семидалову, сибиряку по происхождению. Характерная фраза в них: «пожалуйста, похлопочите немедленно» (речь, конечно же, шла о подопечных Г.Н. Потанина).</w:t>
      </w:r>
    </w:p>
    <w:p>
      <w:pPr>
        <w:pStyle w:val="Normal1"/>
        <w:ind w:firstLine="720"/>
        <w:rPr/>
      </w:pPr>
      <w:r>
        <w:rPr>
          <w:sz w:val="28"/>
        </w:rPr>
        <w:t>Участвуя в каких-то спорах, дискуссиях, Г.Н. Потанин свои мнения и соображения высказывал в такой деликатной форме, «которая нимало не задевала того, с чьим мнением он расходился». А.В. Адрианов говорил о нём: «Он был вождём не в силу властности своего характера, а напротив, в силу мягкости, ничем не проявляя желания выдвинуться. Он вёл, потому что за ним шли, и тех, кто этого сам желал».</w:t>
      </w:r>
    </w:p>
    <w:p>
      <w:pPr>
        <w:pStyle w:val="Normal1"/>
        <w:ind w:firstLine="720"/>
        <w:rPr/>
      </w:pPr>
      <w:r>
        <w:rPr>
          <w:sz w:val="28"/>
        </w:rPr>
        <w:t xml:space="preserve">Г.Н. Потанин активно занимался общественной деятельностью. В 60-х гг. </w:t>
      </w:r>
      <w:r>
        <w:rPr>
          <w:sz w:val="28"/>
          <w:lang w:val="en-US"/>
        </w:rPr>
        <w:t>XIX</w:t>
      </w:r>
      <w:r>
        <w:rPr>
          <w:sz w:val="28"/>
        </w:rPr>
        <w:t xml:space="preserve"> в. он примыкал к революционно-демократическому движению. В 1865 г. был арестован в Томске и отправлен в Омск в распоряжение следственной комиссии, которая занималась делом «Об открытии виновников в распространении в Сибири противоправительственных прокламаций». В 1868 г. Правительствующий сенат приговорил Г.Н. Потанина к лишению всех гражданских прав, 15 годам каторжных работ с последующей пожизненной высылкой на поселение. Императором Александром </w:t>
      </w:r>
      <w:r>
        <w:rPr>
          <w:sz w:val="28"/>
          <w:lang w:val="en-US"/>
        </w:rPr>
        <w:t>II</w:t>
      </w:r>
      <w:r>
        <w:rPr>
          <w:sz w:val="28"/>
        </w:rPr>
        <w:t xml:space="preserve"> срок каторги был сокращен до 5 лет. В 1868-1871 г. Г.Н. Потанин отбывал каторжные работы в крепости Свеаборг. После амнистии в 1871 г. Г.Н. Потанин находился на поселении в Вологодской губернии, и только в 1874 г. последовало помилование. После него началась подготовка к первой экспедиции.</w:t>
      </w:r>
    </w:p>
    <w:p>
      <w:pPr>
        <w:pStyle w:val="Normal1"/>
        <w:ind w:firstLine="720"/>
        <w:rPr/>
      </w:pPr>
      <w:r>
        <w:rPr>
          <w:sz w:val="28"/>
        </w:rPr>
        <w:t>В дальнейшем Г.Н. Потанин участвовал в создании Сибирского областного союза (1905 г.), в 1917 г. некоторое время примыкал к эсерам, в Учредительное собрание выдвигался по списку энесов (Трудовой народно-социалистической партии).</w:t>
      </w:r>
    </w:p>
    <w:p>
      <w:pPr>
        <w:pStyle w:val="Normal1"/>
        <w:ind w:firstLine="720"/>
        <w:rPr/>
      </w:pPr>
      <w:r>
        <w:rPr>
          <w:sz w:val="28"/>
        </w:rPr>
        <w:t>Г.Н. Потанин был одним из лидеров сибирского областничества. «Областническая тенденция, – заявлял Григорий Николаевич, – то же, что и местный патриотизм. Отрицать её, это значит лишать сибиряков права на местный патриотизм, сибирефильство... Областническая тенденция будет существовать, пока существует Сибирь». По собственному признанию Г.Н. Потанина, сделанному в 1818 г., вопросам о сибирском областничестве он интересовался около тридцати лет, разрабатывая его теоретически и отчасти пропагандируя эту идею.</w:t>
      </w:r>
    </w:p>
    <w:p>
      <w:pPr>
        <w:pStyle w:val="Normal1"/>
        <w:ind w:firstLine="720"/>
        <w:rPr/>
      </w:pPr>
      <w:r>
        <w:rPr>
          <w:sz w:val="28"/>
        </w:rPr>
        <w:t>Умер Г.Н. Потанин в 1920 г. в Томске, где он жил с 1902 г. Похоронен на Преображенском кладбище, а в 1958 г. прах Г.Н. Потанина перенесён в университетскую рощу.</w:t>
      </w:r>
    </w:p>
    <w:p>
      <w:pPr>
        <w:pStyle w:val="Normal1"/>
        <w:ind w:firstLine="720"/>
        <w:rPr/>
      </w:pPr>
      <w:r>
        <w:rPr>
          <w:sz w:val="28"/>
        </w:rPr>
        <w:t>Именем Г.Н. Потанина названы один из хребтов Наншаня (Китай), ледник в Монгольском Алтае (Монголия). В 1886 г. он был награждён высшей наградой ИРГО – Константиновской золотой медалью, в 1919 г. признан почётным гражданином Сибири. Всё это – дань признательности человеку, которого современники ставили в один ряд не только с выдающимися личностями своего времени, но и веков минувших.</w:t>
      </w:r>
    </w:p>
    <w:p>
      <w:pPr>
        <w:pStyle w:val="Normal1"/>
        <w:ind w:firstLine="720"/>
        <w:jc w:val="center"/>
        <w:rPr>
          <w:sz w:val="28"/>
        </w:rPr>
      </w:pPr>
      <w:r>
        <w:rPr>
          <w:sz w:val="28"/>
        </w:rPr>
      </w:r>
    </w:p>
    <w:p>
      <w:pPr>
        <w:pStyle w:val="Normal1"/>
        <w:ind w:firstLine="720"/>
        <w:rPr/>
      </w:pPr>
      <w:r>
        <w:rPr>
          <w:b/>
          <w:sz w:val="28"/>
        </w:rPr>
        <w:t>Николай Михайлович Ядринцев</w:t>
      </w:r>
      <w:r>
        <w:rPr>
          <w:sz w:val="28"/>
        </w:rPr>
        <w:t xml:space="preserve"> (1842–1894 гг.) родился в Омске, в семье небогатого купца, переехавшего в Сибирь из Пермской губернии. Мать – бывшая крепостная крестьянка. По словам самого Н.М. Ядринцева, природная даровитость помогла ей преодолеть своё незавидное происхождение и стать «светскою приятною женщиной». Это качество матери, видимо, оказалось унаследованным её первенцем – Н.М. Ядринцевым. От отца же ему досталось страстное стремление к образованию, наукам.</w:t>
      </w:r>
    </w:p>
    <w:p>
      <w:pPr>
        <w:pStyle w:val="Normal1"/>
        <w:ind w:firstLine="720"/>
        <w:rPr/>
      </w:pPr>
      <w:r>
        <w:rPr>
          <w:sz w:val="28"/>
        </w:rPr>
        <w:t xml:space="preserve">Первоначальное образование Н.М. Ядринцев получил в Томске, куда родители перебрались, когда ему было девять лет. </w:t>
      </w:r>
      <w:r>
        <w:rPr>
          <w:caps/>
          <w:sz w:val="28"/>
        </w:rPr>
        <w:t>с</w:t>
      </w:r>
      <w:r>
        <w:rPr>
          <w:sz w:val="28"/>
        </w:rPr>
        <w:t>начала он учился в пансионе Позоровского, учителя французского языка (пансион дал будущему учёному основательное знание этого языка), затем – в Томской гимназии. Полного курса гимназии Н.М. Ядринцев не окончил: вышедши из 6-го класса, он в 1860 г. поехал в Петербург, где стал вольнослушателем юридического факультета университета.</w:t>
      </w:r>
    </w:p>
    <w:p>
      <w:pPr>
        <w:pStyle w:val="Normal1"/>
        <w:ind w:firstLine="720"/>
        <w:rPr/>
      </w:pPr>
      <w:r>
        <w:rPr>
          <w:sz w:val="28"/>
        </w:rPr>
        <w:t>Три года жизни в столице определили жизненный путь Н.М. Ядринцева, сформировали его мечту о превращении Сибири в богатый и просвещённый край. С этой мечтой, не окончив университет, он вернулся в Сибирь, жил в Омске, Томске, Иркутске.</w:t>
      </w:r>
    </w:p>
    <w:p>
      <w:pPr>
        <w:pStyle w:val="Normal1"/>
        <w:ind w:firstLine="720"/>
        <w:rPr/>
      </w:pPr>
      <w:r>
        <w:rPr>
          <w:sz w:val="28"/>
        </w:rPr>
        <w:t>Будучи истым сибиряком по своему рождению и воспитанию, Н.М. Ядринцев всецело посвятил себя Сибири. Предметом его исследовательского интереса были вопросы сибирской истории, экономического и социального развития, особенности хозяйственной жизни и быта.</w:t>
      </w:r>
    </w:p>
    <w:p>
      <w:pPr>
        <w:pStyle w:val="Normal1"/>
        <w:ind w:firstLine="720"/>
        <w:rPr/>
      </w:pPr>
      <w:r>
        <w:rPr>
          <w:sz w:val="28"/>
        </w:rPr>
        <w:t>В 1872 г. в печати появилась работа Н.М. Ядринцева «Русская община в тюрьме и ссылке». В ней автор доказывал вредное влияние ссылки на гражданскую жизнь Сибири. Этот труд принёс несомненную пользу  особой правительственной комиссии, которая занималась во то время вопросом преобразования тюрем и ссылки.</w:t>
      </w:r>
    </w:p>
    <w:p>
      <w:pPr>
        <w:pStyle w:val="Normal1"/>
        <w:ind w:firstLine="720"/>
        <w:rPr/>
      </w:pPr>
      <w:r>
        <w:rPr>
          <w:sz w:val="28"/>
        </w:rPr>
        <w:t>В 1876 г. Н.М. Ядринцев был приглашён на службу генерал-губернатором Западной Сибири Казнаковым. Она позволила ему собрать большой материал – статистический, этнографический, экономический. В конце 70-х гг. в Омске был основан западно-сибирский отдел ИРГО. Н.М. Ядринцев принял в нём самое деятельное участие.</w:t>
      </w:r>
    </w:p>
    <w:p>
      <w:pPr>
        <w:pStyle w:val="Normal1"/>
        <w:ind w:firstLine="720"/>
        <w:rPr/>
      </w:pPr>
      <w:r>
        <w:rPr>
          <w:sz w:val="28"/>
        </w:rPr>
        <w:t>Он составил программу исследования сельской общины в Сибири и изучения сибирских инородцев. Будучи командированным в Алтайский горный округ (в 1878 г., 1880 г.) для изучения переселенческого движения, Н.М. Ядринцев собирал сведения о кочевых народах, их быте, исследовал Телецкое озеро. В 1886 г. он предпринял поездку до Иркутска и Байкала с целью осмотра сибирских музеев, а также этнографических наблюдений над остяками и саянскими племенами в Минусинском округе. Результаты научных изысканий были обобщены Н.М. Ядринцевым в ряде научных докладов, сделанных в Петербурге в Географическом и Археологическом обществах, а также в капитальном труде «Сибирские инородцы, их быт и современное положение». До сих пор не потерял своего значения другой – главный – труд Н.М. Ядринцева «Сибирь как колония в географическом и историческом отношении». Первое издание его (1881 г.) было  приурочено к 300-летию присоединения Сибири к России.</w:t>
      </w:r>
    </w:p>
    <w:p>
      <w:pPr>
        <w:pStyle w:val="Normal1"/>
        <w:ind w:firstLine="720"/>
        <w:rPr/>
      </w:pPr>
      <w:r>
        <w:rPr>
          <w:sz w:val="28"/>
        </w:rPr>
        <w:t>Изучение народов Сибири пробудило у Н.М. Ядринцева интерес к их древней истории, который и обусловил его научную поездку в северную Монголию. Именно она навечно вписала имя учёного в список российских исследователей, внесших заметный вклад в изучение зарубежного Востока. В ходе этого своего трудного путешествия (оно осуществлялось на весьма скудные средства) Н.М. Ядринцев открыл развалины некогда знаменитой столицы империи Чингисхана – Каракорума. Открытие сибирского путешественника вызвало живейший интерес в учёном мире. Академия наук направила летом 1891 г. в Каракорум свою экспедицию, руководство которой было поручено В.В. Радлову совместно с Н.М. Ядринцевым.</w:t>
      </w:r>
    </w:p>
    <w:p>
      <w:pPr>
        <w:pStyle w:val="Normal1"/>
        <w:ind w:firstLine="720"/>
        <w:rPr/>
      </w:pPr>
      <w:r>
        <w:rPr>
          <w:sz w:val="28"/>
        </w:rPr>
        <w:t xml:space="preserve">Н.М. Ядринцев, будучи выдающимся учёным, известен и как не менее выдающийся публицист. Можно сказать, что публицистика была для него, человека общественно деятельного, способом воздействия на людей, общество. Он сотрудничал со многими сибирскими и петербургскими периодическими изданиями, написав для них сотни статей, преимущественно по вопросам, связанным с нуждами Сибири. В 1892 г. в Петербурге Н.М. Ядринцев основал газету «Восточное обозрение» (в 1888 г. издание было перенесено в Иркутск). Она была самым серьёзным органом сибирской печати по обилию разнообразных сведений о крае, по общественной значимости поднимаемых проблем. </w:t>
      </w:r>
    </w:p>
    <w:p>
      <w:pPr>
        <w:pStyle w:val="Normal1"/>
        <w:ind w:firstLine="567"/>
        <w:rPr/>
      </w:pPr>
      <w:r>
        <w:rPr>
          <w:sz w:val="28"/>
        </w:rPr>
        <w:t>Н.М. Ядринцев, как Г.Н. Потанин, – идеолог сибирского областничества. Осужденный по обвинению в «сибирском сепаратизме», он отбыл тюремное заключение и ссылку на севере Европейской России (в г.Шенкурске Архангельской губернии). В дальнейшем не раз подвергался штрафам за свои смелые публикации.</w:t>
      </w:r>
    </w:p>
    <w:p>
      <w:pPr>
        <w:pStyle w:val="Normal1"/>
        <w:ind w:firstLine="567"/>
        <w:rPr/>
      </w:pPr>
      <w:r>
        <w:rPr>
          <w:sz w:val="28"/>
        </w:rPr>
        <w:t>Смыслом всей жизни Н.М. Ядринецева была Сибирь. По признанию одного из современников, у него всегда был только один разговор: «про Сибирь, тамошнюю жизнь, ожидаемые улучшения в крае...» Со всей страстностью и неуёмностью своей натуры Н.М. Ядринцев старался приблизить эти улучшения. Среди прочих его заслуг – горячая защита идеи открытия в Сибири университета. Ёмко и исчерпывающе сказал о Н.М Ядринцеве его друг и сподвижник Г.Н. Потанин: « Чем только он не был для своей Сибири! Он был и издатель, и публицист, и рассказчик, и сатирик, и этнограф, и археолог». А другой современник П. Головачёв – считал, что «по блеску своего ума, разнообразию талантов, необычной энергии» Н.М. Ядринцев «превосходил всех своих прежних и современных даровитых земляков».</w:t>
      </w:r>
    </w:p>
    <w:p>
      <w:pPr>
        <w:pStyle w:val="Normal1"/>
        <w:ind w:firstLine="567"/>
        <w:rPr/>
      </w:pPr>
      <w:r>
        <w:rPr>
          <w:sz w:val="28"/>
        </w:rPr>
        <w:t>Скончался Н.М. Ядринцев 7 (19) июня 1894 г. в Барнауле, где он с весны этого года работал заведующим статистическим отделением при начальнике Алтайского горного округа. Смерть его была неожиданной – от чрезмерной дозы опия. Никто не может знать, случайность это или намеренность. Несомненно одно: годы жизни накопили усталость, разочарования, подорвали силы и здоровье.</w:t>
      </w:r>
    </w:p>
    <w:p>
      <w:pPr>
        <w:pStyle w:val="Normal1"/>
        <w:ind w:firstLine="567"/>
        <w:rPr/>
      </w:pPr>
      <w:r>
        <w:rPr>
          <w:sz w:val="28"/>
        </w:rPr>
        <w:t xml:space="preserve">Похоронен Н.М. Ядринцев в Барнауле. Установкой памятника ему занимался комитет, образованный в 1897 г. Проект памятника составил архитектор Шулава, сам памятник был изготовлен на Колыванской гранильной фабрике. </w:t>
      </w:r>
    </w:p>
    <w:p>
      <w:pPr>
        <w:pStyle w:val="Normal1"/>
        <w:ind w:firstLine="567"/>
        <w:jc w:val="center"/>
        <w:rPr>
          <w:b/>
          <w:b/>
          <w:sz w:val="28"/>
        </w:rPr>
      </w:pPr>
      <w:r>
        <w:rPr>
          <w:b/>
          <w:sz w:val="28"/>
        </w:rPr>
      </w:r>
    </w:p>
    <w:p>
      <w:pPr>
        <w:pStyle w:val="Normal1"/>
        <w:ind w:firstLine="567"/>
        <w:jc w:val="center"/>
        <w:rPr>
          <w:b/>
          <w:b/>
          <w:caps/>
          <w:sz w:val="28"/>
        </w:rPr>
      </w:pPr>
      <w:r>
        <w:rPr>
          <w:b/>
          <w:caps/>
          <w:sz w:val="28"/>
        </w:rPr>
      </w:r>
    </w:p>
    <w:p>
      <w:pPr>
        <w:pStyle w:val="Normal1"/>
        <w:ind w:firstLine="567"/>
        <w:jc w:val="center"/>
        <w:rPr>
          <w:b/>
          <w:b/>
          <w:caps/>
          <w:sz w:val="28"/>
        </w:rPr>
      </w:pPr>
      <w:r>
        <w:rPr>
          <w:b/>
          <w:caps/>
          <w:sz w:val="28"/>
        </w:rPr>
        <w:t>Вопросы и задания</w:t>
      </w:r>
    </w:p>
    <w:p>
      <w:pPr>
        <w:pStyle w:val="Normal1"/>
        <w:ind w:firstLine="567"/>
        <w:jc w:val="center"/>
        <w:rPr>
          <w:b/>
          <w:b/>
          <w:caps/>
          <w:sz w:val="28"/>
        </w:rPr>
      </w:pPr>
      <w:r>
        <w:rPr>
          <w:b/>
          <w:caps/>
          <w:sz w:val="28"/>
        </w:rPr>
      </w:r>
    </w:p>
    <w:p>
      <w:pPr>
        <w:pStyle w:val="Normal1"/>
        <w:ind w:firstLine="567"/>
        <w:jc w:val="center"/>
        <w:rPr>
          <w:b/>
          <w:b/>
          <w:sz w:val="28"/>
        </w:rPr>
      </w:pPr>
      <w:r>
        <w:rPr>
          <w:b/>
          <w:sz w:val="28"/>
        </w:rPr>
        <w:t xml:space="preserve">К разделу </w:t>
      </w:r>
      <w:r>
        <w:rPr>
          <w:b/>
          <w:sz w:val="28"/>
          <w:lang w:val="en-US"/>
        </w:rPr>
        <w:t>II</w:t>
      </w:r>
    </w:p>
    <w:p>
      <w:pPr>
        <w:pStyle w:val="Normal1"/>
        <w:ind w:firstLine="567"/>
        <w:jc w:val="center"/>
        <w:rPr>
          <w:b/>
          <w:b/>
          <w:sz w:val="28"/>
        </w:rPr>
      </w:pPr>
      <w:r>
        <w:rPr>
          <w:b/>
          <w:sz w:val="28"/>
        </w:rPr>
      </w:r>
    </w:p>
    <w:p>
      <w:pPr>
        <w:pStyle w:val="Normal1"/>
        <w:ind w:hanging="0"/>
        <w:rPr/>
      </w:pPr>
      <w:r>
        <w:rPr>
          <w:sz w:val="28"/>
        </w:rPr>
        <w:t>Как осуществлялись первые контакты русских, осваивающих Сибирь и Дальний Восток, с Китаем?</w:t>
      </w:r>
    </w:p>
    <w:p>
      <w:pPr>
        <w:pStyle w:val="Normal1"/>
        <w:ind w:hanging="0"/>
        <w:rPr/>
      </w:pPr>
      <w:r>
        <w:rPr>
          <w:sz w:val="28"/>
        </w:rPr>
        <w:t>Почему Россия была заинтересована в торговле с Китаем?</w:t>
      </w:r>
    </w:p>
    <w:p>
      <w:pPr>
        <w:pStyle w:val="Normal1"/>
        <w:ind w:hanging="0"/>
        <w:rPr/>
      </w:pPr>
      <w:r>
        <w:rPr>
          <w:sz w:val="28"/>
        </w:rPr>
        <w:t>Какую роль для развития русско-китайской торговли сыграл Нерчинский договор?</w:t>
      </w:r>
    </w:p>
    <w:p>
      <w:pPr>
        <w:pStyle w:val="Normal1"/>
        <w:ind w:hanging="0"/>
        <w:rPr/>
      </w:pPr>
      <w:r>
        <w:rPr>
          <w:sz w:val="28"/>
        </w:rPr>
        <w:t>Какие последствия для торговли между Россией и Китаем имела отмена государственной монополии на торговлю с этой страной?</w:t>
      </w:r>
    </w:p>
    <w:p>
      <w:pPr>
        <w:pStyle w:val="Normal1"/>
        <w:ind w:hanging="0"/>
        <w:rPr/>
      </w:pPr>
      <w:r>
        <w:rPr>
          <w:sz w:val="28"/>
        </w:rPr>
        <w:t xml:space="preserve">Какие изменения произошли в русско-китайской торговле в </w:t>
      </w:r>
      <w:r>
        <w:rPr>
          <w:sz w:val="28"/>
          <w:lang w:val="en-US"/>
        </w:rPr>
        <w:t>XIX</w:t>
      </w:r>
      <w:r>
        <w:rPr>
          <w:sz w:val="28"/>
        </w:rPr>
        <w:t xml:space="preserve"> в.?</w:t>
      </w:r>
    </w:p>
    <w:p>
      <w:pPr>
        <w:pStyle w:val="Normal1"/>
        <w:ind w:hanging="0"/>
        <w:rPr>
          <w:sz w:val="28"/>
        </w:rPr>
      </w:pPr>
      <w:r>
        <w:rPr>
          <w:sz w:val="28"/>
        </w:rPr>
        <w:t>Какое значение имела торговля с Китаем для Сибири?</w:t>
      </w:r>
    </w:p>
    <w:p>
      <w:pPr>
        <w:pStyle w:val="Normal1"/>
        <w:ind w:hanging="0"/>
        <w:rPr/>
      </w:pPr>
      <w:r>
        <w:rPr>
          <w:sz w:val="28"/>
        </w:rPr>
        <w:t>Какие цели преследовались Россией при строительстве КВЖД и как они были реализованы?</w:t>
      </w:r>
    </w:p>
    <w:p>
      <w:pPr>
        <w:pStyle w:val="Normal1"/>
        <w:ind w:hanging="0"/>
        <w:rPr/>
      </w:pPr>
      <w:r>
        <w:rPr>
          <w:sz w:val="28"/>
        </w:rPr>
        <w:t xml:space="preserve">Что препятствовало установлению контактов России с Японией в </w:t>
      </w:r>
      <w:r>
        <w:rPr>
          <w:sz w:val="28"/>
          <w:lang w:val="en-US"/>
        </w:rPr>
        <w:t>XVII</w:t>
      </w:r>
      <w:r>
        <w:rPr>
          <w:sz w:val="28"/>
        </w:rPr>
        <w:t>–</w:t>
      </w:r>
      <w:r>
        <w:rPr>
          <w:sz w:val="28"/>
          <w:lang w:val="en-US"/>
        </w:rPr>
        <w:t>XIX</w:t>
      </w:r>
      <w:r>
        <w:rPr>
          <w:sz w:val="28"/>
        </w:rPr>
        <w:t xml:space="preserve"> вв.?</w:t>
      </w:r>
    </w:p>
    <w:p>
      <w:pPr>
        <w:pStyle w:val="Normal1"/>
        <w:ind w:hanging="0"/>
        <w:rPr/>
      </w:pPr>
      <w:r>
        <w:rPr>
          <w:sz w:val="28"/>
        </w:rPr>
        <w:t xml:space="preserve">Как можно объяснить настойчивое стремление России к установлению отношений с Японией в </w:t>
      </w:r>
      <w:r>
        <w:rPr>
          <w:sz w:val="28"/>
          <w:lang w:val="en-US"/>
        </w:rPr>
        <w:t>XVII</w:t>
      </w:r>
      <w:r>
        <w:rPr>
          <w:sz w:val="28"/>
        </w:rPr>
        <w:t>–</w:t>
      </w:r>
      <w:r>
        <w:rPr>
          <w:sz w:val="28"/>
          <w:lang w:val="en-US"/>
        </w:rPr>
        <w:t>XIX </w:t>
      </w:r>
      <w:r>
        <w:rPr>
          <w:sz w:val="28"/>
        </w:rPr>
        <w:t>вв.?</w:t>
      </w:r>
    </w:p>
    <w:p>
      <w:pPr>
        <w:pStyle w:val="Normal1"/>
        <w:ind w:hanging="0"/>
        <w:rPr/>
      </w:pPr>
      <w:r>
        <w:rPr>
          <w:sz w:val="28"/>
        </w:rPr>
        <w:t>Какие цели преследовало посольство А.Лаксмана и каковы его результаты?</w:t>
      </w:r>
    </w:p>
    <w:p>
      <w:pPr>
        <w:pStyle w:val="Normal1"/>
        <w:ind w:hanging="0"/>
        <w:rPr/>
      </w:pPr>
      <w:r>
        <w:rPr>
          <w:sz w:val="28"/>
        </w:rPr>
        <w:t>Что представляла собой деятельность Российско-Американской компании?</w:t>
      </w:r>
    </w:p>
    <w:p>
      <w:pPr>
        <w:pStyle w:val="Normal1"/>
        <w:ind w:hanging="0"/>
        <w:rPr/>
      </w:pPr>
      <w:r>
        <w:rPr>
          <w:sz w:val="28"/>
        </w:rPr>
        <w:t>Какую роль сыграла Российско-Американская компания в процессе установления контактов с Японией?</w:t>
      </w:r>
    </w:p>
    <w:p>
      <w:pPr>
        <w:pStyle w:val="Normal1"/>
        <w:ind w:hanging="0"/>
        <w:rPr/>
      </w:pPr>
      <w:r>
        <w:rPr>
          <w:sz w:val="28"/>
        </w:rPr>
        <w:t>Как осуществлялись торговые контакты сибирских торговых и служилых людей с японцами?</w:t>
      </w:r>
    </w:p>
    <w:p>
      <w:pPr>
        <w:pStyle w:val="Normal1"/>
        <w:ind w:firstLine="567"/>
        <w:jc w:val="center"/>
        <w:rPr>
          <w:b/>
          <w:b/>
          <w:sz w:val="28"/>
        </w:rPr>
      </w:pPr>
      <w:r>
        <w:rPr>
          <w:b/>
          <w:sz w:val="28"/>
        </w:rPr>
      </w:r>
    </w:p>
    <w:p>
      <w:pPr>
        <w:pStyle w:val="Normal1"/>
        <w:ind w:firstLine="567"/>
        <w:jc w:val="center"/>
        <w:rPr>
          <w:b/>
          <w:b/>
          <w:sz w:val="28"/>
        </w:rPr>
      </w:pPr>
      <w:r>
        <w:rPr>
          <w:b/>
          <w:sz w:val="28"/>
        </w:rPr>
        <w:t xml:space="preserve">К разделу </w:t>
      </w:r>
      <w:r>
        <w:rPr>
          <w:b/>
          <w:sz w:val="28"/>
          <w:lang w:val="en-US"/>
        </w:rPr>
        <w:t>III</w:t>
      </w:r>
    </w:p>
    <w:p>
      <w:pPr>
        <w:pStyle w:val="Normal1"/>
        <w:ind w:firstLine="567"/>
        <w:jc w:val="center"/>
        <w:rPr>
          <w:b/>
          <w:b/>
          <w:sz w:val="28"/>
        </w:rPr>
      </w:pPr>
      <w:r>
        <w:rPr>
          <w:b/>
          <w:sz w:val="28"/>
        </w:rPr>
      </w:r>
    </w:p>
    <w:p>
      <w:pPr>
        <w:pStyle w:val="Normal1"/>
        <w:ind w:hanging="0"/>
        <w:rPr/>
      </w:pPr>
      <w:r>
        <w:rPr>
          <w:sz w:val="28"/>
        </w:rPr>
        <w:t xml:space="preserve">Как происходило изучение китайского, японского и др. восточных языков в России в </w:t>
      </w:r>
      <w:r>
        <w:rPr>
          <w:sz w:val="28"/>
          <w:lang w:val="en-US"/>
        </w:rPr>
        <w:t>XVII</w:t>
      </w:r>
      <w:r>
        <w:rPr>
          <w:sz w:val="28"/>
        </w:rPr>
        <w:t>–</w:t>
      </w:r>
      <w:r>
        <w:rPr>
          <w:sz w:val="28"/>
          <w:lang w:val="en-US"/>
        </w:rPr>
        <w:t>XVII</w:t>
      </w:r>
      <w:r>
        <w:rPr>
          <w:sz w:val="28"/>
        </w:rPr>
        <w:t xml:space="preserve"> вв.?</w:t>
      </w:r>
    </w:p>
    <w:p>
      <w:pPr>
        <w:pStyle w:val="Normal1"/>
        <w:ind w:hanging="0"/>
        <w:rPr/>
      </w:pPr>
      <w:r>
        <w:rPr>
          <w:sz w:val="28"/>
        </w:rPr>
        <w:t>Какую роль в изучении Китая, Монголии, Тибета сыграла Пекинская духовная миссия?</w:t>
      </w:r>
    </w:p>
    <w:p>
      <w:pPr>
        <w:pStyle w:val="Normal1"/>
        <w:ind w:hanging="0"/>
        <w:rPr/>
      </w:pPr>
      <w:r>
        <w:rPr>
          <w:sz w:val="28"/>
        </w:rPr>
        <w:t xml:space="preserve">Какова судьба японцев, оказавшихся в России в </w:t>
      </w:r>
      <w:r>
        <w:rPr>
          <w:sz w:val="28"/>
          <w:lang w:val="en-US"/>
        </w:rPr>
        <w:t>XVII</w:t>
      </w:r>
      <w:r>
        <w:rPr>
          <w:sz w:val="28"/>
        </w:rPr>
        <w:t>–</w:t>
      </w:r>
      <w:r>
        <w:rPr>
          <w:sz w:val="28"/>
          <w:lang w:val="en-US"/>
        </w:rPr>
        <w:t>XVIII</w:t>
      </w:r>
      <w:r>
        <w:rPr>
          <w:sz w:val="28"/>
        </w:rPr>
        <w:t xml:space="preserve"> вв.?</w:t>
      </w:r>
    </w:p>
    <w:p>
      <w:pPr>
        <w:pStyle w:val="Normal1"/>
        <w:ind w:hanging="0"/>
        <w:rPr/>
      </w:pPr>
      <w:r>
        <w:rPr>
          <w:sz w:val="28"/>
        </w:rPr>
        <w:t>Какой след в отечественном востоковедении оставили И.К.Россохин, А.Л.Леонтьев, А.Г.Владыкин?</w:t>
      </w:r>
    </w:p>
    <w:p>
      <w:pPr>
        <w:pStyle w:val="Normal1"/>
        <w:ind w:hanging="0"/>
        <w:rPr/>
      </w:pPr>
      <w:r>
        <w:rPr>
          <w:sz w:val="28"/>
        </w:rPr>
        <w:t xml:space="preserve">Что нового в подготовке отечественных востоковедов появилось в  </w:t>
      </w:r>
      <w:r>
        <w:rPr>
          <w:sz w:val="28"/>
          <w:lang w:val="en-US"/>
        </w:rPr>
        <w:t>XIX</w:t>
      </w:r>
      <w:r>
        <w:rPr>
          <w:sz w:val="28"/>
        </w:rPr>
        <w:t xml:space="preserve"> в.?</w:t>
      </w:r>
    </w:p>
    <w:p>
      <w:pPr>
        <w:pStyle w:val="Normal1"/>
        <w:ind w:hanging="0"/>
        <w:rPr/>
      </w:pPr>
      <w:r>
        <w:rPr>
          <w:sz w:val="28"/>
        </w:rPr>
        <w:t xml:space="preserve">Что представляли   в начале </w:t>
      </w:r>
      <w:r>
        <w:rPr>
          <w:sz w:val="28"/>
          <w:lang w:val="en-US"/>
        </w:rPr>
        <w:t>XIX</w:t>
      </w:r>
      <w:r>
        <w:rPr>
          <w:sz w:val="28"/>
        </w:rPr>
        <w:t xml:space="preserve"> – начале ХХ вв. учебные заведения по подготовке переводчиков- востоковедов в Сибири и на Дальнем Востоке?</w:t>
      </w:r>
    </w:p>
    <w:p>
      <w:pPr>
        <w:pStyle w:val="Normal1"/>
        <w:ind w:hanging="0"/>
        <w:rPr/>
      </w:pPr>
      <w:r>
        <w:rPr>
          <w:sz w:val="28"/>
        </w:rPr>
        <w:t xml:space="preserve">Каковы основные направления научного изучения Китая, Японии российскими учёными в </w:t>
      </w:r>
      <w:r>
        <w:rPr>
          <w:sz w:val="28"/>
          <w:lang w:val="en-US"/>
        </w:rPr>
        <w:t>XIX</w:t>
      </w:r>
      <w:r>
        <w:rPr>
          <w:sz w:val="28"/>
        </w:rPr>
        <w:t xml:space="preserve"> – начале ХХ вв.?</w:t>
      </w:r>
    </w:p>
    <w:p>
      <w:pPr>
        <w:pStyle w:val="Normal1"/>
        <w:ind w:hanging="0"/>
        <w:rPr/>
      </w:pPr>
      <w:r>
        <w:rPr>
          <w:sz w:val="28"/>
        </w:rPr>
        <w:t xml:space="preserve">С именами каких  российских учёных связаны достижения российского востоковедения в начале </w:t>
      </w:r>
      <w:r>
        <w:rPr>
          <w:sz w:val="28"/>
          <w:lang w:val="en-US"/>
        </w:rPr>
        <w:t>XIX</w:t>
      </w:r>
      <w:r>
        <w:rPr>
          <w:sz w:val="28"/>
        </w:rPr>
        <w:t xml:space="preserve"> – начале ХХ вв.?</w:t>
      </w:r>
    </w:p>
    <w:p>
      <w:pPr>
        <w:pStyle w:val="Normal1"/>
        <w:ind w:hanging="0"/>
        <w:rPr/>
      </w:pPr>
      <w:r>
        <w:rPr>
          <w:sz w:val="28"/>
        </w:rPr>
        <w:t>В чём выражалась связь между развитием отечественного востоковедения и геополитическими интересами России в Азиатско-Тихоокеанском регионе?</w:t>
      </w:r>
    </w:p>
    <w:p>
      <w:pPr>
        <w:pStyle w:val="Normal1"/>
        <w:ind w:firstLine="567"/>
        <w:rPr>
          <w:sz w:val="28"/>
        </w:rPr>
      </w:pPr>
      <w:r>
        <w:rPr>
          <w:sz w:val="28"/>
        </w:rPr>
      </w:r>
    </w:p>
    <w:p>
      <w:pPr>
        <w:pStyle w:val="Normal1"/>
        <w:ind w:firstLine="567"/>
        <w:jc w:val="center"/>
        <w:rPr>
          <w:b/>
          <w:b/>
          <w:sz w:val="28"/>
        </w:rPr>
      </w:pPr>
      <w:r>
        <w:rPr>
          <w:b/>
          <w:sz w:val="28"/>
        </w:rPr>
        <w:t xml:space="preserve">К разделу </w:t>
      </w:r>
      <w:r>
        <w:rPr>
          <w:b/>
          <w:sz w:val="28"/>
          <w:lang w:val="en-US"/>
        </w:rPr>
        <w:t>IV</w:t>
      </w:r>
    </w:p>
    <w:p>
      <w:pPr>
        <w:pStyle w:val="Normal1"/>
        <w:ind w:firstLine="567"/>
        <w:jc w:val="center"/>
        <w:rPr>
          <w:b/>
          <w:b/>
          <w:sz w:val="28"/>
        </w:rPr>
      </w:pPr>
      <w:r>
        <w:rPr>
          <w:b/>
          <w:sz w:val="28"/>
        </w:rPr>
      </w:r>
    </w:p>
    <w:p>
      <w:pPr>
        <w:pStyle w:val="Normal1"/>
        <w:ind w:hanging="0"/>
        <w:rPr/>
      </w:pPr>
      <w:r>
        <w:rPr>
          <w:sz w:val="28"/>
        </w:rPr>
        <w:t>Как можно объяснить особый интерес учёных-сибиряков к изучению буддизма?</w:t>
      </w:r>
    </w:p>
    <w:p>
      <w:pPr>
        <w:pStyle w:val="Normal1"/>
        <w:ind w:hanging="0"/>
        <w:rPr>
          <w:sz w:val="28"/>
        </w:rPr>
      </w:pPr>
      <w:r>
        <w:rPr>
          <w:sz w:val="28"/>
        </w:rPr>
        <w:t xml:space="preserve">Что общего в научных изысканиях сибирских учёных-востоковедов? </w:t>
      </w:r>
      <w:r>
        <w:br w:type="page"/>
      </w:r>
    </w:p>
    <w:p>
      <w:pPr>
        <w:pStyle w:val="Normal1"/>
        <w:ind w:hanging="0"/>
        <w:jc w:val="center"/>
        <w:rPr>
          <w:b/>
          <w:b/>
          <w:caps/>
          <w:sz w:val="28"/>
        </w:rPr>
      </w:pPr>
      <w:r>
        <w:rPr>
          <w:b/>
          <w:sz w:val="28"/>
        </w:rPr>
        <w:t xml:space="preserve">СПИСОК </w:t>
      </w:r>
      <w:r>
        <w:rPr>
          <w:b/>
          <w:caps/>
          <w:sz w:val="28"/>
        </w:rPr>
        <w:t>литературЫ</w:t>
      </w:r>
    </w:p>
    <w:p>
      <w:pPr>
        <w:pStyle w:val="Normal1"/>
        <w:ind w:firstLine="567"/>
        <w:rPr>
          <w:b/>
          <w:b/>
          <w:caps/>
          <w:sz w:val="28"/>
        </w:rPr>
      </w:pPr>
      <w:r>
        <w:rPr>
          <w:b/>
          <w:caps/>
          <w:sz w:val="28"/>
        </w:rPr>
      </w:r>
    </w:p>
    <w:p>
      <w:pPr>
        <w:pStyle w:val="Normal1"/>
        <w:ind w:firstLine="720"/>
        <w:rPr/>
      </w:pPr>
      <w:r>
        <w:rPr>
          <w:sz w:val="28"/>
        </w:rPr>
        <w:t xml:space="preserve">Дмитриенко Н. Николай Ядринцев в Томске// Сибирская старина. – №2–1993. </w:t>
      </w:r>
    </w:p>
    <w:p>
      <w:pPr>
        <w:pStyle w:val="Normal1"/>
        <w:ind w:firstLine="720"/>
        <w:rPr/>
      </w:pPr>
      <w:r>
        <w:rPr>
          <w:sz w:val="28"/>
        </w:rPr>
        <w:t xml:space="preserve">Ермакова Т.В. Буддийский мир глазами российских исследователей </w:t>
      </w:r>
      <w:r>
        <w:rPr>
          <w:sz w:val="28"/>
          <w:lang w:val="en-US"/>
        </w:rPr>
        <w:t>XIX</w:t>
      </w:r>
      <w:r>
        <w:rPr>
          <w:sz w:val="28"/>
        </w:rPr>
        <w:t xml:space="preserve">-первой трети ХХ в. / Россия и сопредельные страны. – СПб.: Наука, 1998. </w:t>
      </w:r>
    </w:p>
    <w:p>
      <w:pPr>
        <w:pStyle w:val="Normal1"/>
        <w:ind w:firstLine="720"/>
        <w:rPr/>
      </w:pPr>
      <w:r>
        <w:rPr>
          <w:sz w:val="28"/>
        </w:rPr>
        <w:t>Единхарова Н.Е. Русские купцы в Монголии // Восток. – №1.–1996.</w:t>
      </w:r>
    </w:p>
    <w:p>
      <w:pPr>
        <w:pStyle w:val="Normal1"/>
        <w:ind w:firstLine="720"/>
        <w:rPr/>
      </w:pPr>
      <w:r>
        <w:rPr>
          <w:sz w:val="28"/>
        </w:rPr>
        <w:t xml:space="preserve">Константинов В.М. На заре русско-японских отношений. – Международные связи России в </w:t>
      </w:r>
      <w:r>
        <w:rPr>
          <w:sz w:val="28"/>
          <w:lang w:val="en-US"/>
        </w:rPr>
        <w:t>XVII</w:t>
      </w:r>
      <w:r>
        <w:rPr>
          <w:sz w:val="28"/>
        </w:rPr>
        <w:t>–</w:t>
      </w:r>
      <w:r>
        <w:rPr>
          <w:sz w:val="28"/>
          <w:lang w:val="en-US"/>
        </w:rPr>
        <w:t>XVIII</w:t>
      </w:r>
      <w:r>
        <w:rPr>
          <w:sz w:val="28"/>
        </w:rPr>
        <w:t xml:space="preserve"> вв. (экономика, политика и культура): Сборник статей. – М.: Изд-во Наука, 1996. </w:t>
      </w:r>
    </w:p>
    <w:p>
      <w:pPr>
        <w:pStyle w:val="Normal1"/>
        <w:ind w:firstLine="720"/>
        <w:rPr/>
      </w:pPr>
      <w:r>
        <w:rPr>
          <w:sz w:val="28"/>
        </w:rPr>
        <w:t xml:space="preserve">Орлик О.В. Русская духовная миссия в Пекине в первые десятилетия </w:t>
      </w:r>
      <w:r>
        <w:rPr>
          <w:sz w:val="28"/>
          <w:lang w:val="en-US"/>
        </w:rPr>
        <w:t>XIX</w:t>
      </w:r>
      <w:r>
        <w:rPr>
          <w:sz w:val="28"/>
        </w:rPr>
        <w:t xml:space="preserve"> в.// Новая и новейшая история . – №6.–1998. </w:t>
      </w:r>
    </w:p>
    <w:p>
      <w:pPr>
        <w:pStyle w:val="Normal1"/>
        <w:ind w:firstLine="720"/>
        <w:rPr>
          <w:sz w:val="28"/>
        </w:rPr>
      </w:pPr>
      <w:r>
        <w:rPr>
          <w:sz w:val="28"/>
        </w:rPr>
        <w:t xml:space="preserve">Пескова Г. Дорога испытаний. К 100-летию КВЖД// Международная жизнь. – №10. – 1996. </w:t>
      </w:r>
    </w:p>
    <w:p>
      <w:pPr>
        <w:pStyle w:val="Normal1"/>
        <w:ind w:firstLine="720"/>
        <w:rPr/>
      </w:pPr>
      <w:r>
        <w:rPr>
          <w:sz w:val="28"/>
        </w:rPr>
        <w:t xml:space="preserve">Раев М. Россия за рубежом: история культуры русской эмиграции. 1919–1939: Пер. с англ./ Предисл. О. Казаниной. – М.: Прогресс-Академия, 1994. </w:t>
      </w:r>
    </w:p>
    <w:p>
      <w:pPr>
        <w:pStyle w:val="Normal1"/>
        <w:ind w:firstLine="720"/>
        <w:rPr/>
      </w:pPr>
      <w:r>
        <w:rPr>
          <w:sz w:val="28"/>
        </w:rPr>
        <w:t>Сибирская старина. – Томск, – №10 (15).–1995.– Номер посвящён 160-летию со дня рождения Г.Н. Потанина.</w:t>
      </w:r>
    </w:p>
    <w:p>
      <w:pPr>
        <w:pStyle w:val="Normal1"/>
        <w:ind w:firstLine="720"/>
        <w:rPr>
          <w:sz w:val="28"/>
        </w:rPr>
      </w:pPr>
      <w:r>
        <w:rPr>
          <w:sz w:val="28"/>
        </w:rPr>
        <w:t xml:space="preserve">100 лет русской культуры в Японии. – М.: Наука, 1989. </w:t>
      </w:r>
    </w:p>
    <w:p>
      <w:pPr>
        <w:pStyle w:val="Normal1"/>
        <w:ind w:firstLine="720"/>
        <w:rPr/>
      </w:pPr>
      <w:r>
        <w:rPr>
          <w:sz w:val="28"/>
        </w:rPr>
        <w:t xml:space="preserve">Скачков П.Е. История изучения Китая в России в </w:t>
      </w:r>
      <w:r>
        <w:rPr>
          <w:sz w:val="28"/>
          <w:lang w:val="en-US"/>
        </w:rPr>
        <w:t>XVII</w:t>
      </w:r>
      <w:r>
        <w:rPr>
          <w:sz w:val="28"/>
        </w:rPr>
        <w:t xml:space="preserve"> и   </w:t>
      </w:r>
      <w:r>
        <w:rPr>
          <w:sz w:val="28"/>
          <w:lang w:val="en-US"/>
        </w:rPr>
        <w:t>XVIII</w:t>
      </w:r>
      <w:r>
        <w:rPr>
          <w:sz w:val="28"/>
        </w:rPr>
        <w:t xml:space="preserve"> вв. (краткий очерк). – Международные связи России в </w:t>
      </w:r>
      <w:r>
        <w:rPr>
          <w:sz w:val="28"/>
          <w:lang w:val="en-US"/>
        </w:rPr>
        <w:t>XVII</w:t>
      </w:r>
      <w:r>
        <w:rPr>
          <w:sz w:val="28"/>
        </w:rPr>
        <w:t>–</w:t>
      </w:r>
      <w:r>
        <w:rPr>
          <w:sz w:val="28"/>
          <w:lang w:val="en-US"/>
        </w:rPr>
        <w:t>XVIII</w:t>
      </w:r>
      <w:r>
        <w:rPr>
          <w:sz w:val="28"/>
        </w:rPr>
        <w:t xml:space="preserve"> вв. (экономика, политика и культура): Сборник статей. – М.: Наука, 1966. </w:t>
      </w:r>
    </w:p>
    <w:p>
      <w:pPr>
        <w:pStyle w:val="Normal1"/>
        <w:ind w:firstLine="720"/>
        <w:rPr/>
      </w:pPr>
      <w:r>
        <w:rPr>
          <w:sz w:val="28"/>
        </w:rPr>
        <w:t xml:space="preserve">Хисаматутдинов А. Предприниматель В.Ф. Ковалевский и его роль в развитии Маньчжурии // Проблемы Дальнего Востока. – №5. –2000. </w:t>
      </w:r>
    </w:p>
    <w:p>
      <w:pPr>
        <w:pStyle w:val="Normal1"/>
        <w:ind w:firstLine="720"/>
        <w:rPr/>
      </w:pPr>
      <w:r>
        <w:rPr>
          <w:sz w:val="28"/>
        </w:rPr>
        <w:t xml:space="preserve">Черевко К.Е. Зарождение русско-японских отношений. </w:t>
      </w:r>
      <w:r>
        <w:rPr>
          <w:sz w:val="28"/>
          <w:lang w:val="en-US"/>
        </w:rPr>
        <w:t>XVII</w:t>
      </w:r>
      <w:r>
        <w:rPr>
          <w:sz w:val="28"/>
        </w:rPr>
        <w:t>–</w:t>
      </w:r>
      <w:r>
        <w:rPr>
          <w:sz w:val="28"/>
          <w:lang w:val="en-US"/>
        </w:rPr>
        <w:t>XIX</w:t>
      </w:r>
      <w:r>
        <w:rPr>
          <w:sz w:val="28"/>
        </w:rPr>
        <w:t xml:space="preserve"> века. – М.: Наука, 1999. </w:t>
      </w:r>
    </w:p>
    <w:p>
      <w:pPr>
        <w:pStyle w:val="Normal1"/>
        <w:ind w:firstLine="720"/>
        <w:rPr/>
      </w:pPr>
      <w:r>
        <w:rPr>
          <w:sz w:val="28"/>
        </w:rPr>
        <w:t xml:space="preserve">Яковлева П.Т. Русско-китайская торговля через Нерчинск накануне и после заключения Нерчинского договора. – Международные связи России в </w:t>
      </w:r>
      <w:r>
        <w:rPr>
          <w:sz w:val="28"/>
          <w:lang w:val="en-US"/>
        </w:rPr>
        <w:t>XVII</w:t>
      </w:r>
      <w:r>
        <w:rPr>
          <w:sz w:val="28"/>
        </w:rPr>
        <w:t>–</w:t>
      </w:r>
      <w:r>
        <w:rPr>
          <w:sz w:val="28"/>
          <w:lang w:val="en-US"/>
        </w:rPr>
        <w:t>XVIII</w:t>
      </w:r>
      <w:r>
        <w:rPr>
          <w:sz w:val="28"/>
        </w:rPr>
        <w:t xml:space="preserve"> вв. (экономика, политика и культура): Сборник статей. – М.: Наука, 1966. </w:t>
      </w:r>
    </w:p>
    <w:p>
      <w:pPr>
        <w:pStyle w:val="Normal1"/>
        <w:ind w:firstLine="720"/>
        <w:rPr>
          <w:sz w:val="28"/>
        </w:rPr>
      </w:pPr>
      <w:r>
        <w:rPr>
          <w:sz w:val="28"/>
        </w:rPr>
      </w:r>
    </w:p>
    <w:p>
      <w:pPr>
        <w:pStyle w:val="Normal1"/>
        <w:ind w:firstLine="720"/>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28"/>
        </w:rPr>
      </w:pPr>
      <w:r>
        <w:rPr>
          <w:sz w:val="28"/>
        </w:rPr>
      </w:r>
    </w:p>
    <w:p>
      <w:pPr>
        <w:pStyle w:val="Normal1"/>
        <w:ind w:firstLine="567"/>
        <w:jc w:val="center"/>
        <w:rPr>
          <w:sz w:val="36"/>
          <w:szCs w:val="36"/>
        </w:rPr>
      </w:pPr>
      <w:r>
        <w:rPr>
          <w:sz w:val="36"/>
          <w:szCs w:val="36"/>
        </w:rPr>
        <w:t>Иванова Маргарита Викторовна</w:t>
      </w:r>
    </w:p>
    <w:p>
      <w:pPr>
        <w:pStyle w:val="Normal1"/>
        <w:ind w:firstLine="567"/>
        <w:rPr>
          <w:sz w:val="36"/>
          <w:szCs w:val="36"/>
        </w:rPr>
      </w:pPr>
      <w:r>
        <w:rPr>
          <w:sz w:val="36"/>
          <w:szCs w:val="36"/>
        </w:rPr>
      </w:r>
    </w:p>
    <w:p>
      <w:pPr>
        <w:pStyle w:val="Normal1"/>
        <w:ind w:firstLine="567"/>
        <w:rPr>
          <w:sz w:val="28"/>
          <w:szCs w:val="36"/>
        </w:rPr>
      </w:pPr>
      <w:r>
        <w:rPr>
          <w:sz w:val="28"/>
          <w:szCs w:val="36"/>
        </w:rPr>
      </w:r>
    </w:p>
    <w:p>
      <w:pPr>
        <w:pStyle w:val="Normal1"/>
        <w:ind w:firstLine="567"/>
        <w:rPr>
          <w:sz w:val="28"/>
        </w:rPr>
      </w:pPr>
      <w:r>
        <w:rPr>
          <w:sz w:val="28"/>
        </w:rPr>
      </w:r>
    </w:p>
    <w:p>
      <w:pPr>
        <w:pStyle w:val="Normal1"/>
        <w:ind w:firstLine="567"/>
        <w:rPr>
          <w:sz w:val="28"/>
        </w:rPr>
      </w:pPr>
      <w:r>
        <w:rPr>
          <w:sz w:val="28"/>
        </w:rPr>
      </w:r>
    </w:p>
    <w:p>
      <w:pPr>
        <w:pStyle w:val="Normal"/>
        <w:jc w:val="center"/>
        <w:rPr>
          <w:b/>
          <w:b/>
          <w:spacing w:val="20"/>
          <w:sz w:val="36"/>
        </w:rPr>
      </w:pPr>
      <w:r>
        <w:rPr>
          <w:b/>
          <w:spacing w:val="20"/>
          <w:sz w:val="36"/>
        </w:rPr>
        <w:t xml:space="preserve">Из истории контактов России </w:t>
      </w:r>
    </w:p>
    <w:p>
      <w:pPr>
        <w:pStyle w:val="Normal"/>
        <w:jc w:val="center"/>
        <w:rPr>
          <w:b/>
          <w:b/>
          <w:spacing w:val="20"/>
          <w:sz w:val="36"/>
        </w:rPr>
      </w:pPr>
      <w:r>
        <w:rPr>
          <w:b/>
          <w:spacing w:val="20"/>
          <w:sz w:val="36"/>
        </w:rPr>
        <w:t xml:space="preserve">со странами Востока </w:t>
      </w:r>
    </w:p>
    <w:p>
      <w:pPr>
        <w:pStyle w:val="Normal"/>
        <w:jc w:val="center"/>
        <w:rPr>
          <w:b/>
          <w:b/>
          <w:sz w:val="28"/>
        </w:rPr>
      </w:pPr>
      <w:r>
        <w:rPr>
          <w:b/>
          <w:sz w:val="36"/>
        </w:rPr>
        <w:t>(</w:t>
      </w:r>
      <w:r>
        <w:rPr>
          <w:b/>
          <w:sz w:val="36"/>
          <w:lang w:val="en-US"/>
        </w:rPr>
        <w:t>XVII</w:t>
      </w:r>
      <w:r>
        <w:rPr>
          <w:b/>
          <w:sz w:val="36"/>
        </w:rPr>
        <w:t xml:space="preserve"> – нач. ХХ в.в.)</w:t>
      </w:r>
    </w:p>
    <w:p>
      <w:pPr>
        <w:pStyle w:val="Heading1"/>
        <w:jc w:val="center"/>
        <w:rPr>
          <w:b/>
          <w:b/>
          <w:sz w:val="28"/>
        </w:rPr>
      </w:pPr>
      <w:r>
        <w:rPr>
          <w:b/>
          <w:sz w:val="28"/>
        </w:rPr>
      </w:r>
    </w:p>
    <w:p>
      <w:pPr>
        <w:pStyle w:val="Normal"/>
        <w:jc w:val="center"/>
        <w:rPr>
          <w:sz w:val="28"/>
        </w:rPr>
      </w:pPr>
      <w:r>
        <w:rPr>
          <w:sz w:val="28"/>
        </w:rPr>
        <w:t xml:space="preserve">Учебное пособие </w:t>
      </w:r>
    </w:p>
    <w:p>
      <w:pPr>
        <w:pStyle w:val="Normal"/>
        <w:jc w:val="center"/>
        <w:rPr>
          <w:sz w:val="28"/>
        </w:rPr>
      </w:pPr>
      <w:r>
        <w:rPr>
          <w:sz w:val="28"/>
        </w:rPr>
      </w:r>
    </w:p>
    <w:p>
      <w:pPr>
        <w:pStyle w:val="Normal1"/>
        <w:ind w:firstLine="567"/>
        <w:rPr>
          <w:sz w:val="28"/>
        </w:rPr>
      </w:pPr>
      <w:r>
        <w:rPr>
          <w:sz w:val="28"/>
        </w:rPr>
      </w:r>
    </w:p>
    <w:p>
      <w:pPr>
        <w:pStyle w:val="Normal1"/>
        <w:ind w:firstLine="567"/>
        <w:rPr>
          <w:sz w:val="28"/>
        </w:rPr>
      </w:pPr>
      <w:r>
        <w:rPr>
          <w:sz w:val="28"/>
        </w:rPr>
      </w:r>
    </w:p>
    <w:p>
      <w:pPr>
        <w:pStyle w:val="Normal1"/>
        <w:ind w:firstLine="567"/>
        <w:rPr>
          <w:sz w:val="28"/>
        </w:rPr>
      </w:pPr>
      <w:r>
        <w:rPr>
          <w:sz w:val="28"/>
        </w:rPr>
      </w:r>
    </w:p>
    <w:p>
      <w:pPr>
        <w:pStyle w:val="Normal1"/>
        <w:ind w:firstLine="567"/>
        <w:rPr>
          <w:sz w:val="28"/>
        </w:rPr>
      </w:pPr>
      <w:r>
        <w:rPr>
          <w:sz w:val="28"/>
        </w:rPr>
      </w:r>
    </w:p>
    <w:p>
      <w:pPr>
        <w:pStyle w:val="Normal1"/>
        <w:ind w:firstLine="567"/>
        <w:rPr>
          <w:sz w:val="28"/>
        </w:rPr>
      </w:pPr>
      <w:r>
        <w:rPr>
          <w:sz w:val="28"/>
        </w:rPr>
      </w:r>
    </w:p>
    <w:p>
      <w:pPr>
        <w:pStyle w:val="Normal1"/>
        <w:ind w:hanging="0"/>
        <w:jc w:val="center"/>
        <w:rPr/>
      </w:pPr>
      <w:r>
        <w:rPr>
          <w:sz w:val="28"/>
        </w:rPr>
        <w:t>Научный редактор                 канд. истор.наук Н.И. Гузарова</w:t>
      </w:r>
    </w:p>
    <w:p>
      <w:pPr>
        <w:pStyle w:val="Normal1"/>
        <w:ind w:firstLine="720"/>
        <w:rPr>
          <w:sz w:val="28"/>
        </w:rPr>
      </w:pPr>
      <w:r>
        <w:rPr>
          <w:sz w:val="28"/>
        </w:rPr>
        <w:t>Редактор                                                               Т.А. Климова</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2268"/>
        <w:jc w:val="left"/>
        <w:rPr>
          <w:sz w:val="28"/>
        </w:rPr>
      </w:pPr>
      <w:r>
        <w:rPr>
          <w:sz w:val="28"/>
        </w:rPr>
        <w:t>Подписано к печати 20.03.2003</w:t>
      </w:r>
    </w:p>
    <w:p>
      <w:pPr>
        <w:pStyle w:val="Normal1"/>
        <w:ind w:firstLine="2268"/>
        <w:jc w:val="left"/>
        <w:rPr>
          <w:sz w:val="28"/>
        </w:rPr>
      </w:pPr>
      <w:r>
        <w:rPr>
          <w:sz w:val="28"/>
        </w:rPr>
        <w:t>Форма 60х84/16. Бумага офсетная</w:t>
      </w:r>
    </w:p>
    <w:p>
      <w:pPr>
        <w:pStyle w:val="Normal1"/>
        <w:ind w:firstLine="2268"/>
        <w:jc w:val="left"/>
        <w:rPr/>
      </w:pPr>
      <w:r>
        <w:rPr>
          <w:sz w:val="28"/>
        </w:rPr>
        <w:t xml:space="preserve">Печать </w:t>
      </w:r>
      <w:r>
        <w:rPr>
          <w:sz w:val="28"/>
          <w:lang w:val="en-US"/>
        </w:rPr>
        <w:t>RISO</w:t>
      </w:r>
      <w:r>
        <w:rPr>
          <w:sz w:val="28"/>
        </w:rPr>
        <w:t>. Усл. печ.л. 3,47.</w:t>
      </w:r>
    </w:p>
    <w:p>
      <w:pPr>
        <w:pStyle w:val="Normal1"/>
        <w:ind w:firstLine="2268"/>
        <w:jc w:val="left"/>
        <w:rPr/>
      </w:pPr>
      <w:r>
        <w:rPr>
          <w:sz w:val="28"/>
        </w:rPr>
        <w:t xml:space="preserve">Тираж 75 экз. Заказ №  </w:t>
      </w:r>
      <w:r>
        <w:rPr>
          <w:sz w:val="28"/>
          <w:lang w:val="en-US"/>
        </w:rPr>
        <w:t xml:space="preserve">   </w:t>
      </w:r>
      <w:r>
        <w:rPr>
          <w:sz w:val="28"/>
        </w:rPr>
        <w:t xml:space="preserve"> Цена</w:t>
      </w:r>
    </w:p>
    <w:p>
      <w:pPr>
        <w:pStyle w:val="Normal1"/>
        <w:ind w:firstLine="2268"/>
        <w:jc w:val="left"/>
        <w:rPr/>
      </w:pPr>
      <w:r>
        <w:rPr>
          <w:sz w:val="28"/>
        </w:rPr>
        <w:t>Изд-во ТПУ. 634050, Томск, Ленина, 30.</w:t>
      </w:r>
    </w:p>
    <w:sectPr>
      <w:footerReference w:type="default" r:id="rId2"/>
      <w:type w:val="nextPage"/>
      <w:pgSz w:w="11906" w:h="16838"/>
      <w:pgMar w:left="1588" w:right="1701" w:gutter="0" w:header="0" w:top="158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3823970</wp:posOffset>
              </wp:positionH>
              <wp:positionV relativeFrom="paragraph">
                <wp:posOffset>641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jc w:val="both"/>
      <w:outlineLvl w:val="4"/>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2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pPr>
    <w:rPr>
      <w:rFonts w:ascii="Times New Roman" w:hAnsi="Times New Roman" w:eastAsia="Times New Roman" w:cs="Times New Roman"/>
      <w:b/>
      <w:color w:val="auto"/>
      <w:sz w:val="12"/>
      <w:szCs w:val="20"/>
      <w:lang w:val="ru-RU" w:bidi="ar-SA" w:eastAsia="zh-CN"/>
    </w:rPr>
  </w:style>
  <w:style w:type="paragraph" w:styleId="Style10">
    <w:name w:val="Название объекта"/>
    <w:basedOn w:val="Normal"/>
    <w:qFormat/>
    <w:pPr>
      <w:jc w:val="center"/>
    </w:pPr>
    <w:rPr>
      <w:b/>
      <w:caps/>
      <w:sz w:val="28"/>
    </w:rPr>
  </w:style>
  <w:style w:type="paragraph" w:styleId="TextBodyIndent">
    <w:name w:val="Body Text Indent"/>
    <w:basedOn w:val="Normal"/>
    <w:pPr>
      <w:shd w:fill="FFFFFF" w:val="clear"/>
      <w:ind w:firstLine="720"/>
    </w:pPr>
    <w:rPr>
      <w:color w:val="000000"/>
      <w:sz w:val="23"/>
    </w:rPr>
  </w:style>
  <w:style w:type="paragraph" w:styleId="2">
    <w:name w:val="Основной текст с отступом 2"/>
    <w:basedOn w:val="Normal"/>
    <w:qFormat/>
    <w:pPr>
      <w:shd w:fill="FFFFFF" w:val="clear"/>
      <w:ind w:firstLine="720"/>
      <w:jc w:val="both"/>
    </w:pPr>
    <w:rPr>
      <w:color w:val="000000"/>
      <w:sz w:val="23"/>
    </w:rPr>
  </w:style>
  <w:style w:type="paragraph" w:styleId="21">
    <w:name w:val="Основной текст 2"/>
    <w:basedOn w:val="Normal"/>
    <w:qFormat/>
    <w:pPr>
      <w:shd w:fill="FFFFFF" w:val="clear"/>
    </w:pPr>
    <w:rPr>
      <w:color w:val="000000"/>
      <w:sz w:val="24"/>
    </w:rPr>
  </w:style>
  <w:style w:type="paragraph" w:styleId="3">
    <w:name w:val="Основной текст 3"/>
    <w:basedOn w:val="Normal"/>
    <w:qFormat/>
    <w:pPr>
      <w:shd w:fill="FFFFFF" w:val="clear"/>
      <w:jc w:val="both"/>
    </w:pPr>
    <w:rPr>
      <w:color w:val="000000"/>
      <w:sz w:val="24"/>
    </w:rPr>
  </w:style>
  <w:style w:type="paragraph" w:styleId="31">
    <w:name w:val="Основной текст с отступом 3"/>
    <w:basedOn w:val="Normal"/>
    <w:qFormat/>
    <w:pPr>
      <w:shd w:fill="FFFFFF" w:val="clear"/>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37:00Z</dcterms:created>
  <dc:creator>пывп</dc:creator>
  <dc:description/>
  <dc:language>en-US</dc:language>
  <cp:lastModifiedBy>red</cp:lastModifiedBy>
  <cp:lastPrinted>2003-04-17T15:06:00Z</cp:lastPrinted>
  <dcterms:modified xsi:type="dcterms:W3CDTF">2003-05-30T08:01:00Z</dcterms:modified>
  <cp:revision>90</cp:revision>
  <dc:subject/>
  <dc:title>Министерство образования Российской Федерации</dc:title>
</cp:coreProperties>
</file>