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szCs w:val="28"/>
        </w:rPr>
      </w:pPr>
      <w:r>
        <w:rPr>
          <w:bCs/>
          <w:szCs w:val="28"/>
        </w:rPr>
        <w:t>ФЕДЕРАЛЬНОЕ АГЕНТСТВО ПО ОБРАЗОВАНИЮ</w:t>
      </w:r>
    </w:p>
    <w:p>
      <w:pPr>
        <w:pStyle w:val="Normal"/>
        <w:ind w:hanging="0"/>
        <w:jc w:val="center"/>
        <w:rPr/>
      </w:pPr>
      <w:r>
        <w:rPr>
          <w:sz w:val="22"/>
          <w:szCs w:val="22"/>
        </w:rPr>
        <w:t>Государственное образовательное учреждение высшего профессионального образования</w:t>
      </w:r>
    </w:p>
    <w:p>
      <w:pPr>
        <w:pStyle w:val="Normal"/>
        <w:pBdr>
          <w:bottom w:val="single" w:sz="4" w:space="1" w:color="000000"/>
        </w:pBdr>
        <w:ind w:hanging="0"/>
        <w:jc w:val="center"/>
        <w:rPr/>
      </w:pPr>
      <w:r>
        <w:rPr>
          <w:bCs/>
          <w:caps/>
          <w:szCs w:val="28"/>
        </w:rPr>
        <w:t>«Томский политехнический университет»</w:t>
      </w:r>
    </w:p>
    <w:p>
      <w:pPr>
        <w:pStyle w:val="Normal"/>
        <w:ind w:hanging="0"/>
        <w:jc w:val="center"/>
        <w:rPr>
          <w:bCs/>
          <w:caps/>
          <w:szCs w:val="28"/>
        </w:rPr>
      </w:pPr>
      <w:r>
        <w:rPr>
          <w:bCs/>
          <w:caps/>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0"/>
        </w:rPr>
      </w:pPr>
      <w:r>
        <w:rPr>
          <w:sz w:val="40"/>
        </w:rPr>
      </w:r>
    </w:p>
    <w:p>
      <w:pPr>
        <w:pStyle w:val="Normal"/>
        <w:ind w:hanging="0"/>
        <w:jc w:val="center"/>
        <w:rPr>
          <w:b/>
          <w:b/>
          <w:caps/>
          <w:sz w:val="40"/>
        </w:rPr>
      </w:pPr>
      <w:r>
        <w:rPr>
          <w:b/>
          <w:caps/>
          <w:sz w:val="40"/>
        </w:rPr>
        <w:t xml:space="preserve">Отечественная история </w:t>
      </w:r>
    </w:p>
    <w:p>
      <w:pPr>
        <w:pStyle w:val="Normal"/>
        <w:ind w:hanging="0"/>
        <w:jc w:val="center"/>
        <w:rPr/>
      </w:pPr>
      <w:r>
        <w:rPr>
          <w:b/>
          <w:caps/>
          <w:sz w:val="40"/>
        </w:rPr>
        <w:t>(XIX – ХХ вв</w:t>
      </w:r>
      <w:r>
        <w:rPr>
          <w:b/>
          <w:caps/>
          <w:sz w:val="36"/>
        </w:rPr>
        <w:t>.)</w:t>
      </w:r>
    </w:p>
    <w:p>
      <w:pPr>
        <w:pStyle w:val="Normal"/>
        <w:ind w:hanging="0"/>
        <w:jc w:val="center"/>
        <w:rPr>
          <w:b/>
          <w:b/>
          <w:caps/>
          <w:sz w:val="36"/>
        </w:rPr>
      </w:pPr>
      <w:r>
        <w:rPr>
          <w:b/>
          <w:caps/>
          <w:sz w:val="36"/>
        </w:rPr>
      </w:r>
    </w:p>
    <w:p>
      <w:pPr>
        <w:pStyle w:val="Normal"/>
        <w:ind w:hanging="0"/>
        <w:jc w:val="center"/>
        <w:rPr>
          <w:caps/>
          <w:sz w:val="36"/>
        </w:rPr>
      </w:pPr>
      <w:r>
        <w:rPr>
          <w:sz w:val="36"/>
          <w:szCs w:val="36"/>
        </w:rPr>
        <w:t xml:space="preserve">Часть </w:t>
      </w:r>
      <w:r>
        <w:rPr>
          <w:caps/>
          <w:sz w:val="36"/>
          <w:lang w:val="en-US"/>
        </w:rPr>
        <w:t>ii</w:t>
      </w:r>
    </w:p>
    <w:p>
      <w:pPr>
        <w:pStyle w:val="Normal"/>
        <w:ind w:hanging="0"/>
        <w:jc w:val="center"/>
        <w:rPr>
          <w:b/>
          <w:b/>
          <w:caps/>
          <w:sz w:val="36"/>
        </w:rPr>
      </w:pPr>
      <w:r>
        <w:rPr>
          <w:b/>
          <w:caps/>
          <w:sz w:val="36"/>
        </w:rPr>
      </w:r>
    </w:p>
    <w:p>
      <w:pPr>
        <w:pStyle w:val="Normal"/>
        <w:ind w:hanging="0"/>
        <w:jc w:val="center"/>
        <w:rPr>
          <w:i/>
          <w:i/>
          <w:sz w:val="32"/>
          <w:szCs w:val="32"/>
        </w:rPr>
      </w:pPr>
      <w:r>
        <w:rPr>
          <w:i/>
          <w:sz w:val="32"/>
          <w:szCs w:val="32"/>
        </w:rPr>
        <w:t>Рекомендовано в качестве учебного пособия</w:t>
      </w:r>
    </w:p>
    <w:p>
      <w:pPr>
        <w:pStyle w:val="Normal"/>
        <w:ind w:hanging="0"/>
        <w:jc w:val="center"/>
        <w:rPr/>
      </w:pPr>
      <w:r>
        <w:rPr>
          <w:i/>
          <w:sz w:val="32"/>
          <w:szCs w:val="32"/>
        </w:rPr>
        <w:t xml:space="preserve"> </w:t>
      </w:r>
      <w:r>
        <w:rPr>
          <w:i/>
          <w:sz w:val="32"/>
          <w:szCs w:val="32"/>
        </w:rPr>
        <w:t xml:space="preserve">Редакционно-издательским советом </w:t>
      </w:r>
    </w:p>
    <w:p>
      <w:pPr>
        <w:pStyle w:val="Normal"/>
        <w:ind w:hanging="0"/>
        <w:jc w:val="center"/>
        <w:rPr>
          <w:b/>
          <w:b/>
          <w:i/>
          <w:i/>
          <w:sz w:val="32"/>
          <w:szCs w:val="32"/>
        </w:rPr>
      </w:pPr>
      <w:r>
        <w:rPr>
          <w:i/>
          <w:sz w:val="32"/>
          <w:szCs w:val="32"/>
        </w:rPr>
        <w:t>Томского политехнического университета</w:t>
      </w:r>
    </w:p>
    <w:p>
      <w:pPr>
        <w:pStyle w:val="Normal"/>
        <w:ind w:hanging="0"/>
        <w:jc w:val="center"/>
        <w:rPr>
          <w:b/>
          <w:b/>
          <w:i/>
          <w:i/>
          <w:sz w:val="32"/>
          <w:szCs w:val="32"/>
        </w:rPr>
      </w:pPr>
      <w:r>
        <w:rPr>
          <w:b/>
          <w:i/>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Cs/>
        </w:rPr>
      </w:pPr>
      <w:r>
        <w:rPr>
          <w:bCs/>
        </w:rPr>
        <w:t xml:space="preserve">Издательство </w:t>
      </w:r>
    </w:p>
    <w:p>
      <w:pPr>
        <w:pStyle w:val="Normal"/>
        <w:ind w:hanging="0"/>
        <w:jc w:val="center"/>
        <w:rPr>
          <w:bCs/>
        </w:rPr>
      </w:pPr>
      <w:r>
        <w:rPr>
          <w:bCs/>
        </w:rPr>
        <w:t>Томского политехнического университета</w:t>
      </w:r>
    </w:p>
    <w:p>
      <w:pPr>
        <w:pStyle w:val="Normal"/>
        <w:ind w:hanging="0"/>
        <w:rPr/>
      </w:pPr>
      <w:r>
        <w:rPr>
          <w:bCs/>
        </w:rPr>
        <w:t xml:space="preserve">                                                        </w:t>
      </w:r>
      <w:r>
        <w:rPr>
          <w:bCs/>
        </w:rPr>
        <w:t>2008</w:t>
      </w:r>
    </w:p>
    <w:p>
      <w:pPr>
        <w:pStyle w:val="Style11"/>
        <w:ind w:left="567" w:right="849" w:hanging="0"/>
        <w:rPr/>
      </w:pPr>
      <w:r>
        <w:rPr>
          <w:sz w:val="28"/>
          <w:szCs w:val="28"/>
        </w:rPr>
        <w:t>УДК 930:372</w:t>
      </w:r>
    </w:p>
    <w:p>
      <w:pPr>
        <w:pStyle w:val="Style11"/>
        <w:ind w:left="567" w:right="849" w:hanging="0"/>
        <w:rPr/>
      </w:pPr>
      <w:r>
        <w:rPr>
          <w:sz w:val="28"/>
          <w:szCs w:val="28"/>
        </w:rPr>
        <w:t xml:space="preserve">         </w:t>
      </w:r>
      <w:r>
        <w:rPr>
          <w:sz w:val="28"/>
          <w:szCs w:val="28"/>
        </w:rPr>
        <w:t>О–82</w:t>
      </w:r>
    </w:p>
    <w:p>
      <w:pPr>
        <w:pStyle w:val="Style11"/>
        <w:ind w:left="567" w:right="849"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76">
                <wp:simplePos x="0" y="0"/>
                <wp:positionH relativeFrom="column">
                  <wp:posOffset>-389890</wp:posOffset>
                </wp:positionH>
                <wp:positionV relativeFrom="paragraph">
                  <wp:posOffset>18097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tabs>
                                <w:tab w:val="clear" w:pos="720"/>
                                <w:tab w:val="left" w:pos="540" w:leader="none"/>
                              </w:tabs>
                              <w:ind w:right="0" w:hanging="0"/>
                              <w:rPr>
                                <w:sz w:val="24"/>
                                <w:szCs w:val="24"/>
                              </w:rPr>
                            </w:pPr>
                            <w:r>
                              <w:rPr>
                                <w:sz w:val="24"/>
                                <w:szCs w:val="24"/>
                              </w:rPr>
                              <w:t xml:space="preserve">    </w:t>
                            </w:r>
                          </w:p>
                          <w:p>
                            <w:pPr>
                              <w:pStyle w:val="Normal"/>
                              <w:tabs>
                                <w:tab w:val="clear" w:pos="720"/>
                                <w:tab w:val="left" w:pos="540" w:leader="none"/>
                              </w:tabs>
                              <w:ind w:right="0" w:hanging="0"/>
                              <w:rPr/>
                            </w:pPr>
                            <w:r>
                              <w:rPr>
                                <w:szCs w:val="28"/>
                              </w:rPr>
                              <w:t xml:space="preserve">   </w:t>
                            </w:r>
                            <w:r>
                              <w:rPr>
                                <w:szCs w:val="28"/>
                              </w:rPr>
                              <w:t>О–8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4.25pt;mso-position-vertical-relative:text;margin-left:-30.7pt;mso-position-horizontal-relative:text">
                <v:textbox>
                  <w:txbxContent>
                    <w:p>
                      <w:pPr>
                        <w:pStyle w:val="Normal"/>
                        <w:tabs>
                          <w:tab w:val="clear" w:pos="720"/>
                          <w:tab w:val="left" w:pos="540" w:leader="none"/>
                        </w:tabs>
                        <w:ind w:right="0" w:hanging="0"/>
                        <w:rPr>
                          <w:sz w:val="24"/>
                          <w:szCs w:val="24"/>
                        </w:rPr>
                      </w:pPr>
                      <w:r>
                        <w:rPr>
                          <w:sz w:val="24"/>
                          <w:szCs w:val="24"/>
                        </w:rPr>
                        <w:t xml:space="preserve">    </w:t>
                      </w:r>
                    </w:p>
                    <w:p>
                      <w:pPr>
                        <w:pStyle w:val="Normal"/>
                        <w:tabs>
                          <w:tab w:val="clear" w:pos="720"/>
                          <w:tab w:val="left" w:pos="540" w:leader="none"/>
                        </w:tabs>
                        <w:ind w:right="0" w:hanging="0"/>
                        <w:rPr/>
                      </w:pPr>
                      <w:r>
                        <w:rPr>
                          <w:szCs w:val="28"/>
                        </w:rPr>
                        <w:t xml:space="preserve">   </w:t>
                      </w:r>
                      <w:r>
                        <w:rPr>
                          <w:szCs w:val="28"/>
                        </w:rPr>
                        <w:t>О–82</w:t>
                      </w:r>
                    </w:p>
                  </w:txbxContent>
                </v:textbox>
                <w10:wrap type="none"/>
              </v:rect>
            </w:pict>
          </mc:Fallback>
        </mc:AlternateContent>
      </w:r>
    </w:p>
    <w:p>
      <w:pPr>
        <w:pStyle w:val="Style11"/>
        <w:tabs>
          <w:tab w:val="clear" w:pos="720"/>
          <w:tab w:val="left" w:pos="8647" w:leader="none"/>
        </w:tabs>
        <w:ind w:left="567" w:right="-201" w:hanging="0"/>
        <w:rPr>
          <w:sz w:val="28"/>
          <w:szCs w:val="28"/>
        </w:rPr>
      </w:pPr>
      <w:r>
        <w:rPr>
          <w:sz w:val="28"/>
          <w:szCs w:val="28"/>
        </w:rPr>
        <w:t>Отечественная история (</w:t>
      </w:r>
      <w:r>
        <w:rPr>
          <w:sz w:val="28"/>
          <w:szCs w:val="28"/>
          <w:lang w:val="en-US"/>
        </w:rPr>
        <w:t>XIX</w:t>
      </w:r>
      <w:r>
        <w:rPr>
          <w:sz w:val="28"/>
          <w:szCs w:val="28"/>
        </w:rPr>
        <w:t>–</w:t>
      </w:r>
      <w:r>
        <w:rPr>
          <w:sz w:val="28"/>
          <w:szCs w:val="28"/>
          <w:lang w:val="en-US"/>
        </w:rPr>
        <w:t>XX</w:t>
      </w:r>
      <w:r>
        <w:rPr>
          <w:sz w:val="28"/>
          <w:szCs w:val="28"/>
        </w:rPr>
        <w:t xml:space="preserve"> вв.): учебное пособие / под ред.                         А.Н. Першикова. – Томск: Изд-во Томского политехнического университета, 2008. – 166 с.</w:t>
      </w:r>
    </w:p>
    <w:p>
      <w:pPr>
        <w:pStyle w:val="Style11"/>
        <w:ind w:left="567" w:right="849" w:hanging="0"/>
        <w:rPr>
          <w:sz w:val="28"/>
          <w:szCs w:val="28"/>
        </w:rPr>
      </w:pPr>
      <w:r>
        <w:rPr>
          <w:sz w:val="28"/>
          <w:szCs w:val="28"/>
        </w:rPr>
      </w:r>
    </w:p>
    <w:p>
      <w:pPr>
        <w:pStyle w:val="Style11"/>
        <w:tabs>
          <w:tab w:val="clear" w:pos="720"/>
          <w:tab w:val="left" w:pos="8789" w:leader="none"/>
        </w:tabs>
        <w:ind w:left="567" w:right="-59" w:firstLine="426"/>
        <w:rPr/>
      </w:pPr>
      <w:r>
        <w:rPr>
          <w:sz w:val="24"/>
          <w:szCs w:val="24"/>
        </w:rPr>
        <w:t>Учебное пособие включает в себя одиннадцать авторских лекций, посвященных основным проблемам отечественной истории. В работе отражено            социально-политическое, экономическое и культурное развитие России.               Значительное внимание уделено особенностям отечественной истории, логике её развития в сравнении с историей  других стран.</w:t>
      </w:r>
    </w:p>
    <w:p>
      <w:pPr>
        <w:pStyle w:val="TextBodyIndent"/>
        <w:tabs>
          <w:tab w:val="clear" w:pos="720"/>
          <w:tab w:val="left" w:pos="8789" w:leader="none"/>
        </w:tabs>
        <w:ind w:left="567" w:right="-59" w:firstLine="426"/>
        <w:rPr/>
      </w:pPr>
      <w:r>
        <w:rPr>
          <w:spacing w:val="-6"/>
          <w:sz w:val="24"/>
          <w:szCs w:val="24"/>
        </w:rPr>
        <w:t>Предназначено для студентов всех специальностей</w:t>
      </w:r>
      <w:r>
        <w:rPr>
          <w:spacing w:val="-6"/>
          <w:sz w:val="26"/>
        </w:rPr>
        <w:t>.</w:t>
      </w:r>
    </w:p>
    <w:p>
      <w:pPr>
        <w:pStyle w:val="Normal"/>
        <w:ind w:hanging="0"/>
        <w:rPr>
          <w:spacing w:val="-6"/>
          <w:sz w:val="26"/>
        </w:rPr>
      </w:pPr>
      <w:r>
        <w:rPr>
          <w:spacing w:val="-6"/>
          <w:sz w:val="26"/>
        </w:rPr>
      </w:r>
    </w:p>
    <w:p>
      <w:pPr>
        <w:pStyle w:val="Normal"/>
        <w:ind w:hanging="0"/>
        <w:rPr>
          <w:sz w:val="26"/>
        </w:rPr>
      </w:pPr>
      <w:r>
        <w:rPr>
          <w:sz w:val="26"/>
        </w:rPr>
      </w:r>
    </w:p>
    <w:p>
      <w:pPr>
        <w:pStyle w:val="Normal"/>
        <w:ind w:hanging="0"/>
        <w:rPr>
          <w:sz w:val="26"/>
        </w:rPr>
      </w:pPr>
      <w:r>
        <w:rPr>
          <w:sz w:val="26"/>
        </w:rPr>
      </w:r>
    </w:p>
    <w:p>
      <w:pPr>
        <w:pStyle w:val="Normal"/>
        <w:ind w:right="-59" w:hanging="0"/>
        <w:jc w:val="right"/>
        <w:rPr/>
      </w:pPr>
      <w:r>
        <w:rPr>
          <w:szCs w:val="28"/>
        </w:rPr>
        <w:t xml:space="preserve">                      </w:t>
      </w:r>
      <w:r>
        <w:rPr>
          <w:b/>
          <w:szCs w:val="28"/>
        </w:rPr>
        <w:t>УДК 930:372</w:t>
      </w:r>
    </w:p>
    <w:p>
      <w:pPr>
        <w:pStyle w:val="Normal"/>
        <w:ind w:hanging="0"/>
        <w:jc w:val="center"/>
        <w:rPr>
          <w:b/>
          <w:b/>
          <w:szCs w:val="28"/>
        </w:rPr>
      </w:pPr>
      <w:r>
        <w:rPr>
          <w:b/>
          <w:szCs w:val="28"/>
        </w:rPr>
      </w:r>
    </w:p>
    <w:p>
      <w:pPr>
        <w:pStyle w:val="Normal"/>
        <w:ind w:hanging="0"/>
        <w:jc w:val="center"/>
        <w:rPr>
          <w:i/>
          <w:i/>
        </w:rPr>
      </w:pPr>
      <w:r>
        <w:rPr>
          <w:i/>
        </w:rPr>
        <w:t>Авторы</w:t>
      </w:r>
    </w:p>
    <w:p>
      <w:pPr>
        <w:pStyle w:val="Normal"/>
        <w:ind w:hanging="0"/>
        <w:jc w:val="center"/>
        <w:rPr/>
      </w:pPr>
      <w:r>
        <w:rPr/>
        <w:t>Н.В. Трубникова</w:t>
      </w:r>
    </w:p>
    <w:p>
      <w:pPr>
        <w:pStyle w:val="Normal"/>
        <w:ind w:hanging="0"/>
        <w:jc w:val="center"/>
        <w:rPr/>
      </w:pPr>
      <w:r>
        <w:rPr/>
        <w:t>А.Н. Першиков</w:t>
      </w:r>
    </w:p>
    <w:p>
      <w:pPr>
        <w:pStyle w:val="Normal"/>
        <w:ind w:hanging="0"/>
        <w:jc w:val="center"/>
        <w:rPr/>
      </w:pPr>
      <w:r>
        <w:rPr/>
        <w:t>С.А. Шпагин</w:t>
      </w:r>
    </w:p>
    <w:p>
      <w:pPr>
        <w:pStyle w:val="Normal"/>
        <w:ind w:hanging="0"/>
        <w:jc w:val="center"/>
        <w:rPr/>
      </w:pPr>
      <w:r>
        <w:rPr/>
        <w:t xml:space="preserve">В.В. Петрик </w:t>
      </w:r>
    </w:p>
    <w:p>
      <w:pPr>
        <w:pStyle w:val="Normal"/>
        <w:ind w:hanging="0"/>
        <w:jc w:val="center"/>
        <w:rPr/>
      </w:pPr>
      <w:r>
        <w:rPr/>
        <w:t>В.Н. Гузаров</w:t>
      </w:r>
    </w:p>
    <w:p>
      <w:pPr>
        <w:pStyle w:val="Normal"/>
        <w:ind w:hanging="0"/>
        <w:jc w:val="center"/>
        <w:rPr/>
      </w:pPr>
      <w:r>
        <w:rPr/>
        <w:t>А.П. Силаев</w:t>
      </w:r>
    </w:p>
    <w:p>
      <w:pPr>
        <w:pStyle w:val="Normal"/>
        <w:ind w:hanging="0"/>
        <w:jc w:val="center"/>
        <w:rPr/>
      </w:pPr>
      <w:r>
        <w:rPr/>
        <w:t>Н.И. Гузарова</w:t>
      </w:r>
    </w:p>
    <w:p>
      <w:pPr>
        <w:pStyle w:val="Normal"/>
        <w:ind w:hanging="0"/>
        <w:jc w:val="center"/>
        <w:rPr/>
      </w:pPr>
      <w:r>
        <w:rPr/>
        <w:t>Л.И. Шерстова</w:t>
      </w:r>
    </w:p>
    <w:p>
      <w:pPr>
        <w:pStyle w:val="Normal"/>
        <w:ind w:hanging="0"/>
        <w:jc w:val="center"/>
        <w:rPr/>
      </w:pPr>
      <w:r>
        <w:rPr/>
        <w:t>А.Ю. Соломеин</w:t>
      </w:r>
    </w:p>
    <w:p>
      <w:pPr>
        <w:pStyle w:val="Normal"/>
        <w:ind w:hanging="0"/>
        <w:jc w:val="center"/>
        <w:rPr/>
      </w:pPr>
      <w:r>
        <w:rPr/>
        <w:t>Т.Н. Федорова</w:t>
      </w:r>
    </w:p>
    <w:p>
      <w:pPr>
        <w:pStyle w:val="Normal"/>
        <w:ind w:hanging="0"/>
        <w:jc w:val="center"/>
        <w:rPr>
          <w:i/>
          <w:i/>
        </w:rPr>
      </w:pPr>
      <w:r>
        <w:rPr>
          <w:i/>
        </w:rPr>
      </w:r>
    </w:p>
    <w:p>
      <w:pPr>
        <w:pStyle w:val="Normal"/>
        <w:rPr>
          <w:i/>
          <w:i/>
        </w:rPr>
      </w:pPr>
      <w:r>
        <w:rPr>
          <w:i/>
        </w:rPr>
      </w:r>
    </w:p>
    <w:p>
      <w:pPr>
        <w:pStyle w:val="Normal"/>
        <w:ind w:hanging="0"/>
        <w:jc w:val="center"/>
        <w:rPr>
          <w:i/>
          <w:i/>
        </w:rPr>
      </w:pPr>
      <w:r>
        <w:rPr>
          <w:i/>
        </w:rPr>
        <w:t>Рецензенты</w:t>
      </w:r>
    </w:p>
    <w:p>
      <w:pPr>
        <w:pStyle w:val="Normal"/>
        <w:rPr>
          <w:i/>
          <w:i/>
        </w:rPr>
      </w:pPr>
      <w:r>
        <w:rPr>
          <w:i/>
        </w:rPr>
      </w:r>
    </w:p>
    <w:p>
      <w:pPr>
        <w:pStyle w:val="3"/>
        <w:jc w:val="center"/>
        <w:rPr/>
      </w:pPr>
      <w:r>
        <w:rPr/>
        <w:t>Доктор исторических наук, профессор ТГУ,</w:t>
      </w:r>
    </w:p>
    <w:p>
      <w:pPr>
        <w:pStyle w:val="3"/>
        <w:jc w:val="center"/>
        <w:rPr/>
      </w:pPr>
      <w:r>
        <w:rPr/>
        <w:t>Ю. В. Куперт</w:t>
      </w:r>
    </w:p>
    <w:p>
      <w:pPr>
        <w:pStyle w:val="Normal"/>
        <w:jc w:val="center"/>
        <w:rPr/>
      </w:pPr>
      <w:r>
        <w:rPr/>
      </w:r>
    </w:p>
    <w:p>
      <w:pPr>
        <w:pStyle w:val="3"/>
        <w:tabs>
          <w:tab w:val="clear" w:pos="2410"/>
        </w:tabs>
        <w:jc w:val="center"/>
        <w:rPr/>
      </w:pPr>
      <w:r>
        <w:rPr/>
        <w:t>Доктор исторических наук, профессор ТГАСУ</w:t>
      </w:r>
    </w:p>
    <w:p>
      <w:pPr>
        <w:pStyle w:val="3"/>
        <w:tabs>
          <w:tab w:val="clear" w:pos="2410"/>
        </w:tabs>
        <w:jc w:val="center"/>
        <w:rPr/>
      </w:pPr>
      <w:r>
        <w:rPr/>
        <w:t>В. П. Андреев</w:t>
      </w:r>
    </w:p>
    <w:p>
      <w:pPr>
        <w:pStyle w:val="Normal"/>
        <w:rPr/>
      </w:pPr>
      <w:r>
        <w:rPr/>
      </w:r>
    </w:p>
    <w:p>
      <w:pPr>
        <w:pStyle w:val="Normal"/>
        <w:tabs>
          <w:tab w:val="clear" w:pos="720"/>
          <w:tab w:val="left" w:pos="3060" w:leader="none"/>
          <w:tab w:val="left" w:pos="3686" w:leader="none"/>
        </w:tabs>
        <w:suppressAutoHyphens w:val="true"/>
        <w:ind w:hanging="0"/>
        <w:jc w:val="right"/>
        <w:rPr>
          <w:sz w:val="24"/>
          <w:szCs w:val="24"/>
        </w:rPr>
      </w:pPr>
      <w:r>
        <w:rPr>
          <w:sz w:val="24"/>
          <w:szCs w:val="24"/>
        </w:rPr>
        <w:t xml:space="preserve">                                        </w:t>
      </w:r>
      <w:r>
        <w:rPr>
          <w:sz w:val="24"/>
          <w:szCs w:val="24"/>
        </w:rPr>
        <w:t>© Томский политехнический университет, 2008</w:t>
      </w:r>
    </w:p>
    <w:p>
      <w:pPr>
        <w:pStyle w:val="Normal"/>
        <w:tabs>
          <w:tab w:val="clear" w:pos="720"/>
          <w:tab w:val="left" w:pos="3060" w:leader="none"/>
          <w:tab w:val="left" w:pos="3686" w:leader="none"/>
        </w:tabs>
        <w:suppressAutoHyphens w:val="true"/>
        <w:ind w:hanging="0"/>
        <w:jc w:val="right"/>
        <w:rPr>
          <w:sz w:val="24"/>
          <w:szCs w:val="24"/>
        </w:rPr>
      </w:pPr>
      <w:r>
        <w:rPr>
          <w:sz w:val="24"/>
          <w:szCs w:val="24"/>
        </w:rPr>
        <w:t>© Оформление. Издательство Томского политехнического университета, 2008</w:t>
      </w:r>
    </w:p>
    <w:p>
      <w:pPr>
        <w:pStyle w:val="Heading1"/>
        <w:ind w:hanging="0"/>
        <w:rPr>
          <w:sz w:val="28"/>
          <w:szCs w:val="28"/>
        </w:rPr>
      </w:pPr>
      <w:bookmarkStart w:id="0" w:name="__RefHeading___Toc492298567"/>
      <w:bookmarkEnd w:id="0"/>
      <w:r>
        <w:rPr>
          <w:sz w:val="28"/>
          <w:szCs w:val="28"/>
        </w:rPr>
        <w:t>ВВЕДЕНИЕ К КУРСУ «отечественная история»</w:t>
      </w:r>
    </w:p>
    <w:p>
      <w:pPr>
        <w:pStyle w:val="Normal"/>
        <w:ind w:hanging="0"/>
        <w:jc w:val="center"/>
        <w:rPr>
          <w:b/>
          <w:b/>
          <w:bCs/>
        </w:rPr>
      </w:pPr>
      <w:r>
        <w:rPr>
          <w:b/>
          <w:bCs/>
        </w:rPr>
        <w:t>Н. В. Трубникова</w:t>
      </w:r>
    </w:p>
    <w:p>
      <w:pPr>
        <w:pStyle w:val="Normal"/>
        <w:jc w:val="center"/>
        <w:rPr>
          <w:b/>
          <w:b/>
          <w:bCs/>
        </w:rPr>
      </w:pPr>
      <w:r>
        <w:rPr>
          <w:b/>
          <w:bCs/>
        </w:rPr>
      </w:r>
    </w:p>
    <w:p>
      <w:pPr>
        <w:pStyle w:val="Normal"/>
        <w:numPr>
          <w:ilvl w:val="0"/>
          <w:numId w:val="9"/>
        </w:numPr>
        <w:tabs>
          <w:tab w:val="clear" w:pos="720"/>
          <w:tab w:val="left" w:pos="284" w:leader="none"/>
          <w:tab w:val="left" w:pos="993" w:leader="none"/>
        </w:tabs>
        <w:ind w:left="284" w:hanging="284"/>
        <w:rPr/>
      </w:pPr>
      <w:r>
        <w:rPr/>
        <w:t>Понятие «истории».</w:t>
      </w:r>
    </w:p>
    <w:p>
      <w:pPr>
        <w:pStyle w:val="Normal"/>
        <w:numPr>
          <w:ilvl w:val="0"/>
          <w:numId w:val="9"/>
        </w:numPr>
        <w:tabs>
          <w:tab w:val="clear" w:pos="720"/>
          <w:tab w:val="left" w:pos="284" w:leader="none"/>
          <w:tab w:val="left" w:pos="993" w:leader="none"/>
        </w:tabs>
        <w:ind w:left="284" w:hanging="284"/>
        <w:rPr/>
      </w:pPr>
      <w:r>
        <w:rPr/>
        <w:t>Методология истории как специальная историческая дисциплина.</w:t>
      </w:r>
    </w:p>
    <w:p>
      <w:pPr>
        <w:pStyle w:val="Normal"/>
        <w:numPr>
          <w:ilvl w:val="0"/>
          <w:numId w:val="9"/>
        </w:numPr>
        <w:tabs>
          <w:tab w:val="clear" w:pos="720"/>
          <w:tab w:val="left" w:pos="284" w:leader="none"/>
          <w:tab w:val="left" w:pos="993" w:leader="none"/>
        </w:tabs>
        <w:ind w:left="284" w:hanging="284"/>
        <w:rPr/>
      </w:pPr>
      <w:r>
        <w:rPr/>
        <w:t xml:space="preserve">История и общество. </w:t>
      </w:r>
    </w:p>
    <w:p>
      <w:pPr>
        <w:pStyle w:val="Normal"/>
        <w:numPr>
          <w:ilvl w:val="0"/>
          <w:numId w:val="9"/>
        </w:numPr>
        <w:tabs>
          <w:tab w:val="clear" w:pos="720"/>
          <w:tab w:val="left" w:pos="284" w:leader="none"/>
          <w:tab w:val="left" w:pos="993" w:leader="none"/>
        </w:tabs>
        <w:ind w:left="284" w:hanging="284"/>
        <w:rPr/>
      </w:pPr>
      <w:r>
        <w:rPr/>
        <w:t xml:space="preserve">Формационный и цивилизационный подходы к изучению истории. </w:t>
      </w:r>
    </w:p>
    <w:p>
      <w:pPr>
        <w:pStyle w:val="Normal"/>
        <w:numPr>
          <w:ilvl w:val="0"/>
          <w:numId w:val="9"/>
        </w:numPr>
        <w:tabs>
          <w:tab w:val="clear" w:pos="720"/>
          <w:tab w:val="left" w:pos="284" w:leader="none"/>
          <w:tab w:val="left" w:pos="993" w:leader="none"/>
        </w:tabs>
        <w:ind w:left="284" w:hanging="284"/>
        <w:rPr/>
      </w:pPr>
      <w:r>
        <w:rPr/>
        <w:t>Проблема особенностей развития России в исторической литературе.</w:t>
      </w:r>
    </w:p>
    <w:p>
      <w:pPr>
        <w:pStyle w:val="Normal"/>
        <w:tabs>
          <w:tab w:val="clear" w:pos="720"/>
          <w:tab w:val="left" w:pos="426" w:leader="none"/>
        </w:tabs>
        <w:ind w:left="426" w:hanging="426"/>
        <w:rPr/>
      </w:pPr>
      <w:r>
        <w:rPr/>
      </w:r>
    </w:p>
    <w:p>
      <w:pPr>
        <w:pStyle w:val="Normal"/>
        <w:rPr/>
      </w:pPr>
      <w:r>
        <w:rPr>
          <w:b/>
        </w:rPr>
        <w:t>История</w:t>
      </w:r>
      <w:r>
        <w:rPr/>
        <w:t xml:space="preserve"> – одна из древнейших разновидностей человеческого познания, возникшая в античной Греции уже к VI в. до н. э. Первоначально греки распространяли понятие «истории» как на весь свод            достоверных знаний о природе, так и на безграничные сферы                неизведанного. Геродот углубил это понятие, включив в него функции «распознавания», «разведывания», «спрашивания». В IV в. до н. э.           Аристотель предпринял классификацию наук, в которой выделил            историю как  изучение человеческой деятельности в прошлом, отделив ее от поэзии. На протяжении всей античности и средневековья термин «история» еще не устоялся и зачастую применялся для обозначения всякой научной деятельности.</w:t>
      </w:r>
    </w:p>
    <w:p>
      <w:pPr>
        <w:pStyle w:val="Normal"/>
        <w:rPr/>
      </w:pPr>
      <w:r>
        <w:rPr/>
        <w:t xml:space="preserve">Лишь к концу ХVIII в. утверждается современное понимание               истории как науки, изучающей человеческое прошлое, но по-прежнему сохраняются несколько толкований данного понятия. Наиболее существенными из них являются два: 1) история как прошлая действительность; 2) история как рассказ об этой действительности, запечатленный в устной или письменной традиции. Сочетание данных определений            истории делает очевидной основную проблему исторического познания: насколько сама прошлая действительность соответствует рассказу о ней? </w:t>
      </w:r>
    </w:p>
    <w:p>
      <w:pPr>
        <w:pStyle w:val="Normal"/>
        <w:rPr/>
      </w:pPr>
      <w:r>
        <w:rPr/>
        <w:t xml:space="preserve">В ХIХ столетии, в котором история-наука переживала свой          «золотой век», существовало убеждение, что историки способны дать истинную картину прошлого, и для ее получения достаточно внимательного изучения источников и честного, непредвзятого отношения к предмету исследования. ХХ в. приносит в историческую науку существенные изменения: история теряет высокий статус «учительницы жизни», теряет во многом потому, что не смогла осмыслить коренные            тенденции новейшего времени, не сумела предвидеть грядущие              мировые войны и революции, не предупредила о нарастающей                  конфликтности будущего. В последнем веке второго тысячелетия в        исторической науке появляются самоликвидаторские тенденции, она во многом утрачивает прежнее значение. Такого рода настроения были широко распространены на Западе в 1950–70-е гг., а в постсоветскую эпоху распространились и в России. </w:t>
      </w:r>
    </w:p>
    <w:p>
      <w:pPr>
        <w:pStyle w:val="Normal"/>
        <w:rPr/>
      </w:pPr>
      <w:r>
        <w:rPr/>
        <w:t xml:space="preserve">На фоне распавшихся символов и смыслов исторического познания существует другая тенденция, в которой видны перспективы             </w:t>
      </w:r>
      <w:r>
        <w:rPr>
          <w:spacing w:val="-4"/>
        </w:rPr>
        <w:t xml:space="preserve">будущего исторической науки. В ХХ в. не идеологии, не абстрактные           схемы мирового развития, а именно сам человек становится центром,              вокруг которого группируется вся система современных познаний. И только история дает ему необходимую историческую перспективу, без  которой он не может быть понят. </w:t>
      </w:r>
    </w:p>
    <w:p>
      <w:pPr>
        <w:pStyle w:val="21"/>
        <w:rPr/>
      </w:pPr>
      <w:r>
        <w:rPr/>
        <w:t>С новым качеством истории связан и момент мировоззренческого характера, выводящий проблему смысла истории за рамки узкого цехового статуса на уровень коренного вопроса современной цивилизации. Человек ХХ в. ощутил распад связи времен, утратил многие традиционные ориентиры, естественным следствием чего является особое            обращение к истории как к науке, способной показать возможные пути              решения этих проблем. На вопросы, связанные с определением цивилизационной роли истории и сферой познавательных возможностей           исторической науки, отвечает специальная историческая дисциплина – методология истории.</w:t>
      </w:r>
    </w:p>
    <w:p>
      <w:pPr>
        <w:pStyle w:val="Normal"/>
        <w:rPr/>
      </w:pPr>
      <w:r>
        <w:rPr>
          <w:b/>
        </w:rPr>
        <w:t>Методология истории</w:t>
      </w:r>
      <w:r>
        <w:rPr/>
        <w:t xml:space="preserve"> изучает природу, принципы и методы            исторического познания, выполняя функции своеобразной самокритики исторической науки. Она оперирует основными понятиями и категориями, образующими методологический арсенал истории, главная цель которого – организовать и систематизировать сложный и многообразный материал, изучаемый историками.</w:t>
      </w:r>
    </w:p>
    <w:p>
      <w:pPr>
        <w:pStyle w:val="Normal"/>
        <w:rPr/>
      </w:pPr>
      <w:r>
        <w:rPr>
          <w:i/>
        </w:rPr>
        <w:t>Принципы исторического исследования</w:t>
      </w:r>
      <w:r>
        <w:rPr/>
        <w:t xml:space="preserve"> – это исходные способы истолкования исторического материала, принятые в науке подходы к изучению истории. Фундаментальным принципом исторического               познания является принцип историзма – понимание любого явления в его историческом развитии. Общенаучный принцип системности ориентирует исследователя на раскрытие целостности объектов через               изучение их внутренних связей. Принцип объективности подразумевает обязательность непредвзятого отношения к предмету исследования. </w:t>
      </w:r>
    </w:p>
    <w:p>
      <w:pPr>
        <w:pStyle w:val="Normal"/>
        <w:rPr/>
      </w:pPr>
      <w:r>
        <w:rPr>
          <w:i/>
          <w:spacing w:val="-4"/>
        </w:rPr>
        <w:t>Методы исторического исследования</w:t>
      </w:r>
      <w:r>
        <w:rPr>
          <w:spacing w:val="-4"/>
        </w:rPr>
        <w:t xml:space="preserve"> – это специальные приемы научного исследования, применяемые в истории (исторический, статистический и др.). </w:t>
      </w:r>
    </w:p>
    <w:p>
      <w:pPr>
        <w:pStyle w:val="Normal"/>
        <w:rPr/>
      </w:pPr>
      <w:r>
        <w:rPr/>
        <w:t>Важное значение в исторической науке имеют</w:t>
      </w:r>
      <w:r>
        <w:rPr>
          <w:i/>
        </w:rPr>
        <w:t xml:space="preserve"> категории</w:t>
      </w:r>
      <w:r>
        <w:rPr/>
        <w:t xml:space="preserve">, т. е. понятия, которые отражают наиболее общие и существенные связи           изучаемого мира. К числу фундаментальных категорий принадлежит </w:t>
      </w:r>
      <w:r>
        <w:rPr>
          <w:i/>
        </w:rPr>
        <w:t>историческая закономерность</w:t>
      </w:r>
      <w:r>
        <w:rPr/>
        <w:t xml:space="preserve"> – причинно-следственная событийная цепь, сложившаяся на основе объективных предпосылок и условий.          Историческая закономерность тесно связана с категорией </w:t>
      </w:r>
      <w:r>
        <w:rPr>
          <w:i/>
        </w:rPr>
        <w:t>исторической случайности</w:t>
      </w:r>
      <w:r>
        <w:rPr/>
        <w:t xml:space="preserve">, которая обозначает уникальные, индивидуальные причины событий, способные нарушить закономерный ход истории. Вопрос соотношения этих двух категорий вызывал острые дискуссии в ХХ в., представляя широкий диапазон мнений – от фатальной предопределенности исторического процесса до его абсолютной стихийной случайности. Близко соотносится с двумя предыдущими категориями </w:t>
      </w:r>
      <w:r>
        <w:rPr>
          <w:i/>
        </w:rPr>
        <w:t xml:space="preserve">историческая необходимость – </w:t>
      </w:r>
      <w:r>
        <w:rPr/>
        <w:t xml:space="preserve">ведущая тенденция развития общества, коренящаяся в объективных условиях, но не являющаяся неизбежностью. Важной категорией исторического познания является также </w:t>
      </w:r>
      <w:r>
        <w:rPr>
          <w:i/>
        </w:rPr>
        <w:t>альтернативность в истории</w:t>
      </w:r>
      <w:r>
        <w:rPr/>
        <w:t xml:space="preserve"> – признание многообразия исторического процесса, в котором есть разные возможности развития тех или иных событий, одна из которых воплотится в действительность.</w:t>
      </w:r>
    </w:p>
    <w:p>
      <w:pPr>
        <w:pStyle w:val="Normal"/>
        <w:rPr/>
      </w:pPr>
      <w:r>
        <w:rPr/>
        <w:t xml:space="preserve">Методология истории – относительно молодая дисциплина,           фактически – ровесница ХХ в. Впервые вопросы общей теории и              методологии истории были выделены в специальный курс лекций               Й. Дройзеном в 1857 г. Но поднятые немецким историком проблемы на протяжении всего ХIХ в. не представлялись актуальными, поскольку считалось, что история – такая же форма научного познания, как и все прочие, и не имеет особой методологической специфики. Широкий фронт изучения научного своеобразия истории складывается на рубеже ХIХ–ХХ вв. Особое значение в создании новой исторической дисциплины имели труды российских историков. </w:t>
      </w:r>
    </w:p>
    <w:p>
      <w:pPr>
        <w:pStyle w:val="Normal"/>
        <w:rPr/>
      </w:pPr>
      <w:r>
        <w:rPr/>
        <w:t>Российские исследователи внесли в разработку методологии              истории свой вклад. Н. И. Кареев в многотомном труде «Основные              вопросы философии истории» (1880–1890-е гг.) рассматривает стержневые проблемы исторического знания, формулируя свои «основные              вопросы» с точки зрения человека как центра истории. В то же время курс методологии истории начинает читать в Московском университете В. О. Ключевский, полагавший, что эта дисциплина нужна для понимания особенностей и границ исторического познания, а также для              выявления общих подходов и принципов изучения отечественной и          зарубежной истории. Позднее вопросами методологии истории занимались Д. М. Петрушевский, Р. Ю. Виппер, А. Н. Савин, Е. В. Тарле, А. С. Лаппо-Данилевский. Последний из упомянутых предпринял наиболее систематическое изложение проблем теории исторического         познания и фактически стал создателем теоретического источниковедения – специальной исторической дисциплины, изучающей исторические источники – все историческое наследие, испытавшее на себе воздействие человека в прошлом.</w:t>
      </w:r>
    </w:p>
    <w:p>
      <w:pPr>
        <w:pStyle w:val="Normal"/>
        <w:rPr/>
      </w:pPr>
      <w:r>
        <w:rPr/>
        <w:t>В этот период историческую науку России в значительной мере стимулировала социальная действительность, побуждавшая к ожесточенному обсуждению проблем прошлого и настоящего. Важным фактором понимания закономерностей исторического процесса в России              стала и традиция марксизма, к 1917 г. уже достаточно прочно укоренившаяся в общественном сознании, хотя отношение российских историков к учению К. Маркса было неоднозначным.</w:t>
      </w:r>
    </w:p>
    <w:p>
      <w:pPr>
        <w:pStyle w:val="Normal"/>
        <w:rPr/>
      </w:pPr>
      <w:r>
        <w:rPr/>
        <w:t>Следующий период отечественной методологии истории открыл октябрь 1917 г. Началось повсеместное утверждение марксизма, сопровождаемое изгнанием из университетов «буржуазных» историков. Все существующие методы познания были пересмотрены в соответствии с системой взглядов К. Маркса и Ф. Энгельса. Основным негативным моментом новой политической кампании в науке было резкое неприятие всего немарксистского и критика оппонентов, носившая отнюдь не            академический характер. Марксизм из влиятельного философского            учения перерождался в государственную идеологию, постепенно               приобретая качества государственной религии. Лишь в 1950-е гг. в           эпоху «оттепели» появляются специалисты в области методологии              истории (М. А. Барг, А. И. Данилов, А. Я. Гуревич и др.), доказывающие, что исторический материализм и социология Маркса не могут            заменить собой дисциплины, изучающей специальные методы исторической науки. Именно эти ученые во многом определили пути развития методологии истории в постсоветский период, когда марксизм потерял монополию на провозглашение истины, и отечественной науке открылось все многообразие зарубежного методологического арсенала. И           мировой методологический опыт вновь поставил перед отечественными историками вопрос о предмете исторической науки и пределах познания в истории.</w:t>
      </w:r>
    </w:p>
    <w:p>
      <w:pPr>
        <w:pStyle w:val="Normal"/>
        <w:rPr/>
      </w:pPr>
      <w:r>
        <w:rPr/>
        <w:t xml:space="preserve">Современное понимание предмета истории включает в себя               несколько новых черт: </w:t>
      </w:r>
    </w:p>
    <w:p>
      <w:pPr>
        <w:pStyle w:val="Normal"/>
        <w:rPr/>
      </w:pPr>
      <w:r>
        <w:rPr/>
        <w:t xml:space="preserve">1. Объектом исторического изучения является человек. «История, – писал М. Блок, – наука о людях во времени. Надо связывать изучение мертвых с изучением живых». Гуманизация истории – одно из основных качеств современной исторической науки. </w:t>
      </w:r>
    </w:p>
    <w:p>
      <w:pPr>
        <w:pStyle w:val="Normal"/>
        <w:rPr/>
      </w:pPr>
      <w:r>
        <w:rPr/>
        <w:t>Большую роль в новом понимании истории сыграли представители нескольких поколений французской школы «Анналов» (от названия журнала «Анналы экономической и социальной истории»), у истоков которого стояли Л. Февр и М. Блок.</w:t>
      </w:r>
    </w:p>
    <w:p>
      <w:pPr>
        <w:pStyle w:val="Normal"/>
        <w:rPr/>
      </w:pPr>
      <w:r>
        <w:rPr/>
        <w:t>Французские историки положили начало «истории умонастроений», или «истории ментальности». В отсутствии строгого определения понятия «ментальности» они видели достоинство, которое позволяет уловить многие оттенки мотивов человеческого поведения, выпадавшие ранее из исторических исследований. Картины человеческих умонастроений могут быть изучены только через раскрытие внутреннего мира человека, постижение сущности исследуемого мира. Данный подход противоположен методу понимания, согласно которому достаточно лишь вжиться в предмет исследования, отождествить себя с человеком определенной эпохи. История ментальности – это изучение инородного для историка мира, мира, в котором жили другие люди, имеющие            чуждые для современного восприятия мысли, чувства и психологические установки. История умонастроений в ХХ в. стремительно перерастает из узкой дисциплины во всеобщей подход, применимый к исследованию любой эпохи.</w:t>
      </w:r>
    </w:p>
    <w:p>
      <w:pPr>
        <w:pStyle w:val="Normal"/>
        <w:rPr/>
      </w:pPr>
      <w:r>
        <w:rPr/>
        <w:t>2. Чрезвычайно расширился сам предмет истории. Все обстоятельства, связанные с человеком прошлого, все сферы его сознательной и бессознательной деятельности стали центром притяжения исследовательского интереса историков. Само восприятие прошлого стало более многогранным и ярким: появляются новые исторические дисциплины, увеличивается круг исторических источников. Если раньше главным основанием для изучения истории служили письменные источники, в настоящее время – любой предмет эпохи, позволяющий открыть какой-либо новый аспект прошлого. Неограниченное расширение предмета истории вызывает сближение истории с другими науками и утверждение междисциплинарного подхода к целому ряду научных проблем. Однако эта тенденция имеет и негативные свойства: история теряет собственное «проблемное поле», утрачивает целостность и устойчивость внутренних связей, в ней отсутствуют четкие стандарты изучения прошлого. В этом есть существенная опасность, и ученые ищут способы ее преодоления.</w:t>
      </w:r>
    </w:p>
    <w:p>
      <w:pPr>
        <w:pStyle w:val="Normal"/>
        <w:rPr/>
      </w:pPr>
      <w:r>
        <w:rPr/>
        <w:t>3. Возможное средство избавления от указанной опасности и следующая особенность современного исторического познания – восстановление традиционного принципа повествовательной истории,               истории-рассказа. Возрождение событийной истории не означает отказа от всех достижений ХХ в., новые исторические исследования должны оставаться проблемными и аналитичными.</w:t>
      </w:r>
    </w:p>
    <w:p>
      <w:pPr>
        <w:pStyle w:val="Normal"/>
        <w:rPr/>
      </w:pPr>
      <w:r>
        <w:rPr/>
        <w:t>К числу важнейших проблем, которые входят в компетенцию           методологии истории, относится и общественная роль исторической науки. Подвергаясь сильному влиянию современности, историческое познание оказывает и обратное влияние на свою эпоху, так как его              основу составляют задачи социального самопознания, определяющие место истории в обществе. В настоящее время влияние истории охватывает важнейшие сферы общественной жизни, в значительной степени формируя сознание общества, области политики и идеологии.</w:t>
      </w:r>
    </w:p>
    <w:p>
      <w:pPr>
        <w:pStyle w:val="Normal"/>
        <w:rPr/>
      </w:pPr>
      <w:r>
        <w:rPr/>
        <w:t xml:space="preserve">Важнейшим элементом общественного сознания является </w:t>
      </w:r>
      <w:r>
        <w:rPr>
          <w:i/>
        </w:rPr>
        <w:t>историческое сознание</w:t>
      </w:r>
      <w:r>
        <w:rPr/>
        <w:t>, т. е. совокупность представлений общества и            отдельных социальных групп о своем прошлом и прошлом человечества. Историческое сознание имеет сложную структуру, выражаясь как в элементарной форме расплывчатых, эмоционально окрашенных представлений о прошлом, почерпнутых благодаря собственному жизненному опыту и средствам массовой информации, так и в форме научных, систематических знаний об историческом процессе. И в том, и в другом случае историческое сознание является необходимым средством воспитания человека, формирующим коллективные, базовые представления о становлении и развитии тех социальных общностей, к которым мы            принадлежим.</w:t>
      </w:r>
    </w:p>
    <w:p>
      <w:pPr>
        <w:pStyle w:val="Normal"/>
        <w:rPr/>
      </w:pPr>
      <w:r>
        <w:rPr/>
        <w:t xml:space="preserve">Влияние истории распространяется и на сферу политических            отношений. Зачастую апелляции (обращения) к прошлому занимают значительную часть политических программ, поскольку история по          силе своего воздействия на мысли и чувства людей является действенным оружием, и в этом смысле история всегда в той или иной степени отражает политические тенденции своего времени. История играет     важную роль и в формировании общественной идеологии, если понимать под идеологией определенную систему взглядов и идей, характеризующих отношение людей к действительности. Большинство выдающихся историков и исторических школ так или иначе участвовали в формировании идеологии того общества, к которому они принадлежали. Нельзя отождествлять историю с идеологией, так как в политических режимах, где идеология подчиняет себе историю, научное изучение прошлого подменяется защитой и популяризацией идеологических догм. </w:t>
      </w:r>
    </w:p>
    <w:p>
      <w:pPr>
        <w:pStyle w:val="Normal"/>
        <w:rPr/>
      </w:pPr>
      <w:r>
        <w:rPr/>
        <w:t xml:space="preserve">Умеренная политическая ангажированность (вовлеченность)            исторической науки является проявлением ее социальной актуальности. </w:t>
      </w:r>
      <w:r>
        <w:rPr>
          <w:i/>
        </w:rPr>
        <w:t xml:space="preserve">Актуальность </w:t>
      </w:r>
      <w:r>
        <w:rPr/>
        <w:t>исторической науки означает ее полезность, необходимость для общества, значимость и важность для современности ее            исследовательских результатов, способность данной науки отвечать на насущные вопросы современной эпохи. В значительной степени              актуальность исторической науки зависит от ее способности интерпретировать и доносить до своей эпохи исторический опыт прошлого,              выполняя ряд важных социальных функций.</w:t>
      </w:r>
    </w:p>
    <w:p>
      <w:pPr>
        <w:pStyle w:val="Normal"/>
        <w:rPr/>
      </w:pPr>
      <w:r>
        <w:rPr/>
        <w:t xml:space="preserve">Важнейшей из социальных функций истории является </w:t>
      </w:r>
      <w:r>
        <w:rPr>
          <w:i/>
        </w:rPr>
        <w:t>научно-          познавательная</w:t>
      </w:r>
      <w:r>
        <w:rPr/>
        <w:t xml:space="preserve">, определяющая положение истории среди других наук и ее место в обществе. Самопознание общества осуществляется усилиями целого комплекса общественных наук, но, коль скоро всякое познание об обществе является по своей природе историчным, истории,           стремящейся на обширном материале социальной практики прошлого выявить логику общественного развития, в этом процессе отведено  фундаментальное место. </w:t>
      </w:r>
    </w:p>
    <w:p>
      <w:pPr>
        <w:pStyle w:val="Normal"/>
        <w:rPr/>
      </w:pPr>
      <w:r>
        <w:rPr/>
        <w:t xml:space="preserve">Следующей функцией истории и, пожалуй, наиболее спорной из всех, является </w:t>
      </w:r>
      <w:r>
        <w:rPr>
          <w:i/>
        </w:rPr>
        <w:t>прогнозирующая</w:t>
      </w:r>
      <w:r>
        <w:rPr/>
        <w:t xml:space="preserve"> функция. Действительно, если историческая наука занимается выявлением закономерностей общественного развития, то естественно ожидать от нее научного прогнозирования его тенденций и перспектив. Социальное прогнозирование гораздо сложнее и обобщеннее, чем естественно-научное. Нельзя, подобно прогнозу           погоды на завтра, предсказать, какие конкретные изменения произойдут в той или иной стране и в мире спустя несколько лет, поскольку в формировании облика будущего принимает участие значительное количество разнообразных, зачастую непредсказуемых факторов. Поэтому те прогнозы, которые предлагают историки, имеют сугубо вероятностный характер, стимулируя обсуждение актуальных проблем современности. Известно всего лишь несколько случаев, когда исторические прогнозы сбывались почти буквально, так, например, французский мыслитель Алексис де Токвиль предсказал революцию 1848–49 гг. и ее поражение, а Фридрих Энгельс в том же столетии предвидел Первую мировую          войну.</w:t>
      </w:r>
    </w:p>
    <w:p>
      <w:pPr>
        <w:pStyle w:val="Normal"/>
        <w:rPr/>
      </w:pPr>
      <w:r>
        <w:rPr/>
        <w:t xml:space="preserve">Исторический опыт, внимательно и бережно собираемый историками во множестве противоречивых деталей и оттенков, имеет самостоятельное значение, не сводимое к выявлению закономерностей и тенденций общественного развития. Воссоздавая грандиозную картину человеческого прошлого, история и историки выполняют </w:t>
      </w:r>
      <w:r>
        <w:rPr>
          <w:i/>
        </w:rPr>
        <w:t>функцию              социальной памяти</w:t>
      </w:r>
      <w:r>
        <w:rPr/>
        <w:t>. Историческая наука собирает, сохраняет и распространяет память о прошлом, во многом формирует духовную атмосферу своего общества, помогая определить своим современникам место в бесконечной смене времен и поколений.</w:t>
      </w:r>
    </w:p>
    <w:p>
      <w:pPr>
        <w:pStyle w:val="Normal"/>
        <w:rPr/>
      </w:pPr>
      <w:r>
        <w:rPr/>
        <w:t xml:space="preserve">Социальная память всегда ценностно ориентирована и избирательна. Действительно, каждое общество руководствуется своей системой ценностей, в зависимости от которой и определяются критерии           отбора исторической информации на «важную» и «неважную». Так, в исторических произведениях, появлявшихся до ХIХ в., обычно отсутствовали сведения о «простом» народе. Его жизнь казалась авторам             хроник недостойной внимания потомков из-за «низкого» социального статуса. В итоге народные массы фигурировали на страницах исторических свидетельств лишь в тех случаях, когда омрачали жизнь знатных сословий восстаниями и мятежами. Социальная память различных эпох наполнена собственными оценками исторического прошлого, которые, основываясь на разных ценностных ориентациях, как правило, не              совпадают. В этом отношении память о прошлом не может быть объективной и всегда выдержана в определенной морально-этической                  тональности, тесно переплетаясь с </w:t>
      </w:r>
      <w:r>
        <w:rPr>
          <w:i/>
        </w:rPr>
        <w:t>воспитательной функцией</w:t>
      </w:r>
      <w:r>
        <w:rPr/>
        <w:t xml:space="preserve"> исторической науки.</w:t>
      </w:r>
    </w:p>
    <w:p>
      <w:pPr>
        <w:pStyle w:val="Normal"/>
        <w:rPr/>
      </w:pPr>
      <w:r>
        <w:rPr/>
        <w:t xml:space="preserve">Донося до современников исторический опыт, историческая наука играет значительную роль в социальном воспитании. Поучительна сама история во всем многообразии ее фактов, процессов, деталей. В истории можно найти любой пример человеческого поведения, конфликта,      социальных катаклизмов, неожиданной развязки самых невообразимых ситуаций, добродетели и порока… Совокупность тех впечатлений,          которые может дать история, превосходит все, что может быть выдумано самым богатым воображением. Неслучайно история вдохновляет творческий гений литераторов и художников, а в критические периоды жизни народа всегда обостряется его интерес к истории, которая приобретает качество активной стимулирующей силой. Так, накануне и во время Великой Отечественной войны прославление памяти героических побед русского народа и блестящей воинской доблести русских полководцев способствовало поддержанию высокого патриотического духа и на свой лад приближало победу над фашизмом. </w:t>
      </w:r>
    </w:p>
    <w:p>
      <w:pPr>
        <w:pStyle w:val="Normal"/>
        <w:rPr/>
      </w:pPr>
      <w:r>
        <w:rPr/>
        <w:t>Таким образом, историческая наука является неотъемлемой              частью духовного достояния любого общества, имеющей ряд важных социальных обязательств.</w:t>
      </w:r>
    </w:p>
    <w:p>
      <w:pPr>
        <w:pStyle w:val="Normal"/>
        <w:rPr/>
      </w:pPr>
      <w:r>
        <w:rPr/>
        <w:t xml:space="preserve">Опыты генерализации (обобщения) исторического знания, представленные, как правило, в виде философских теорий исторического процесса, определяют общие закономерности исторического движения и типы исторического развития человечества. По отношению к философской теории конкретная история всегда имеет подчиненное значение. Весь ХХ в. прошел под знаком освобождения истории от философии истории, обретения ею качеств самостоятельной науки. Иногда это стремление к независимости приобретало негативную окраску, выраженную в виде отрицания всякого теоретического осмысления. На            пороге ХХI в. становится очевидным, что историко-философский синтез выполняет собственную роль в гуманитарном познании, позволяя            обозревать противоречивый массив конкретной истории как единое          целое. Кроме того, общефилософские, или «социологические», теории являются для многих историков, разделяющих те или иные общие            установки, важным принципиальным обоснованием их научной                деятельности. Наиболее известными и зачастую противопоставляемыми являются формационный и цивилизационный подходы к изучению            истории. </w:t>
      </w:r>
    </w:p>
    <w:p>
      <w:pPr>
        <w:pStyle w:val="Normal"/>
        <w:rPr/>
      </w:pPr>
      <w:r>
        <w:rPr>
          <w:i/>
        </w:rPr>
        <w:t>Формационный</w:t>
      </w:r>
      <w:r>
        <w:rPr/>
        <w:t xml:space="preserve"> подход базируется на историческом материализме </w:t>
        <w:br/>
        <w:t xml:space="preserve">К. Маркса. Его ключевым понятием которого является формация –            определенный тип социально-экономической организации общества, складывающийся на определенном этапе развития человечества.           К. Маркс выделил пять общественно-экономических формаций: первобытнообщинную, рабовладельческую, феодальную, капиталистическую и коммунистическую. В основе человеческого существования, по            Марксу, лежит «воспроизводство материальной жизни», т. е. отношения производства и потребления материальных благ. Следовательно,              определенный тип формации выделяется на основе существующего в ней способа производства и антагонистических классов, один из              которых – класс эксплуататоров, обладающих средствами производства (рабовладельцы, феодалы, капиталисты), другой – эксплуатируемые (рабы, зависимые крестьяне, рабочие). Способ производства формирует экономический базис общества, на основе которого развивается                надстройка – весь комплекс социальных, политических, культурных и духовных характеристик той или иной формации. Переход от одной формации к другой происходит неизбежно, вследствие прогрессивного вызревания нового способа производства, путем революционного захвата власти более «прогрессивных» собственников новых средств               производства. </w:t>
      </w:r>
    </w:p>
    <w:p>
      <w:pPr>
        <w:pStyle w:val="21"/>
        <w:rPr/>
      </w:pPr>
      <w:r>
        <w:rPr/>
        <w:t>Марксизм, являвшийся самой влиятельной социологической            теорией ХIХ в., тем не менее обнаруживает свои слабые стороны:              экономический редукционизм, т. е. сведение всех мотиваций человеческого развития к экономической подоплеке; абсолютизацию насилия, отчетливо выраженную в тезисе о прогрессивном характере революционной победы одного из противоборствующих классов; идеологизацию и конфронтационность, вызывающую крайне грубый характер полемики даже у самого Маркса. И все же именно марксизм стал в ХIХ в.           наиболее последовательным проводником принципа историзма, т. е.   понимания того, что любое историческое явление может быть понятно лишь в историческом контексте, в состоянии непрерывного развития и изменения.</w:t>
      </w:r>
    </w:p>
    <w:p>
      <w:pPr>
        <w:pStyle w:val="Normal"/>
        <w:rPr/>
      </w:pPr>
      <w:r>
        <w:rPr/>
        <w:t xml:space="preserve">Родоначальником </w:t>
      </w:r>
      <w:r>
        <w:rPr>
          <w:i/>
        </w:rPr>
        <w:t>цивилизационного</w:t>
      </w:r>
      <w:r>
        <w:rPr/>
        <w:t xml:space="preserve"> подхода и культурно-исторической типологизации прошлого стал русский историк Н. Я. Данилевский, положивший начало разрыва европейской историко-философской традиции с идеологией прогресса. В книге «Россия и           Европа» он обосновал самобытность развития многих мировых культур, представив историю в виде смены различных культурно-исторических типов. Последовательно сменяли друг друга, либо, соприкасаясь, либо ничего не зная о существовании других, египетская, китайская, индийская, греческая, римская, романо-германская и др. культуры, жизнь           которых, подобно любому организму, самоценна и проходит фазы               рождения, становления, зрелости, упадка и смерти. Такую картину мира нельзя измерить ценностями прогресса, предполагающего однолинейное и одинаковое для всех развитие, в ней нет «дикарей» и «цивилизованных» народов. Каждый народ формирует свою систему ценностей и вырабатывает собственные формы государства и политики, экономики и философии, религии и искусства. Необходимым для лучшего понимания отдельных исторических типов является, по Н. Я. Данилевскому, их сравнение и осмысление в контексте мировой истории. </w:t>
      </w:r>
    </w:p>
    <w:p>
      <w:pPr>
        <w:pStyle w:val="Normal"/>
        <w:rPr/>
      </w:pPr>
      <w:r>
        <w:rPr/>
        <w:t xml:space="preserve">Идеи самобытности отдельных культур обрели продолжение у немецкого философа О. Шпенглера, издавшего незадолго до Первой мировой войны нашумевшую монографию «Закат Европы». «Человечество – это зоологическое понятие или пустой звук», – написал Шпенглер,  перефразировав Гете. «Достаточно устранить этот фантом из круга проблем исторических форм, и глазу тотчас же предстанет поразительное богатство действительных форм. ...Вместо безрадостной картины          линеарной всемирной истории ...я вижу настоящий спектакль множества мощных культур, с первозданной силой расцветающих из лона          материнского ландшафта... У каждой культуры свои новые возможности выражения, которые появляются, созревают, увядают и никогда не повторяются. Есть многие, в глубочайшей сути своей совершенно друг от друга отличные пластики, живописи, математики, физики, каждая с ограниченной продолжительностью жизни, каждая в себе самой               замкнутая, подобно тому, как всякий вид растений имеет свои собственные цветки и плоды, собственный тип роста и увядания. Подобно растениям и животным, они принадлежат к живой природе Гете, а не к мертвой природе Ньютона. Я вижу во всемирной истории картину         вечного образования и преобразования, чудесного становления и            прохождения органических форм.» (Закат Европы. Т. 2. Минск, 1999.          С. 36). Автор этих строк стремился доказать уникальность каждого типа исторического развития, не отрицая при этом наличия типических черт и сходных периодов в мировой истории. Он ограничил сроки существования отдельной культуры примерно тысячей лет. Особо был выделен в «Закате Европы» переход от стадии роста и творчества к стадии               «цивилизации», периоду, когда культура, реализовав свой лимит           развития, «остывает», неотвратимо двигаясь к гибели. Именно эту          ситуацию, на взгляд Шпенглера, переживала современная ему Европа. И хотя мрачные прогнозы философа не оправдались в полной мере, он достаточно чутко уловил многие кризисные тенденции ХХ в. </w:t>
      </w:r>
    </w:p>
    <w:p>
      <w:pPr>
        <w:pStyle w:val="Normal"/>
        <w:rPr/>
      </w:pPr>
      <w:r>
        <w:rPr/>
        <w:t xml:space="preserve">Известный английский историк А. Дж. Тойнби продолжил разработку проблем культурно-исторической типологизации, выделив более двадцати цивилизаций наряду с «примитивными» и «задержанными» в развитии обществами. Под «цивилизациями» он подразумевал те же общности, которые Н. Я. Данилевский назвал «культурно-историчес-кими типами», а О. Шпенглер – «культурами». Тойнби разделял представления своих предшественников об алгоритме существования                 отдельной цивилизации: возникновение, становление, рост, надлом и разложение, но предложил более детальное описание особенностей                отдельных фаз. Кроме того, его интересовали причины и движущие           силы исторического процесса. Причины возникновения локальных культур он усматривал в «вызовах» окружающей среды – тяжелых            природных условиях или воинственных соседях, побуждающих определенный народ «давать ответ», прилагая экстраординарные усилия по созданию собственной цивилизации. Основным катализатором создания и развития цивилизации является «творческое меньшинство». Там же, где условия существования были благоприятными, цивилизация либо оказывалась «задержанной», либо не развивалась вовсе. Критики   А. Дж. Тойнби, отдавая должное грандиозности предпринятой им           работы, ставили ему в вину (как и другим историкам, создающим              подобные типологизации) пренебрежение многими известными            фактами, недостаточную доказательность основных принципов теории и  критериев определения самостоятельности той или иной цивилизации. </w:t>
      </w:r>
    </w:p>
    <w:p>
      <w:pPr>
        <w:pStyle w:val="Normal"/>
        <w:rPr/>
      </w:pPr>
      <w:r>
        <w:rPr/>
        <w:t xml:space="preserve">Русский историк Л. Н. Гумилев (1912–1992) развивал идеи               локальных цивилизаций в своей концепции этносов. Он перевел                проблемы исторической типологизации в плоскость этнологии – науки, изучающей жизнь отдельных народов – этносов. Он анализирует все фазы существования этноса, придерживаясь прежней схемы «цивилизации-организма», особенно выделяя фазу надлома, когда творческая энергия преобразуется в инерцию уже созданных этносом культурных стереотипов. Л. Н. Гумилев строго регламентирует протекание этногенеза: в целом жизнь этноса длится 1200–1500 лет, а сроки отдельной  фазы колеблются от 200 до 350 лет. Своеобразно историк решает               проблему первопричины исторического движения. Опираясь на учение В. И. Вернадского о «живом веществе биосферы», он выдвигает              предположение о влиянии на биосферу, в том числе и на человечество, космических излучений. Согласно концепции этносов, поступление  внеземной энергии периодически производит «пассионарные толчки» (от лат. </w:t>
      </w:r>
      <w:r>
        <w:rPr>
          <w:i/>
        </w:rPr>
        <w:t>рassio</w:t>
      </w:r>
      <w:r>
        <w:rPr/>
        <w:t xml:space="preserve"> – страсть), в результате которых на определенных территориях появляются пассионарии – люди с избыточной энергетикой,              обладающие повышенной социальной активностью и создающие новые идеологические теории. «Пассионарии стремятся изменить окружающее, и способны на это. Это они организуют далекие походы, из                которых возвращаются немногие. Это они борются за покорение              народов, окружающих их собственный этнос, или, наоборот, сражаются против захватчиков. Для такой деятельности требуется повышенная способность к напряжениям, а любые усилия живого организма связаны с затратами некоего вида энергии… Вкладывая свою избыточную            энергию в организацию и управление соплеменниками на всех уровнях социальной иерархии, они….вырабатывают новые стереотипы поведения, навязывают их всем остальным и создают таким образом новую этническую систему, новый этнос, видимый для истории». (Л. Н. Гумилёв. От Руси до России. – М., 1995.  С. 29–30). Таким               образом, по утверждению автора, именно пассионарии ломают старую традицию и создают новые этносы, и все протекание этногенеза есть процесс затухания полученного пассионарного импульса, естественным финалом которого является состояние полного гармонического равновесия с окружающей средой. На территории Евразии Л.Н. Гумилев         выделяет девять пассиионарных толчков в исторический период,              вызвавших к жизни целое соцветие культур – «суперэтносов», одним из которых стала Россия, в ХХI в., согласно размышлениям историка,        вступающая в стабильную фазу цивилизации. </w:t>
      </w:r>
    </w:p>
    <w:p>
      <w:pPr>
        <w:pStyle w:val="Normal"/>
        <w:rPr/>
      </w:pPr>
      <w:r>
        <w:rPr/>
        <w:t>Напряженные размышления над исторической судьбой нашей страны характерны не только для Л. Н. Гумилева, но являются неотъемлемой чертой отечественной историографической традиции в целом.</w:t>
      </w:r>
    </w:p>
    <w:p>
      <w:pPr>
        <w:pStyle w:val="Normal"/>
        <w:rPr/>
      </w:pPr>
      <w:r>
        <w:rPr/>
        <w:t>Вопрос о цивилизационной самобытности России был поставлен еще в трудах Н. М. Карамзина (1766–1826), противопоставившего исторический опыт своей страны и созданные ею формы социальной, политической и культурной организации образцам европейской жизни. В своем двенадцатитомном труде «История государства Российского» Н. М. Карамзин выступает с позиций государственника. Россия –                огромная страна, «мира половина», ее государственным строем должна оставаться монархия. Именно успехи самодержавия определили благосостояние нашей страны, а периоды безвластия в ней обращались для народа бедами, но история должна воспитывать и царей, так как «предмет самодержавия есть не то, чтобы отнять у людей естественную              свободу, но чтобы действия их направить к величайшему благу», –            полагал историк.</w:t>
      </w:r>
    </w:p>
    <w:p>
      <w:pPr>
        <w:pStyle w:val="Normal"/>
        <w:rPr/>
      </w:pPr>
      <w:r>
        <w:rPr/>
        <w:t>Наиболее драматично проблема исторического своеобразия            России прозвучала в «Философических письмах» П. Я. Чаадаева               (1794–1856). Он полагал, что Россия не является особой цивилизацией, тяготея к европейскому типу развития, но в силу особенностей исторической судьбы, связавшей Россию с религией погибшей Византии, и самого  характера, сложившейся в ней государственности, задержалась где-то между Западом и Востоком и не приобрела традиций ни того, ни другого: «...мы никогда не шли вместе с другими народами, мы не принадлежим ни к одному из известных семейств человеческого рода, ни к           Западу, ни к Востоку, и не имеем традиций ни того, ни другого».</w:t>
      </w:r>
    </w:p>
    <w:p>
      <w:pPr>
        <w:pStyle w:val="Normal"/>
        <w:rPr/>
      </w:pPr>
      <w:r>
        <w:rPr/>
        <w:t>Вопросы российской государственности легли и в основу исторических изысканий С. М. Соловьева, рассматривающего развитие своей страны в широкой ретроспективе, от Рюрика до Екатерины II. С. М. Соловьев полагал, что государственность есть основная сила           общественного процесса, появляющаяся в истории как необходимая форма существования народа. Историк признавал внутреннюю                 обусловленность и закономерность исторического процесса и одним из первых выделил географическую среду обитания в качестве влиятельного фактора истории.</w:t>
      </w:r>
    </w:p>
    <w:p>
      <w:pPr>
        <w:pStyle w:val="Normal"/>
        <w:rPr/>
      </w:pPr>
      <w:r>
        <w:rPr/>
        <w:t xml:space="preserve">Значительную роль в обсуждении исторической судьбы России сыграли дискуссии западников и славянофилов 1840–50-х гг. Западники (П. В. Анненков, В. П. Боткин, Т. Н. Грановский, Б. Н. Чичерин и др.) говорили об однолинейном развитии мировой истории, лидерами которого являются передовые страны Западной Европы, а другие страны, в том числе и Россия, «отстают». Следовательно, главная задача российских историков – выяснить причины этого замедленного развития России. </w:t>
      </w:r>
    </w:p>
    <w:p>
      <w:pPr>
        <w:pStyle w:val="21"/>
        <w:rPr/>
      </w:pPr>
      <w:r>
        <w:rPr/>
        <w:t xml:space="preserve">Славянофилы (И. С. и К. С. Аксаковы, И. В. и П. В. Киреевские, </w:t>
        <w:br/>
        <w:t>А. И. Кошелев, А. С. Хомяков и др.) противостояли западникам, выступая за многовекторность исторического развития и самобытность исторического пути России, основанную на традиционных российских ценностях: патриархальности, консерватизме, православии.</w:t>
      </w:r>
    </w:p>
    <w:p>
      <w:pPr>
        <w:pStyle w:val="Normal"/>
        <w:rPr/>
      </w:pPr>
      <w:r>
        <w:rPr/>
        <w:t>Н. Я. Данилевский, несколькими десятилетиями позднее развивавший идеи славянофилов, настаивал на том, что Россия стоит у истоков будущей славянской цивилизации. Он видел в основе будущей          великой культуры терпимость, отсутствие властных амбиций, склонность к общинному образу жизни и высокую нравственность славянских народов.</w:t>
      </w:r>
    </w:p>
    <w:p>
      <w:pPr>
        <w:pStyle w:val="Normal"/>
        <w:rPr/>
      </w:pPr>
      <w:r>
        <w:rPr/>
        <w:t xml:space="preserve">Во второй половине ХIХ в. русские мыслители (К. Н. Леонтьев, Ф. М. Достоевский, В. С. Соловьев и др.) пытались раскрыть внутренний мир русского человека, понимание которого могло бы прояснить и многие проблемы исторического существования России. </w:t>
      </w:r>
    </w:p>
    <w:p>
      <w:pPr>
        <w:pStyle w:val="Normal"/>
        <w:rPr/>
      </w:pPr>
      <w:r>
        <w:rPr/>
        <w:t>Одним из наиболее оригинальных решений проблемы культурно-исторического своеобразия России была евразийская доктрина, созданная после октябрьской революции 1917 года группой вынужденных российских эмигрантов (П. Н. Савицкий, Н. С. Трубецкой, Г. В. Вер-надский, Г. В. Флоровский и др.). Они подвели своеобразную черту под дискуссиями ХIХ в. о цивилизационной принадлежности страны, заявив о том, что Россия не является ни Востоком, ни Западом, представляя  собой самостоятельную евразийскую цивилизацию, в которой неразрывно сплелись православные и туранские элементы. «Давно уже стало избитым, – писал Г. В. Флоровский, размышляя о специфике цивилизаций, – что поэты не создаются обучением: они рождаются. Но никому еще не удалось внушить человеческим массам, что культуре нельзя  научиться, что ее нельзя «усвоить», «перенять», «унаследовать», что ее можно только создавать, творить свободным напряжением индивидуальных сил.» Согласно воззрениям евразийцев, история современной России начинается в период татаро-монгольского вторжения, включившего страну в орбиту империи Чингисхана и положившего начало            интенсивному взаимодействию двух культурных традиций. «Когда  Восточная Русь освободилась из-под власти хана, – отмечал Г. В. Вернадский, – она стала значительно сильнее, нежели до монгольского вторжения». Взгляды евразийцев на историю России радикально            отличались от прежних позиций отечественной историографии, рисующей картину чудовищного разорения Руси монголами. Новые интерпретации российской истории способствовали переоценке ряда ее коренных вопросов, в том числе истоков и характера российской государственности, особенностей национальной культуры.</w:t>
      </w:r>
    </w:p>
    <w:p>
      <w:pPr>
        <w:pStyle w:val="Normal"/>
        <w:rPr/>
      </w:pPr>
      <w:r>
        <w:rPr/>
        <w:t>История России по-прежнему изобилует дискуссиями, и, давая немало ответов тому, кто хочет спрашивать, ставит перед современностью ряд собственных, «вечных» вопросов, т. к. в любой период           времени история и современность связаны каналами взаимного              влияния. По выражению М. А. Барга, – «это духовный мост, переброшенный через пропасть времени», мост, сохраняющий целостность и преемственность исторической памяти, без которой нет и не может быть духовно здорового общества.</w:t>
      </w:r>
    </w:p>
    <w:p>
      <w:pPr>
        <w:pStyle w:val="Normal"/>
        <w:rPr/>
      </w:pPr>
      <w:r>
        <w:rPr/>
      </w:r>
    </w:p>
    <w:p>
      <w:pPr>
        <w:pStyle w:val="Normal"/>
        <w:rPr/>
      </w:pPr>
      <w:r>
        <w:rPr/>
      </w:r>
    </w:p>
    <w:p>
      <w:pPr>
        <w:pStyle w:val="Heading1"/>
        <w:ind w:hanging="0"/>
        <w:rPr/>
      </w:pPr>
      <w:r>
        <w:rPr/>
        <w:t xml:space="preserve">Российская империя </w:t>
        <w:br/>
        <w:t>в XIX – начале ХХ вв.</w:t>
      </w:r>
    </w:p>
    <w:p>
      <w:pPr>
        <w:pStyle w:val="Normal"/>
        <w:ind w:hanging="0"/>
        <w:jc w:val="center"/>
        <w:rPr>
          <w:b/>
          <w:b/>
          <w:bCs/>
        </w:rPr>
      </w:pPr>
      <w:r>
        <w:rPr>
          <w:b/>
          <w:bCs/>
        </w:rPr>
        <w:t>А. Н. Першиков</w:t>
      </w:r>
    </w:p>
    <w:p>
      <w:pPr>
        <w:pStyle w:val="Normal"/>
        <w:tabs>
          <w:tab w:val="clear" w:pos="720"/>
          <w:tab w:val="left" w:pos="993" w:leader="none"/>
        </w:tabs>
        <w:ind w:left="360" w:hanging="0"/>
        <w:rPr>
          <w:b/>
          <w:b/>
          <w:bCs/>
        </w:rPr>
      </w:pPr>
      <w:r>
        <w:rPr>
          <w:b/>
          <w:bCs/>
        </w:rPr>
      </w:r>
    </w:p>
    <w:p>
      <w:pPr>
        <w:pStyle w:val="Normal"/>
        <w:numPr>
          <w:ilvl w:val="0"/>
          <w:numId w:val="6"/>
        </w:numPr>
        <w:tabs>
          <w:tab w:val="clear" w:pos="720"/>
          <w:tab w:val="left" w:pos="284" w:leader="none"/>
          <w:tab w:val="left" w:pos="993" w:leader="none"/>
        </w:tabs>
        <w:ind w:left="284" w:hanging="284"/>
        <w:rPr/>
      </w:pPr>
      <w:r>
        <w:rPr/>
        <w:t>Мир и Россия в первой половине XIX в.</w:t>
      </w:r>
    </w:p>
    <w:p>
      <w:pPr>
        <w:pStyle w:val="Normal"/>
        <w:numPr>
          <w:ilvl w:val="0"/>
          <w:numId w:val="6"/>
        </w:numPr>
        <w:tabs>
          <w:tab w:val="clear" w:pos="720"/>
          <w:tab w:val="left" w:pos="284" w:leader="none"/>
          <w:tab w:val="left" w:pos="993" w:leader="none"/>
        </w:tabs>
        <w:ind w:left="284" w:hanging="284"/>
        <w:rPr/>
      </w:pPr>
      <w:r>
        <w:rPr>
          <w:spacing w:val="-6"/>
        </w:rPr>
        <w:t>Становление индустриального общества в России: общее и особенное.</w:t>
      </w:r>
    </w:p>
    <w:p>
      <w:pPr>
        <w:pStyle w:val="Normal"/>
        <w:numPr>
          <w:ilvl w:val="0"/>
          <w:numId w:val="6"/>
        </w:numPr>
        <w:tabs>
          <w:tab w:val="clear" w:pos="720"/>
          <w:tab w:val="left" w:pos="284" w:leader="none"/>
          <w:tab w:val="left" w:pos="993" w:leader="none"/>
        </w:tabs>
        <w:ind w:left="284" w:hanging="284"/>
        <w:rPr/>
      </w:pPr>
      <w:r>
        <w:rPr/>
        <w:t>Россия между реформами и революциями в начале ХХ в.</w:t>
      </w:r>
    </w:p>
    <w:p>
      <w:pPr>
        <w:pStyle w:val="Normal"/>
        <w:ind w:firstLine="284"/>
        <w:rPr/>
      </w:pPr>
      <w:r>
        <w:rPr/>
      </w:r>
    </w:p>
    <w:p>
      <w:pPr>
        <w:pStyle w:val="Normal"/>
        <w:rPr/>
      </w:pPr>
      <w:r>
        <w:rPr/>
        <w:t xml:space="preserve">В Европе и Северной Америке в первой половине XIX в. продолжался процесс утверждения индустриального общества. В экономической сфере он характеризовался промышленным переворотом, переходом от мануфактуры к фабрике, к машинному производству. Ведущими отраслями становились металлургия и машиностроение, промышленность стала давать до 70 % производства. Научные открытия изменили технологию производства, повысилась производительность труда в сельском хозяйстве и промышленности. </w:t>
      </w:r>
      <w:r>
        <w:rPr>
          <w:caps/>
        </w:rPr>
        <w:t>п</w:t>
      </w:r>
      <w:r>
        <w:rPr/>
        <w:t>ароход, паровая железная дорога входили в жизнь человека. Вместе с тем развивалась рыночная экономика, основанная на конкуренции, активной предпринимательской деятельности. Боги и короли прошлого были бессильны перед деловыми людьми и паровыми машинами.</w:t>
      </w:r>
    </w:p>
    <w:p>
      <w:pPr>
        <w:pStyle w:val="Normal"/>
        <w:rPr/>
      </w:pPr>
      <w:r>
        <w:rPr/>
        <w:t>Кардинальные изменения в технике и технологии повлекли за     собой не менее кардинальные изменения в социальной сфере: центр общественной жизни переместился из деревни в город, сформировались классы промышленной буржуазии и пролетариата. Социальная напряженность на протяжении всего XIX в. оставалась высокой: дворянство, аристократия не хотели мириться с потерей своего монопольного положения в обществе, уступать его буржуазии, разоряющееся крестьянство с трудом приспосабливалось к новой жизни, пополняя ряды пролетариата, мелкие предприниматели не выдерживали конкуренции с крупными. Тон в социальной среде задавал пролетариат, заявивший о себе многочисленными забастовками, активным участием в революции 1848–1849 гг., созданием профсоюзов, партий.</w:t>
      </w:r>
    </w:p>
    <w:p>
      <w:pPr>
        <w:pStyle w:val="21"/>
        <w:rPr/>
      </w:pPr>
      <w:r>
        <w:rPr>
          <w:spacing w:val="-4"/>
        </w:rPr>
        <w:t>Промышленная революция породила свою идеологию экономического либерализма (А. Смит, Д. Рикардо, И. Бентам), отстаивающую            индивидуальную экономическую свободу как главное условие хозяйственной деятельности.</w:t>
      </w:r>
    </w:p>
    <w:p>
      <w:pPr>
        <w:pStyle w:val="Normal"/>
        <w:rPr/>
      </w:pPr>
      <w:r>
        <w:rPr/>
        <w:t>Либерализм XIX в. отстаивал индивидуальную экономическую свободу в качестве важнейшего условия хозяйственного процветания. И если в XVII–XVIII вв. обозначились лишь контуры индустриального общества, то в XIX в. можно говорить о его утверждении. Революционные изменения в технике и технологиях (взамен практически не                  меняющейся в течение веков системе производства, присущей традиционному обществу), мобильность в системе социальных связей малоподвижного сословного деления общества, представление о свободе человека как главной ценности (взамен отрицания её как таковой), система представительной демократии (взамен абсолютизма) – таковы основные сущностные черты индустриальной цивилизации, родиной которой            стала Западная Европа.</w:t>
      </w:r>
    </w:p>
    <w:p>
      <w:pPr>
        <w:pStyle w:val="Normal"/>
        <w:ind w:right="-59" w:firstLine="720"/>
        <w:rPr/>
      </w:pPr>
      <w:r>
        <w:rPr/>
        <w:t>Европейская индустриальная цивилизация оказалась динамичной. Она начала подрывать изолированность человеческих сообществ.       Сохранение замкнутости стран, цивилизаций становилось невозможным. Они вынуждены были вступать в цивилизационные контакты. В Японии, длительное время находящейся в самоизоляции, в 1867–1868 гг. были проведены реформы, положившие начало европеизации страны: принята конституция, создан парламент, стало поощряться создание собственной промышленности.</w:t>
      </w:r>
    </w:p>
    <w:p>
      <w:pPr>
        <w:pStyle w:val="Normal"/>
        <w:rPr/>
      </w:pPr>
      <w:r>
        <w:rPr/>
        <w:t>Не была исключением в этом плане и Россия. В 1830–40-х гг. в России начался промышленный переворот, т. е. переход от мануфактуры к фабрике, процесс формирования промышленной буржуазии и пролетариата. В связи с этим возросла и производительность труда: в середине 50-х годов один рабочий производил в 3 раза больше продукции, чем в начале XIX в., а на долю машинного производства приходилось уже свыше двух третей продукции крупной промышленности. Росло и число занятых в промышленности рабочих: в 1860 г. на 15 338 предприятиях было занято 565 тыс. человек, в том числе 462 тыс. вольнонаемных и 103 тыс. крепостных.</w:t>
      </w:r>
    </w:p>
    <w:p>
      <w:pPr>
        <w:pStyle w:val="Normal"/>
        <w:rPr/>
      </w:pPr>
      <w:r>
        <w:rPr/>
        <w:t xml:space="preserve">Происходили изменения и в отраслевой структуре промышленности. </w:t>
      </w:r>
      <w:r>
        <w:rPr>
          <w:caps/>
        </w:rPr>
        <w:t>в</w:t>
      </w:r>
      <w:r>
        <w:rPr/>
        <w:t xml:space="preserve">о второй четверти XIX в. стали возникать новые виды мелкого   товарного производства: изготовление ситцевых и шелковых тканей, тонких полотен, игрушек и мебели. Среди владельцев были не только купцы, ремесленники, но и крепостные крестьяне. Династии известных текстильных фабрикантов Морозовых, Гучковых, Горелиных, Рябушинских вышли из крепостных крестьян кустарей. </w:t>
      </w:r>
    </w:p>
    <w:p>
      <w:pPr>
        <w:pStyle w:val="Normal"/>
        <w:rPr/>
      </w:pPr>
      <w:r>
        <w:rPr/>
        <w:t xml:space="preserve">Рост производства, усиление специализации регионов стимулировали развитие торговли. С 1801 по 1860 гг. среднегодовой вывоз товаров вырос с 59 до 226, а ввоз с – 42 до 206 млн руб. В 40-х гг. XIX в. в России насчитывалось до 4 тыс. ярмарок, крупнейшие из них превратились в товарные биржи. В 1837 г. начала действовать первая железная дорога </w:t>
      </w:r>
      <w:r>
        <w:rPr>
          <w:caps/>
        </w:rPr>
        <w:t>п</w:t>
      </w:r>
      <w:r>
        <w:rPr/>
        <w:t>етербург – Царское село, в 1851 г. – Петербург – Москва.</w:t>
      </w:r>
    </w:p>
    <w:p>
      <w:pPr>
        <w:pStyle w:val="21"/>
        <w:rPr/>
      </w:pPr>
      <w:r>
        <w:rPr>
          <w:spacing w:val="-4"/>
        </w:rPr>
        <w:t xml:space="preserve">Развитию торговли способствовал рост городов. За 1811–1863 гг. количество городов возросло с 630 до 1 132, а к середине XIX в. завершилось превращение большинства городов из аграрных в промышленные и торговые. В этой связи шел неуклонный рост купечества, торговый капитал соединялся с промышленным: купец, став мануфактуристом и фабрикантом, не прекращал своей торговой деятельности, а вышедший из              кустарей крупный промышленник соединял промышленное предпринимательство с торговым делом. </w:t>
      </w:r>
    </w:p>
    <w:p>
      <w:pPr>
        <w:pStyle w:val="Normal"/>
        <w:rPr/>
      </w:pPr>
      <w:r>
        <w:rPr/>
        <w:t xml:space="preserve">Но нарождавшиеся рыночные отношения и другие признаки              индустриальной цивилизации приходили в противоречие с традиционализмом, с сохранявшимся в стране крепостным правом. Подавляющее большинство населения страны составляло крестьянство, которое находилось в крепостной зависимости от помещиков. Имеющиеся же в России вольнонаемные рабочие были преимущественно помещичьи, их в любой момент могли вернуть и посадить на барщину. </w:t>
      </w:r>
    </w:p>
    <w:p>
      <w:pPr>
        <w:pStyle w:val="Normal"/>
        <w:rPr/>
      </w:pPr>
      <w:r>
        <w:rPr/>
        <w:t xml:space="preserve">Промышленности явно не хватало рынка сбыта своих товаров вследствие низкой покупательной способности подавляющей части населения, состоящей из крестьянства. </w:t>
      </w:r>
    </w:p>
    <w:p>
      <w:pPr>
        <w:pStyle w:val="Normal"/>
        <w:rPr/>
      </w:pPr>
      <w:r>
        <w:rPr/>
        <w:t xml:space="preserve">Переход от натурального к рыночному хозяйству осложнялся тем, что помещичьи хозяйства, основанные на внеэкономическом принуждении крестьян к труду, переживали кризис. Если в 1796 г. в залоге               числилось 6 % крепостных крестьян, в 1833 г. в залоге было уже 4,5 млн душ мужского пола (43,2 % от их общего числа), то в 1859 г. – уже            7,1 млн (66 %). Общая сумма помещичьего долга к 1859 г. составила 425,5 млн руб. </w:t>
      </w:r>
      <w:r>
        <w:rPr>
          <w:caps/>
        </w:rPr>
        <w:t>о</w:t>
      </w:r>
      <w:r>
        <w:rPr/>
        <w:t xml:space="preserve">на в два раза превосходила годовой доход в государственный бюджет. Многие помещичьи имения, обремененные долгами, продавались с молотка. </w:t>
      </w:r>
    </w:p>
    <w:p>
      <w:pPr>
        <w:pStyle w:val="21"/>
        <w:rPr/>
      </w:pPr>
      <w:r>
        <w:rPr>
          <w:spacing w:val="-6"/>
        </w:rPr>
        <w:t>Развитие товарно-денежных отношений, хроническая нехватка денег у поместного дворянства приводили к усилению нажима на крепостных крестьян. В ответ усиливалось крестьянское движение. Если в первой              четверти XIX в. было зафиксировано 1 034 крестьянских выступлений, то во второй  – 1 904.</w:t>
      </w:r>
    </w:p>
    <w:p>
      <w:pPr>
        <w:pStyle w:val="Normal"/>
        <w:rPr/>
      </w:pPr>
      <w:r>
        <w:rPr/>
        <w:t xml:space="preserve">Все это говорит о том, что во второй четверти XIX в. феодализм в Российской империи переживал экономический кризис. </w:t>
      </w:r>
    </w:p>
    <w:p>
      <w:pPr>
        <w:pStyle w:val="Normal"/>
        <w:rPr/>
      </w:pPr>
      <w:r>
        <w:rPr/>
        <w:t xml:space="preserve">Поражение России в Крымской войне раскрыло глаза правящим кругам на то, что крепостное право – главная причина и военно-технической отсталости страны. Они осознали угрозу для России быть обращенной в ранг второстепенных держав. </w:t>
      </w:r>
    </w:p>
    <w:p>
      <w:pPr>
        <w:pStyle w:val="Normal"/>
        <w:rPr/>
      </w:pPr>
      <w:r>
        <w:rPr/>
        <w:t>Таким образом, русское самодержавие должно было встать на путь неотложных социальных, экономических и политических преобразований.</w:t>
      </w:r>
    </w:p>
    <w:p>
      <w:pPr>
        <w:pStyle w:val="Normal"/>
        <w:rPr/>
      </w:pPr>
      <w:r>
        <w:rPr/>
        <w:t xml:space="preserve">Начало модернизации страны положили великие реформы           60–70-х годов XIX в., развернутые по инициативе императора                 Александра II. Главной из этих реформ стала отмена крепостного права. 19 февраля 1861 г. были утверждены Манифест и «Положение об освобождении крестьян». Согласно этим документам крепостное право в России отменялось навсегда. Отмена крепостного права создала объективные предпосылки для радикальных преобразований российского общества. Крестьяне получали право заниматься торговлей и промыслом, владеть движимым и недвижимым имуществом, заключать договоры. Среди них стал возникать зажиточный слой, вставший на путь  товарного производства. Многочисленное крестьянство пополняло рынок дешевой рабочей силы. Наиболее предприимчивые крестьяне включались в сферу деловых отношений, становились предпринимателями. </w:t>
      </w:r>
    </w:p>
    <w:p>
      <w:pPr>
        <w:pStyle w:val="Normal"/>
        <w:rPr/>
      </w:pPr>
      <w:r>
        <w:rPr/>
        <w:t>Последовавшая за отменой крепостного права серия реформ – земская (1869 г.), судебная (1864 г.), городского самоуправления (1870 г.), военная (1861–1874 гг.) – была направлена на преобразование социально-экономического и политического строя. Особенностью            преобразований 60–70-х гг. была одновременность проведения как               экономических, так и политических реформ.</w:t>
      </w:r>
    </w:p>
    <w:p>
      <w:pPr>
        <w:pStyle w:val="Normal"/>
        <w:rPr/>
      </w:pPr>
      <w:r>
        <w:rPr/>
        <w:t>Большое значение имели земская и городская реформы, означавшие ослабление бюрократической централизации, приспособление            самодержавного строя России к потребностям социально-экономичес-кого развития.</w:t>
      </w:r>
    </w:p>
    <w:p>
      <w:pPr>
        <w:pStyle w:val="Normal"/>
        <w:rPr/>
      </w:pPr>
      <w:r>
        <w:rPr/>
        <w:t>В новых условиях царизм уже не мог взять на себя полную ответственность за состояние хозяйственной, социальной и других сфер на местах. Поэтому указом от 1 января 1864 г. в России вводилось «Положение о губернских и уездных земских учреждениях». Земства учреждались как всесословные выборные органы местного самоуправления в губерниях и уездах. Они ведали многими жизненноважными для населения вопросами (проведения дорог, устройства больниц, школ и т. д.).</w:t>
      </w:r>
    </w:p>
    <w:p>
      <w:pPr>
        <w:pStyle w:val="Normal"/>
        <w:rPr/>
      </w:pPr>
      <w:r>
        <w:rPr/>
        <w:t xml:space="preserve">В пореформенный период царизм не мог не считаться с процессами глубоких перемен, происходивших в городской жизни. Поэтому в 1870 г. было реорганизовано городское самоуправление. По новому           </w:t>
      </w:r>
      <w:r>
        <w:rPr>
          <w:caps/>
        </w:rPr>
        <w:t>г</w:t>
      </w:r>
      <w:r>
        <w:rPr/>
        <w:t xml:space="preserve">ородскому положению выборы членов городских дум (гласных) стали бессословными, думы избирались на основе имущественного ценза на           4 года. Исполнительными органами городских дум стали городские управы, в которых председательствовал городской голова. </w:t>
      </w:r>
    </w:p>
    <w:p>
      <w:pPr>
        <w:pStyle w:val="Normal"/>
        <w:rPr/>
      </w:pPr>
      <w:r>
        <w:rPr/>
        <w:t>Развитие местного самоуправления способствовало возникновению независимой от властей, не контролируемой ими общественной жизни. Этому содействовали и другие реформы 60-х годов: университетская (1863 г.), предоставившая автономию высшим учебным заведениям, школьная (1864 г.), цензурная (1863 г.), отменившая предварительный просмотр публикаций.</w:t>
      </w:r>
    </w:p>
    <w:p>
      <w:pPr>
        <w:pStyle w:val="Normal"/>
        <w:rPr/>
      </w:pPr>
      <w:r>
        <w:rPr/>
        <w:t xml:space="preserve">Крупным шагом по внедрению принципов буржуазной юстиции в России явилась судебная реформа 1864 г. </w:t>
      </w:r>
      <w:r>
        <w:rPr>
          <w:caps/>
        </w:rPr>
        <w:t>в</w:t>
      </w:r>
      <w:r>
        <w:rPr/>
        <w:t xml:space="preserve"> основу этой реформы были положены следующие принципы: равенство всех перед законом, разделение судебной и административной власти, независимая организация адвокатуры, устность и состязательность судебного процесса, создание суда присяжных заседателей. Были созданы две системы судебных           органов: выборные и </w:t>
      </w:r>
      <w:r>
        <w:rPr>
          <w:spacing w:val="-4"/>
        </w:rPr>
        <w:t>назначаемые. Сословный суд с выборными мировыми судьями формировал новую для России гражданственность. Это же демонстрировал суд присяжных заседателей, в котором общество являлось не слушателем, а участником процесса.</w:t>
      </w:r>
    </w:p>
    <w:p>
      <w:pPr>
        <w:pStyle w:val="21"/>
        <w:rPr/>
      </w:pPr>
      <w:r>
        <w:rPr/>
        <w:t xml:space="preserve">Поражение России в Крымской войне остро потребовало переустройства армии. Поэтому была проведена серия военных реформ. Вместо феодальной системы рекрутских наборов вводилась всеобщая воинская повинность. Реформа способствовала перевооружению армии, совершенствованию системы подготовки офицерских кадров и – это главное – позволила иметь сравнительно небольшую армию в мирное время (при достаточных резервах на случай войны). </w:t>
      </w:r>
    </w:p>
    <w:p>
      <w:pPr>
        <w:pStyle w:val="Normal"/>
        <w:rPr/>
      </w:pPr>
      <w:r>
        <w:rPr/>
        <w:t>Все эти реформы способствовали формированию начал гражданского общества, развитию – и вглубь, и вширь – новых экономических отношений. Но практически в каждую реформу закладывались положения, представляющие собой уступки консервативным силам, придающие реформам половинчатый, незавершенный характер. Сделав шаг на пути к правовому государству, Александр II не решился на принятие конституции и парламентаризма.</w:t>
      </w:r>
    </w:p>
    <w:p>
      <w:pPr>
        <w:pStyle w:val="Normal"/>
        <w:rPr/>
      </w:pPr>
      <w:r>
        <w:rPr/>
        <w:t xml:space="preserve">Вступивший в 1881 г. на престол Александр III не пошел на              углубление реформ, а принял ряд законов, получивших название контрреформ. Особо было ощутимо наступление на права граждан. Новые «Временные правила о печати» 1882 г. практически восстанавливали предварительную цензуру </w:t>
      </w:r>
      <w:r>
        <w:rPr>
          <w:spacing w:val="-4"/>
        </w:rPr>
        <w:t>и усиливали административный контроль за прессой. Была ликвидирована выборность ректоров, деканов и профессоров, ограничена автономность университетов. В целом контрреформы объективно представляли собой попытку восстановить власть государства над формирующимся гражданским обществом.</w:t>
      </w:r>
    </w:p>
    <w:p>
      <w:pPr>
        <w:pStyle w:val="21"/>
        <w:rPr/>
      </w:pPr>
      <w:r>
        <w:rPr/>
        <w:t>Однако продвижение России по пути модернизации не могло быть остановлено. Оно было лишь замедлено. Торможение социально-политических преобразований в стране привело к диспропорции политического и экономического развития. В 90-х годах XIX в. в России завершился промышленный переворот, позволивший занять стране пятое место в мире по абсолютным объемам производства. В России появились и начали развиваться новые отрасли: угольная, нефтедобыча и нефтепереработка, химическое производство. Объем промышленного производства в пореформенный период увеличился в 7 раз.</w:t>
      </w:r>
    </w:p>
    <w:p>
      <w:pPr>
        <w:pStyle w:val="Normal"/>
        <w:rPr/>
      </w:pPr>
      <w:r>
        <w:rPr/>
        <w:t xml:space="preserve">Последовательным сторонником индустриальной модернизации страны был граф С.Ю. Витте. Он разработал программу индустриализации страны. Основными её направлениями стали жёсткая налоговая политика, финансовая реформа, развитие банковского дела, привлечение иностранного капитала. Практическая реализация этих направлений позволила государству изыскать необходимые финансовые средства для развития наиболее приоритетных отраслей промышленности, железнодорожного строительства. Сеть железных дорог (около 30 тыс. км к 1894 г.) ускорила распространение цивилизации и товарный обмен. </w:t>
      </w:r>
    </w:p>
    <w:p>
      <w:pPr>
        <w:pStyle w:val="Normal"/>
        <w:rPr/>
      </w:pPr>
      <w:r>
        <w:rPr/>
        <w:t>В пореформенный период в России наблюдался быстрый рост производительных сил. Он стал материальной основой перехода к монополистическому капитализму. Концентрация производства и капитала позволила создать монополии, игравшие важную роль в экономике страны. В металлургии ведущие позиции принадлежали синдикату «Продамет», в машиностроении – «Продвагон», в горной промышленности – «Продуголь». На юге России в черной металлургии действовало около двух десятков заводов, которые давали свыше половины металла в стране. Двадцать шахт Донбасса добывали более 10 % каменного угля, до трети бакинской нефти было сосредоточено в нефтепромышленной фирме братьев Нобель. Увеличилось количество предприятий с числом рабочих более 500 человек. По концентрации рабочих на производстве Россия вышла на первое место в мире.</w:t>
      </w:r>
    </w:p>
    <w:p>
      <w:pPr>
        <w:pStyle w:val="Normal"/>
        <w:rPr/>
      </w:pPr>
      <w:r>
        <w:rPr/>
        <w:t xml:space="preserve">Развитие капитализма в стране осуществлялось с помощью ведущих капиталистических государств: капиталы, техника, технологические новшества, специалисты – все это предоставлялось в распоряжение российских предпринимателей. Последние, в свою очередь, охотнее вкладывали деньги в легкую промышленность, которая давала быстрый оборот капитала и приносила большую прибыль. Предприниматели же Франции, Германии, Бельгии «опекали» российскую тяжелую промышленность, т. к. по сравнению с Западной Европой она обеспечивала им высокую прибыль. В темпах индустриализации Россия все же отставала от Запада. </w:t>
      </w:r>
      <w:r>
        <w:rPr>
          <w:caps/>
        </w:rPr>
        <w:t>о</w:t>
      </w:r>
      <w:r>
        <w:rPr/>
        <w:t>на ввозила уголь, машины, металл, поскольку при всех достижениях добывающей и тяжелой промышленности своей продукции, особенно высокого качества, не хватало.</w:t>
      </w:r>
    </w:p>
    <w:p>
      <w:pPr>
        <w:pStyle w:val="Normal"/>
        <w:ind w:firstLine="709"/>
        <w:rPr/>
      </w:pPr>
      <w:r>
        <w:rPr/>
        <w:t xml:space="preserve">В пореформенной России складывалась иная, в отличие от Запада, финансовая система, соответствующая капиталистическому развитию экономики страны. В 1864 г. в Петербурге был основан первый акционерный коммерческий банк. В середине 70-х гг. в России существовало уже более 40 коммерческих акционерных банков с общей суммой капитала в 350 млн рублей, а к 1900 г. коммерческие банки увеличили свои капиталы втрое. </w:t>
      </w:r>
    </w:p>
    <w:p>
      <w:pPr>
        <w:pStyle w:val="Normal"/>
        <w:rPr/>
      </w:pPr>
      <w:r>
        <w:rPr/>
        <w:t>Буржуазные отношения, хотя и медленно, но проникали и в               аграрный сектор. К концу XIX в. 1/5 часть дворов составило зажиточное крестьянство, которое давало около половины сельскохозяйственной продукции – в два раза больше, чем помещики. Российское крестьянство страдало от малоземелья. На одно крестьянское хозяйство в среднем приходилось по 7 десятин земли, а на помещичье – свыше 2 300 десятин земли.</w:t>
      </w:r>
    </w:p>
    <w:p>
      <w:pPr>
        <w:pStyle w:val="Normal"/>
        <w:rPr/>
      </w:pPr>
      <w:r>
        <w:rPr/>
        <w:t>Своеобразие развития России проявлялось и в запаздывании формирования классовой структуры, типичной для индустриального общества. За 60–90-е годы XIX в. численность рабочих увеличилась вдвое – со 106 тыс. человек до 1 432 тыс. человек. В конце 90-х годов XIX в.  насчитывалось ещё 1 млн рабочих в строительстве, около 2 млн – на разных «черных» работах (разнорабочих) и 3,5 млн сельскохозяйственных рабочих.</w:t>
      </w:r>
    </w:p>
    <w:p>
      <w:pPr>
        <w:pStyle w:val="Normal"/>
        <w:rPr/>
      </w:pPr>
      <w:r>
        <w:rPr/>
        <w:t xml:space="preserve">Все это говорит о том, что во второй половине XIX в. Россия совершила крупный исторический скачок по пути перехода в индустриальное общество. Она приблизилась к ведущим странам Западной цивилизации. Но в стране продолжали оставаться острые противоречия. Они были связаны с тем, что в России сохранялась самодержавная монархия, отсутствовали политические и гражданские права, существовал национальный гнет. Достаточно развитая промышленность уживалась с             отсталым сельским хозяйством, сохранялись пережитки традиционализма. Для преодоления этих противоречий нужны были новые реформы, которые бы разрешили противоречия, обеспечили модернизацию России. </w:t>
      </w:r>
    </w:p>
    <w:p>
      <w:pPr>
        <w:pStyle w:val="Normal"/>
        <w:rPr/>
      </w:pPr>
      <w:r>
        <w:rPr>
          <w:caps/>
        </w:rPr>
        <w:t>о</w:t>
      </w:r>
      <w:r>
        <w:rPr/>
        <w:t xml:space="preserve">строта проблемы в начале ХХ в. скорее определялась внешним фактором (необходимостью «догнать» страны первого эшелона, не              отстать от других стран второго эшелона и, таким образом, не выпасть из обоймы великих государств), нежели внутренним (т. е. органически, идущим изнутри общества осознанием необходимости модернизации и постепенным её осуществлением, как это было в странах первого эшелона). </w:t>
      </w:r>
    </w:p>
    <w:p>
      <w:pPr>
        <w:pStyle w:val="Normal"/>
        <w:rPr/>
      </w:pPr>
      <w:r>
        <w:rPr/>
        <w:t xml:space="preserve">Особенность «догоняющего типа модернизации» определялась высокими темпами промышленного развития, выборочным заимствованием и внедрением организационных, экономических и технических достижений Запада, напряжением внутренних сил страны, государственным </w:t>
      </w:r>
      <w:r>
        <w:rPr>
          <w:spacing w:val="-4"/>
        </w:rPr>
        <w:t>регулированием перестроечных процессов. Большая территориальная протяженность страны, разнообразие ландшафтно-климатических условий, пестрый этнографический состав населения, отличающийся не только менталитетом, религией, но и социально-экономическим укладом, осложняли радикальные преобразования российского общества. В Европейской России, Прибалтике, на Украине они осуществлялись быстро,              более замедленными темпами шли на Северном Кавказе, Прикубанье, в юго-восточных районах (Самара, Оренбург).</w:t>
      </w:r>
    </w:p>
    <w:p>
      <w:pPr>
        <w:pStyle w:val="21"/>
        <w:rPr/>
      </w:pPr>
      <w:r>
        <w:rPr/>
        <w:t xml:space="preserve">Вступивший в 1894 г. на престол Николай II должен был осознать </w:t>
        <w:br/>
        <w:t>и реализовать идею назревших перемен в России. Однако он оказался верным последователем курса своего «незабвенного покойного родителя», твердым сторонником традиционализма (сохранения самодержавия). Обострившиеся экономические, политические и социальные              проблемы оставались неразрешенными. В результате – социальный взрыв. 9 января 1905 г. в России началась революция.</w:t>
      </w:r>
    </w:p>
    <w:p>
      <w:pPr>
        <w:pStyle w:val="Normal"/>
        <w:rPr/>
      </w:pPr>
      <w:r>
        <w:rPr/>
        <w:t>Будучи реакцией на нежелание «верхов» реформами снять остроту противоречий, революция оказала влияние на демократизацию общества, привела к возникновению парламентаризма, многопартийности, подтолкнула другие модернизационные процессы. Всероссийская политическая стачка в октябре 1905 г. заставила царя подписать Манифест 17 октября. В</w:t>
      </w:r>
      <w:r>
        <w:rPr>
          <w:caps/>
        </w:rPr>
        <w:t xml:space="preserve"> м</w:t>
      </w:r>
      <w:r>
        <w:rPr/>
        <w:t>анифесте провозглашались демократические свободы (неприкосновенность личности, свобода слова, собраний, союзов,               совести), созыв законодательной Государственной думы, расширялся круг избирателей.</w:t>
      </w:r>
    </w:p>
    <w:p>
      <w:pPr>
        <w:pStyle w:val="Normal"/>
        <w:rPr/>
      </w:pPr>
      <w:r>
        <w:rPr/>
        <w:t xml:space="preserve">Другим результатом революции явилось начало аграрных преобразований в стране. Разрабатываемые до революции С.Ю. Витте, они с 1906 г. (с указа Сенату «О дополнении некоторых постановлений действующего закона, касающегося крестьянского земледелия») стали                осуществляться П. А. Столыпиным. </w:t>
      </w:r>
    </w:p>
    <w:p>
      <w:pPr>
        <w:pStyle w:val="Normal"/>
        <w:rPr/>
      </w:pPr>
      <w:r>
        <w:rPr/>
        <w:t xml:space="preserve">В оценке аграрной реформы П. А. Столыпина, как и его личности, существуют различные мнения. В одних работах основной акцент делается на насильственные методы П. А. Столыпина (переселение крестьян, организация военно-полевых судов). В других публикациях предпринимаются попытки более умеренно показать и оценить его деятельность. Действительно, нельзя отрицать насилия, жестокости правительства, в том числе и в проведении аграрных реформ. Однако главным для П. А. Столыпина была созидательная деятельность по организации крепких крестьянских хозяйств. С </w:t>
      </w:r>
      <w:r>
        <w:rPr>
          <w:spacing w:val="-4"/>
        </w:rPr>
        <w:t>ними П. А. Столыпин связывал будущее России. Только с появлением мощного слоя крестьян-фермеров,            считал он, в России появится настоящая демократия.</w:t>
      </w:r>
    </w:p>
    <w:p>
      <w:pPr>
        <w:pStyle w:val="21"/>
        <w:rPr/>
      </w:pPr>
      <w:r>
        <w:rPr/>
        <w:t>Нельзя не видеть и тем более отрицать экономических результатов столыпинских реформ. Несмотря на большие трудности осуществляемых преобразований (нехватка средств, устойчивость коллективисткой психологии общинного крестьянства, сложности переселения больших масс людей, отсутствие в должном количестве агротехнического персонала и др.), в целом они развивались успешно. В 1912 г.          зерновой экспорт России почти на 30 % превышал экспорт Аргентины,          Канады и США вместе взятых, и составил 15,5 млн тонн в год.</w:t>
      </w:r>
    </w:p>
    <w:p>
      <w:pPr>
        <w:pStyle w:val="Normal"/>
        <w:rPr/>
      </w:pPr>
      <w:r>
        <w:rPr/>
        <w:t xml:space="preserve">Вместе с тем надо признать, что аграрные преобразования не стали динамичными, не охватили широко и глубоко российскую «почву».  1 сентября 1911 г. в Киевском оперном театре П. А. Столыпин был убит. Эта смерть означала начало конца реформ. Как и после отставки С. Ю. Витте, так и после смерти П. А. Столыпина ведущие позиции в правительстве заняли консервативные силы. Россия вновь упустила возможность эволюционного реформирования. В стране были сильные и активно противодействующие и «снизу» и «сверху» антиреформаторские силы. Феодально-крепостное мышление существовало и действовало против кардинальных преобразований как на уровне верховной власти, так и в массах. В этом же направлении действовали политические силы, которые видели социальную опору в общине, в </w:t>
      </w:r>
      <w:r>
        <w:rPr>
          <w:spacing w:val="-4"/>
        </w:rPr>
        <w:t>крестьянстве. Для них успех реформ мог обернуться ничем иным, как политическим банкротством. Противодействующие силы оказались намного мощнее         реформаторских и поэтому аграрные, как и другие (социальные, правовые) преобразования П. А. Столыпина, не получили должного динамизма и развития.</w:t>
      </w:r>
    </w:p>
    <w:p>
      <w:pPr>
        <w:pStyle w:val="21"/>
        <w:rPr/>
      </w:pPr>
      <w:r>
        <w:rPr/>
        <w:t xml:space="preserve">Не оказал существенной поддержки реформаторам и Николай II, который увидел в них разрушительную силу традиционализма, политическую, духовно-психологическую опасность для своего существования. Царь не понял необходимости поддержки и развития перестроечных процессов в стране, особенно в политической сфере. Пережив              «революционный шок», он стал укреплять свою власть. Были блокированы большинство либеральных законопроектов Государственной Думы (либо непосредственно, либо при помощи Государственного Совета). Состав Совета на 50 % контролировался лично царем. Он ограничивал деятельность земств, местного самоуправления, отрицательно относился к предпринимательству. </w:t>
      </w:r>
    </w:p>
    <w:p>
      <w:pPr>
        <w:pStyle w:val="Normal"/>
        <w:rPr/>
      </w:pPr>
      <w:r>
        <w:rPr/>
        <w:t>Вступление летом 1914 г. России в Первую мировую войну обострило назревшие и неразрешенные социально-экономические и политические проблемы, ускорило кризис власти. Распутинщина окончательно подорвала ее авторитет. К концу 1916 – началу 1917г. в России сложился мощный оппозиционно-революционный фронт российского общества (от великих князей до большевиков и анархистов), который, при всех различиях его составляющих, объективно имел антисамодержавную направленность.</w:t>
      </w:r>
    </w:p>
    <w:p>
      <w:pPr>
        <w:pStyle w:val="Normal"/>
        <w:rPr/>
      </w:pPr>
      <w:r>
        <w:rPr/>
        <w:t>Февральская революция заставила Николая II в марте 1917 г. подписать отречение от престола в пользу брата Михаила, который, в свою очередь, также отрекся от трона. Таким образом, произошло падение самодержавной монархии в России, которую в течение более 300 лет представляла династия Романовых.</w:t>
      </w:r>
    </w:p>
    <w:p>
      <w:pPr>
        <w:pStyle w:val="Normal"/>
        <w:rPr/>
      </w:pPr>
      <w:r>
        <w:rPr/>
        <w:t>Февральская революция уничтожила самодержавие, сделала Россию одной из самых свободных стран мира, открыла благоприятные перспективы для создания правового государства, осуществления радикальных социальных и экономических реформ на основе общественного согласия и гражданского мира. Эти перспективы не реализовались. В октябре 1917 г. к власти пришли леворадикальные силы, которые определили другой вектор развития страны.</w:t>
      </w:r>
    </w:p>
    <w:p>
      <w:pPr>
        <w:pStyle w:val="Normal"/>
        <w:rPr/>
      </w:pPr>
      <w:r>
        <w:rPr/>
        <w:t>Приход к власти большевиков означал отказ России от ценностей Западной цивилизации. Буржуазная модернизация страны была прервана и тому было несколько основных причин.</w:t>
      </w:r>
    </w:p>
    <w:p>
      <w:pPr>
        <w:pStyle w:val="Normal"/>
        <w:rPr/>
      </w:pPr>
      <w:r>
        <w:rPr/>
        <w:t xml:space="preserve">Во-первых, это кризисное состояние европейской цивилизации, которое она переживала в начале ХХ в. и проявлением которого стала Первая мировая война. Это кризисное состояние европейского общества как бы ставило под сомнение универсальность европейского опыта для других стран. </w:t>
      </w:r>
    </w:p>
    <w:p>
      <w:pPr>
        <w:pStyle w:val="Normal"/>
        <w:rPr/>
      </w:pPr>
      <w:r>
        <w:rPr/>
        <w:t>Во-вторых, в российской христианской среде весьма трудно воспринимались и идеализировались западные ценности деловой жизни, ориентирующие на предприимчивость, расчетливость, обогащение               и т. д.</w:t>
      </w:r>
    </w:p>
    <w:p>
      <w:pPr>
        <w:pStyle w:val="21"/>
        <w:rPr/>
      </w:pPr>
      <w:r>
        <w:rPr>
          <w:spacing w:val="-4"/>
        </w:rPr>
        <w:t>В-третьих, капитализм в России сопровождался высокой концентрацией производства и рабочей силы, ориентировался на госзаказы, а не на потребности населения, переплетался с пережитками традиционализма, особенно в деревне. А это неизбежно порождало почву для социальной революции.</w:t>
      </w:r>
    </w:p>
    <w:p>
      <w:pPr>
        <w:pStyle w:val="Normal"/>
        <w:rPr/>
      </w:pPr>
      <w:r>
        <w:rPr/>
        <w:t>В-четвертых, решающая роль в модернизации России принадлежала не буржуазии, а самодержавию, которое больше заботилось об укреплении своей власти, военного могущества, чем о демократических и других каких-либо прогрессивных преобразованиях.</w:t>
      </w:r>
    </w:p>
    <w:p>
      <w:pPr>
        <w:pStyle w:val="Heading1"/>
        <w:ind w:hanging="0"/>
        <w:rPr/>
      </w:pPr>
      <w:r>
        <w:rPr/>
        <w:t xml:space="preserve">Общественное движение в России </w:t>
        <w:br/>
        <w:t xml:space="preserve">в XIX – </w:t>
      </w:r>
      <w:r>
        <w:rPr>
          <w:caps w:val="false"/>
          <w:smallCaps w:val="false"/>
        </w:rPr>
        <w:t xml:space="preserve">НАЧАЛЕ ХХ </w:t>
      </w:r>
      <w:r>
        <w:rPr>
          <w:caps w:val="false"/>
          <w:smallCaps w:val="false"/>
          <w:szCs w:val="32"/>
        </w:rPr>
        <w:t>ВВ</w:t>
      </w:r>
      <w:r>
        <w:rPr/>
        <w:t>.</w:t>
      </w:r>
    </w:p>
    <w:p>
      <w:pPr>
        <w:pStyle w:val="Normal"/>
        <w:ind w:hanging="0"/>
        <w:jc w:val="center"/>
        <w:rPr>
          <w:b/>
          <w:b/>
          <w:bCs/>
        </w:rPr>
      </w:pPr>
      <w:r>
        <w:rPr>
          <w:b/>
          <w:bCs/>
        </w:rPr>
        <w:t>С. А. Шпагин</w:t>
      </w:r>
    </w:p>
    <w:p>
      <w:pPr>
        <w:pStyle w:val="Normal"/>
        <w:rPr>
          <w:b/>
          <w:b/>
          <w:bCs/>
        </w:rPr>
      </w:pPr>
      <w:r>
        <w:rPr>
          <w:b/>
          <w:bCs/>
        </w:rPr>
      </w:r>
    </w:p>
    <w:p>
      <w:pPr>
        <w:pStyle w:val="Normal"/>
        <w:numPr>
          <w:ilvl w:val="0"/>
          <w:numId w:val="3"/>
        </w:numPr>
        <w:tabs>
          <w:tab w:val="clear" w:pos="720"/>
          <w:tab w:val="left" w:pos="142" w:leader="none"/>
          <w:tab w:val="left" w:pos="284" w:leader="none"/>
        </w:tabs>
        <w:ind w:left="284" w:hanging="284"/>
        <w:jc w:val="left"/>
        <w:rPr/>
      </w:pPr>
      <w:r>
        <w:rPr>
          <w:caps/>
        </w:rPr>
        <w:t>з</w:t>
      </w:r>
      <w:r>
        <w:rPr/>
        <w:t>арождение и особенности общественного движения в России.               Декабристы.</w:t>
      </w:r>
    </w:p>
    <w:p>
      <w:pPr>
        <w:pStyle w:val="Normal"/>
        <w:numPr>
          <w:ilvl w:val="0"/>
          <w:numId w:val="3"/>
        </w:numPr>
        <w:tabs>
          <w:tab w:val="clear" w:pos="720"/>
          <w:tab w:val="left" w:pos="142" w:leader="none"/>
          <w:tab w:val="left" w:pos="284" w:leader="none"/>
        </w:tabs>
        <w:ind w:left="284" w:hanging="284"/>
        <w:jc w:val="left"/>
        <w:rPr/>
      </w:pPr>
      <w:r>
        <w:rPr/>
        <w:t>Русский консерватизм: идеология и практика.</w:t>
      </w:r>
    </w:p>
    <w:p>
      <w:pPr>
        <w:pStyle w:val="Normal"/>
        <w:numPr>
          <w:ilvl w:val="0"/>
          <w:numId w:val="3"/>
        </w:numPr>
        <w:tabs>
          <w:tab w:val="clear" w:pos="720"/>
          <w:tab w:val="left" w:pos="142" w:leader="none"/>
          <w:tab w:val="left" w:pos="284" w:leader="none"/>
        </w:tabs>
        <w:ind w:left="284" w:hanging="284"/>
        <w:jc w:val="left"/>
        <w:rPr/>
      </w:pPr>
      <w:r>
        <w:rPr/>
        <w:t>Становление и проблемы либерализма в России.</w:t>
      </w:r>
    </w:p>
    <w:p>
      <w:pPr>
        <w:pStyle w:val="Normal"/>
        <w:numPr>
          <w:ilvl w:val="0"/>
          <w:numId w:val="3"/>
        </w:numPr>
        <w:tabs>
          <w:tab w:val="clear" w:pos="720"/>
          <w:tab w:val="left" w:pos="142" w:leader="none"/>
          <w:tab w:val="left" w:pos="284" w:leader="none"/>
        </w:tabs>
        <w:ind w:left="284" w:hanging="284"/>
        <w:jc w:val="left"/>
        <w:rPr/>
      </w:pPr>
      <w:r>
        <w:rPr/>
        <w:t>Российские радикалы и их борьба против царизма.</w:t>
      </w:r>
    </w:p>
    <w:p>
      <w:pPr>
        <w:pStyle w:val="Normal"/>
        <w:rPr/>
      </w:pPr>
      <w:r>
        <w:rPr/>
      </w:r>
    </w:p>
    <w:p>
      <w:pPr>
        <w:pStyle w:val="Normal"/>
        <w:rPr/>
      </w:pPr>
      <w:r>
        <w:rPr/>
        <w:t xml:space="preserve">Возникновение гражданского самосознания и общественного движения России произошло в XIX в., когда страна еще в значительной мере оставалась на доиндустриальной стадии развития. Это положение определило собой главную задачу общественного движения России – освободить страну от остатков традиционного общества, т. е. от самодержавия и крепостничества. Поэтому общественное движение получило наименование освободительного движения. </w:t>
      </w:r>
    </w:p>
    <w:p>
      <w:pPr>
        <w:pStyle w:val="Normal"/>
        <w:rPr/>
      </w:pPr>
      <w:r>
        <w:rPr/>
        <w:t xml:space="preserve">Вторичный, системообусловленный, «догоняющий» характер          модернизации России обусловил и другие особенности общественного движения. Из-за запаздывания в процессе оформления классов индустриального общества освободительное движение долгое время развивалось в социально-инертной среде. Единственным самостоятельным </w:t>
      </w:r>
      <w:r>
        <w:rPr>
          <w:lang w:val="en-US"/>
        </w:rPr>
        <w:t xml:space="preserve"> </w:t>
      </w:r>
      <w:r>
        <w:rPr/>
        <w:t>слоем населения России являлось дворянство. Поэтому неудивительно, что в понимании людей первой половины XIX в. русское общество – это общество дворянское. За долгий период социального господства у           наиболее образованных и независимых представителей этого сословия сложилось особое чувство ответственности за судьбу своей страны. Замкнутость общественной деятельности в рамках дворянства привела к переносу некоторых его особенностей на освободительное движение в целом.</w:t>
      </w:r>
    </w:p>
    <w:p>
      <w:pPr>
        <w:pStyle w:val="Normal"/>
        <w:rPr/>
      </w:pPr>
      <w:r>
        <w:rPr/>
        <w:t>Важнейшей особенностью стало влияние на российское общество социальных, философских и исторических учений Западной Европы. В силу особенностей культурно-языковой ситуации в России это влияние первоначально коснулось только дворян, которые со времен Петра I привыкли воспринимать Запад как некий эталон развития. Поэтому нередко плоды западной мысли в России, по наблюдению Н. А. Бердяева, «превращались в догматику, во что-то вроде религиозного откровения». Критическое осмысление этих идей или создание самостоятельных          теорий были скорее исключением, чем правилом.</w:t>
      </w:r>
    </w:p>
    <w:p>
      <w:pPr>
        <w:pStyle w:val="Normal"/>
        <w:rPr/>
      </w:pPr>
      <w:r>
        <w:rPr/>
        <w:t xml:space="preserve">Другая особенность общественного движения в России XIX в. – относительная молодость его участников. В царской России господствующие высоты на службе и в свете обычно занимали люди преклонных лет. Поэтому </w:t>
      </w:r>
      <w:r>
        <w:rPr>
          <w:spacing w:val="-4"/>
        </w:rPr>
        <w:t>участие в освободительном движении приобретало не только смысл политической оппозиции, но и характер социального вызова, конфликта поколений, борьбы «детей» против всевластия «отцов». С середины XIX в. дворянская общественность начнет постепенно уступать свое место инициатора освободительных усилий новому, более широкому социально-культурному явлению – русской интеллигенции. Это обстоятельство мало что изменило в общественном движении. Социальным            источником интеллигенции были так называемые разночинцы – выходцы из разных слоев общества, а главными условиями попадания в нее – разрыв со своей социальной средой и усвоение европейского образования, т. е. одна из характерных черт русского дворянства. Выход же из привычного социального окружения происходил легче всего в молодости – в стенах гимназии, семинарии или университета. Общественное движение еще более помолодело и стало оттого более решительным и бескомпромиссным. Так, в</w:t>
      </w:r>
      <w:r>
        <w:rPr>
          <w:spacing w:val="-4"/>
          <w:lang w:val="en-US"/>
        </w:rPr>
        <w:t xml:space="preserve"> </w:t>
      </w:r>
      <w:r>
        <w:rPr>
          <w:spacing w:val="-4"/>
        </w:rPr>
        <w:t xml:space="preserve">70-е гг. XIX в. студенты, семинаристы и школьники составляли вместе 53,4 % участников всех революционных выступлений. </w:t>
      </w:r>
    </w:p>
    <w:p>
      <w:pPr>
        <w:pStyle w:val="21"/>
        <w:rPr/>
      </w:pPr>
      <w:r>
        <w:rPr/>
        <w:t>Лишь в начале ХХ в. освободительное движение изменилось            качественно: оно соединилось с массовыми движениями, официально получило доступ к прессе и создало легальные политические организации. Ради этого России пришлось пройти через терроризм второй половины XIX в. и трагические события революции 1905–1907 гг.</w:t>
      </w:r>
    </w:p>
    <w:p>
      <w:pPr>
        <w:pStyle w:val="Normal"/>
        <w:ind w:firstLine="709"/>
        <w:rPr/>
      </w:pPr>
      <w:r>
        <w:rPr/>
        <w:t xml:space="preserve">Исторические условия и названные особенности общественного движения России весьма отчетливо прослеживаются уже в период его зарождения. Этот процесс принято связывать в исторической науке с движением декабристов. </w:t>
      </w:r>
    </w:p>
    <w:p>
      <w:pPr>
        <w:pStyle w:val="Normal"/>
        <w:rPr/>
      </w:pPr>
      <w:r>
        <w:rPr/>
        <w:t>Предпосылками этого движения стали распространение в России идей французских просветителей XVIII в. и их русских последователей (А. Н. Радищева, Н. И. Новикова), а также Отечественная война 1812 г., которая обострила чувство ответственности будущих декабристов за судьбу страны, убедила их в безнравственности крепостного права и в низкой эффективности самодержавия. Движение возникло в среде гвардейской молодежи в форме тайного кружка «Союз спасения»                 (1816–1818), затем расширилось в более массовый «Союз благоденствия» (1818–1821), который вобрал в себя не только многих офицеров гвардии и армии, но и представителей чиновничества и литераторов. Члены тайного общества разрабатывали различные программы социального переустройства России. Разногласия во мнениях и появление полицейских осведомителей среди декабристов привели к роспуску «Союза благоденствия». В начале 1820-х гг. на основе распущенного «Союза» были созданы Южное и Северное общества декабристов.</w:t>
      </w:r>
    </w:p>
    <w:p>
      <w:pPr>
        <w:pStyle w:val="Normal"/>
        <w:rPr/>
      </w:pPr>
      <w:r>
        <w:rPr/>
        <w:t>Традиционно декабристов называют дворянскими революционерами. Это определение не совсем справедливо. Движение декабристов не было идейно однородным. Сторонники решительных мер и вооруженных методов борьбы сочетались в его составе с приверженцами              более мирной тактики и осторожных изменений. Тому немало свидетельств. Наряду с ультрареволюционной «Русской правдой» П. И. Пес-теля среди декабристов был распространен альтернативный программный документ – «Конституция» Н. М. Муравьева, где ставились гораздо более умеренные задачи и намечались более реальные пути их решения. Первоначально в составе тайных обществ было немало офицеров-аристократов консервативно-патриотической ориентации. Само выступление декабристов 14 декабря 1825 г., которое и дало название движению, носило характер не столько восстания, сколько демонстрации,           являлось актом гражданского неповиновения. Только таким образом можно объяснить отказ его организаторов от активных наступательных действий, от использования артиллерии, от раздачи солдатам боевых патронов. Только в этом контексте становится понятна неявка на Сенатскую площадь князя С. П. Трубецкого, побоявшегося возглавить кровопролитный бунт, который мог победить лишь при условии вооружения народа и полного хаоса в столице. Этот же мотив объясняет поведение С. И. Муравьева-Апостола, который руководил восстанием Черниговского пехотного полка на Украине. Увидев, что «военная революция» перерастает в солдатский бунт, он, по сути дела, сам привел повстанцев под пушки генерала Гейсмара.</w:t>
      </w:r>
    </w:p>
    <w:p>
      <w:pPr>
        <w:pStyle w:val="Normal"/>
        <w:rPr/>
      </w:pPr>
      <w:r>
        <w:rPr/>
        <w:t>Все перечисленное не дает нам права однозначно считать декабристов революционерами. Их теория и практика содержат в себе                признаки разных направлений общественного движения – консерватизма, либерализма, радикализма, – которые на ранней стадии развития могли соединяться. Разделение этих направлений постепенно произошло лишь в середине XIX в.</w:t>
      </w:r>
    </w:p>
    <w:p>
      <w:pPr>
        <w:pStyle w:val="Normal"/>
        <w:rPr/>
      </w:pPr>
      <w:r>
        <w:rPr/>
        <w:t xml:space="preserve">Ранее других заявило о себе консервативное направление. Консерватизм – это мировоззренческая ориентация на сохранение традиций и устоявшихся форм жизни общества. Если западноевропейский консерватизм возник как реакция старых социальных слоев на трагические события Великой французской революции, то в России он проявил себя в виде сопротивления идеологов дворянства либеральной политике     первых лет царствования Екатерины II и Александра I. Консервативные ожидания дворян сформулировал придворный историк Н. М. Карамзин. Он призывал императора Александра I не увлекаться «излишним            уважением форм государственной деятельности», а вместо этого назначить губернаторами «50 мужей ученых, добросовестных» и привлекать родовое дворянство на военную и гражданскую службу. «Дворянство и           духовенство, Сенат и Синод, как хранилище Законов, над всеми Государь, единственный законодатель, единовластный источник властей. Вот основание Российской Монархии, которое может быть утверждено или ослаблено правилами царствующих» – утверждал Н. М. Карамзин (История государства российского: В 12 т. Т. </w:t>
      </w:r>
      <w:r>
        <w:rPr>
          <w:lang w:val="en-US"/>
        </w:rPr>
        <w:t>X</w:t>
      </w:r>
      <w:r>
        <w:rPr/>
        <w:t>–</w:t>
      </w:r>
      <w:r>
        <w:rPr>
          <w:lang w:val="en-US"/>
        </w:rPr>
        <w:t>XII</w:t>
      </w:r>
      <w:r>
        <w:rPr/>
        <w:t>. Тула, 1990. С. 54.). Опасаясь нового дворцового переворота, Александр I внял предупреждениям дальновидного историка и к концу царствования постепенно прекратил попытки реформ.</w:t>
      </w:r>
    </w:p>
    <w:p>
      <w:pPr>
        <w:pStyle w:val="Normal"/>
        <w:rPr/>
      </w:pPr>
      <w:r>
        <w:rPr/>
        <w:t xml:space="preserve">С воцарением Николая I (1825–1855) консерватизм обрел в России государственную поддержку. </w:t>
      </w:r>
      <w:r>
        <w:rPr>
          <w:caps/>
        </w:rPr>
        <w:t>р</w:t>
      </w:r>
      <w:r>
        <w:rPr/>
        <w:t>оссийское государство всегда проявляло идеологическую активность: достаточно вспомнить великокняжеский титул «Государь всея Руси», который формулировал претензии Московского государства на восточнославянские земли Литвы, теорию «Москва – третий Рим» или заявления Ивана Грозного о природе и сущности самодержавия. Под воздействием выступления декабристов и ряда восстаний 1830–1831 гг. власти постарались убедить общество, что самодержавие в России – это «народная монархия», что оно опирается на Божью волю и доверие народа и что всякая борьба против него есть копирование чуждого революционного опыта Европы, покушение на веру и обычаи народа. Эти взгляды составляли сущность державно-националистической теории «официальной народности», автором которой считается министр народного просвещения России граф С. С. Уваров.</w:t>
      </w:r>
    </w:p>
    <w:p>
      <w:pPr>
        <w:pStyle w:val="Normal"/>
        <w:rPr/>
      </w:pPr>
      <w:r>
        <w:rPr/>
        <w:t xml:space="preserve">Впрочем, первое в XIX в. сближение государства и консерватизма оказалось недолгим. В 1849 г., в разгар европейской революции, Николай I отправил С. С. Уварова в отставку и перешел «к системе безудержной реакции и обскурантизма». Это обидело консервативных              националистов. Теперь они вновь начали критиковать правящий режим. Академик-историк М. П. Погодин называл положение в России «тишиной кладбища, гниющего и смердящего физически и нравственно», и предупреждал о возможности повторения в России крестьянской войны, если не будут приняты срочные меры. Еще более емкую оценку николаевской России дал курляндский губернатор П. А. Валуев: «Сверху блеск, снизу гниль». </w:t>
      </w:r>
    </w:p>
    <w:p>
      <w:pPr>
        <w:pStyle w:val="Normal"/>
        <w:rPr/>
      </w:pPr>
      <w:r>
        <w:rPr/>
        <w:t xml:space="preserve">Но после смерти Николая I консерватизм надолго вышел из моды. </w:t>
        <w:br/>
        <w:t>В эпоху реформ 60-х гг. консервативные убеждения казались пережитком прошлого. Лишь после того, как вышли наружу многие противоречия реформ, наметилось новое сближение консерваторов и самодержавия. Новым лидером консервативных сил стал многоопытный профессор-юрист, обер-прокурор Святейшего Синода К. П. Победоносцев,            который был вторым человеком в стране в царствование Александра III (1881–1894). Политические взгляды К. П. Победоносцева были столь косными и устаревшими, что заставляли морщиться даже соратников по консервативному лагерю. Известный религиозный мыслитель и убежденный консерватор К. Н. Леонтьев не случайно назвал обер-прокурора «непроветренной гробницей». Именно К. П. Победоносцев стал главным инициатором и вдохновителем контрреформ 80–90-х гг. XIX в.           Известна революционная эпиграмма на него:</w:t>
      </w:r>
    </w:p>
    <w:p>
      <w:pPr>
        <w:pStyle w:val="Normal"/>
        <w:spacing w:before="120" w:after="0"/>
        <w:ind w:firstLine="2835"/>
        <w:rPr/>
      </w:pPr>
      <w:r>
        <w:rPr/>
        <w:t>Победоносцев для Синода,</w:t>
      </w:r>
    </w:p>
    <w:p>
      <w:pPr>
        <w:pStyle w:val="Normal"/>
        <w:ind w:firstLine="2835"/>
        <w:rPr/>
      </w:pPr>
      <w:r>
        <w:rPr/>
        <w:t>Обедоносцев при дворе,</w:t>
      </w:r>
    </w:p>
    <w:p>
      <w:pPr>
        <w:pStyle w:val="Normal"/>
        <w:ind w:firstLine="2835"/>
        <w:rPr/>
      </w:pPr>
      <w:r>
        <w:rPr/>
        <w:t>Он Бедоносцев для народа,</w:t>
      </w:r>
    </w:p>
    <w:p>
      <w:pPr>
        <w:pStyle w:val="Normal"/>
        <w:spacing w:before="0" w:after="120"/>
        <w:ind w:firstLine="2835"/>
        <w:rPr/>
      </w:pPr>
      <w:r>
        <w:rPr>
          <w:caps/>
        </w:rPr>
        <w:t>д</w:t>
      </w:r>
      <w:r>
        <w:rPr/>
        <w:t>оносцев просто при царе.</w:t>
      </w:r>
    </w:p>
    <w:p>
      <w:pPr>
        <w:pStyle w:val="Normal"/>
        <w:rPr/>
      </w:pPr>
      <w:r>
        <w:rPr/>
        <w:t>Организационное оформление консервативного течения произошло в начале ХХ в. В 1900 г. образовалась общественно-политическая организация «Русское собрание», поставившая своей            целью защиту русской культуры. После издания Манифеста 17 октября 1905 г. возник целый ряд консервативно-монархических союзов и партий. Крупнейшим из них был «Союз русского народа», оформившийся в ноябре 1905 г. Его лидерами были издатель и публицист А. И. Дубровин и чиновник В. М. Пуришкевич. «Союз» отвергал изменение государственного строя на конституционной или парламентской основе, выступал за неприкосновенность помещичьей земли и «единую и неделимую  Россию». Скандальную известность придавали «Союзу русского народа» антисемитские выступления его членов и деятельность «черной сотни» – боевых дружин, которые проводили погромы и избивали              демонстрации рабочих. По названию этих организаций членов «Союза» нередко называли черносотенцами.</w:t>
      </w:r>
    </w:p>
    <w:p>
      <w:pPr>
        <w:pStyle w:val="Normal"/>
        <w:rPr/>
      </w:pPr>
      <w:r>
        <w:rPr/>
        <w:t xml:space="preserve">В годы революции 1905–1907 гг. правые не пользовались поначалу массовой поддержкой. Поэтому в I Государственную думу черносотенцы не попали. Но революционные события напугали значительную часть буржуазии, дворянства и мелких городских слоев. Их голоса и тесная связь с правящими кругами позволили черносотенцам пройти во II, III и IV Государственные Думы, где они составили крайне правый фланг. Впоследствии на волне роста революционных настроений в годы Первой мировой войны их популярность неуклонно падала. </w:t>
      </w:r>
    </w:p>
    <w:p>
      <w:pPr>
        <w:pStyle w:val="Normal"/>
        <w:rPr/>
      </w:pPr>
      <w:r>
        <w:rPr/>
        <w:t xml:space="preserve">Возникновение либерального направления в русском общественном движении обычно датируется 30-ми гг. XIX в. </w:t>
      </w:r>
      <w:r>
        <w:rPr>
          <w:caps/>
        </w:rPr>
        <w:t>л</w:t>
      </w:r>
      <w:r>
        <w:rPr/>
        <w:t>иберализм представляет собой идейно-политическое течение, выступающее в защиту прав и свобод личности, за парламентаризм, неприкосновенность частной собственности и свободу предпринимательства. Характерной              чертой политического либерализма является принципиальная установка на ненасильственные изменения в жизни общества.</w:t>
      </w:r>
    </w:p>
    <w:p>
      <w:pPr>
        <w:pStyle w:val="Normal"/>
        <w:rPr/>
      </w:pPr>
      <w:r>
        <w:rPr/>
        <w:t xml:space="preserve">Русский либерализм имел ряд особенностей. Если в </w:t>
      </w:r>
      <w:r>
        <w:rPr>
          <w:caps/>
        </w:rPr>
        <w:t>з</w:t>
      </w:r>
      <w:r>
        <w:rPr/>
        <w:t xml:space="preserve">ападной           Европе он был чисто буржуазным общественным течением, то в России, где буржуазия была относительно слабой, выполнение либеральных          задач поначалу взяли на себя наиболее образованные представители дворянства. В неблагоприятных условиях самодержавия взгляды российских либералов не могли быть высказаны открыто, поэтому вся их деятельность надолго оказалась сосредоточена не в политической жизни, а в области гуманитарных наук – философии, истории, языкознания, литературы и т. д. </w:t>
      </w:r>
      <w:r>
        <w:rPr>
          <w:caps/>
        </w:rPr>
        <w:t>п</w:t>
      </w:r>
      <w:r>
        <w:rPr/>
        <w:t xml:space="preserve">ервое либеральное объединение в России – кружок   Н. В. Станкевича, который действовал в 1831–1837 гг. и объединял           людей самых разных убеждений – будущего славянофила К. С. Акса-кова, будущего анархиста М. А. Бакунина, радикального критика </w:t>
      </w:r>
      <w:r>
        <w:rPr>
          <w:spacing w:val="-6"/>
        </w:rPr>
        <w:t>В. Г. Белинского, либерального западника В. П. Боткина, реакционера М. Н. Каткова</w:t>
      </w:r>
      <w:r>
        <w:rPr/>
        <w:t>. Наконец, непростое отношение в России вызывал к себе опыт европейских революций. Оно-то и раскололо русских либералов на две группы, серьезно расходившиеся в оценке исторического опыта России и Запада, – западников и славянофилов.</w:t>
      </w:r>
    </w:p>
    <w:p>
      <w:pPr>
        <w:pStyle w:val="Normal"/>
        <w:rPr/>
      </w:pPr>
      <w:r>
        <w:rPr>
          <w:spacing w:val="-6"/>
        </w:rPr>
        <w:t>Западники Т. Н. Грановский, В. Г. Белинский, М. А. Бакунин,              А. И. Герцен</w:t>
      </w:r>
      <w:r>
        <w:rPr/>
        <w:t>, К. Д. Кавелин, С. М. Соловьев верили в единство человеческой цивилизации и утверждали, что ее развитие возглавляет Западная Европа. Свидетельства этого лидерства они находили в гражданских свободах, высоком уровне развития хозяйства и образования. Поэтому Россию, где господствовали самодержавие, цензура, крепостное право и полицейский произвол, они считали отсталой страной. По мнению              западников, в России необходимо провести ряд реформ: отменить крепостное право, ограничить власть царя, обеспечить соблюдение гражданских свобод и гласность суда. В таком случае Россия может не только догнать Запад, но и избежать революции.</w:t>
      </w:r>
    </w:p>
    <w:p>
      <w:pPr>
        <w:pStyle w:val="Normal"/>
        <w:rPr/>
      </w:pPr>
      <w:r>
        <w:rPr>
          <w:spacing w:val="-6"/>
        </w:rPr>
        <w:t>Славянофилы А. С. Хомяков, И. В. и П. В. Киреевские, К. С. и              И. С. Аксаковы</w:t>
      </w:r>
      <w:r>
        <w:rPr/>
        <w:t>, Ю. Ф. Самарин полагали, что единой общечеловеческой цивилизации нет: каждый народ живет своей самостоятельной, «самобытной» жизнью. Поэтому бессмысленно сравнивать характеры и темпы эволюции отдельных стран и тем более – переносить на Россию            закономерности развития Запада. Реформы Петра I, которые казались западникам образцом цивилизованной политики, по мнению славянофилов, насильственно сблизили Россию и Запад. Это принудительное сближение привело к расколу русской культуры: крестьяне, мещане и отчасти купцы («народ») остались верны национальным традициям, а дворянство и чиновничество («публика») оторвались от этих традиций и европеизировались. Исконно русскими традициями славянофилы              считали православную религию, общинный строй, сотрудничество              самодержавия с органами сословного представительства и свободу    слова. Соглашаясь с необходимостью реформирования российского          общества, они призывали учесть эти национальные особенности России.</w:t>
      </w:r>
    </w:p>
    <w:p>
      <w:pPr>
        <w:pStyle w:val="Normal"/>
        <w:rPr/>
      </w:pPr>
      <w:r>
        <w:rPr/>
        <w:t>В условиях самодержавия и строгой цензуры западники и славянофилы долгое время не могли применить эти идеи на практике. Поэтому в 1830–1840-х гг. вся их деятельность сводилась к изданию публицистических статей, чтению открытых лекций да спорам в светских               клубах и гостиных. Лишь в конце 50-х–начале 60-х гг. XIX в. правительство привлекло их к участию в реформах и разрешило создать свои журналы («Русский вестник», «Русская беседа») и газеты («Молва», «Парус», «День», «Москва»).</w:t>
      </w:r>
    </w:p>
    <w:p>
      <w:pPr>
        <w:pStyle w:val="Normal"/>
        <w:rPr/>
      </w:pPr>
      <w:r>
        <w:rPr/>
        <w:t>Во второй половине XIX в. основным средоточием либерализма стало земское движение. Либеральные помещики, избранные членами земств, подавали многочисленные «адресы» и «записки» царю, где            настойчиво просили разрешения на проведение земских съездов, на            созыв общероссийской Земской думы, требовали включить земских          депутатов в Государственный Совет. Видными деятелями земского         движения были славянофилы А. И. Кошелев и Ю.Ф. Самарин. Правительство не считало нужным прислушиваться к предложениям либеральной общественности. После национально-освободительного восстания в Польше в 1863 г. и покушения студента Д. Каракозова на Александра II в 1866 г. активность земского движения пошла на спад.</w:t>
      </w:r>
    </w:p>
    <w:p>
      <w:pPr>
        <w:pStyle w:val="Normal"/>
        <w:rPr/>
      </w:pPr>
      <w:r>
        <w:rPr/>
        <w:t>В начале ХХ в. произошло организационное оформление либерального движения. В 1900–1905 гг. либералы создали ряд нелегальных организаций и кружков. Манифест 17 октября 1905 г. позволил образовать на их основе либеральные партии.</w:t>
      </w:r>
    </w:p>
    <w:p>
      <w:pPr>
        <w:pStyle w:val="Normal"/>
        <w:rPr/>
      </w:pPr>
      <w:r>
        <w:rPr/>
        <w:t xml:space="preserve">Первой из них стала «Партия русских конституционных демократов» (ПРКД, в обиходе – кадеты). </w:t>
      </w:r>
      <w:r>
        <w:rPr>
          <w:caps/>
        </w:rPr>
        <w:t>о</w:t>
      </w:r>
      <w:r>
        <w:rPr/>
        <w:t>на оформилась на учредительном съезде 12–18 октября 1905 г. В составе партии преобладала интеллигенция: ученые (В. И. Вернадский, С.А. Котляровский, А.А. Корнилов),            адвокаты (М. М. Винавер, В. А. Маклаков), врачи (А. И. Шингарев, томский городской голова А. И. Макушин). Лидером кадетов был известный российский историк и публицист П. Н. Милюков.</w:t>
      </w:r>
    </w:p>
    <w:p>
      <w:pPr>
        <w:pStyle w:val="Normal"/>
        <w:rPr/>
      </w:pPr>
      <w:r>
        <w:rPr/>
        <w:t>Программа кадетов была нацелена на модернизацию России по европейскому образцу. Они выступали за создание в России конституционной парламентской монархии английского типа, за всеобщее избирательное право, демократические свободы, 8-часовой рабочий день, гарантии частной собственности. По аграрному вопросу ПРКД предлагала принудительно продать крестьянам часть помещичьих земель за рыночную цену. Тактика кадетов была подчеркнуто мирной и законной: работа в Думе и агитация через легальную печать. В годы революции 1905–1907 гг. ПРКД стала наиболее влиятельной политической партией России. Не случайно, что председателями I и II Дум были кадеты                  С. А. Муромцев и Ф. А. Головин. Популярной была эта партия и в Томске. Видным ее деятелем стал депутат III и IV Думы, профессор Томского технологического института Н. В. Некрасов.</w:t>
      </w:r>
    </w:p>
    <w:p>
      <w:pPr>
        <w:pStyle w:val="Normal"/>
        <w:rPr/>
      </w:pPr>
      <w:r>
        <w:rPr/>
        <w:t xml:space="preserve">Если кадетов можно назвать продолжателями дела западников середины XIX в., то политическими наследниками славянофилов стали октябристы. «Союз 17 октября» (в честь царского манифеста 17 октября 1905 г.) окончательно сложился в феврале 1906 г. на I съезде в Москве. В составе «Союза» тоже было немало представителей либеральной интеллигенции (профессора В. И. Герье, В. И. Сергеевич, адвокат Ф. Н. Плевако), но главную роль играли предприниматели (Э. Л. Нобель, братья Рябушинские, К. Г. Фаберже, Д. Н. Шипов). Поддержало партию и томское купечество (Д. Г. Малышев, братья Кухтерины). Возглавил «Союз 17 октября» домовладелец и промышленник А. И. Гучков. </w:t>
      </w:r>
    </w:p>
    <w:p>
      <w:pPr>
        <w:pStyle w:val="Normal"/>
        <w:rPr/>
      </w:pPr>
      <w:r>
        <w:rPr/>
        <w:t>Октябристы поддерживали кадетов в требованиях всеобщего            избирательного права и демократических свобод. Но в программах этих двух партий были важные отличия. В соответствии с Манифестом 17 октября 1905 г., октябристы считали необходимым сохранить самодержавие, но ограничить его законосовещательной Думой. В аграрном          вопросе «Союз» поддержал столыпинскую реформу, а отчуждение             помещичьих земель полагал крайней мерой. Признавая права рабочих на профсоюзы, собрания и стачки, на сокращение рабочего дня, октябристы ограничивали эти права интересами предпринимателей.</w:t>
      </w:r>
    </w:p>
    <w:p>
      <w:pPr>
        <w:pStyle w:val="Normal"/>
        <w:rPr/>
      </w:pPr>
      <w:r>
        <w:rPr/>
        <w:t>«Союз 17 октября» никогда не пользовался популярностью широких масс. Лишь в 1907 г. после окончания революции политическая           ситуация ненадолго усилила его позиции и позволила занять центральное место в III Государственной Думе. За 10 лет между двумя революциями октябристы все более утрачивали свое влияние. От «Союза»            стали отделяться новые партии, а в 1915 г. он практически распался.</w:t>
      </w:r>
    </w:p>
    <w:p>
      <w:pPr>
        <w:pStyle w:val="Normal"/>
        <w:rPr/>
      </w:pPr>
      <w:r>
        <w:rPr/>
        <w:t xml:space="preserve">Деятельность либерального направления в русском общественном движении протекала в неблагоприятной социально-политической и культурной среде. При отсутствии в историческом опыте России прочных правовых и гражданских традиций либералы были вынуждены            связывать свои надежды с политикой правительства. Зависимой от           государства была и русская буржуазия, которая так и не стала опорой либерализма. Самодержавная власть относилась к либералам, как к разрушителям монархии, и преследовала их ненамного слабее, чем революционеров. Наконец, широкие народные массы чаще всего видели в либералах носителей чуждой им западноевропейской культурной              традиции. Поэтому либеральное движение в России осталось верхушечным, крайне немногочисленным и по составу почти исключительно          интеллигентским. Но даже среди самой интеллигенции либеральные  настроения не были преобладающими. </w:t>
      </w:r>
    </w:p>
    <w:p>
      <w:pPr>
        <w:pStyle w:val="Normal"/>
        <w:rPr/>
      </w:pPr>
      <w:r>
        <w:rPr/>
        <w:t xml:space="preserve">В отличие от либералов радикалы являлись сторонниками решительных и коренных преобразований в жизни общества. Российский  радикализм стал порождением не только крайностей отечественной действительности (самодержавный строй, крепостное право, сословное          неравенство), но и результатом усвоения, переосмысления и практического применения западноевропейских радикальных теорий. Эти теории позволяли оценить положение в России с высоты исторического опыта Запада и оформить недовольство интеллектуалов положением в стране в программу конкретных и подчас весьма решительных действий. </w:t>
      </w:r>
    </w:p>
    <w:p>
      <w:pPr>
        <w:pStyle w:val="Normal"/>
        <w:rPr/>
      </w:pPr>
      <w:r>
        <w:rPr/>
        <w:t>Первым опытом такого рода стало распространение в России идей утопического социализма. Попытку пропаганды этих идей предприняли члены кружка петрашевцев (1845–1849). М. В. Буташевич-Петра-шевский и его друзья собрали более тысячи томов книг, запрещенных в России, и предприняли на их основе издание «Карманного словаря иностранных слов», где изложили идеи социалистов А. Сен-Симона и Ш. Фурье. Петрашевцы развернули агитацию среди дворян, чиновников и солдат, строили планы вооруженного восстания, но были схвачены полицией. Разгромленный кружок оказал, однако, важное влияние на творчество таких входивших в него русских писателей, как М. Е. Салтыков-Щедрин, Н. Г. Чернышевский, Ф. М. Достоевский.</w:t>
      </w:r>
    </w:p>
    <w:p>
      <w:pPr>
        <w:pStyle w:val="Normal"/>
        <w:rPr/>
      </w:pPr>
      <w:r>
        <w:rPr/>
        <w:t xml:space="preserve">Идеи утопического социализма творчески развил и дополнил писатель и общественный деятель А. И. Герцен. Бывший в 30–40-х гг.           радикальным западником, Герцен с 1847 г. жил в Западной Европе и  успел разочароваться в буржуазном обществе. Там, в Англии, он создал теорию «общинного социализма». Согласно этой теории, России не обязательно повторять весь путь исторического развития Запада, чтобы достичь процветания и социальной справедливости. Россия может обойти стадию капитализма и сразу прийти к социализму. Основанием такой возможности </w:t>
      </w:r>
      <w:r>
        <w:rPr>
          <w:caps/>
        </w:rPr>
        <w:t>г</w:t>
      </w:r>
      <w:r>
        <w:rPr/>
        <w:t xml:space="preserve">ерцен считал сохранение в России крестьянской общины с ее коллективистской психологией и уравнительным землепользованием. В то же время </w:t>
      </w:r>
      <w:r>
        <w:rPr>
          <w:caps/>
        </w:rPr>
        <w:t>г</w:t>
      </w:r>
      <w:r>
        <w:rPr/>
        <w:t>ерцен очень хотел избежать революции, кровопролитного переворота в России и надеялся воздействовать на правительство силой общественного мнения. На почве борьбы за отмену крепостного права и сохранение общины в российской деревне Герцен в 1850-е гг. сблизился со славянофилами и даже предоставил для публикации их сочинений страницы своей газеты «Колокол».</w:t>
      </w:r>
    </w:p>
    <w:p>
      <w:pPr>
        <w:pStyle w:val="Normal"/>
        <w:rPr/>
      </w:pPr>
      <w:r>
        <w:rPr/>
        <w:t>Свертывание во второй половине XIX в. реформаторской политики Александра II вывело радикальное движение на новую стадию развития. Центральное место в нем заняло народничество – движение учащейся и служащей молодежи за переход к социализму путем социальной революции в деревне. Соглашаясь с теорией «общинного социализма» А. И. Герцена, народники выдвигали более решительную программу конкретных действий.</w:t>
      </w:r>
    </w:p>
    <w:p>
      <w:pPr>
        <w:pStyle w:val="Normal"/>
        <w:rPr/>
      </w:pPr>
      <w:r>
        <w:rPr/>
        <w:t xml:space="preserve">Первоначально среди народников возобладала бунтарская тактика. Ёе разработчиком был бывший западник, анархист и профессиональный революционер М. А. Бакунин. Считая крестьян обиженными условиями освобождения от крепостничества и потому готовыми к революции, он призывал их к бунту. Под воздействием идей Бакунина молодые народники в 1874 г. организовали «хождение в народ», но потерпели неудачу. Крестьяне не верили антисамодержавным и антикрепостническим призывам молодых интеллигентов и бунтовать не спешили. Большинство участников «хождения в народ» были арестованы полицией, причем нередко – при помощи самих крестьян. Тогда народники попытались применить пропагандистскую тактику, обоснованную профессором математики П. Л. Лавровым, который считал пропаганду длительным этапом подготовки к крестьянской революции. Они образовали ряд поселений на юге страны, где, по их мнению, еще жили вольнолюбивые традиции казачества. Но и здесь их ждала неудача. Лишь созданная </w:t>
      </w:r>
      <w:r>
        <w:rPr>
          <w:spacing w:val="-6"/>
        </w:rPr>
        <w:t>в 1876 г. тайная народническая организация «Земля и воля» продолжала действовать, вести революционную пропаганду среди крестьян, рабочих и студентов.</w:t>
      </w:r>
    </w:p>
    <w:p>
      <w:pPr>
        <w:pStyle w:val="Normal"/>
        <w:rPr/>
      </w:pPr>
      <w:r>
        <w:rPr/>
        <w:t>В этих условиях среди народников все сильнее проявляла себя склонность к заговорщической тактике, предложенной П. Н. Ткачевым. Эта тактика подразумевала отказ от крестьянской революции в пользу захвата власти тайной организацией революционеров. «Не готовить революцию, а делать ее», – призывал П. Н. Ткачев.</w:t>
      </w:r>
    </w:p>
    <w:p>
      <w:pPr>
        <w:pStyle w:val="Normal"/>
        <w:rPr/>
      </w:pPr>
      <w:r>
        <w:rPr/>
        <w:t>В 1879 г. «Земля и воля» раскололась на 2 организации: «Черный передел» (Г. В. Плеханов, В. И. Засулич и др.) остался на прежних землевольческих позициях и продолжил агитационно-пропагандистскую работу среди рабочих и крестьян, а «Народная воля» (А. Д. Михайлов, А. И. Желябов, С. Л. Перовская и большинство землевольцев) встала на путь революционного террора. «Когда человеку, хотящему говорить, зажимают рот, то этим самым развязывают руки», – говорил А. Д. Михайлов. Впрочем, от пропаганды народовольцы не отказывались: они содержали 11 типографий и выпускали 5 периодических            изданий, вели агитацию среди рабочих и военных. Наибольшее впечатление на общественное мнение произвел народовольческий террор.            Заволновался даже царский двор, назначивший графа М. Т. Лорис-Меликова фактическим диктатором. В январе 1881 г. М. Т. Лорис-Меликов предложил царю проект созыва совещательных комиссий с участием выборных депутатов. Казалось, сбываются мечты либералов о земской Думе.</w:t>
      </w:r>
    </w:p>
    <w:p>
      <w:pPr>
        <w:pStyle w:val="Normal"/>
        <w:rPr/>
      </w:pPr>
      <w:r>
        <w:rPr/>
        <w:t>Народовольцы увлеклись террором. 1 марта 1881 г. в результате организованного ими взрыва был убит Александр II. Новый император Александр III отказался от осуществления проекта Лорис-Меликова, уволил всех либеральных министров и перешел к контрреформам. Шанс политической модернизации России был упущен. Обезглавленная «Народная воля» не сумела поднять народ на революцию. А крестьяне     истолковали убийство царя просто: «Царя убили дворяне за то, что он дал мужикам волю».</w:t>
      </w:r>
    </w:p>
    <w:p>
      <w:pPr>
        <w:pStyle w:val="Normal"/>
        <w:rPr/>
      </w:pPr>
      <w:r>
        <w:rPr/>
        <w:t xml:space="preserve">Поражение народников в начале 1880-х гг. вызвало идейный кризис народничества. Часть народников отказалась от революционной борьбы, т. е. сменила тактику при сохранении идейной основы. Так возникло либеральное народничество (Н. К. Михайловский, В. П. Ворон-цов и др.). Другая часть осталась верна пропагандистско-террористической тактике, но пыталась приспособить теорию общинного социализма к новым условиям исторического развития России. На основе этих неонароднических кружков в 1902 г. была образована           партия социалистов-революционеров (сокращенно – ПСР, эсеры).            </w:t>
      </w:r>
      <w:r>
        <w:rPr>
          <w:caps/>
        </w:rPr>
        <w:t>л</w:t>
      </w:r>
      <w:r>
        <w:rPr/>
        <w:t>идерами партии были В. М. Чернов, Г. А. Гершуни, М. Р. Гоц и полицейский провокатор Е. Ф. Азеф. Эсеры выступали за свержение самодержавия и установление республики, признание права наций на самоопределение, демократические свободы и всеобщее избирательное право, замену армии «народной милицией», за 8-часовой рабочий день и социализацию земли.</w:t>
      </w:r>
    </w:p>
    <w:p>
      <w:pPr>
        <w:pStyle w:val="Normal"/>
        <w:rPr/>
      </w:pPr>
      <w:r>
        <w:rPr/>
        <w:t>В ходе революции 1905–1907 гг. ПСР стала одной из самых массовых партий, т. к. выражала интересы крестьянства. Заметной была эсеровская организация в Томске, где в 1901 г. была создана одна из первых подпольных типографий, сразу же разгромленная жандармами. Полиция проявляла к эсерам особое внимание, потому что считала их самой опасной партией. Эту грозную репутацию создала ПСР, её боевая организация, на счету которой было немало политических убийств.</w:t>
      </w:r>
    </w:p>
    <w:p>
      <w:pPr>
        <w:pStyle w:val="Normal"/>
        <w:rPr/>
      </w:pPr>
      <w:r>
        <w:rPr/>
        <w:t>Наконец в 80–90-е гг. XIX в. часть народников пошла на изменение и стратегии, и тактики революционной борьбы. В 1883 г. Г. В. Плеханов организовал на основе угасшего «Черного передела» группу «Освобождение труда», которая занялась переводом, изданием и распространением книг по марксизму. В отличие от теории «общинного социализма» марксизм не признавал самостоятельной революционности крестьян и считал единственным революционным классом пролетариат, возникший на индустриальной стадии развития общества. Поэтому группа «Освобождение труда» стремилась распространять свои издания среди рабочих. С проникновением марксизма в рабочую среду возникло новое направление в радикальном движении – социал-демократия.</w:t>
      </w:r>
    </w:p>
    <w:p>
      <w:pPr>
        <w:pStyle w:val="Normal"/>
        <w:rPr/>
      </w:pPr>
      <w:r>
        <w:rPr/>
        <w:t xml:space="preserve">Первые социал-демократические партии возникли на национальных окраинах России: в Финляндии, Прибалтике, Польше, Армении. В 1898 г. была сделана попытка образования общероссийской партии, но она фактически провалилась. Почти все участники ее Первого съезда в Минске были арестованы полицией. Лишь в 1903 г. на II съезде в Брюсселе и Лондоне была создана Российская социал-демократическая рабочая партия (РСДРП). Ее лидерами стали В. И. Ульянов (Ленин), Ю. О. Цедербаум (Мартов) и Г. В. Плеханов. Почти сразу же РСДРП раскололась на две полусамостоятельные партии: большевиков и меньшевиков. Большевики во главе с Лениным стремились превратить РСДРП в партию профессиональных революционеров и, опираясь на нее, осуществить в России революцию и быстрые социалистические преобразования, важное место среди которых занимала национализация (огосударствление) земли. Меньшевики выступали за более добровольное участие в партии, длительное развитие России по буржуазному пути </w:t>
        <w:br/>
        <w:t>с последующей муниципализацией земли (передачей её в распоряжение органов местного самоуправления).</w:t>
      </w:r>
    </w:p>
    <w:p>
      <w:pPr>
        <w:pStyle w:val="Normal"/>
        <w:rPr/>
      </w:pPr>
      <w:r>
        <w:rPr/>
        <w:t xml:space="preserve">Революция 1905–1907 гг. заметно усилила позиции РСДРП в массах, численность партии значительно выросла. В ходе подавления революции многие марксисты были арестованы и осуждены отбывать ссылку в </w:t>
      </w:r>
      <w:r>
        <w:rPr>
          <w:caps/>
        </w:rPr>
        <w:t>с</w:t>
      </w:r>
      <w:r>
        <w:rPr/>
        <w:t>ибири. В Нарымском краю Томской губернии находились в ссылке такие известные большевики, как В. В. Куйбышев, Я. М. Свердлов, И. В. Сталин.</w:t>
      </w:r>
    </w:p>
    <w:p>
      <w:pPr>
        <w:pStyle w:val="Normal"/>
        <w:rPr/>
      </w:pPr>
      <w:r>
        <w:rPr/>
        <w:t>Параллельно с деятельностью радикальных партий развертывалась в начале ХХ в. активность других видов общественного движения: рабочего, крестьянского, студенческого, солдатского, национального. Их усиление в этот период свидетельствовало об остроте противоречий, которые возникли в России в связи с догоняющей моделью ее модернизации и были осложнены близорукой политикой самодержавия в последней трети XIX – начале ХХ вв. Совместная борьба либерального и радикального направлений общественного движения в годы революции 1905–1907 гг. дала толчок политической модернизации российского общества и вынудила императора Николая II (1894–1917) пойти на значительные уступки. А поражение революции и утрата многих ее завоеваний в политической сфере стали, в конечном итоге, той бомбой, которая взорвала российское самодержавие в 1917 г.</w:t>
      </w:r>
    </w:p>
    <w:p>
      <w:pPr>
        <w:pStyle w:val="TextBodyIndent"/>
        <w:tabs>
          <w:tab w:val="clear" w:pos="720"/>
          <w:tab w:val="left" w:pos="1770" w:leader="none"/>
        </w:tabs>
        <w:rPr/>
      </w:pPr>
      <w:r>
        <w:rPr/>
        <w:tab/>
      </w:r>
    </w:p>
    <w:p>
      <w:pPr>
        <w:pStyle w:val="TextBodyIndent"/>
        <w:tabs>
          <w:tab w:val="clear" w:pos="720"/>
          <w:tab w:val="left" w:pos="1770" w:leader="none"/>
        </w:tabs>
        <w:jc w:val="center"/>
        <w:rPr>
          <w:b/>
          <w:b/>
          <w:caps/>
          <w:sz w:val="32"/>
          <w:szCs w:val="32"/>
        </w:rPr>
      </w:pPr>
      <w:r>
        <w:rPr>
          <w:b/>
          <w:caps/>
          <w:sz w:val="32"/>
          <w:szCs w:val="32"/>
        </w:rPr>
      </w:r>
    </w:p>
    <w:p>
      <w:pPr>
        <w:pStyle w:val="TextBodyIndent"/>
        <w:tabs>
          <w:tab w:val="clear" w:pos="720"/>
          <w:tab w:val="left" w:pos="1770" w:leader="none"/>
        </w:tabs>
        <w:jc w:val="center"/>
        <w:rPr/>
      </w:pPr>
      <w:r>
        <w:rPr>
          <w:b/>
          <w:caps/>
          <w:sz w:val="32"/>
          <w:szCs w:val="32"/>
        </w:rPr>
        <w:t xml:space="preserve">Культура России в ХIХ </w:t>
      </w:r>
      <w:r>
        <w:rPr>
          <w:b/>
          <w:sz w:val="32"/>
          <w:szCs w:val="32"/>
        </w:rPr>
        <w:t>в</w:t>
      </w:r>
      <w:r>
        <w:rPr>
          <w:b/>
          <w:caps/>
          <w:sz w:val="32"/>
          <w:szCs w:val="32"/>
        </w:rPr>
        <w:t>.</w:t>
      </w:r>
    </w:p>
    <w:p>
      <w:pPr>
        <w:pStyle w:val="Heading6"/>
        <w:ind w:hanging="0"/>
        <w:rPr>
          <w:b w:val="false"/>
          <w:b w:val="false"/>
          <w:caps/>
          <w:sz w:val="32"/>
          <w:szCs w:val="32"/>
        </w:rPr>
      </w:pPr>
      <w:r>
        <w:rPr>
          <w:b w:val="false"/>
          <w:caps/>
          <w:sz w:val="32"/>
          <w:szCs w:val="32"/>
        </w:rPr>
      </w:r>
    </w:p>
    <w:p>
      <w:pPr>
        <w:pStyle w:val="Heading6"/>
        <w:ind w:hanging="0"/>
        <w:rPr/>
      </w:pPr>
      <w:r>
        <w:rPr/>
        <w:t>Н. В. Трубникова</w:t>
      </w:r>
    </w:p>
    <w:p>
      <w:pPr>
        <w:pStyle w:val="2"/>
        <w:spacing w:lineRule="auto" w:line="240"/>
        <w:jc w:val="right"/>
        <w:rPr>
          <w:sz w:val="28"/>
        </w:rPr>
      </w:pPr>
      <w:r>
        <w:rPr>
          <w:sz w:val="28"/>
        </w:rPr>
      </w:r>
    </w:p>
    <w:p>
      <w:pPr>
        <w:pStyle w:val="Normal"/>
        <w:numPr>
          <w:ilvl w:val="0"/>
          <w:numId w:val="2"/>
        </w:numPr>
        <w:tabs>
          <w:tab w:val="clear" w:pos="720"/>
          <w:tab w:val="left" w:pos="284" w:leader="none"/>
        </w:tabs>
        <w:ind w:left="284" w:hanging="284"/>
        <w:rPr/>
      </w:pPr>
      <w:r>
        <w:rPr/>
        <w:t>Культура России в Х</w:t>
      </w:r>
      <w:r>
        <w:rPr>
          <w:lang w:val="en-US"/>
        </w:rPr>
        <w:t>I</w:t>
      </w:r>
      <w:r>
        <w:rPr/>
        <w:t>Х в.: основные направления и этапы развития.</w:t>
      </w:r>
    </w:p>
    <w:p>
      <w:pPr>
        <w:pStyle w:val="Normal"/>
        <w:numPr>
          <w:ilvl w:val="0"/>
          <w:numId w:val="2"/>
        </w:numPr>
        <w:tabs>
          <w:tab w:val="clear" w:pos="720"/>
          <w:tab w:val="left" w:pos="284" w:leader="none"/>
        </w:tabs>
        <w:ind w:left="284" w:hanging="284"/>
        <w:rPr/>
      </w:pPr>
      <w:r>
        <w:rPr/>
        <w:t>Художественная культура России.</w:t>
      </w:r>
    </w:p>
    <w:p>
      <w:pPr>
        <w:pStyle w:val="Normal"/>
        <w:numPr>
          <w:ilvl w:val="0"/>
          <w:numId w:val="2"/>
        </w:numPr>
        <w:tabs>
          <w:tab w:val="clear" w:pos="720"/>
          <w:tab w:val="left" w:pos="284" w:leader="none"/>
        </w:tabs>
        <w:ind w:left="284" w:hanging="284"/>
        <w:rPr/>
      </w:pPr>
      <w:r>
        <w:rPr/>
        <w:t>Образование и наука.</w:t>
      </w:r>
    </w:p>
    <w:p>
      <w:pPr>
        <w:pStyle w:val="Normal"/>
        <w:rPr/>
      </w:pPr>
      <w:r>
        <w:rPr/>
      </w:r>
    </w:p>
    <w:p>
      <w:pPr>
        <w:pStyle w:val="TextBody"/>
        <w:spacing w:lineRule="auto" w:line="240"/>
        <w:rPr/>
      </w:pPr>
      <w:r>
        <w:rPr/>
        <w:t>В российской истории ХIХ век занимает уникальное место, отличаясь тем богатством и разнообразием общественных процессов, которые позволили охарактеризовать данное столетие как «золотой век» русской культуры. Несмотря на внешне цельное впечатление, данный период представлен сложнейшим сочетанием многих, зачастую полярных, культурных традиций, ведь каждое его десятилетие сопровождалось стремительными изменениями как в положении высших слоев          общества, так и в традиционном укладе крестьянской и мещанской жизни. Общей тенденцией века становится преодоление сословной замкнутости, диалог различных социальных культур.</w:t>
      </w:r>
    </w:p>
    <w:p>
      <w:pPr>
        <w:pStyle w:val="Normal"/>
        <w:rPr/>
      </w:pPr>
      <w:r>
        <w:rPr/>
        <w:t xml:space="preserve">В истории ХIХ века явно выделяются исторические события и процессы, которым было уготовано стать судьбоносными для развития культуры России. Настоящий духовный переворот в русском обществе был связан с Отечественной войной 1812 года, наложившей серьезный отпечаток на сознание всех социальных групп. Общая идейная атмосфера этих лет вызвала колоссальный патриотический подъем, способствовала становлению единого национального самосознания. Романтический патриотизм вторгся даже в среду «европейски» мыслящего российского дворянства, где традиционно почитались культурные образцы высокой античности и новейшей французской моды. Опыт </w:t>
      </w:r>
      <w:r>
        <w:rPr>
          <w:caps/>
        </w:rPr>
        <w:t>о</w:t>
      </w:r>
      <w:r>
        <w:rPr/>
        <w:t>течественной войны впервые существенно сблизил элитное сословие с простым народом, сделав на время социальную пропасть между ними менее         значимой, чем общие национальные приоритеты. В. Г. Белинский писал о 1812 г. как об эпохе, с которой «начиналась новая жизнь для России», усматривая смысл этих изменений не только «во внешнем величии и блеске», но прежде всего во внутреннем развитии в обществе «гражданственности и образования». Новая для России идея ответственности дворянства перед своим народом, усилившая влияние общественно-политической европейской мысли эпохи Просвещения, создала другой культурный феномен ХIХ в. – движение декабристов. Декабризм в России продемонстрировал обществу совершенно новый тип русского человека, способного бросить вызов произволу деспотичной власти, и стал для нескольких поколений критерием дворянской чести, нравственной почвой для будущих общественных преобразований.</w:t>
      </w:r>
    </w:p>
    <w:p>
      <w:pPr>
        <w:pStyle w:val="Normal"/>
        <w:rPr/>
      </w:pPr>
      <w:r>
        <w:rPr/>
        <w:t xml:space="preserve">Именно дворянское сословие сыграло главную роль в развитии русской культуры первой половины ХIХ в., поскольку главным образом дворяне имели в данный период благоприятные материальные и социальные условия для образования и художественного творчества. Тем не менее представленная преимущественно дворянами передовая русская культура объективно выступала против сословного неравенства, крепостного права, самодержавного и чиновничьего беззакония. Парадоксален тот факт, что гигантский скачок в культурном развитии, совершенный Россией в ХIХ в., произошел на фоне «запоздалой» и во многом непоследовательной экономической и политической модернизации. Как можно объяснить этот феномен? </w:t>
      </w:r>
    </w:p>
    <w:p>
      <w:pPr>
        <w:pStyle w:val="TextBody"/>
        <w:spacing w:lineRule="auto" w:line="240"/>
        <w:rPr/>
      </w:pPr>
      <w:r>
        <w:rPr/>
        <w:t>Стоит отметить, что культурные и экономические процессы связаны между собой довольно опосредованно. Подъем русской культуры в ХIХ в. был вызван целым рядом обстоятельств. Русское общество           переживало период радикальной трансформации, становления национального самосознания и постепенной демократизации общественной жизни. Наиболее интенсивно эти изменения проявляются во второй           половине ХIХ в., в пореформенный период, поставивший перед страной собственные задачи. Усиливается специализация различных сфер культурной деятельности, особенно в науке, где появляются новые направления исследований, и в то же время устанавливается тесное взаимовлияние философии и литературы, литературы и других видов искусства. Модернизация экономики требует все большего числа грамотных, квалифицированных специалистов, развивается сеть специализированных учебных заведений, расширяется база буржуазной демократической культуры. Но остается сильным и груз традиционных отношений,            буржуазное общество в России ХIХ в. еще не сложилось. Великая              русская культура в полной мере отразила все противоречия и болезненную конфликтность своего времени, наиболее ярко проявившиеся в творческой деятельности российской интеллигенции.</w:t>
      </w:r>
    </w:p>
    <w:p>
      <w:pPr>
        <w:pStyle w:val="21"/>
        <w:rPr/>
      </w:pPr>
      <w:r>
        <w:rPr/>
        <w:t>Появление в России интеллигенции как особого социального слоя относится к 1830–40-м годам и связано с распространением образования и востребованностью умственного труда. Массовый характер приобретают профессии врача, учителя, адвоката, журналиста. Уже к середине ХIХ в. интеллигенция существует как вполне сложившаяся группа, а с периода реформ превращается в одну из главных действующих сил российской истории, способствуя демократизации отечественной культуры. Само русское понимание интеллигенции сильно отличается от западноевропейского, означающего группу людей, профессионально занимающихся интеллектуальным трудом. По выражению Н. А. Бердяева,              «интеллигенция была у нас идеологической, а не профессиональной и экономической группировкой, образовавшейся из разных социальных классов, сначала – по преимуществу из более культурной части дворянства, позже – из сынов священников и дьяконов, из мелких чиновников, из мещан. И после освобождения – из крестьян. Это и есть разночинная интеллигенция, объединенная ...исключительно идеями социального  характера» (Истоки и смысл русского коммунизма. М., 1990. С. 36).</w:t>
      </w:r>
    </w:p>
    <w:p>
      <w:pPr>
        <w:pStyle w:val="Normal"/>
        <w:rPr/>
      </w:pPr>
      <w:r>
        <w:rPr/>
        <w:t xml:space="preserve">Общей чертой самосознания русской интеллигенции стала постоянная оппозиционность государственной власти, которая могла выражаться как в революционном максимализме, так и в либерально-консервативных взглядах. </w:t>
      </w:r>
    </w:p>
    <w:p>
      <w:pPr>
        <w:pStyle w:val="Normal"/>
        <w:rPr/>
      </w:pPr>
      <w:r>
        <w:rPr/>
        <w:t>Другой неотъемлемой особенностью мироощущения интеллигенции в России стало так называемое «отщепенство», порожденное социальной изолированностью, внесословностью. Чувствуя свой разрыв с народом, интеллигенция пыталась преодолеть эту дистанцию путем «служения» ему. Наиболее ярко эта установка сознания отразилась в теории неоплатного долга интеллигенции перед своим народом, обоснованная идеологией народничества. Об этом же писал Н. А. Некрасов:</w:t>
      </w:r>
    </w:p>
    <w:p>
      <w:pPr>
        <w:pStyle w:val="Normal"/>
        <w:spacing w:before="120" w:after="0"/>
        <w:ind w:firstLine="3686"/>
        <w:jc w:val="left"/>
        <w:rPr/>
      </w:pPr>
      <w:r>
        <w:rPr/>
        <w:t>…</w:t>
      </w:r>
      <w:r>
        <w:rPr/>
        <w:t>Иди к униженным,</w:t>
      </w:r>
    </w:p>
    <w:p>
      <w:pPr>
        <w:pStyle w:val="Normal"/>
        <w:ind w:firstLine="3686"/>
        <w:jc w:val="left"/>
        <w:rPr/>
      </w:pPr>
      <w:r>
        <w:rPr/>
        <w:t>Иди к обиженным,</w:t>
      </w:r>
    </w:p>
    <w:p>
      <w:pPr>
        <w:pStyle w:val="Normal"/>
        <w:spacing w:before="0" w:after="120"/>
        <w:ind w:firstLine="3686"/>
        <w:jc w:val="left"/>
        <w:rPr/>
      </w:pPr>
      <w:r>
        <w:rPr/>
        <w:t>Там нужен ты…</w:t>
      </w:r>
    </w:p>
    <w:p>
      <w:pPr>
        <w:pStyle w:val="Normal"/>
        <w:rPr/>
      </w:pPr>
      <w:r>
        <w:rPr/>
        <w:t xml:space="preserve">Осознание «нужности» народу питало общественную активность интеллигенции, особенно в пореформенный период, и ее вклад в развитие народного образования, просвещения, науки, осуществляемый через Комитеты грамотности, земские школы, благотворительные организации, был довольно весомым. Вот лишь некоторые сведения об участии интеллигенции в общественно-культурной жизни страны, взятые из </w:t>
      </w:r>
      <w:r>
        <w:rPr>
          <w:caps/>
        </w:rPr>
        <w:t>в</w:t>
      </w:r>
      <w:r>
        <w:rPr/>
        <w:t>сероссийской переписи населения за 1897 г. Из 126 млн населения России педагогическим трудом занимались свыше 170 тыс. человек, библиотечным делом – примерно 1 тыс., книжной торговлей – немногим более 5 тыс. человек. В стране также было 18 тыс. художников и артистов, 3 тыс. ученых и литераторов. Лица духовного звания насчитывали в это время более 250 тыс. человек.</w:t>
      </w:r>
    </w:p>
    <w:p>
      <w:pPr>
        <w:pStyle w:val="Normal"/>
        <w:rPr/>
      </w:pPr>
      <w:r>
        <w:rPr/>
        <w:t>В то же самое время, пытаясь приобщить народ к началам просвещения и изменить его жизнь к лучшему, интеллигенция все чаще обращается к истокам русской народной культуры в поисках незыблемых истин, «подлинных» основ национального самосознания; сама стремится сделать шаг навстречу, взять лучшее из традиционного опыта русских крестьян, которые по-прежнему составляли основную массу населения страны. На долгие десятилетия в русской культуре утверждается «народная тема», отражающая эту тенденцию. Для значительной части интеллигенции именно архаичная сельская культура России стала ассоциироваться с «правдой» жизни, неподкупной национальной совестью. Что же представляла собой в ХIХ в. традиционная культура русской деревни?</w:t>
      </w:r>
    </w:p>
    <w:p>
      <w:pPr>
        <w:pStyle w:val="Normal"/>
        <w:rPr/>
      </w:pPr>
      <w:r>
        <w:rPr/>
        <w:t xml:space="preserve">Любая традиционная культура основана на накоплении и воспроизводстве коллективного опыта, который порождает особый, устойчивый тип духовной культуры. Духовная культура русского крестьянства имела под собой религиозную основу, в которой христианство причудливым образом переплеталось с языческими обрядами, аграрной и            бытовой магией. Главной ценностью крестьянского существования            являлась Земля – творение Божие, за которую человек отвечает перед Богом. Для большинства русских крестьян была абсолютно нехарактерна протестантская тяга к накоплению богатств. В своей повседневной практике крестьянин полагался на Божью волю, но считал трудолюбие своим нравственным долгом, он не привык жаловаться и верил, что           самый большой грех – зависть. Религиозные обряды (практика молебнов, использование святой воды) получили широкое распространение </w:t>
        <w:br/>
        <w:t>в России. Чрезвычайно велика была в деревнях роль сельских священников, которые зачастую заменяли собой, особенно в дореформенный период, учителей, врачей, судей, агрономов.</w:t>
      </w:r>
    </w:p>
    <w:p>
      <w:pPr>
        <w:pStyle w:val="Normal"/>
        <w:rPr/>
      </w:pPr>
      <w:r>
        <w:rPr/>
        <w:t xml:space="preserve">Вся жизнь русской деревни проходила в рамках семьи и общины, что является спецификой русской народной культуры. Община как              социальный институт обнаруживала в России чрезвычайную гибкость и историческую приспосабливаемость и довольно жестко регламентировала жизнь крестьянина. Самый «главный» для него документ – мирской приговор, самый высший авторитет – решение мирского схода. Семья являлась главной опорой человека, холостой мужчина не мог считаться «настоящим» крестьянином. Именно в семье человек с раннего детства проходил школу трудового воспитания, постепенно втягиваясь в трудную жизнь взрослых. Свадебный обряд был полон особых ритуалов, предельно сакрализован, поскольку отражал самое серьезное изменение социального статуса. Важным являлся </w:t>
      </w:r>
      <w:r>
        <w:rPr>
          <w:spacing w:val="-6"/>
        </w:rPr>
        <w:t>и похоронно-поминальный обряд: к смерти пожилые люди готовились заранее, все неординарные события для них предвещали кончину, которая воспринималась совершенно естественно, однако очень пугала смерть без исповеди.</w:t>
      </w:r>
    </w:p>
    <w:p>
      <w:pPr>
        <w:pStyle w:val="Normal"/>
        <w:rPr/>
      </w:pPr>
      <w:r>
        <w:rPr/>
        <w:t xml:space="preserve">Жизнь крестьянской общины была насыщена собственной исторической памятью в виде сказаний, былин, фольклора. В ХIХ в. были распространены сказания об Отечественной войне, образы ее героев – Кутузова и Платова. Народное сознание отличалось высоким патриотизмом, смерть за Отечество представлялась очень почетной. </w:t>
      </w:r>
    </w:p>
    <w:p>
      <w:pPr>
        <w:pStyle w:val="Normal"/>
        <w:rPr/>
      </w:pPr>
      <w:r>
        <w:rPr/>
        <w:t>В эпоху реформ новости достигали деревенской глубинки далеко не сразу. Как правило, источником информации были «прохожие люди», позже – газета, церковь, больница, школа. По мере развития сельской школы народ открывает в себе все большую тягу к грамотности, но в отличие от других, более образованных социальных групп, стремится, в первую очередь, к получению практических навыков. После отмены крепостного права крестьянин привыкает к большей самостоятельности, для него постепенно приобретают значения личная сила, ловкость,              грамотность человека, способность обеспечить материальный достаток. Новые экономические реалии вынудили крестьян чаще встречаться с помещиком, находить с ним общий язык. Эпоха преобразований               заложила основу социального расслоения в деревне, что порождало и собственные ритуалы, например обычай бедных кланяться, «снимать шапку» перед богатыми. На рубеже ХIХ–ХХ вв. стремительно разворачивается процесс «раскрестьянивания», массовый уход крестьян в города. Традиционные этические нормы переживают коренную ломку.</w:t>
      </w:r>
    </w:p>
    <w:p>
      <w:pPr>
        <w:pStyle w:val="Normal"/>
        <w:rPr/>
      </w:pPr>
      <w:r>
        <w:rPr/>
        <w:t xml:space="preserve">Таким образом, на протяжении всего ХIХ в. культура России не приобрела массового характера, по-прежнему впитывая в себя сильную социальную поляризацию и отражая предчувствие социальных катаклизмов. Наиболее полно тревожное ощущение неминуемых общественных потрясений воплотится в культуре «серебряного века» рубежа ХIХ–ХХ столетий. </w:t>
      </w:r>
    </w:p>
    <w:p>
      <w:pPr>
        <w:pStyle w:val="Normal"/>
        <w:rPr/>
      </w:pPr>
      <w:r>
        <w:rPr/>
        <w:t>В первой половине ХIХ в. наблюдается как быстрая смена идейно-художественных направлений, так и длительное сосуществование различных стилей. В разных жанрах искусства происходит отход от            эстетики классицизма, в которой явственно звучали каноны просветительской идеологии, гражданского долга, общественного служения.            Постепенно усиливается внимание к человеку, его внутреннему миру, побудительным мотивом действий в художественных произведениях становится чувство, а не категории общественной морали. В первые           десятилетия ХIХ в. ведущей тенденцией искусства в Европе становится романтизм, противопоставивший идеальные образы действительности. В России романтизм приобретает национальное звучание, отличается интересом к отечественной истории, воспевает сильную, героическую личность. Характерным представителем данного направления является В. А. Жуковский, автор романтических баллад и блестящих художественных переводов Гомера, Байрона, Шиллера. В рамках романтизма происходит становление русского исторического романа (А. А. Бес-тужев-Марлинский, М. Н. Загоскин).</w:t>
      </w:r>
    </w:p>
    <w:p>
      <w:pPr>
        <w:pStyle w:val="Normal"/>
        <w:rPr/>
      </w:pPr>
      <w:r>
        <w:rPr/>
        <w:t>В ХIХ в. формируется понятие народности, сначала отождествляемое с национальной самобытностью (спецификой обрядов, костюмов, традиций). В 1830–40-е гг., вопреки теории «официальной народности», подразумевающей под собой прежде всего безусловную преданность самодержавию, деятели культуры понимают под народностью «правдивость картин русской жизни». В 1830–50-е годы русское искусство отмечено становлением традиции реализма. Поистине неоценима роль А. С. Пушкина в развитии отечественной литературной традиции. «При имени Пушкина, – заметил Н. В. Гоголь, – тотчас осеняет мысль о русском национальном поэте… Пушкин есть явление чрезвычайное, и может быть, единственное явление русского духа: это русский человек в его развитии, в каком он, может быть, явится через двести лет». Его          поэзия и проза стали шедеврами русской классики реализма, утвердившими основы современного литературного русского языка. «Евгений Онегин» Пушкина был первым русским реалистическим романом, по выражению В. Г. Белинского, «в высшей степени народным произведением». В творческом гении М. Ю. Лермонтова отразились разочарования более молодого поколения николаевской эпохи, его произведения имеют ярко социальный, критический характер. Направление критического реализма развивалось и в неподражаемой прозе Н. В. Гоголя. Его «Мертвые души» – «творение чисто русское, национальное, выхваченное из тайников народной жизни» (В. Г. Белинский).</w:t>
      </w:r>
    </w:p>
    <w:p>
      <w:pPr>
        <w:pStyle w:val="TextBody"/>
        <w:spacing w:lineRule="auto" w:line="240"/>
        <w:rPr/>
      </w:pPr>
      <w:r>
        <w:rPr/>
        <w:t xml:space="preserve">Со временем традиции реализма в русской гуманистической литературе приобретают оттенки учительства и сострадательности, социальная проблематика занимает в ней основное место, в ней начинают утверждаться темы «маленького человека», купечества (И. А. Гончаров, Н. А. Некрасов, И. С. Тургенев, А. Н. Островский). </w:t>
      </w:r>
    </w:p>
    <w:p>
      <w:pPr>
        <w:pStyle w:val="TextBody"/>
        <w:spacing w:lineRule="auto" w:line="240"/>
        <w:rPr/>
      </w:pPr>
      <w:r>
        <w:rPr/>
        <w:t xml:space="preserve">Предметом особого внимания русской литературы становилась судьба крепостного крестьянина (повести Д. В. Григоровича, очерки из крестьянской жизни В. И. Даля, цикл рассказов «Записки охотника» И. С. Тургенева). </w:t>
      </w:r>
    </w:p>
    <w:p>
      <w:pPr>
        <w:pStyle w:val="Normal"/>
        <w:rPr/>
      </w:pPr>
      <w:r>
        <w:rPr/>
        <w:t>Жанр художественной литературы в России к середине ХIХ в. приобретает огромное влияние, отчасти заменив собой публицистику. Пристальный интерес к народной жизни вызвал собирание фольклора, наиболее примечательным итогом которого стали 11 томов народных песен знаменитого славянофила П. В. Киреевского.</w:t>
      </w:r>
    </w:p>
    <w:p>
      <w:pPr>
        <w:pStyle w:val="21"/>
        <w:rPr/>
      </w:pPr>
      <w:r>
        <w:rPr/>
        <w:t xml:space="preserve">Вторая половина ХIХ века в русской литературе, отмеченной повышенной социальной активностью, стала эпохой критического реализма. Огромную роль в ней сыграла революционно-демократическая эстетика В. Г. Белинского и Н. Г. Чернышевского, развивавших представление о том, что общественная функция искусства должна состоять не только в воспроизведении и объяснении жизни, но и в вынесении «приговора о явлениях ее». Русская литература не ограничивается            духовным обличительством, но и предлагает свои решения острейших социальных проблем, отличаясь при этом поистине необыкновенной «звездностью» авторов. Правда, пути борьбы с общественным злом предлагались разные: одни видели избавление от социальных несправедливостей в нравственном усовершенствовании человека, другие  призывали к активной борьбе против них. Молодое поколение литераторов 1860–70-х гг. отстаивает новые идеалы и принципы, приносит  новые темы и жанры. Ведущее место занимает жанр очерка, позволяющий формулировать самые насущные проблемы современности (Н. В. Успенский, В. А. Слепцов, Г. И. Успенский), появляется демократический разночинский роман (Н. Г. Чернышевский, Н. Г. Помя-ловский, Ф. М. Решетников). Достигает кульминации своего расцвета русский классический роман, представленный творчеством И. С. Тур-генева, Ф. М. Достоевского, Л. Н. Толстого, которые поставили «великие вопросы» российской действительности, до сих пор находящие активный отклик в сердцах читателей. Поэзия Н. А. Некрасова, ставшего идейным вождем поколения разночинской молодежи, разносторонне раскрывает «народную» тему. </w:t>
      </w:r>
    </w:p>
    <w:p>
      <w:pPr>
        <w:pStyle w:val="Normal"/>
        <w:rPr/>
      </w:pPr>
      <w:r>
        <w:rPr/>
        <w:t>Идейная атмосфера 1880-х гг. отражает уход российского искусства от болезненных социальных проблем, делает акцент на общечеловеческую, философско-обобщенную, нравственно-психологическую проблематику, не оставляя значительных достижений в области классического романа. Новые писатели 1870–80-х гг. – В. М. Гаршин, В. Г. Ко-роленко – мастера малых форм. В этот период начинается искрометная литературная деятельность А. П. Чехова, чьи рассказы изображают «хмурую точку жизни», мещанские, бездуховные стороны российского существования. И лишь с середины 1890-х гг. начнется новый общественный подъем, имеющий разительный контраст с настроениями предшествующего десятилетия и полный ожидания «великого переворота».</w:t>
      </w:r>
    </w:p>
    <w:p>
      <w:pPr>
        <w:pStyle w:val="Normal"/>
        <w:rPr/>
      </w:pPr>
      <w:r>
        <w:rPr/>
        <w:t>В ХIХ веке возрастает и общественная роль театра. Центром театральной культуры в Москве был Малый театр. В 1824 г. произошло окончательное разделение труппы бывшего Петровского театра на          драматическую и балетную. Драматические спектакли стали отныне проводиться в здании, построенном архитектором О. И. Бове и получившем название Малого театра. Большой театр с 1825 г. предназначался только для оперных и балетных спектаклей. Несколько театров имелось и в Петербурге, из них самым известным был Александрийский (архитектор К. И. Росси), открытый в 1832 г. исторической драмой М. В. Крюковского «Князь Пожарский». В отличие от Малого театра, где были сильны демократические традиции, Александрийский театр имел более парадно-официальный характер. Театры существовали также и во многих губернских городах. Драматургия А. С. Грибоедова, Н. В. Гоголя и особенно А. Н. Островского способствовала утверждению в театральном репертуаре реалистической драмы. Подлинным реформатором актерского искусства, основоположником реалистической игры на русской сцене был великий актер М. С. Щепкин, создавший, по выражению А. И. Герцена, «правду на русской сцене», поскольку он «первый стал не театрален на театре». Метод игры Щепкина явился           основой сценической школы актерского искусства в течение долгих          последующих десятилетий. В этот же период происходит становление русской театральной режиссуры и искусства оформления спектаклей.</w:t>
      </w:r>
    </w:p>
    <w:p>
      <w:pPr>
        <w:pStyle w:val="Normal"/>
        <w:rPr/>
      </w:pPr>
      <w:r>
        <w:rPr/>
        <w:t xml:space="preserve">Во второй половине века, наряду со столичными центрами театральной культуры, развивается театральное движение провинции. С обострением социальных проблем русский театр все более тяготеет к современной бытовой драме, неразрывно связанной с именем А. Н. Островского. С постановки пьесы «Не в свои сани не садись» в 1852 г. произведения А. Н. Островского заняли ведущее место в репертуаре Малого театра, а их автор приобрел громкую славу основоположника русского национального театра. </w:t>
      </w:r>
    </w:p>
    <w:p>
      <w:pPr>
        <w:pStyle w:val="Normal"/>
        <w:rPr/>
      </w:pPr>
      <w:r>
        <w:rPr/>
        <w:t xml:space="preserve">Колоссальный художественный подъем переживает российская музыка, обнаружившая после 1812 г. тягу к национальным сюжетам (оперы К. А. Кальвадоса и А. Н. Верстовского). Популярной формой художественной жизни становятся публичные и камерные концерты, музыкальные вечера, на которых выступают известные композиторы и музыканты, в том числе «король вальсов» И. Штраус. Целая эпоха,           отразившая формирование русской музыкальной классики, связана с именем М. И. Глинки, чье стремление использовать в «высоком» творчестве народные темы и мотивы удостоилось вначале небрежной оценки «кучерской музыки». М. И. Глинка – родоначальник основных музыкальных жанров в России – оперы, инструментальной музыки, романса – признание высокородных зрителей партера получил действительно позднее, чем восторженные овации галерки. Младший современник          М. И. Глинки А. С. Даргомыжский также использовал в своих операх, полных большой социальной напряженности, новые музыкальные приемы. </w:t>
      </w:r>
      <w:r>
        <w:rPr>
          <w:spacing w:val="-4"/>
        </w:rPr>
        <w:t>Вторая половина ХIХ века отмечена деятельностью «Могучей кучки», объединившей композиторов М А. Балакирева, М. П. Му-соргского, Ц. А. Кюи</w:t>
      </w:r>
      <w:r>
        <w:rPr/>
        <w:t>, А. П. Бородина и Н. А. Римского-Корсакова. Это название дал группе единомышленников музыкальный критик                   В. В. Стасов. Творчество «Могучей кучки» отличалось активным использованием национальных мотивов, собиранием фольклора, историко-эпическими сюжетами. Неподражаемыми шедеврами балета, оперы, симфонической и камерной музыки, редкими по силе эмоционального воздействия, стали произведения П. И. Чайковского.</w:t>
      </w:r>
    </w:p>
    <w:p>
      <w:pPr>
        <w:pStyle w:val="Normal"/>
        <w:rPr/>
      </w:pPr>
      <w:r>
        <w:rPr/>
        <w:t xml:space="preserve">В области изобразительного искусства не наблюдается стилистического единства. Архитектура русского ампира (от фр. empire – империя) воплощала традиции классицизма, базирующиеся в основном на пропорциях и архитектурной стилистике Древнего Рима. В творчестве А. Д. Захарова и А. Н. Воронихина, построивших ряд монументальных ансамблей и площадей Санкт-Петербурга, гармонично сочетаются архитектура и скульптура. О. И. Бове и Д. И. Желярди – авторы многих московских архитектурных ансамблей – придерживались не столь официального, более мягкого варианта классицизма, что отвечало общему облику патриархальной столицы. </w:t>
      </w:r>
    </w:p>
    <w:p>
      <w:pPr>
        <w:pStyle w:val="Normal"/>
        <w:rPr/>
      </w:pPr>
      <w:r>
        <w:rPr/>
        <w:t>1830-е годы происходит распад системы классицизма, архитектура приобретает все более функционально-утилитарный характер. Строительство доходных домов постепенно вытесняет дворянские особняки, рушит стилевое единство столиц. Распространяется «русско-византийский» стиль, воплотившийся, в частности, в творчестве К. А. Тона, автора проектов Храма Христа-Спасителя, Большого Кремлевского Дворца и Оружейной Палаты.</w:t>
      </w:r>
    </w:p>
    <w:p>
      <w:pPr>
        <w:pStyle w:val="Normal"/>
        <w:rPr/>
      </w:pPr>
      <w:r>
        <w:rPr/>
        <w:t>Живопись также переживает период освобождения от установок классицизма, отражая возрастающий интерес к человеческой личности, к повседневной жизни простых людей. Таковы, например, романтические портреты О. А. Кипренского. В русском изобразительном искусстве стремительно утверждается романтизм, а затем реализм, вызывая постепенную трансформацию в академической иерархии жанров. И тем не менее сохраняется приоритет исторической живописи, а бытовой жанр в первой половине века еще не признается. Наиболее известный художник данного периода – К. П. Брюлов, творивший как в классической, так и в романтической манере, автор «</w:t>
      </w:r>
      <w:r>
        <w:rPr>
          <w:spacing w:val="-4"/>
        </w:rPr>
        <w:t>Последнего дня Помпеи» и известных «парадных» портретов, а также А. А. Иванов, в течение 20 лет создававший свой шедевр «Явление Христа народу».</w:t>
      </w:r>
    </w:p>
    <w:p>
      <w:pPr>
        <w:pStyle w:val="21"/>
        <w:rPr/>
      </w:pPr>
      <w:r>
        <w:rPr/>
        <w:t>Реализм русской живописи рождался вне стен академий и был связан, в первую очередь, с творчеством А. Г. Венецианова, автора особой школы бытового жанра, увековечившего в искусстве повседневную жизнь крестьян. Утверждению принципов реализма будет способствовать в дальнейшем Училище живописи, ваяния и зодчества, открытое в 1832 г.</w:t>
      </w:r>
    </w:p>
    <w:p>
      <w:pPr>
        <w:pStyle w:val="Normal"/>
        <w:rPr/>
      </w:pPr>
      <w:r>
        <w:rPr/>
        <w:t>Основателем критического реализма в живописи является                   П. А. Федоров, картины которого («Сватовство майора», «Анкор, еще                 анкор!») стали подлинной сенсацией, предвосхитившей пути будущего развития русского изобразительного искусства.</w:t>
      </w:r>
    </w:p>
    <w:p>
      <w:pPr>
        <w:pStyle w:val="Normal"/>
        <w:rPr/>
      </w:pPr>
      <w:r>
        <w:rPr/>
        <w:t xml:space="preserve">В пореформенный период в живописи преобладает социально-бытовой жанр, ярко представленный, например, творчеством В. Г. Пе-рова. В 1863 г. произошел знаменитый «бунт 14-ти протестантов», когда группа молодых художников, возглавляемых И. Н. Крамским, бросила вызов академической традиции, отказавшись от дипломов Петербургской Академии Художеств. Это положило начало самостоятельному направлению отечественной живописи, эстетика и идейные установки которого противостояли официальному академизму. В дальнейшем оппозиционное направление живописи продолжит «Товарищество передвижных выставок», поставившее своей целью  устроение художественных выставок для самых широких кругов российской провинции. Ведущими темами «передвижников» (Ф.А. Васильев, И.И. Шишкин,          И. И. Левитан, А. К. Саврасов) стали картины русской природы, крестьянская тема, образы рабочих и интеллигенции, отличающиеся глубоким психологическим реализмом. Разносторонний талант И. Е. Репина, создавшего наряду с картинами народной жизни серию блистательных портретов, отражал уже новое отношение к теме «простых людей», их сильный характер, зреющий социальный протест. Художники-передвижники неоднократно обращались к исторической национальной тематике, используя в качестве сюжетов реальные события и действующие лица (И. Е. Репин, Н. Н. Ге). Основные достижения исторической живописи связаны с творчеством В. </w:t>
      </w:r>
      <w:r>
        <w:rPr>
          <w:caps/>
        </w:rPr>
        <w:t>и</w:t>
      </w:r>
      <w:r>
        <w:rPr/>
        <w:t>. Сурикова, который находил в отечественной истории большие социально-политические и духовные конфликты, противостояние народа и официальной государственности. Суриковские исторические полотна отражают то новое представление об истории и месте в нем народа, которое отличало общественную мысль разночинской эпохи. Близок по своим эстетическим канонам к передвижникам был скульптор М. М. Антокольский – автор известного памятника А. С. Пушкину в Москве, открытого в июне 1880 г.</w:t>
      </w:r>
    </w:p>
    <w:p>
      <w:pPr>
        <w:pStyle w:val="Normal"/>
        <w:rPr/>
      </w:pPr>
      <w:r>
        <w:rPr/>
        <w:t>По сравнению с предшествовавшим периодом, ставившим целью развитие общего образования в России, в 1820–1850-е гг. делается акцент на воспитание у населения религиозной нравственности, усиливается принцип сословности в образовании: вводятся одноклассные приходские школы для низших слоев населения, трехклассные уездные – для незнатных горожан и семиклассные гимназии, дающие право поступления в университет, – для знатных. Объективная потребность страны в грамотных, квалифицированных кадрах приводит в 1830-х гг. к образованию ряда ведомственных школ, а в 1840–50-х гг. – почти                3 тыс. волостных училищ. Свою лепту в расширение социальной базы образования вносят и различные общественные организации, деятельность которых расширяется в пореформенный период через Комитеты грамотности, просветительские организации земств. Задачи распространения образования народа решаются уже на более высоком уровне.          Основоположником народной школы в России, имевшим многих последователей, стал педагог К. Д. Ушинский. Широкое распространение              получили воскресные школы (к 1862 г. их насчитывалось более 300). В 1860-е гг. в России была проведена школьная реформа, заявившая о бессословности образования, широких правах общественных организаций и возможности преподавательской деятельности для женщин. В            ходе данной реформы наибольшее распространение среди начальных школ получили земские трехгодичные школы, имевшие самую разностороннюю программу. Существовали также церковно-приходские школы, находящиеся под попечительством Синода. Гимназии в зависимости от специализации в естественных или гуманитарных науках были поделены на реальные и классические, их число также значительно возросло. Общественно-педагогическое движение за народное образование приобретает массовый характер.</w:t>
      </w:r>
    </w:p>
    <w:p>
      <w:pPr>
        <w:pStyle w:val="Normal"/>
        <w:rPr/>
      </w:pPr>
      <w:r>
        <w:rPr/>
        <w:t>В «черные 1880-е гг.», в так называемый период контрреформ, усилился контроль за начальной школой, были существенно ограничены полномочия земств, зато самую широкую поддержку получает              церковь, увеличившая количество церковно-приходских школ в 8 раз. Но, к сожалению, эти школы не имели такой прочной материальной базы, как земские.</w:t>
      </w:r>
    </w:p>
    <w:p>
      <w:pPr>
        <w:pStyle w:val="Normal"/>
        <w:rPr/>
      </w:pPr>
      <w:r>
        <w:rPr/>
        <w:t>Народное образование фактически теряет свои успехи последних десятилетий. Строгая цензура затрудняет доступ народа к книгам, книги в глубинке распространяют офени, торговцы мелким товаром. В 1887 г. был введен циркуляр «о кухаркиных детях», резко сокративший доступ к образованию для низших сословий.</w:t>
      </w:r>
    </w:p>
    <w:p>
      <w:pPr>
        <w:pStyle w:val="Normal"/>
        <w:ind w:right="-59" w:firstLine="709"/>
        <w:rPr/>
      </w:pPr>
      <w:r>
        <w:rPr/>
        <w:t>Основной формой высшей школы в Х</w:t>
      </w:r>
      <w:r>
        <w:rPr>
          <w:lang w:val="en-US"/>
        </w:rPr>
        <w:t>I</w:t>
      </w:r>
      <w:r>
        <w:rPr/>
        <w:t>Х в. являются университеты, но постепенно появляются и специализированные, отраслевые институты (Медико-хирургическая академия, Главный пединститут и др.) Во второй четверти Х</w:t>
      </w:r>
      <w:r>
        <w:rPr>
          <w:lang w:val="en-US"/>
        </w:rPr>
        <w:t>I</w:t>
      </w:r>
      <w:r>
        <w:rPr/>
        <w:t xml:space="preserve">Х в. открываются первые технические вузы – Петербургский практический технический институт и Московское              ремесленное училище. Во второй </w:t>
      </w:r>
      <w:r>
        <w:rPr>
          <w:spacing w:val="-4"/>
        </w:rPr>
        <w:t>половине Х</w:t>
      </w:r>
      <w:r>
        <w:rPr>
          <w:spacing w:val="-4"/>
          <w:lang w:val="en-US"/>
        </w:rPr>
        <w:t>I</w:t>
      </w:r>
      <w:r>
        <w:rPr>
          <w:spacing w:val="-4"/>
        </w:rPr>
        <w:t>Х в. созданы новые университеты в Одессе и Томске, отраслевые вузы (Петровская земледельческая и лесная академии, Горный институт и др.).</w:t>
      </w:r>
      <w:r>
        <w:rPr/>
        <w:t xml:space="preserve"> К концу Х</w:t>
      </w:r>
      <w:r>
        <w:rPr>
          <w:lang w:val="en-US"/>
        </w:rPr>
        <w:t>I</w:t>
      </w:r>
      <w:r>
        <w:rPr/>
        <w:t xml:space="preserve">Х в. в России насчитывается свыше 60 вузов, где обучается около 30 тыс. студентов. </w:t>
      </w:r>
    </w:p>
    <w:p>
      <w:pPr>
        <w:pStyle w:val="Normal"/>
        <w:rPr/>
      </w:pPr>
      <w:r>
        <w:rPr/>
        <w:t xml:space="preserve">В пореформенный период разворачивается широкое движение за право на образование для женщин. Еще в конце 1850-х гг. были образованы бессословные женские гимназии, но предметов в них преподавали меньше, чем </w:t>
      </w:r>
      <w:r>
        <w:rPr>
          <w:spacing w:val="-6"/>
        </w:rPr>
        <w:t>в мужских. В защиту женского образования выступают Д. И. Менделеев, И.</w:t>
      </w:r>
      <w:r>
        <w:rPr/>
        <w:t> </w:t>
      </w:r>
      <w:r>
        <w:rPr>
          <w:spacing w:val="-6"/>
        </w:rPr>
        <w:t>М. Сеченов, Н. И. Пирогов. В 1860–70-х гг. был открыт ряд Высших женских курсов, работавших по программам университетов, но не дававших университетских дипломов, и потому многие женщины едут учиться за границу. Так, в Цюрихе 1870-х гг. 80 % иностранных               студенток составляли русские.</w:t>
      </w:r>
    </w:p>
    <w:p>
      <w:pPr>
        <w:pStyle w:val="Normal"/>
        <w:rPr/>
      </w:pPr>
      <w:r>
        <w:rPr>
          <w:spacing w:val="-4"/>
        </w:rPr>
        <w:t>Одной из форм внешкольного знания стали народные чтения, проведение и распространение которых поддерживалось правительством. Первоначально они проводились с 1871 г. в столице и губернских городах, а с 1890-х гг.</w:t>
      </w:r>
      <w:r>
        <w:rPr/>
        <w:t xml:space="preserve"> получили повсеместное распространение. Интерес к                народным чтениям был большим, они проходили, несмотря на взимание входной платы, в переполненных залах. Лекторы, как правило, выбирались среди учителей и священнослужителей, в тематике преобладали религиозно-нравственные, исторические и военные сюжеты.</w:t>
      </w:r>
    </w:p>
    <w:p>
      <w:pPr>
        <w:pStyle w:val="21"/>
        <w:rPr/>
      </w:pPr>
      <w:r>
        <w:rPr/>
        <w:t>Проследить динамику роста образования в России помогут следующие цифры: на момент отмены крепостного права количество грамотных в стране составляло 7 % населения, в 1897 году – 21,1 %, из них высшее образование имели менее 1 % населения, а среднее образование – около 4 %.</w:t>
      </w:r>
    </w:p>
    <w:p>
      <w:pPr>
        <w:pStyle w:val="Normal"/>
        <w:rPr/>
      </w:pPr>
      <w:r>
        <w:rPr/>
        <w:t>В Х</w:t>
      </w:r>
      <w:r>
        <w:rPr>
          <w:lang w:val="en-US"/>
        </w:rPr>
        <w:t>I</w:t>
      </w:r>
      <w:r>
        <w:rPr/>
        <w:t xml:space="preserve">Х в., и особенно в пореформенный период, сформировался </w:t>
        <w:br/>
        <w:t>и стремительно расширялся рынок книжной и журнальной продукции, увеличились полиграфическая база и темпы книгопечатания. Среди            издаваемых книг преобладали естественно-научные, справочные, учебные.</w:t>
      </w:r>
    </w:p>
    <w:p>
      <w:pPr>
        <w:pStyle w:val="Normal"/>
        <w:rPr/>
      </w:pPr>
      <w:r>
        <w:rPr/>
        <w:t xml:space="preserve">В середине 1850-х гг. зарождается нелегальная революционная печать. В 1853 г. А.И. Герцен организовал в Лондоне Вольную русскую типографию. В период революционной ситуации нелегальная печать проникала в Россию </w:t>
      </w:r>
      <w:r>
        <w:rPr>
          <w:spacing w:val="-4"/>
        </w:rPr>
        <w:t>в виде литографирования запрещенных книг, лекций, различных прокламаций.</w:t>
      </w:r>
    </w:p>
    <w:p>
      <w:pPr>
        <w:pStyle w:val="21"/>
        <w:rPr/>
      </w:pPr>
      <w:r>
        <w:rPr/>
        <w:t>Особенно быстро росла периодическая печать, журналы и газеты приобретали более четкую идейную ориентацию. Главное место в русской периодике заняли «толстые» журналы, внешне напоминающие книгу и рассчитанные на вкусы самых различных по культурным запросам читателей. Большое влияние в общественно-культурной жизни 1860-х гг. приобрела демократическая журналистика и прежде всего «Современник», открытый А. С. Пушкиным в 1836 г., а также либеральные журналы «Русский вестник» М. Н. Каткова и «Вестник Европы» М. М. Стасюлевича.</w:t>
      </w:r>
    </w:p>
    <w:p>
      <w:pPr>
        <w:pStyle w:val="Normal"/>
        <w:rPr/>
      </w:pPr>
      <w:r>
        <w:rPr/>
        <w:t>Во второй половине Х</w:t>
      </w:r>
      <w:r>
        <w:rPr>
          <w:lang w:val="en-US"/>
        </w:rPr>
        <w:t>I</w:t>
      </w:r>
      <w:r>
        <w:rPr/>
        <w:t>Х в. в России уже существовала довольно обширная система газетной печати. Увеличилось число ежедневных газет, во всех губерниях выходили официальные «Губернские ведомости».</w:t>
      </w:r>
    </w:p>
    <w:p>
      <w:pPr>
        <w:pStyle w:val="Normal"/>
        <w:rPr/>
      </w:pPr>
      <w:r>
        <w:rPr/>
        <w:t xml:space="preserve">Большое развитие получили различные формы культурно- просветительных учреждений (библиотеки, музеи, выставки). В 1850-е гг. возобновилась работа многих публичных библиотек, закрытых в 1830–40-х гг. Возникли бесплатные народные библиотеки-читальни, книжные склады, земские библиотеки. </w:t>
      </w:r>
    </w:p>
    <w:p>
      <w:pPr>
        <w:pStyle w:val="Normal"/>
        <w:rPr/>
      </w:pPr>
      <w:r>
        <w:rPr/>
        <w:t>С 1862 г. существует Публичная библиотека в Москве (ныне – Российская государственная библиотека). Библиотека первоначально входила в состав Румянцевского музея. Основу ее фонда составило собрание книг, рукописей, произведений Н. П. Румянцева (1832–1900). В течение первых лет библиотека пополнялась за счет дарений частных собраний «для пользы общественного пользования». Так, в библиотеку поступили собрания книг Г. Р. Державина, П. Я. Чаадаева, московского издателя и коллекционера К. Т. Солдатенкова.</w:t>
      </w:r>
    </w:p>
    <w:p>
      <w:pPr>
        <w:pStyle w:val="Normal"/>
        <w:rPr/>
      </w:pPr>
      <w:r>
        <w:rPr/>
        <w:t>В период реформ частное собирательство получило широкое развитие. Многие из коллекций впоследствии составили значительную часть наших музеев и библиотек. На основе частных собраний по инициативе владельцев создавались доступные для обозрения национальные художественные музеи. В начале 1880-х гг. для посещения была открыта картинная галерея П. М. Третьякова, подаренная им Москве в 1893 г. В 1894 г. в Москве появился Литературно-театральный музей, основу которого составила обширная коллекция по истории русского и западноевропейского театра А. А. Бахрушина (ныне – Центральный театральный музей им. А. А. Бахрушина).</w:t>
      </w:r>
    </w:p>
    <w:p>
      <w:pPr>
        <w:pStyle w:val="Normal"/>
        <w:rPr/>
      </w:pPr>
      <w:r>
        <w:rPr/>
        <w:t xml:space="preserve">Вторая половина Х1Х в. – время появления в России многочисленных «профильных» музеев: исторических, естественно-научных, промышленных, сельскохозяйственных, художественных. Впервые были открыты краеведческие, мемориальные музеи. Многие были образованы по инициативе общественности. В 1872 г. в Москве был основан Политехнический музей, а впоследствии коллекции одного из его разделов послужили для создания исторического музея, открытого                       в 1883 г. </w:t>
      </w:r>
    </w:p>
    <w:p>
      <w:pPr>
        <w:pStyle w:val="Normal"/>
        <w:rPr/>
      </w:pPr>
      <w:r>
        <w:rPr/>
        <w:t xml:space="preserve">Наряду с музеями эффективной формой пропаганды технических знаний и произведений искусства были выставки всероссийского и регионального уровня. Самой значительной из них была Всероссийская промышленная и художественная выставка в Нижнем Новгороде. Уже упомянутые выставки художников-передвижников, организуемые с 1871 г., смогли познакомить с русской живописью в общей сложности 30 тыс. человек. </w:t>
      </w:r>
    </w:p>
    <w:p>
      <w:pPr>
        <w:pStyle w:val="Normal"/>
        <w:rPr/>
      </w:pPr>
      <w:r>
        <w:rPr/>
        <w:t>Развитие сферы народного образования, рост грамотности, расширение круга лиц, имеющих доступ к книгам, журналам, искусству способствовали формированию нового социально-культурного облика человека, человека, по выражению Н. В. Шелгунова, «с общественными мыслями, чувствами и интересами».</w:t>
      </w:r>
    </w:p>
    <w:p>
      <w:pPr>
        <w:pStyle w:val="Normal"/>
        <w:rPr/>
      </w:pPr>
      <w:r>
        <w:rPr/>
        <w:t>Развитие науки в России в значительной мере стимулировал генезис капиталистических отношений, изменение социальных и экономических структур, становление системы образования. Особенно способствовала «необычайным успехам умственного движения» (К. А. Тими-рязев) общая идейная атмосфера первых пореформенных десятилетий, демократический подъем, всколыхнувший страну. В повседневной жизни было немало факторов, тормозивших прогресс наук. Зачастую ученые испытывали недостаток материальных средств, а подчас и полное равнодушие к итогам своих изысканий не только со стороны чиновников, но и промышленников, которые, казалось бы, должны были в первую очередь интересоваться их практическим применением. И все же успехи, достигнутые российской наукой в различных областях знания в ХIХ в., были впечатляющими.</w:t>
      </w:r>
    </w:p>
    <w:p>
      <w:pPr>
        <w:pStyle w:val="Normal"/>
        <w:rPr/>
      </w:pPr>
      <w:r>
        <w:rPr/>
        <w:t>Русские ученые совершили ряд географических открытий, включая открытие Антарктиды (М. П. Лазарев, Ф. Ф. Беллинсгаузен), исследование островов Тихого и Ледовитого океана, Аляски, Амура. В              1845 г. одним из первых в мире было основано Русское географическое общество. Профессор Казанского университета Н. И. Лобачевский               совершил переворот в научных представлениях о природе пространства, дав миру неевклидову геометрию, явившуюся предпосылкой для обоснования математических концепций современной физики, профессора Н. И. Зинин и А. М. Бутлеров создали отечественную химическую            школу. Основателем военно-полевой хирургии, впервые применившим наркоз в условиях прифронтового госпиталя, был Н. И. Пирогов. Подъем общественных наук в первой половине ХIХ в. был в значительной мере связан с изучением истории и представлен именами Н. М. Карамзина, Т. Н. Грановского, С. М. Соловьева. С 1832 по 1865 гг. развитие отечественной науки поддерживает присуждаемая Академией наук Демидовская премия, которую учредил промышленник                П. Н. Демидов.</w:t>
      </w:r>
    </w:p>
    <w:p>
      <w:pPr>
        <w:pStyle w:val="Normal"/>
        <w:rPr/>
      </w:pPr>
      <w:r>
        <w:rPr/>
        <w:t xml:space="preserve">В пореформенный период российская наука развивается уже в форме крупных специализированных научных школ, многие из которых получают широкое мировое признание. «Возьмите любую книгу иностранного научного журнала, – писал К. А. Тимирязев в середине              1890-х гг., – и вы почти наверняка встретите русское имя. Русская наука заявила свою равноправность, а порою и превосходство». Серьезный вклад в развитие наук внесли научные общества, существовавшие, как правило, при университетах. В 1872 г. в России насчитывалось более           20 таких обществ, преобладающая часть которых возникла во второй половине ХIХ в. (Русское математическое общество; Русское химическое общество; Русское техническое общество; Русское историческое общество и др.). С деятельностью научных обществ связано широкое развитие общественной инициативы в научной жизни. Всероссийские съезды ученых-естествоиспытателей, врачей, археологов, юристов стали новой формой научной жизни, вызванной все более настоятельной необходимостью коллективного обсуждения научных проблем. Одним из наиболее громких достижений российской науки становится открытие Д. И. Менделеевым в 1869 г. периодического закона химических элементов. В тот же период осуществляется научная деятельность                   А. Г. Столетова – основателя отечественной физической школы.                 Успешно проходят экспедиции Русского географического общества – исследования Средней и Центральной Азии П. П. Семенова-Тян-Шанского, Н. М. Пржевальского, Ч. Ч. Валиханова; географические и этнографические изыскания Н. Н. Миклухо-Маклая в Юго-Восточной Азии, Австралии и Океании приобрели мировое значение. </w:t>
      </w:r>
    </w:p>
    <w:p>
      <w:pPr>
        <w:pStyle w:val="Normal"/>
        <w:rPr/>
      </w:pPr>
      <w:r>
        <w:rPr/>
        <w:t>М. М. Сеченов вошел в историю отечественной науки в качестве основоположника современной физиологии и психологии, его последователем станет не менее известный физиолог И. П. Павлов. Распространение научных знаний в России способствовало становлению философии материализма, одним из главных выражений которой в ХIХ в. является дарвинизм. Многие русские ученые-естествоиспытатели были пропагандистами и продолжателями учения Ч. Дарвина. Русский перевод его основного труда «Происхождение видов путем естественного отбора» появился в России через шесть лет после опубликования в Англии, в 1865 г. По словам Тимирязева, «отношение к Дарвину в 1860-е гг. было мерилом современности или отсталости научных взглядов». Среди            русских последователей Ч. Дарвина были известные ученые:                         А. Н. Бекетов – основоположник морфологии растений, физиолог и блестящий популяризатор науки К. А. Тимирязев, И. И. Мечников и                     А. О. Ковалевский – создатели сравнительной эмбриологии. И. И. Мечников занимался также проблемами сравнительной патологии, в числе первых выйдя на исследование защитных функций организма.</w:t>
      </w:r>
    </w:p>
    <w:p>
      <w:pPr>
        <w:pStyle w:val="Normal"/>
        <w:rPr/>
      </w:pPr>
      <w:r>
        <w:rPr/>
        <w:t>Во второй половине ХIХ в. были достигнуты крупные успехи в области технических наук, особенно электротехники. П. Н. Яблочков изобрел первую практически пригодную дуговую электрическую лампу без регулятора («свеча Яблочкова), а А. Н. Лодыгин создал лампу накаливания. Ему принадлежит приоритет в применении вольфрама для тела накала. Изобретение радиотелеграфа А. С. Поповым относится к числу выдающихся мировых открытий. 25 апреля (7 мая) 1895 г. ученый выступил на заседании Русского физико-химического общества с докладом о результатах изучения проблемы использования электромагнитных волн для передачи сигналов на расстоянии.</w:t>
      </w:r>
    </w:p>
    <w:p>
      <w:pPr>
        <w:pStyle w:val="Normal"/>
        <w:rPr/>
      </w:pPr>
      <w:r>
        <w:rPr/>
        <w:t xml:space="preserve">В 1870–80-х гг. А. Ф. Можайский работает над созданием первого русского самолета, Н. Е. Жуковский создает основы современной аэродинамики. К этому же времени относятся первые работы в области аэро- и ракетодинамики К. Э. Циолковского. Незаметный преподаватель калужской гимназии стал ученым мирового масштаба, основоположником современной космонавтики, впервые обосновавшим возможность использования ракет для межпланетных сообщений. Наряду с научно-техническими аспектами освоения космоса К. Э. Циолковский разрабатывал некоторые идеи «русского космизма», его философские взгляды близки идеям В. И. Вернадского и А. Л. Чижевского. </w:t>
      </w:r>
    </w:p>
    <w:p>
      <w:pPr>
        <w:pStyle w:val="Normal"/>
        <w:rPr/>
      </w:pPr>
      <w:r>
        <w:rPr/>
        <w:t xml:space="preserve">Во второй половине Х1Х в. продолжается развитие гуманитарных наук: истории, лингвистики, литературоведения, экономики. В               1860–70-е гг. развернулась научая деятельность С. М. Соловьева. </w:t>
      </w:r>
      <w:r>
        <w:rPr>
          <w:caps/>
        </w:rPr>
        <w:t>е</w:t>
      </w:r>
      <w:r>
        <w:rPr/>
        <w:t xml:space="preserve">го капитальный труд «История России с древнейших времен», над которым ученый работал всю свою жизнь (с 1851 по 1879 гг. было издано 29 томов), стал крупнейшим достижением отечественной науки. Для данной эпохи был характерен особый интерес в обществе к проблемам всеобщей, новой и новейшей истории, европейскому средневековью, славяноведению, востоковедению. Большой вклад в развитие исторической науки внес и В. О. Ключевский. Его книги, включая знаменитый «Курс русской истории», посвящены общим вопросам русской истории, проблемам крестьянства, возникновения и отмены крепостного права. Филолог И. И. Срезневский занимается изучением старославянского языка и древнерусской литературы, Ф. Ф. Фортунатов создает московскую лингвистическую школу. Проводятся первые научные исследования произведений А. С. Пушкина. Первое научное издание сочинений поэта подготовил П. В. Анненков, написавший также ряд исследований о жизни и творчестве А. С. Пушкина. </w:t>
      </w:r>
    </w:p>
    <w:p>
      <w:pPr>
        <w:pStyle w:val="Normal"/>
        <w:rPr/>
      </w:pPr>
      <w:r>
        <w:rPr/>
        <w:t>Интенсивно велись изыскания в области русской фольклористики, собирания и исследования в области устного народного творчества. В. И. Даль совершает поистине титанический труд, создав «Толковый словарь живого великорусского языка», не утративший своей актуальности и по сей день.</w:t>
      </w:r>
    </w:p>
    <w:p>
      <w:pPr>
        <w:pStyle w:val="Normal"/>
        <w:rPr/>
      </w:pPr>
      <w:r>
        <w:rPr/>
        <w:t>Специфичной чертой, характерной для развития науки в данный период, стала широкая общественно-просветительская деятельность ученых, активная популяризация научных знаний через публичные лекции, издание научно-популярной литературы. Растет число научных и специальных периодических изданий (примерно с 60 в 1855 г. до 500 к концу столетия). Развитие науки, естественно-научные достижения оказали огромное влияние на общественно-культурную жизнь, включая литературу, состояние школьного образования, уровень общественного сознания.</w:t>
      </w:r>
    </w:p>
    <w:p>
      <w:pPr>
        <w:pStyle w:val="Normal"/>
        <w:rPr/>
      </w:pPr>
      <w:r>
        <w:rPr/>
      </w:r>
    </w:p>
    <w:p>
      <w:pPr>
        <w:pStyle w:val="Heading1"/>
        <w:spacing w:before="0" w:after="0"/>
        <w:ind w:hanging="0"/>
        <w:rPr/>
      </w:pPr>
      <w:r>
        <w:rPr/>
        <w:t>Роль ХХ столетия в мировой истории</w:t>
      </w:r>
    </w:p>
    <w:p>
      <w:pPr>
        <w:pStyle w:val="Normal"/>
        <w:ind w:hanging="0"/>
        <w:jc w:val="center"/>
        <w:rPr>
          <w:b/>
          <w:b/>
          <w:bCs/>
        </w:rPr>
      </w:pPr>
      <w:r>
        <w:rPr>
          <w:b/>
          <w:bCs/>
        </w:rPr>
      </w:r>
    </w:p>
    <w:p>
      <w:pPr>
        <w:pStyle w:val="Normal"/>
        <w:ind w:hanging="0"/>
        <w:jc w:val="center"/>
        <w:rPr>
          <w:b/>
          <w:b/>
          <w:bCs/>
        </w:rPr>
      </w:pPr>
      <w:r>
        <w:rPr>
          <w:b/>
          <w:bCs/>
        </w:rPr>
        <w:t>В. В. Петрик</w:t>
      </w:r>
    </w:p>
    <w:p>
      <w:pPr>
        <w:pStyle w:val="Normal"/>
        <w:rPr>
          <w:b/>
          <w:b/>
          <w:bCs/>
        </w:rPr>
      </w:pPr>
      <w:r>
        <w:rPr>
          <w:b/>
          <w:bCs/>
        </w:rPr>
      </w:r>
    </w:p>
    <w:p>
      <w:pPr>
        <w:pStyle w:val="Normal"/>
        <w:numPr>
          <w:ilvl w:val="0"/>
          <w:numId w:val="4"/>
        </w:numPr>
        <w:tabs>
          <w:tab w:val="clear" w:pos="720"/>
          <w:tab w:val="left" w:pos="284" w:leader="none"/>
          <w:tab w:val="left" w:pos="993" w:leader="none"/>
        </w:tabs>
        <w:ind w:left="284" w:hanging="284"/>
        <w:rPr/>
      </w:pPr>
      <w:r>
        <w:rPr/>
        <w:t>Научно-техническая революция и ее последствия.</w:t>
      </w:r>
    </w:p>
    <w:p>
      <w:pPr>
        <w:pStyle w:val="Normal"/>
        <w:numPr>
          <w:ilvl w:val="0"/>
          <w:numId w:val="4"/>
        </w:numPr>
        <w:tabs>
          <w:tab w:val="clear" w:pos="720"/>
          <w:tab w:val="left" w:pos="284" w:leader="none"/>
          <w:tab w:val="left" w:pos="993" w:leader="none"/>
        </w:tabs>
        <w:ind w:left="284" w:hanging="284"/>
        <w:rPr/>
      </w:pPr>
      <w:r>
        <w:rPr>
          <w:spacing w:val="-4"/>
        </w:rPr>
        <w:t>Мировые войны как проявление кризиса международных отношений.</w:t>
      </w:r>
    </w:p>
    <w:p>
      <w:pPr>
        <w:pStyle w:val="Normal"/>
        <w:numPr>
          <w:ilvl w:val="0"/>
          <w:numId w:val="4"/>
        </w:numPr>
        <w:tabs>
          <w:tab w:val="clear" w:pos="720"/>
          <w:tab w:val="left" w:pos="284" w:leader="none"/>
          <w:tab w:val="left" w:pos="993" w:leader="none"/>
        </w:tabs>
        <w:ind w:left="284" w:hanging="284"/>
        <w:rPr/>
      </w:pPr>
      <w:r>
        <w:rPr/>
        <w:t>Основные тенденции мирового развития на современном этапе.</w:t>
      </w:r>
    </w:p>
    <w:p>
      <w:pPr>
        <w:pStyle w:val="Normal"/>
        <w:rPr/>
      </w:pPr>
      <w:r>
        <w:rPr/>
      </w:r>
    </w:p>
    <w:p>
      <w:pPr>
        <w:pStyle w:val="21"/>
        <w:rPr/>
      </w:pPr>
      <w:r>
        <w:rPr/>
        <w:t xml:space="preserve">На исходе ХХ в. вполне закономерно обострилось внимание к проблеме оценки его места в истории человечества. Внимание это не праздное, ведь уходящее столетие было наиболее плодотворным и одновременно трагичным для современной цивилизации в целом, оно пробудило невиданные ранее практически беспредельные возможности развития материальной культуры и вместе с тем поставило человечество на грань глобальной катастрофы. </w:t>
      </w:r>
    </w:p>
    <w:p>
      <w:pPr>
        <w:pStyle w:val="Normal"/>
        <w:rPr/>
      </w:pPr>
      <w:r>
        <w:rPr/>
        <w:t xml:space="preserve">Огромное влияние на развитие народного хозяйства во второй половине ХХ в. оказала научно-техническая революция (НТР). Её «повивальной бабкой» можно считать Вторую мировую войну, в ходе которой воюющими странами были созданы принципиально новые системы оружия и военной техники: атомная бомба, реактивный самолет, реактивный миномет, первые тактические ракеты и т. д. </w:t>
      </w:r>
    </w:p>
    <w:p>
      <w:pPr>
        <w:pStyle w:val="Normal"/>
        <w:rPr/>
      </w:pPr>
      <w:r>
        <w:rPr/>
        <w:t xml:space="preserve">Предпосылки же для НТР были созданы научными открытиями первой половины ХХ в., в частности в области ядерной физики и квантовой механики, достижениями кибернетики, микробиологии, биохимии, химии полимеров, а также оптимально высоким технологическим уровнем развития производства, которое было готово воплотить эти достижения. Таким образом, наука стала превращаться в непосредственную производительную силу, что являлось хозяйственной чертой современной НТР. </w:t>
      </w:r>
    </w:p>
    <w:p>
      <w:pPr>
        <w:pStyle w:val="Normal"/>
        <w:rPr/>
      </w:pPr>
      <w:r>
        <w:rPr/>
        <w:t>НТР имеет всеохватывающий характер, оказывая влияние на все сферы не только экономической жизни, но и на политику, идеологию, быт, духовную культуру, психологию людей.</w:t>
      </w:r>
    </w:p>
    <w:p>
      <w:pPr>
        <w:pStyle w:val="Normal"/>
        <w:rPr/>
      </w:pPr>
      <w:r>
        <w:rPr/>
        <w:t>Принято считать, что НТР прошла два этапа: первый – с середины 40-х – по 60-е гг., второй – с 1970-х гг. и по настоящее время. Такое разделение на этапы принято для удобства изучения этого глобального явления, преобразовавшего мир. Границей же между двумя этапами НТР считают создание и внедрение в народное хозяйство электронно-вычислительных машин (ЭВМ) четвертого поколения, на основе которых была завершена комплексная автоматизация и начат переход к            новому технологическому состоянию всех отраслей экономики.</w:t>
      </w:r>
    </w:p>
    <w:p>
      <w:pPr>
        <w:pStyle w:val="Normal"/>
        <w:rPr/>
      </w:pPr>
      <w:r>
        <w:rPr/>
        <w:t>Для более наглядного представления о достижениях НТР приведем краткую хронологию ее открытий и изобретений.</w:t>
      </w:r>
    </w:p>
    <w:p>
      <w:pPr>
        <w:pStyle w:val="Normal"/>
        <w:rPr>
          <w:i/>
          <w:i/>
          <w:iCs/>
        </w:rPr>
      </w:pPr>
      <w:r>
        <w:rPr>
          <w:i/>
          <w:iCs/>
        </w:rPr>
        <w:t>Первый этап.</w:t>
      </w:r>
    </w:p>
    <w:p>
      <w:pPr>
        <w:pStyle w:val="Normal"/>
        <w:rPr/>
      </w:pPr>
      <w:r>
        <w:rPr/>
        <w:t>1940-е гг. – телевидение, транзисторы, компьютеры, радар, ракеты, атомная бомба, синтетические волокна, пенициллин;</w:t>
      </w:r>
    </w:p>
    <w:p>
      <w:pPr>
        <w:pStyle w:val="Normal"/>
        <w:rPr/>
      </w:pPr>
      <w:r>
        <w:rPr/>
        <w:t>1950-е гг. – водородная бомба, искусственные спутники земли, реактивный пассажирский самолет, электроэнергетическая установка на базе ядерного реактора, станки с числовым программным управлением (ЧПУ);</w:t>
      </w:r>
    </w:p>
    <w:p>
      <w:pPr>
        <w:pStyle w:val="Normal"/>
        <w:rPr/>
      </w:pPr>
      <w:r>
        <w:rPr/>
        <w:t>1960-е гг. – лазеры, интегральные схемы, спутниковые связи, скоростные экспрессы.</w:t>
      </w:r>
    </w:p>
    <w:p>
      <w:pPr>
        <w:pStyle w:val="Normal"/>
        <w:rPr>
          <w:i/>
          <w:i/>
          <w:iCs/>
        </w:rPr>
      </w:pPr>
      <w:r>
        <w:rPr>
          <w:i/>
          <w:iCs/>
        </w:rPr>
        <w:t>Второй этап.</w:t>
      </w:r>
    </w:p>
    <w:p>
      <w:pPr>
        <w:pStyle w:val="Normal"/>
        <w:rPr/>
      </w:pPr>
      <w:r>
        <w:rPr/>
        <w:t>1970-е гг. – микропроцессоры, волоконно-оптическая передача информации, промышленные роботы, биотехнологии;</w:t>
      </w:r>
    </w:p>
    <w:p>
      <w:pPr>
        <w:pStyle w:val="Normal"/>
        <w:rPr/>
      </w:pPr>
      <w:r>
        <w:rPr/>
        <w:t>1980-е гг. – сверхбольшие интегральные схемы, сверхпрочная керамика, компьютеры пятого поколения, генная инженерия, термоядерный синтез.</w:t>
      </w:r>
    </w:p>
    <w:p>
      <w:pPr>
        <w:pStyle w:val="Normal"/>
        <w:rPr/>
      </w:pPr>
      <w:r>
        <w:rPr/>
        <w:t>Одним из важнейших стимулов ускоренного развития научно- технического прогресса и внедрения его достижений в производство было стремление национальных корпораций в новых послевоенных условиях международной и внутренней конкуренции обеспечить устойчивый рост прибыльности производства.</w:t>
      </w:r>
    </w:p>
    <w:p>
      <w:pPr>
        <w:pStyle w:val="Normal"/>
        <w:rPr/>
      </w:pPr>
      <w:r>
        <w:rPr/>
        <w:t xml:space="preserve">Не последнюю роль в развитии НТР сыграло длительное противостояние двух сверхдержав – США и СССР – в период «холодной войны». В беспрецедентной по масштабам гонке вооружений была сделана ставка на технологическое превосходство, создание и совершенствование новых видов оружия массового поражения. Вслед за США СССР создал собственное ядерное оружие, не уступавшее американскому. Это стратегические континентальные бомбардировщики, баллистические межконтинентальные и средней дальности ракеты, которые произвели революцию в военном деле, создав условия для запуска нашей страной первого искусственного спутника Земли (октябрь 1957 г.) и первого пилотируемого корабля (апрель 1961 г.). </w:t>
      </w:r>
      <w:r>
        <w:rPr>
          <w:caps/>
        </w:rPr>
        <w:t>т</w:t>
      </w:r>
      <w:r>
        <w:rPr/>
        <w:t>аким образом, НТР уже с первых шагов поставила перед человечеством вопрос о сфере использования ее результатов. Как видим, первоначально это была преимущественно военная сфера.</w:t>
      </w:r>
    </w:p>
    <w:p>
      <w:pPr>
        <w:pStyle w:val="Normal"/>
        <w:rPr/>
      </w:pPr>
      <w:r>
        <w:rPr/>
        <w:t xml:space="preserve">В отличие от капиталистических стран в СССР с его сверхцентрализованной, а потому и более затратной инертной к научно-техническому прогрессу экономикой НТР в большей степени развивалась под воздействием внешнеполитических факторов: сначала военной конфронтации с Западом, а потом в соответствии с доктриной «мирного соревнования двух систем». </w:t>
      </w:r>
      <w:r>
        <w:rPr>
          <w:caps/>
        </w:rPr>
        <w:t>п</w:t>
      </w:r>
      <w:r>
        <w:rPr/>
        <w:t>оэтому применение достижений НТР происходило в основном в военной области.</w:t>
      </w:r>
    </w:p>
    <w:p>
      <w:pPr>
        <w:pStyle w:val="Normal"/>
        <w:rPr/>
      </w:pPr>
      <w:r>
        <w:rPr>
          <w:spacing w:val="-4"/>
        </w:rPr>
        <w:t>Между тем научно-технический потенциал в ведущих зарубежных странах развивался с учетом конъюнктуры рынка, а не внешнеполитического фактора. Например, в США в 1955 г. имелось всего 10 ЭВМ, к концу 1950-х гг.</w:t>
      </w:r>
      <w:r>
        <w:rPr/>
        <w:t xml:space="preserve"> – около 2 тыс., а в 1970 г. – уже 56 тыс. </w:t>
      </w:r>
      <w:r>
        <w:rPr>
          <w:caps/>
        </w:rPr>
        <w:t>н</w:t>
      </w:r>
      <w:r>
        <w:rPr/>
        <w:t>а их основе создавались высокопроизводительные станки с программным управлением, комплексные автоматизированные системы, промышленные роботы. Не отставали от США и другие передовые капиталистические страны. За 1960-е гг. в развитых капиталистических странах в 4,5 раза увеличилось производство пластмасс, в 6,5 раз – синтетических волокон и т. д.</w:t>
      </w:r>
    </w:p>
    <w:p>
      <w:pPr>
        <w:pStyle w:val="Normal"/>
        <w:rPr/>
      </w:pPr>
      <w:r>
        <w:rPr/>
        <w:t>Под воздействием НТР происходили существенные изменения в социальной сфере капиталистического общества. Наряду с ускорением роста городского населения огромными темпами увеличивалась доля занятых в сфере обслуживания и торговли. Если число занятых в этой сфере в 1950 г. составляло 33 % от всего населения в этих странах, то в 1970 г. – уже 44 %, превысив долю занятых в промышленности и на транспорте. Менялся облик рабочего, росли его квалификация, уровень общеобразовательной и профессиональной подготовки; уровень оплаты, уровень и стиль жизни. Общественное положение промышленных рабочих все более сближалось с уровнем жизни служащих и специалистов. На основе структурных изменений в народном хозяйстве менялся отраслевой состав рабочего класса. Шло сокращение занятых в отраслях с высокой тяжестью труда (горнодобывающая, традиционные отрасли тяжелой промышленности и т. д.) и увеличение занятых в новых отраслях (радиоэлектроника, ЭВМ, атомная энергия, химия полимеров                      и т. д.).</w:t>
      </w:r>
    </w:p>
    <w:p>
      <w:pPr>
        <w:pStyle w:val="Normal"/>
        <w:rPr/>
      </w:pPr>
      <w:r>
        <w:rPr/>
        <w:t xml:space="preserve">На втором этапе НТР, начавшемся в 1970-е гг., в связи с процессом международной разрядки, стали высвобождаться значительные средства, ранее направленные в военно-промышленные комплексы (ВПК) ведущих стран. Запад еще более переориентировал свою экономику на социальные нужды. Научно-технические программы стали более тесно увязываться с социальными. Это не замедлило сказаться на повышении технической оснащенности и качества труда, росте доходов трудящихся, росте потребления на душу населения. В сочетании с государственным регулированием экономики такая переориентация хозяйства позволила на основе развития НТР капиталистическим странам избежать депрессивного состояния и начать переход на более высокую стадию общественного устройства. </w:t>
      </w:r>
    </w:p>
    <w:p>
      <w:pPr>
        <w:pStyle w:val="Normal"/>
        <w:rPr/>
      </w:pPr>
      <w:r>
        <w:rPr/>
        <w:t>Следует отметить и негативные явления, сопровождающие победное шествие НТР. В сфере занятости – это хроническая безработица. В частности, она является результатом быстрых структурных изменений в экономике вследствие высвобождения большого числа рабочих в старых отраслях. Кроме того, это результат углубляющегося процесса международного разделения труда и, как следствие, массовой миграции рабочей силы и, наконец, рационализации производства в условиях жесткой конкуренции.</w:t>
      </w:r>
    </w:p>
    <w:p>
      <w:pPr>
        <w:pStyle w:val="Normal"/>
        <w:rPr/>
      </w:pPr>
      <w:r>
        <w:rPr/>
        <w:t xml:space="preserve">На втором этапе НТР западные страны столкнулись с серьезными экономическими и общественно-политическими кризисами, что послужило причиной начала достаточно глубоких внутренних преобразований. </w:t>
      </w:r>
      <w:r>
        <w:rPr>
          <w:caps/>
        </w:rPr>
        <w:t>т</w:t>
      </w:r>
      <w:r>
        <w:rPr/>
        <w:t>олько сочетание новаций НТР и социально-политических реформ позволило развитым капиталистическим странам в полной мере воспользоваться достижением научно-технического прогресса, обеспечив большинству населения своих стран материальный достаток и высокий уровень демократических свобод.</w:t>
      </w:r>
    </w:p>
    <w:p>
      <w:pPr>
        <w:pStyle w:val="Normal"/>
        <w:rPr/>
      </w:pPr>
      <w:r>
        <w:rPr/>
        <w:t>Таким образом, можно с большой долей уверенности утверждать, что НТР качественно преобразила не только сферу материального производства, но и значительно изменила общественные отношения, оказала огромное влияние на духовную жизнь общества.</w:t>
      </w:r>
    </w:p>
    <w:p>
      <w:pPr>
        <w:pStyle w:val="Normal"/>
        <w:rPr/>
      </w:pPr>
      <w:r>
        <w:rPr/>
        <w:t>Благодаря научно-техническому процессу в ХХ в. продолжала углубляться тенденция к целостности, взаимозависимости мирового сообщества.</w:t>
      </w:r>
    </w:p>
    <w:p>
      <w:pPr>
        <w:pStyle w:val="Normal"/>
        <w:rPr/>
      </w:pPr>
      <w:r>
        <w:rPr/>
        <w:t xml:space="preserve">Эта целостность в начале ХХ в. во многом определялась европейским господством. Длительное время его составляли такие страны-метрополии, как Великобритания, Франция, Португалия. </w:t>
      </w:r>
    </w:p>
    <w:p>
      <w:pPr>
        <w:pStyle w:val="Normal"/>
        <w:rPr/>
      </w:pPr>
      <w:r>
        <w:rPr/>
        <w:t xml:space="preserve">В последней трети XIX в. уверенно заявляет о себе как о новом центре силы Германия. </w:t>
      </w:r>
      <w:r>
        <w:rPr>
          <w:caps/>
        </w:rPr>
        <w:t>с</w:t>
      </w:r>
      <w:r>
        <w:rPr/>
        <w:t xml:space="preserve">тановились сильнейшей державой мира США. Геополитические сдвиги, изменившие соотношение сил в Европе и мире, привели к глобальному кризису системы международных отношений, который фактически продолжался всю первую половину ХХ в. </w:t>
      </w:r>
      <w:r>
        <w:rPr>
          <w:caps/>
        </w:rPr>
        <w:t>м</w:t>
      </w:r>
      <w:r>
        <w:rPr/>
        <w:t>атериальной основой кризиса являлось быстрое развитие рынка на базе индустриального производства, технического прогресса в целом, что с одной стороны, позволило западному обществу сделать резкий рывок вперед по сравнению с другими странами, а с другой – породило явление, грозящее западной цивилизации перерождением. Действительно, насыщение рынков товарами и услугами все более полно удовлетворяло потребности людей, но расплатой за это стало превращение подавляющей массы трудящихся в придаток станков и механизмов, конвейера, технологического процесса, все более придавало труду коллективный характер и т. п. Это вело к обезличиванию человека, что ярко проявилось в становлении феномена массового сознания, вытеснявшего индивидуализм, личностные интересы людей, т. е. ценности, на основе которых собственно возникла и развивалась гуманистическая Западная цивилизация.</w:t>
      </w:r>
    </w:p>
    <w:p>
      <w:pPr>
        <w:pStyle w:val="Normal"/>
        <w:rPr/>
      </w:pPr>
      <w:r>
        <w:rPr/>
        <w:t>По мере развития индустриального прогресса гуманистические ценности все более уступали место корпоративному, технократическому, наконец, тоталитарному сознанию со всеми известными его атрибутами. Эта тенденция ярко проявилась не только в духовной сфере в форме переориентации людей на новые ценности, но способствовала невиданному усилению роли государства, превращавшегося в носителя общенациональной идеи, заменявшей идеи демократии.</w:t>
      </w:r>
    </w:p>
    <w:p>
      <w:pPr>
        <w:pStyle w:val="Normal"/>
        <w:rPr/>
      </w:pPr>
      <w:r>
        <w:rPr/>
        <w:t>Эта наиболее общая характеристика историко-психологических изменений, лежащих в основе рассматриваемого нами феномена мировых войн, может быть своеобразным фоном при рассмотрении их геополитических, социально-экономических, военно-политических и других причин.</w:t>
      </w:r>
    </w:p>
    <w:p>
      <w:pPr>
        <w:pStyle w:val="Normal"/>
        <w:rPr/>
      </w:pPr>
      <w:r>
        <w:rPr/>
        <w:t xml:space="preserve">Первая мировая война (1914–1918) охватила 38 государств Европы, Азии и Африки. Она велась на обширной территории, которая составила 4 млн кв. км. и вовлекла более 1,5 млрд чел., т. е. более ¾ населения земного шара. </w:t>
      </w:r>
      <w:r>
        <w:rPr>
          <w:caps/>
        </w:rPr>
        <w:t>н</w:t>
      </w:r>
      <w:r>
        <w:rPr/>
        <w:t>а ее полях сражалось более 70 млн человек. Из них 10 млн погибли, а 20 млн получили ранения.</w:t>
      </w:r>
    </w:p>
    <w:p>
      <w:pPr>
        <w:pStyle w:val="Normal"/>
        <w:rPr/>
      </w:pPr>
      <w:r>
        <w:rPr/>
        <w:t>Поводом к войне послужил трагический выстрел в Сараево, истинные же ее причины коренились в сложных противоречиях между странами-участницами.</w:t>
      </w:r>
    </w:p>
    <w:p>
      <w:pPr>
        <w:pStyle w:val="Normal"/>
        <w:rPr/>
      </w:pPr>
      <w:r>
        <w:rPr/>
        <w:t>Выше говорилось о нарастании глобального кризиса цивилизации как результата индустриального прогресса. К началу же ХХ в. социально- экономическое развитие привело к утверждению монополистического режима в экономике индустриальных стран, что отразилось на внутриполитическом климате стран (рост тоталитарных тенденций, милитаризм), а также на международных отношениях (усиление борьбы между странами за рынки, за политическое влияние). Основой этих тенденций была политика монополий с их исключительно экспансионистским, агрессивным характером. При этом происходило сращивание монополий с государством, формирование государственно-монополис-тического капитализма, что придавало государственной политике экспансионистский характер. Об этом, в частности, свидетельствовали повсеместный рост милитаризации, возникновение военно-политических союзов (Тройственный союз и Антанта), участившиеся военные конфликты, носившие до времени локальный характер, усиление колониального гнета и т. п. Обострение соперничества стран объяснялось также в значительной мере относительной неравномерностью их социально-экономического развития, что влияло на степень и формы их внешней экспансии.</w:t>
      </w:r>
    </w:p>
    <w:p>
      <w:pPr>
        <w:pStyle w:val="Normal"/>
        <w:rPr/>
      </w:pPr>
      <w:r>
        <w:rPr/>
        <w:t xml:space="preserve">Последствия Первой мировой войны были катастрофическими для большинства стран. Вслед за Октябрьской революцией в России прокатились революции социалистического характера, в Финляндии, Германии, Венгрии; в других странах отмечался небывалый подъем революционного движения, а в колониях – антиколониального. Это как бы подтверждало предсказание основателей коммунистической теории о неизбежной гибели капитализма, о чем свидетельствовало возникновение 3-го Коммунистического Интернационала, 2 ½ -го Социалистического Интернационала, приход к власти во многих странах социалистических партий и, наконец, прочное завоевание власти в России большевистской партией. </w:t>
      </w:r>
    </w:p>
    <w:p>
      <w:pPr>
        <w:pStyle w:val="Normal"/>
        <w:rPr/>
      </w:pPr>
      <w:r>
        <w:rPr/>
        <w:t xml:space="preserve">В результате войны распались Австро-Венгрия, Польская и Османская империи, возникли новые национальные государства. Итоги войны были воплощены в Версальско-Вашингтонской системе международных отношений (1919–1922 гг.). </w:t>
      </w:r>
      <w:r>
        <w:rPr>
          <w:caps/>
        </w:rPr>
        <w:t>п</w:t>
      </w:r>
      <w:r>
        <w:rPr/>
        <w:t>обедители продемонстрировали свою волю побежденным. По Версальскому мирному договору территория Германии сократилась на 70 тыс. кв. км, она лишилась всех немногочисленных колоний; военные статьи обязывали Германию не вводить воинскую повинность, распустить все военные организации, не иметь современных видов вооружений, выплатить репарации. В целях недопущения новых разрушительных войн была создана Лига Наций – международная организация для поддержки мира.</w:t>
      </w:r>
    </w:p>
    <w:p>
      <w:pPr>
        <w:pStyle w:val="Normal"/>
        <w:rPr/>
      </w:pPr>
      <w:r>
        <w:rPr/>
        <w:t>Версальская система оказалась неспособной устранить международные империалистические противоречия. Новый раздел мира, осуществленный великими державами и зафиксированный в договорах с побежденными странами, носил временный характер. Версальский мир породил противоречия между победителями и побежденными. США, Англия и Франция сильно урезали сферу влияния германского империализма. С восстановлением производственных мощностей германской индустрии противоречия между Германией и победившими державами углубились. Соперничество усиливалось и в лагере победителей. Решения Парижской конференции не удовлетворяли претензии американских монополий. (Это явилось одной из причин отказа сената США ратифицировать Версальский договор).</w:t>
      </w:r>
    </w:p>
    <w:p>
      <w:pPr>
        <w:pStyle w:val="Normal"/>
        <w:rPr/>
      </w:pPr>
      <w:r>
        <w:rPr/>
        <w:t>Под прикрытием Лиги Наций Франция и Англия с ее союзниками поделили колонии Германии и владения Османской империи. Передел мира углубил неравномерность и в распределении колоний и сфер влияния между великими державами. Возникли новые узлы международных противоречий.</w:t>
      </w:r>
    </w:p>
    <w:p>
      <w:pPr>
        <w:pStyle w:val="Normal"/>
        <w:rPr/>
      </w:pPr>
      <w:r>
        <w:rPr/>
        <w:t>В 1921–1922 гг. на конференции в Вашингтоне правительство США лицемерно выступило как поборник разоружения. Американская делегация добилась значительного успеха. Англия согласилась на одинаковый по размерам с США линейный тоннаж, а Япония – на значительно меньший тоннаж такого же флота, как у США. Под давлением Соединенных Штатов Англия расторгла союз с Японией.</w:t>
      </w:r>
    </w:p>
    <w:p>
      <w:pPr>
        <w:pStyle w:val="Normal"/>
        <w:rPr/>
      </w:pPr>
      <w:r>
        <w:rPr/>
        <w:t>Вашингтонские соглашения принимались без участия Советской России – великой Тихоокеанской державы, которая не была приглашена на конференцию.</w:t>
      </w:r>
    </w:p>
    <w:p>
      <w:pPr>
        <w:pStyle w:val="Normal"/>
        <w:rPr/>
      </w:pPr>
      <w:r>
        <w:rPr/>
        <w:t>Версальская система не могла быть прочной. Оценивая характер Версальской системы, В. И. Ленин указывал: «Это неслыханный, грабительский мир… 7/10 мирового населения находится в порабощенном положении… Весь этот международный строй, порядок, который держится Версальским миром, держится на вулкане…» (Ленин В.И. Полн. собр. соч. Т. 41. С. 353).</w:t>
      </w:r>
    </w:p>
    <w:p>
      <w:pPr>
        <w:pStyle w:val="Normal"/>
        <w:rPr/>
      </w:pPr>
      <w:r>
        <w:rPr/>
        <w:t>В результате Первой мировой войны Западная цивилизация попала в ситуацию глубокого духовного кризиса. Рухнули многие абсолютные ценности XXIII–XIX вв.: вера в прогресс, в конструктивно-созидательные силы человека, в способность человека воздействовать на окружающую среду для улучшения его бытия, в способность науки и техники реализовывать вековые устремления человечества и т. д.</w:t>
      </w:r>
    </w:p>
    <w:p>
      <w:pPr>
        <w:pStyle w:val="Normal"/>
        <w:rPr/>
      </w:pPr>
      <w:r>
        <w:rPr/>
        <w:t>Ведущим общественным настроением послевоенного времени являлось настроение упадка, разочарования в возможностях общества справиться со своими проблемами, неверие в будущее, страх перед ним.</w:t>
      </w:r>
    </w:p>
    <w:p>
      <w:pPr>
        <w:pStyle w:val="Normal"/>
        <w:rPr/>
      </w:pPr>
      <w:r>
        <w:rPr/>
        <w:t>Господствующее умонастроение исторического и социального пессимизма было наиболее ярко выражено в книге немецкого мыслителя О. Шпенглера «Закат Европы». В этой книге автор грозящую гибель Западной европейской цивилизации представлял как естественное, почти биологическое событие, подобное смерти организма. Он показал, что угроза цивилизации исходит не извне, а изнутри самой культуры того общества, в котором жил европейский человек.</w:t>
      </w:r>
    </w:p>
    <w:p>
      <w:pPr>
        <w:pStyle w:val="Normal"/>
        <w:rPr/>
      </w:pPr>
      <w:r>
        <w:rPr/>
        <w:t>Феномен фашизма ряда европейских стран еще более отчетливо продемонстрировал критическое состояние всей Западной цивилизации. По существу, это политическое и идейное течение представляло альтернативу ее основам путем сворачивания демократии, рыночных отношений и замены их политикой этатизма, строительства общества социального равенства для избранных народов, культивирования коллективистских форм жизни, антигуманного отношения к неарийцам и т. п.</w:t>
      </w:r>
    </w:p>
    <w:p>
      <w:pPr>
        <w:pStyle w:val="Normal"/>
        <w:rPr/>
      </w:pPr>
      <w:r>
        <w:rPr/>
        <w:t>Правда, фашизм не предполагал полного уничтожения Западной цивилизации. Может быть, это в известной степени объясняет относительно лояльное в течение длительного времени отношение правящих кругов демократических стран к этому грозному феномену. Кроме того, фашизм можно отнести к одной из разновидностей тоталитаризма на основе нескольких критериев, получивших признание и дальнейшее развитие в политологии. Тоталитаризм характеризуется: 1) наличием официальной идеологии, охватывающей наиболее жизненно важные сферы жизни человека и общества и поддерживаемой подавляющим большинством граждан. Эта идеология основана на неприятии существовавшего доселе порядка и преследует задачу сплочения общества для создания нового уклада, не исключая применения насильственных методов; 2) господством массовой партии, построенной на строго иерархическом принципе управления, как правило, с вождем во главе. Партии, выполняющей функции контроля за бюрократическим государственным аппаратом или растворяющейся в нем; 3) наличием развитой системы полицейского контроля, пронизывающего все общественные стороны жизни страны; 4) практически полным контролем партии над силовыми структурами, прежде всего армией; 5) руководство центральной власти хозяйственной жизнью страны.</w:t>
      </w:r>
    </w:p>
    <w:p>
      <w:pPr>
        <w:pStyle w:val="Normal"/>
        <w:ind w:right="-59" w:firstLine="720"/>
        <w:rPr/>
      </w:pPr>
      <w:r>
        <w:rPr/>
        <w:t xml:space="preserve">Подобная характеристика тоталитаризма применима как к режиму, сложившемуся в Германии, Италии и других фашистских странах, так и во многом к сталинскому режиму, сложившемуся в 1930-е гг. в СССР. Не исключено и то, что подобная схожесть различных обличий тоталитаризма затрудняла осознание опасности, исходящей от этого чудовищного явления, политиками, находившимися во главе демократических стран в тот драматический период новейшей истории.Уже в 1935 г. Германия отказалась от выполнения статей Версальского договора, за которым последовала оккупация милитаризованной зоны, выход из Лиги Наций, помощь Италии в оккупации Эфиопии (1935–1936 гг.), интервенция в Испании (1936–1939 гг.), аншлюсс (присоединение) Австрии (1938 г.), расчленение Чехословакии  (1938–1939 гг.) в соответствии с Мюнхенским соглашением и т. п. В апреле 1939 г. Германия в одностороннем порядке расторгла англо-германское морское соглашение и            договор о </w:t>
      </w:r>
      <w:r>
        <w:rPr>
          <w:spacing w:val="-4"/>
        </w:rPr>
        <w:t>ненападении с Польшей. Наконец, совершенно неожиданно            23 августа 1939 г.</w:t>
      </w:r>
      <w:r>
        <w:rPr/>
        <w:t xml:space="preserve"> (за 8 дней до начала Второй мировой войны был              подписан Пакт о ненападении Германии на СССР (называемый              </w:t>
      </w:r>
      <w:r>
        <w:rPr>
          <w:caps/>
        </w:rPr>
        <w:t>п</w:t>
      </w:r>
      <w:r>
        <w:rPr/>
        <w:t xml:space="preserve">актом Молотова – Риббентропа). Ставшие достоянием мировой          общественности, секретные протоколы к этому пакту о разграниче-                                                 нии сфер влияния Германии и СССР на севере и юге Европы, а также о разделе Польши заставили по-новому взглянуть (в особенности отечественных исследователей) на роль СССР в антифашистской борьбе накануне войны, а также его деятельность с сентября 1939 по июнь 1941 гг., на историю открытия Второго фронта и многое другое. Подписание </w:t>
      </w:r>
      <w:r>
        <w:rPr>
          <w:caps/>
        </w:rPr>
        <w:t>п</w:t>
      </w:r>
      <w:r>
        <w:rPr/>
        <w:t>акта открывало дорогу Германии к войне против Польши, т. е. развязыванию Второй мировой войны.</w:t>
      </w:r>
    </w:p>
    <w:p>
      <w:pPr>
        <w:pStyle w:val="Normal"/>
        <w:rPr/>
      </w:pPr>
      <w:r>
        <w:rPr/>
        <w:t xml:space="preserve">Нападение фашисткой Германии на СССР положило начало формированию антигитлеровской коалиции. Так, 22 июня 1941 г. Англия заявила о полной поддержке СССР, а США почти одновременно               (23 июня) выразили </w:t>
      </w:r>
      <w:r>
        <w:rPr>
          <w:spacing w:val="-4"/>
        </w:rPr>
        <w:t>готовность оказать ему экономическую помощь. В результате 12 июля 1941 г.</w:t>
      </w:r>
      <w:r>
        <w:rPr/>
        <w:t xml:space="preserve"> в Москве было подписано советско-английское соглашение о совместных действиях против Германии, а          16 августа – о товарообороте между двумя странами. В том же месяце в результате совещания Ф. Рузвельта и У. Черчилля была подписана            Атлантическая хартия, к которой присоединился СССР. 1 января 1942 г. в Вашингтоне 26 государств, находившихся в состоянии войны со           странами так называемой «фашистской оси», подписали </w:t>
      </w:r>
      <w:r>
        <w:rPr>
          <w:caps/>
        </w:rPr>
        <w:t>д</w:t>
      </w:r>
      <w:r>
        <w:rPr/>
        <w:t>екларацию Объединенных наций, что завершило нелегкий процесс создания            антигитлеровской коалиции. Объединенными усилиями коалиции были разгромлены германский фашизм и японский милитаризм.</w:t>
      </w:r>
    </w:p>
    <w:p>
      <w:pPr>
        <w:pStyle w:val="Normal"/>
        <w:rPr/>
      </w:pPr>
      <w:r>
        <w:rPr/>
        <w:t>Вторая мировая война, планировавшаяся агрессорами как ряд малых молниеносных войн, превратилась в глобальный вооруженный конфликт. На его различных этапах с обеих сторон одновременно участвовало от 8 до 12,8 млн человек, от 84 до 163 тыс. орудий, от 6,5 до 18,8 тыс. самолетов. Общий театр военных действий в 5,5 раз превышал территории, охваченные Первой мировой войной. Всего же в войну 1939–1945 гг. было втянуто 64 государства с совокупным населением в 1,7 млрд человек. Потери, понесенные в результате войны, поражают своими масштабами. Погибло более 50 млн человек, а если учитывать постоянно уточняющиеся данные по потерям СССР (они колеблются от 21,78 млн до 30 млн), эта цифра не может быть названа окончательной. Только в лагерях смерти было уничтожено 11 млн жизней. Экономика большинства воевавших стран была подорвана.</w:t>
      </w:r>
    </w:p>
    <w:p>
      <w:pPr>
        <w:pStyle w:val="Normal"/>
        <w:rPr/>
      </w:pPr>
      <w:r>
        <w:rPr/>
        <w:t xml:space="preserve">Именно эти страшные итоги Второй мировой войны, поставившие на грань уничтожения цивилизацию, заставили активизироваться ее жизнеспособные силы. Об этом свидетельствуют, в частности, факт оформления действенной структуры мирового сообщества – </w:t>
      </w:r>
      <w:r>
        <w:rPr>
          <w:caps/>
        </w:rPr>
        <w:t>о</w:t>
      </w:r>
      <w:r>
        <w:rPr/>
        <w:t xml:space="preserve">рганизации  Объединенных  </w:t>
      </w:r>
      <w:r>
        <w:rPr>
          <w:caps/>
        </w:rPr>
        <w:t>н</w:t>
      </w:r>
      <w:r>
        <w:rPr/>
        <w:t>аций (ООН), противостоящей тоталитарным  тен-</w:t>
      </w:r>
    </w:p>
    <w:p>
      <w:pPr>
        <w:pStyle w:val="Normal"/>
        <w:ind w:hanging="0"/>
        <w:rPr/>
      </w:pPr>
      <w:r>
        <w:rPr/>
        <w:t>денциям в развитии, имперским амбициям отдельных государств; акты Нюрнбергского и Токийского процессов, осудивших фашизм, тоталитаризм, наказавших главарей преступных режимов и т. д.</w:t>
      </w:r>
    </w:p>
    <w:p>
      <w:pPr>
        <w:pStyle w:val="Normal"/>
        <w:rPr/>
      </w:pPr>
      <w:r>
        <w:rPr/>
        <w:t>Опыт Двух мировых войн, «холодной войны», тоталитаризма подводят людей к пониманию того, что единство, основанное на силе, должно уступить место единству, основанному на признании общих ценностей. Во второй половине ХХ столетия современная цивилизация столкнулась лицом к лицу, казалось бы, с неразрешенными глобальными проблемами. Их круг достаточно хорошо известен сегодня. Это военно-политические, ресурсно-экономические, демографические мирохозяйственные проблемы, которые проявляются, в частности, через кризисы в области здравоохранения, образования, культуры, растущей преступности.</w:t>
      </w:r>
    </w:p>
    <w:p>
      <w:pPr>
        <w:pStyle w:val="Normal"/>
        <w:rPr/>
      </w:pPr>
      <w:r>
        <w:rPr/>
        <w:t xml:space="preserve">Во всемирно-историческом процессе ХХ в. явился эпохой, когда – в ее начале – завершился территориальный раздел мира между ведущими державами, а в конце – произошел распад колониальной системы. Важную роль предоставлении независимости колониальным странам сыграл Советский Союз. В 1960 г. Генеральная ассамблея ООН по инициативе СССР приняла </w:t>
      </w:r>
      <w:r>
        <w:rPr>
          <w:caps/>
        </w:rPr>
        <w:t>д</w:t>
      </w:r>
      <w:r>
        <w:rPr/>
        <w:t xml:space="preserve">екларацию о предоставлении независимости бывшим колониальным владениям Англии, Франции, Португалии и др. Тогда была провозглашена независимость 17 стран Африканского континента. В целом процесс освобождения Африки завершился к 1975 г. </w:t>
      </w:r>
      <w:r>
        <w:rPr>
          <w:caps/>
        </w:rPr>
        <w:t>к</w:t>
      </w:r>
      <w:r>
        <w:rPr/>
        <w:t xml:space="preserve"> этому времени во всем мире в сохранившихся колониях проживало           3,7 % населения планеты на территории, составляющей менее 1 %           площади земного шара.</w:t>
      </w:r>
    </w:p>
    <w:p>
      <w:pPr>
        <w:pStyle w:val="Normal"/>
        <w:rPr/>
      </w:pPr>
      <w:r>
        <w:rPr/>
        <w:t>Всего после Второй мировой войны освободилось от колониализма более 2 млрд человек. Крушение колониальной системы, безусловно, прогрессивное явление в современной истории человечества, т. к. для огромной массы населения планеты открывались возможности самостоятельного выбора пути, национального самовыражения, доступа к достижениям цивилизации.</w:t>
      </w:r>
    </w:p>
    <w:p>
      <w:pPr>
        <w:pStyle w:val="Normal"/>
        <w:rPr/>
      </w:pPr>
      <w:r>
        <w:rPr/>
        <w:t>Вместе с тем возник ряд серьезнейших проблем освободившихся стран, называемых развивающимися странами или странами «третьего мира». Эти проблемы носят не только региональный, но и глобальный характер, а потому могут быть решены лишь при активном участии всех стран мирового сообщества.</w:t>
      </w:r>
    </w:p>
    <w:p>
      <w:pPr>
        <w:pStyle w:val="Normal"/>
        <w:rPr/>
      </w:pPr>
      <w:r>
        <w:rPr/>
        <w:t>К развивающимся странам в соответствии с классификацией ООН, принято относить большинство стран мира, за исключением развитых индустриальных. Их условно можно разделить на несколько однотипных групп.</w:t>
      </w:r>
    </w:p>
    <w:p>
      <w:pPr>
        <w:pStyle w:val="Normal"/>
        <w:rPr/>
      </w:pPr>
      <w:r>
        <w:rPr/>
        <w:t>К числу слаборазвивающихся относится ряд государств Тропической Африки (Экваториальная Гвинея, Эфиопия, Чад, Того, Сомали, Западная Сахара), Азии (Камбоджа, Лаос), Латинской Америки (Гаити, Гватемала, Гондурас и др.). В мировом хозяйстве они занимают место периферии, выполняя функции поставщиков сырья и дешевой рабочей силы.</w:t>
      </w:r>
    </w:p>
    <w:p>
      <w:pPr>
        <w:pStyle w:val="Normal"/>
        <w:rPr/>
      </w:pPr>
      <w:r>
        <w:rPr/>
        <w:t>В многочисленную группу развивающихся стран со среднем уровнем экономического развития входят Египет, Сирия, Тунис, Алжир, Филиппины, Индонезия, Перу, Колумбия и др. Их место в мировом хозяйстве определяется существенным технологическим разрывом с развитыми странами и большой внешней задолженностью.</w:t>
      </w:r>
    </w:p>
    <w:p>
      <w:pPr>
        <w:pStyle w:val="Normal"/>
        <w:rPr/>
      </w:pPr>
      <w:r>
        <w:rPr/>
        <w:t>Значительной спецификой экономики отличаются нефтедобывающие страны: Кувейт, Бахрейн, Саудовская Аравия, Объединенные Арабские Эмираты и др., ранее носившие характерные черты отстающих государств. В системе мирового хозяйства эти страны прочно занимают место крупнейших экспортеров нефти. Во многом благодаря этому данная группа стран становится и крупнейшим международным банковским центром.</w:t>
      </w:r>
    </w:p>
    <w:p>
      <w:pPr>
        <w:pStyle w:val="Normal"/>
        <w:rPr/>
      </w:pPr>
      <w:r>
        <w:rPr/>
        <w:t>И, наконец, группу государств с высокими технологиями экономического роста составляют новые индустриальные страны, в число которых входят Южная Корея, Сингапур, Тайвань, Мексика, Аргентина, Бразилия, Чили, Индия и др. Эти страны развиваются за счет умелого заимствования, отбора неоспоримых достижений Западной цивилизации и умелого их применения к национальным традициям и укладу.</w:t>
      </w:r>
    </w:p>
    <w:p>
      <w:pPr>
        <w:pStyle w:val="Normal"/>
        <w:rPr/>
      </w:pPr>
      <w:r>
        <w:rPr/>
        <w:t>За один и тот же исторический срок определенных успехов в экономическом развитии добились только новые индустриальные и нефтедобывающие страны. Страны, развивавшиеся после освобождения по пути социалистической ориентации, остаются в числе наименее развитых.</w:t>
      </w:r>
    </w:p>
    <w:p>
      <w:pPr>
        <w:pStyle w:val="Normal"/>
        <w:rPr/>
      </w:pPr>
      <w:r>
        <w:rPr/>
        <w:t>Для большинства стран «третьего мира» остаются острыми проблемы голода, нищеты, занятости, внешней задолженности. Таким образом, проблемы стран «третьего мира», где проживает около 2 млрд человек, – глобальная проблема современности.</w:t>
      </w:r>
    </w:p>
    <w:p>
      <w:pPr>
        <w:pStyle w:val="Normal"/>
        <w:rPr/>
      </w:pPr>
      <w:r>
        <w:rPr/>
        <w:t>Ведущей тенденцией мирового развития в период после Второй мировой войны стала интернационализация производства, которая осуществляется как на частнохозяйственном (международные монополии), так и на межгосударственном уровне (интеграционные процессы). Уже в начале столетия существовали международные предприятия, которые вместе с применением электронно-вычислительной техники и современных средств связи во второй половине ХХ в. стали превращаться в многоотраслевые комплексы, действующие на принципах специализации и кооперации производства на мировом уровне. Эти объединения получили название транснациональных и многонациональных корпораций (ТНК и МНК) и стали в настоящее время главной движущей силой многохозяйственных связей. Вкладывая капитал и создавая многочисленные филиалы за рубежом, ТНК (а ими являются практически все крупнейшие компании развитых стран) формируют разветвленную систему мирового хозяйства, не признающую национальных границ и объединенную общими организационными, экономическими и технологическими отношениями. Развитие международных предприятий и объединений в условиях научно-технической революции второй половины ХХ в. наряду с небывалым расширением рынков товаров, капиталов, рабочей силы способствовало формированию рынков информации  (ноу-хау, патенты, рецензии) и научно-технических услуг (инжиниринг, лизинг).</w:t>
      </w:r>
    </w:p>
    <w:p>
      <w:pPr>
        <w:pStyle w:val="Normal"/>
        <w:rPr/>
      </w:pPr>
      <w:r>
        <w:rPr/>
        <w:t xml:space="preserve">Еще одной формой интернационализации, получившей особенное развитие в последние десятилетия, является межгосударственная интеграция национальных хозяйств. Процессы интеграции раньше всего возникли в Западной Европе. Наиболее развитой формой международной интеграции является Европейский Союз. Решение о создании Европейского экономического сообщества (ЕЭС) было принято Бельгией, Италией, Люксембургом, </w:t>
      </w:r>
      <w:r>
        <w:rPr>
          <w:spacing w:val="-4"/>
        </w:rPr>
        <w:t>Нидерландами, ФРГ и Францией в 1957 г. Позднее в ЕЭС вошли Великобритания, Ирландия, Дания (1974 г.), Греция (1984 г.), Испания, Португалия (1986 г.),</w:t>
      </w:r>
      <w:r>
        <w:rPr/>
        <w:t xml:space="preserve"> Австрия, Финляндия, Швеция (1995 г.). За исторически короткий срок ЕЭС превратилось в один из главных экономических центров мирового хозяйства. Сегодня на его долю приходится 1/3 мирового товарооборота стран с рыночной экономикой, а совокупный экспорт превосходит экспорт США в 3,6 раза, Японии – в 3,8 раза.</w:t>
      </w:r>
    </w:p>
    <w:p>
      <w:pPr>
        <w:pStyle w:val="21"/>
        <w:rPr/>
      </w:pPr>
      <w:r>
        <w:rPr/>
        <w:t>В 1990-е гг. интеграционные процессы в Западной Европе получили дальнейшее развитие. С 1 января 1993 г. функционирует Единый внутренний рынок (ЕВР) Европейского Союза на основе отмены оставшихся до этого момента ограничений и барьеров для передвижения          товаров, услуг, капиталов и граждан; введения единых стандартов на многие виды продукции. А с 1 ноября 1993 г. вступил в силу Маастрихтский договор 12 стран ЕЭС, в соответствии с которым к концу 1990-х гг. Европейский Союз должен превратиться в валютный, экономичский и политический союз с едиными: внешней политикой, гражданством и валютой. Маастрихтский договор является одним из крупнейших правовых актов в 40-летней истории европейской интеграции, открывающим ее новый этап.</w:t>
      </w:r>
    </w:p>
    <w:p>
      <w:pPr>
        <w:pStyle w:val="Normal"/>
        <w:rPr/>
      </w:pPr>
      <w:r>
        <w:rPr/>
        <w:t>В 1980-е гг. тенденции к интеграции отчетливо наметились в отношениях государств Северной Америки – США, Канады и Мексики. Аналогичные процессы наблюдаются в Азиатско-Тихоокеанском регионе, центром и инициатором которых является Япония. В ноябре  1989 г. возникла Организация экономического сотрудничества              Азиатско-Тихоокеанских государств (АПЭК). Кроме Японии, в нее вошли Индонезия, Малайзия, Сингапур и Филиппины, а также Австралия, Гонконг, Китай и Новая Зеландия – всего 11 государств. Цели этого альянса: те же: создание зоны свободной торговли в течение 15 лет с одновременным развитием интеграции в других сферах сотрудничества.</w:t>
      </w:r>
    </w:p>
    <w:p>
      <w:pPr>
        <w:pStyle w:val="Normal"/>
        <w:rPr/>
      </w:pPr>
      <w:r>
        <w:rPr/>
        <w:t>Таким образом, интеграция вовлекла в свою орбиту все развитые страны мира и большинство стран со средним уровнем развития. Интеграционные тенденции не обошли и сравнительно молодые, развивающиеся государства. К объединению их подталкивает необходимость защиты национальных интересов в основном на рынках сырья, продовольствия, энергетических ресурсов, рабочей силы и т. д.</w:t>
      </w:r>
      <w:r>
        <w:rPr>
          <w:caps/>
        </w:rPr>
        <w:t xml:space="preserve"> п</w:t>
      </w:r>
      <w:r>
        <w:rPr/>
        <w:t>римерами могут служить организации стран – экспортеров нефти (ОПЕК), железной руды (во главе с Индией), экспортеров меди (Заир, Замбия, Перу, Чили) и т. д.</w:t>
      </w:r>
    </w:p>
    <w:p>
      <w:pPr>
        <w:pStyle w:val="Normal"/>
        <w:rPr/>
      </w:pPr>
      <w:r>
        <w:rPr/>
        <w:t>К сожалению, общемировой процесс интеграции слабо выражен среди стран, раннее входивших в СССР, которые за многолетнюю совместную историю, казалось бы, создали все условия для быстрой и плодотворной интеграции. На практике этот процесс носит явно декларативный характер. Это объясняется в большей мере внешнеполитическими, идеологическими причинами, нежели экономическими соображениями. Именно это дает известный оптимизм в оценке перспектив евроазиатского интеграционного процесса, в котором Россия должна сыграть ведущую роль.</w:t>
      </w:r>
    </w:p>
    <w:p>
      <w:pPr>
        <w:pStyle w:val="Normal"/>
        <w:rPr/>
      </w:pPr>
      <w:r>
        <w:rPr/>
        <w:t>Интеграция, как ведущая тенденция мирового развития, сопровождается острой конкурентной борьбой между тремя главными центрами мирового хозяйства (США, Западная Европа и Япония), которые оформились во второй половине ХХ в. В свою очередь, усиливающаяся конкуренция в известной мере стимулирует процесс интеграции внутри трех центров, постоянно подталкивая их к расширению орбиты своего действия.</w:t>
      </w:r>
    </w:p>
    <w:p>
      <w:pPr>
        <w:pStyle w:val="Normal"/>
        <w:rPr/>
      </w:pPr>
      <w:r>
        <w:rPr/>
        <w:t xml:space="preserve">Среди глобальных проблем современности наиболее важной остается задача предотвращения мировой термоядерной войны (после Второй мировой войны мир не раз был на грани катастрофы, например в 1961 г., в конце 1970-х гг.). Несмотря на серьезные достижения последних двух десятилетий в области ослабления блокового, военно-политического противостояния в мире, военно-политическая конфронтация остается серьезнейшим фактором, влияющим на развитие глобального кризиса (Ирак, Югославия и др.). Сама по себе конфронтация существенно сдерживает интеграционные тенденции, мешает осознанию глобальности кризисных явлений, не говоря уже о том, что в                результате ее отвлекаются колоссальные ресурсы, которые могли бы быть направлены на устранение голода и недоедания, на экономические программы и т. д. Кроме того, накопленные арсеналы вооружений              способны </w:t>
      </w:r>
      <w:r>
        <w:rPr>
          <w:spacing w:val="-4"/>
        </w:rPr>
        <w:t>по-своему (например, в результате какого-либо природного              катаклизма и т. п.)</w:t>
      </w:r>
      <w:r>
        <w:rPr/>
        <w:t xml:space="preserve"> окончательно решить проблему существования человечества в целом.</w:t>
      </w:r>
    </w:p>
    <w:p>
      <w:pPr>
        <w:pStyle w:val="21"/>
        <w:rPr/>
      </w:pPr>
      <w:r>
        <w:rPr/>
        <w:t>Осознание опасности и бесперспективности дальнейшего военно- политического противостояния рассматриваются в мире, хотя скорость этого движения вызывает обоснованные опасения.</w:t>
      </w:r>
    </w:p>
    <w:p>
      <w:pPr>
        <w:pStyle w:val="Normal"/>
        <w:rPr/>
      </w:pPr>
      <w:r>
        <w:rPr/>
        <w:t>Не менее важным фактором глобального кризиса является процесс ресурсного истощения планеты. К концу ХХ столетия человечество столкнулось с энергетическим, продовольственным кризисом,                тенденцией резкого сокращения запасов невозобновляемых и нарастающей непригодностью и даже опасностью для жизни возобновляемых ресурсов. Безусловно, ресурсный кризис нельзя рассматривать вне связи с проблемами экологии и демографии. Было бы неверно утверждать, что в мире нет осознания угрозы ресурсной и экономической катастроф. Научные круги, общественность способствуют принятию различных нормативных актов, достаточно широких национальных и межнациональных программ в области защиты окружающей среды и рационального использования природных ресурсов. В целом проблема едва ли разрешима с помощью этих мероприятий. Ее кардинальное решение не может состояться в рамках индустриальной цивилизации, человечеству необходим переход к новым нормам поведения, ценностным ориентирам в рамках нового постиндустриального общества.</w:t>
      </w:r>
    </w:p>
    <w:p>
      <w:pPr>
        <w:pStyle w:val="Normal"/>
        <w:rPr/>
      </w:pPr>
      <w:r>
        <w:rPr/>
        <w:t>И, наконец, демографический фактор глобального кризиса наиболее ярко проявляется в странах «третьего мира». Освободившись от колониальной зависимости, через три-четыре десятилетия свободного развития население большинства этих стран оказалось перед лицом нищеты, голода и эпидемий. Наиболее рельефно страдания огромной части человечества выглядят на фоне успехов НТР в передовых странах. Плачевное состояние стран «Третьего мира» обусловлено не только историческими особенностями их развития, но и исключительно высокими темпами роста населения. Так, за последние 30 лет численность населения 39 экономически развитых стран увеличилась всего на 43 %, в то время как население развивающихся 170 государств – в 2,2 раза. Демографы прогнозируют в недалеком будущем демографическую стабилизацию в развитых странах, темпы роста населения в странах «Третьего мира» будут чрезвычайно высокими, а следовательно, будут углубляться проблемы занятости, бедности, нищеты, голода и т. п.</w:t>
      </w:r>
    </w:p>
    <w:p>
      <w:pPr>
        <w:pStyle w:val="Normal"/>
        <w:rPr/>
      </w:pPr>
      <w:r>
        <w:rPr/>
        <w:t>Чрезвычайно опасным является то, что страны «Третьего мира» становятся очагом нестабильности для всего мира. Не решив эти проблемы, невозможно успешно решать и другие глобальные противоречия.</w:t>
      </w:r>
    </w:p>
    <w:p>
      <w:pPr>
        <w:pStyle w:val="Normal"/>
        <w:rPr/>
      </w:pPr>
      <w:r>
        <w:rPr/>
        <w:t xml:space="preserve">Для решения проблем этих стран зачастую предлагается западный рецепт. Одним из аргументов является пример немногочисленных преуспевающих бывших колониальных стран, идущих по пути развития рыночных отношений, демократических форм общественного устройства и т. п. </w:t>
      </w:r>
      <w:r>
        <w:rPr>
          <w:caps/>
        </w:rPr>
        <w:t>Н</w:t>
      </w:r>
      <w:r>
        <w:rPr>
          <w:szCs w:val="28"/>
        </w:rPr>
        <w:t>о</w:t>
      </w:r>
      <w:r>
        <w:rPr/>
        <w:t xml:space="preserve"> нельзя забывать, что глобальные проблемы, с которыми столкнулось человечество в ХХ в., порождены техногенной Западной цивилизацией, западными ориентирами деятельности и представлениями о ценностях бытия. Это формирует еще одну немаловажную проблему – своевременного предвидения и предотвращения отрицательных последствий самой научно-технической революции.</w:t>
      </w:r>
    </w:p>
    <w:p>
      <w:pPr>
        <w:pStyle w:val="Normal"/>
        <w:rPr/>
      </w:pPr>
      <w:r>
        <w:rPr/>
        <w:t>Завершив ХХ столетие, современная цивилизация, достигнув высот в различных сферах общественной жизни, науке, технике, культуре, оказалась перед лицом глобальных проблем, для решения которых необходим переход к новым формам социальной жизни и формированию общечеловеческой цивилизации.</w:t>
      </w:r>
    </w:p>
    <w:p>
      <w:pPr>
        <w:pStyle w:val="Normal"/>
        <w:rPr/>
      </w:pPr>
      <w:r>
        <w:rPr/>
      </w:r>
    </w:p>
    <w:p>
      <w:pPr>
        <w:pStyle w:val="Heading1"/>
        <w:spacing w:before="0" w:after="0"/>
        <w:ind w:hanging="0"/>
        <w:rPr/>
      </w:pPr>
      <w:r>
        <w:rPr/>
        <w:t xml:space="preserve">Строительство социализма в СССР </w:t>
        <w:br/>
        <w:t xml:space="preserve">(1917–1941 </w:t>
      </w:r>
      <w:r>
        <w:rPr>
          <w:caps w:val="false"/>
          <w:smallCaps w:val="false"/>
        </w:rPr>
        <w:t>гг</w:t>
      </w:r>
      <w:r>
        <w:rPr/>
        <w:t>.)</w:t>
      </w:r>
    </w:p>
    <w:p>
      <w:pPr>
        <w:pStyle w:val="Normal"/>
        <w:rPr/>
      </w:pPr>
      <w:r>
        <w:rPr/>
      </w:r>
    </w:p>
    <w:p>
      <w:pPr>
        <w:pStyle w:val="Normal"/>
        <w:ind w:hanging="0"/>
        <w:jc w:val="center"/>
        <w:rPr>
          <w:b/>
          <w:b/>
          <w:bCs/>
        </w:rPr>
      </w:pPr>
      <w:r>
        <w:rPr>
          <w:b/>
          <w:bCs/>
        </w:rPr>
        <w:t>В. Н. Гузаров</w:t>
      </w:r>
    </w:p>
    <w:p>
      <w:pPr>
        <w:pStyle w:val="Normal"/>
        <w:ind w:hanging="0"/>
        <w:jc w:val="center"/>
        <w:rPr>
          <w:b/>
          <w:b/>
          <w:bCs/>
        </w:rPr>
      </w:pPr>
      <w:r>
        <w:rPr>
          <w:b/>
          <w:bCs/>
        </w:rPr>
      </w:r>
    </w:p>
    <w:p>
      <w:pPr>
        <w:pStyle w:val="Normal"/>
        <w:numPr>
          <w:ilvl w:val="0"/>
          <w:numId w:val="8"/>
        </w:numPr>
        <w:tabs>
          <w:tab w:val="clear" w:pos="720"/>
          <w:tab w:val="left" w:pos="284" w:leader="none"/>
          <w:tab w:val="left" w:pos="993" w:leader="none"/>
        </w:tabs>
        <w:ind w:left="284" w:hanging="284"/>
        <w:rPr/>
      </w:pPr>
      <w:r>
        <w:rPr/>
        <w:t xml:space="preserve">Складывание советской экономической и политической системы: </w:t>
        <w:br/>
        <w:t>1917–1925 гг.</w:t>
      </w:r>
    </w:p>
    <w:p>
      <w:pPr>
        <w:pStyle w:val="Normal"/>
        <w:numPr>
          <w:ilvl w:val="0"/>
          <w:numId w:val="8"/>
        </w:numPr>
        <w:tabs>
          <w:tab w:val="clear" w:pos="720"/>
          <w:tab w:val="left" w:pos="284" w:leader="none"/>
          <w:tab w:val="left" w:pos="993" w:leader="none"/>
        </w:tabs>
        <w:ind w:left="284" w:hanging="284"/>
        <w:rPr/>
      </w:pPr>
      <w:r>
        <w:rPr/>
        <w:t>Укрепления сталинского режима и политика «большого скачка».</w:t>
      </w:r>
    </w:p>
    <w:p>
      <w:pPr>
        <w:pStyle w:val="Normal"/>
        <w:numPr>
          <w:ilvl w:val="0"/>
          <w:numId w:val="8"/>
        </w:numPr>
        <w:tabs>
          <w:tab w:val="clear" w:pos="720"/>
          <w:tab w:val="left" w:pos="284" w:leader="none"/>
          <w:tab w:val="left" w:pos="993" w:leader="none"/>
        </w:tabs>
        <w:ind w:left="284" w:hanging="284"/>
        <w:rPr/>
      </w:pPr>
      <w:r>
        <w:rPr/>
        <w:t>Окончательная социализация деревни.</w:t>
      </w:r>
    </w:p>
    <w:p>
      <w:pPr>
        <w:pStyle w:val="Footnote"/>
        <w:rPr/>
      </w:pPr>
      <w:r>
        <w:rPr/>
      </w:r>
    </w:p>
    <w:p>
      <w:pPr>
        <w:pStyle w:val="21"/>
        <w:rPr/>
      </w:pPr>
      <w:r>
        <w:rPr/>
        <w:t xml:space="preserve">7 ноября 1917 г. коммунисты стали правящей партией. Начался новый этап отечественной истории, длившийся более 70 лет. Преемственность в развитии была прервана. Новая власть постоянно подчеркивала полный разрыв со старым миром. Начальный период советской истории представляет большой интерес. Это время превращения малой революционной группы в правящую государственную партию, складывания всех силовых структур державы, образования СССР, смерти первого вождя и жестокой борьбы за власть его ближайших помощников. Именно тогда были созданы зависимые от администрации профсоюзы, Коммунистический Союз Молодежи, монополизированная пресса и многое другое. Иными словами, в 1917–1925 гг. были заложены основы коммунистической системы, которые не претерпели существенных изменений в дальнейшем. Поэтому все дискуссионные проблемы советской истории: начало гражданской войны, военный коммунизм, так называемая «новая экономическая политика», борьба в Центральном Комитете Российской Коммунистической партии большевиков (РКП (б)) и тому подобное уходят своими корнями в первые послереволюционные годы. В коммунистической историографии четко просматривается идеализация начального этапа диктатуры пролетариата и резкая критика последующего. «Славный ленинский период» искусственно противопоставляется «сталинскому». В коммунистической литературе неоправданно много места занимают так называемые теоретические доказательства, которые на деле оказываются весьма близкими к схоластике или просто к монтажу тщательно подобранных цитат. Высказывания В.И. Ленина преподносятся как абсолютная истина, а явные противоречия в его сочинениях – как дальнейшее творческое развитие марксизма. Гораздо большей объективностью отличаются книги, изданные за границей. Работы П. А. Сорокина, С. П. Мельгунова, Б. Рассела, М. Джиласа содержат альтернативные оценки, неизвестный нам ранее материал. (См. Сорокин П. А. Человек. Цивилизация. Общество. – М., 1992; </w:t>
      </w:r>
      <w:r>
        <w:rPr>
          <w:spacing w:val="-4"/>
        </w:rPr>
        <w:t>Мельгунов С. П. Красный террор в России. 1918–1923. – 5-е изд. – М., 1990; Рассел Б</w:t>
      </w:r>
      <w:r>
        <w:rPr/>
        <w:t>. Практика и теория большевизма. – М., 1990; Джилас М. Лицо тоталитаризма. – М., 1990).</w:t>
      </w:r>
    </w:p>
    <w:p>
      <w:pPr>
        <w:pStyle w:val="Normal"/>
        <w:rPr/>
      </w:pPr>
      <w:r>
        <w:rPr/>
        <w:t>Политические институты России длительное время оставались неизменными. Реформы Александра II внесли много нового. Политическая система России до октября 1917 г. включала в себя Государственную думу, городские думы, Временное правительство, земства, профсоюзы, политические партии, государственную и партийную прессу, различные общественные организации. Обстановка войны, тяжелого материального положения миллионов россиян способствовала коммунистической революции. Амбиции революционеров-интеллигентов превосходили имевшийся у них опыт управления страной. В. И. Ленин отбросил либеральные теории Западной цивилизации: общественного договора, гражданского общества, неприкосновенности частной собственности. От К. Маркса и Ф. Энгельса вождь российских коммунистов заимствовал ненависть к парламенту, к принципу разделения властей. В знаменитых «Апрельских тезисах» 1917 г. лидер большевиков уверял, что Советская республика будет на порядок выше парламентской.</w:t>
      </w:r>
    </w:p>
    <w:p>
      <w:pPr>
        <w:pStyle w:val="Normal"/>
        <w:rPr/>
      </w:pPr>
      <w:r>
        <w:rPr/>
        <w:t>Советы как новая форма государственной организации впервые приобщили к активной политической жизни тысячи солдат, матросов и рабочих. В сравнении с парламентской системой Советы оставались несовершенной организацией. Нормы представительства от территорий, структура верховной власти, порядок взаимодействия центра и мест – все это не регламентировалось. Малочисленная группировка коммунистов внедрилась в Советы и сравнительно легко подчинила их своему влиянию. Если ранее политически неопытных депутатов вели за собой социалисты А. Ф. Керенский, Н. С. Чхеидзе, И. Г. Церетели, то в дальнейшем это стали делать коммунисты. Иначе как объяснить, что многопартийный съезд Советов одобрил список чисто коммунистического правительства? В Совет Народных Комиссаров (СНК)</w:t>
      </w:r>
      <w:r>
        <w:rPr>
          <w:rStyle w:val="FootnoteCharacters"/>
          <w:rStyle w:val="FootnoteAnchor"/>
        </w:rPr>
        <w:footnoteReference w:id="2"/>
      </w:r>
      <w:r>
        <w:rPr/>
        <w:t xml:space="preserve"> В. И. Ленин включил: себя, И. В. Сталина, А. И. Рыкова, Л. Д. Троцкого, А. В. Луна-чарского и других. Полномочия СНК, порядок перевыборов, кандидатуры министров не обсуждались. Не потому ли вождь коммунистов России оставался таким решительным противником тщательно регламентированной парламентской практики? </w:t>
      </w:r>
    </w:p>
    <w:p>
      <w:pPr>
        <w:pStyle w:val="Normal"/>
        <w:rPr/>
      </w:pPr>
      <w:r>
        <w:rPr/>
        <w:t>Созданный В. И. Лениным СНК не вписывался в советскую систему, построенную по принципу «съезду подчинен исполком». Всероссийский Центральный Исполнительный Комитет (ВЦИК) и являлся советским правительством. Однако многопартийный ВЦИК зависел от митинговой стихии Совета. Это пугало вождя коммунистов. Ссылаясь на решение II съезда Советов, В.И. Ленин создал свое правительство – СНК. Все социалистические партии России оказались за бортом реальной власти. Они пытались создать однородное социалистическое правительство, включая и большевиков. Но ленинцы давно порвали с социал-демократией и перешли на коммунистические позиции. Взяв власть, коммунисты не желали ее делить с кем-либо. Реально социалистов поддержали только профсоюзы железнодорожников. Опираясь на военизированные формирования, в том числе и иностранные, СНК удержал власть.</w:t>
      </w:r>
    </w:p>
    <w:p>
      <w:pPr>
        <w:pStyle w:val="Normal"/>
        <w:rPr/>
      </w:pPr>
      <w:r>
        <w:rPr/>
        <w:t>Сложилась новая структура власти. Съезду Советов одновременно подчинялись ВЦИК и СНК. Со временем СНК оттеснил Центральный Исполнительный Комитет от власти. Глава СНК начал издавать законы и распоряжения. В итоге коммунисты сосредоточили в своих руках законодательную и исполнительную власть. Советы постепенно лишились реальных полномочий и превратились в формальные представительные органы власти. 7 декабря 1917 г., через пять недель после прихода к власти, В. И. Ленин создал Всероссийскую чрезвычайную комиссию по борьбе с контрреволюцией и саботажем (ВЧК). Эта организация арестовывала недовольных новой властью, сама проводила следствие и расстреливала. Возглавил ВЧК польский коммунист Феликс Дзержинский, неоднократно подвергавшийся репрессиям царского правительства.</w:t>
      </w:r>
    </w:p>
    <w:p>
      <w:pPr>
        <w:pStyle w:val="Normal"/>
        <w:rPr/>
      </w:pPr>
      <w:r>
        <w:rPr/>
        <w:t>Коммунисты России копировали опыт французских якобинцев.               5 января 1918 г. ленинцы разогнали Учредительное собрание, закрыли газеты оппозиционных партий. Демонстрация в защиту Учредительного собрания была расстреляна. Демократические силы страны оказались недостаточно организованными, чтобы защитить свои политические институты, противостоять новой диктатуре. Многие граждане верили ярким лозунгам коммунистов и надеялись при новой власти изменить свою жизнь к лучшему. Эту иллюзию распространяла и поддерживала огромная пропагандистская машина. В. И. Ленин несколько изменил свой имидж. Вместо шляпы он стал носить пролетарскую кепку.</w:t>
      </w:r>
    </w:p>
    <w:p>
      <w:pPr>
        <w:pStyle w:val="Normal"/>
        <w:rPr/>
      </w:pPr>
      <w:r>
        <w:rPr/>
        <w:t>В 1903 году В. И. Ленин страстно выступал за всеобщее избирательное право, широкое местное самоуправление, неприкосновенность личности и жилища, неограниченную свободу слова, право каждого лица преследовать перед судом присяжных всякого чиновника, замену постоянного войска всеобщим вооружением народа. После 7 ноября              1917 г. коммунисты круто изменили свою позицию. Демократическая риторика рассматривалась ими как военная хитрость, необходимая для достижения власти. В 1918 г. ленинцы окончательно изгнали оппозиционные партии и группировки из Советов всех уровней. Непокорные делегаты Пятого съезда Советов были арестованы, после чего последовало принятие первой советской конституции.</w:t>
      </w:r>
    </w:p>
    <w:p>
      <w:pPr>
        <w:pStyle w:val="Normal"/>
        <w:rPr/>
      </w:pPr>
      <w:r>
        <w:rPr/>
        <w:t>«Ленинская» конституция признавала гражданами только «трудящихся и эксплуатируемых». Следует заметить, что понятие «трудящийся» крайне расплывчато. Аналогичные документы принимали монархи, когда гарантировали права дворян. В Советской республике вводился своеобразный классовый расизм. Все «нетрудящиеся» становились неполноценными гражданами, людьми низшего сорта. Конституция РСФСР 1918 г. отбрасывала принцип «один человек – один голос». Отдельные категории граждан вообще лишались избирательных прав. Глава СНК соединил в своем лице законодательную и исполнительную власть. Механизма сдержек и противовесов столь огромной концентрации власти не предусматривалось. Конституция не гарантировала естественные права личности. Складывалась новая деспотическая власть, которая называла себя диктатурой пролетариата. Название не всегда соответствует сути. Следует помнить, что рабочие вместе с семьями составляли менее десятой части населения России, а среди новых кремлевских правителей их не было вообще. Какие-либо квоты для рабочих во властных структурах не предусматривались.</w:t>
      </w:r>
    </w:p>
    <w:p>
      <w:pPr>
        <w:pStyle w:val="Normal"/>
        <w:rPr/>
      </w:pPr>
      <w:r>
        <w:rPr/>
        <w:t>Сочетая активную пропаганду и террор, новые властители страны спешили дискредитировать и ликвидировать демократические завоевания народа, достигнутые к октябрю 1917 г. Разгонялись земства, городские думы, профессиональные союзы. В январе 1918 г. В. И. Ленин упразднил Главное управление Красного Креста. Имущество этой организации стало государственной собственностью. В феврале 1920 г. подобная участь постигла организацию инвалидов войны и труда. Глава правительства считал, что функции всех этих организаций с успехом могут выполнять Советы.</w:t>
      </w:r>
    </w:p>
    <w:p>
      <w:pPr>
        <w:pStyle w:val="Normal"/>
        <w:rPr/>
      </w:pPr>
      <w:r>
        <w:rPr/>
        <w:t>Деспотическая политика вызывала протест россиян. 30 августа 1918 г. социалистка-революционерка Фанни Ройд (Каплан) ранила               В. И. Ленина. Подробности этого события и сегодня остаются тайной. В этот же день в Петрограде студент Л. Канегиссер застрелил председателя петроградской ВЧК М. С. Урицкого. Юноша также погиб. Чекисты расстреляли несколько сот заложников из богатых семей. Противопоставление «красного» террора «белому», как революционного контрреволюционному, вряд ли имеет смысл. Убийство людей остается убийством, какими бы возвышенными теориями его не оправдывали. Тем не менее «красный» террор в России не был равнозначен «белому». На первый работала вся мощь государства, и продолжался он несколько десятилетий. Объектами «красного» террора были не отдельные люди, а целые классы российского общества: предприниматели, дворяне, офицеры, служители культа и т. д. В 1919 г., например, было физически уничтожено около 70 % донского казачества.</w:t>
      </w:r>
    </w:p>
    <w:p>
      <w:pPr>
        <w:pStyle w:val="Normal"/>
        <w:rPr/>
      </w:pPr>
      <w:r>
        <w:rPr/>
        <w:t>Ликвидация демократических свобод расчистила дорогу репрессиям против монархистов, республиканцев и самих коммунистов. Вспомним Романовых</w:t>
      </w:r>
      <w:r>
        <w:rPr>
          <w:rStyle w:val="FootnoteCharacters"/>
          <w:rStyle w:val="FootnoteAnchor"/>
        </w:rPr>
        <w:footnoteReference w:id="3"/>
      </w:r>
      <w:r>
        <w:rPr/>
        <w:t xml:space="preserve">, Ф. Кокошкина, А. Шингарева, М. Спиридонову, Л. Каменева и других известных деятелей нашей страны. В. И. Ленин своим декретом от 21 февраля 1918 г. восстановил смертную казнь в России. К лету 1918 г. из ЦИК и местных Советов исключили социал-демократов, социалистов-революционеров. Это уже не Советы. Кто с кем советовался? Восьмой съезд Советов был последним, на который были допущены без права решающего голоса делегаты социал-демократов и социалистов-революционеров. Советы стали однопартийными. Коммунистическая литература утверждает: «Так сложилось исторически». Мы видим, что именем истории пытаются оправдать истребление инакомыслящих, разрушение их организаций. </w:t>
      </w:r>
    </w:p>
    <w:p>
      <w:pPr>
        <w:pStyle w:val="Normal"/>
        <w:rPr/>
      </w:pPr>
      <w:r>
        <w:rPr/>
        <w:t>Менее чем через год власть Советов превратилась в деспотизм кремлевских вождей. Съезды Советов проходили под контролем СНК. Местные Советы исполняли приказы СНК, ВЧК, РВС (Революционный военный совет), многочисленных чрезвычайных комиссаров. Летом 1918 г. В. И. Ленин разогнал Советы в деревне, которые не подчинялись коммунистам. После основательной чистки Советы в деревне восстановили. Все важнейшие вопросы В. И. Ленин решал единолично: мир с Германией, наступление на Варшаву, сохранение войск в Средней Азии, введение так называемой «новой экономической политики». Владимир Ильич занимал несколько постов: Председатель СНК, СТО</w:t>
      </w:r>
      <w:r>
        <w:rPr>
          <w:rStyle w:val="FootnoteCharacters"/>
          <w:rStyle w:val="FootnoteAnchor"/>
        </w:rPr>
        <w:footnoteReference w:id="4"/>
      </w:r>
      <w:r>
        <w:rPr/>
        <w:t xml:space="preserve">, член Политбюро. Причем СТО не имел низовых организаций. Вождь коммунистов, увлекавшийся в молодости демократической </w:t>
      </w:r>
      <w:r>
        <w:rPr>
          <w:spacing w:val="-4"/>
        </w:rPr>
        <w:t>риторикой, сконцентрировал в своих руках большую власть, нежели Николай II.</w:t>
      </w:r>
      <w:r>
        <w:rPr/>
        <w:t xml:space="preserve"> Старое римское правило «разделяй и властвуй» – стало основой социальной политики большевиков. Рабочих противопоставляли предпринимателям и инженерам, жителей городов – сельским труженикам, латышских стрелков – русским матросам, атеистов – верующим, рабочих – казакам.</w:t>
      </w:r>
    </w:p>
    <w:p>
      <w:pPr>
        <w:pStyle w:val="Normal"/>
        <w:rPr/>
      </w:pPr>
      <w:r>
        <w:rPr/>
        <w:t>Гражданское общество могло противопоставить себя коммунистическому государству. Поэтому В. И. Ульянов разрушал его, запрещал не только земства, политические партии, профсоюзы, но и любые общественные объединения граждан. Новую политическую систему В. И. Ульянов строил исходя из максимальной концентрации власти в своих руках. Во всех властных структурах выделялись еще более узкие, элитарные группы. В 1920 году из правительства выделился так называемый «Малый Совнарком», внутри Центрального Комитета компартии возникли Политбюро и Секретариат. В. И. Ленин оставался полновластным хозяином во всех силовых и идеологических структурах государства.</w:t>
      </w:r>
    </w:p>
    <w:p>
      <w:pPr>
        <w:pStyle w:val="Normal"/>
        <w:rPr/>
      </w:pPr>
      <w:r>
        <w:rPr/>
        <w:t>Новая власть опиралась на мощный репрессивный аппарат. 12 мая 1919 г. ВЦИК принял решение о создании концентрационных лагерей в каждой губернии. Комендант лагеря подчинялся НКВД и исполкому местного Совета. Записки чиновника исполкома было достаточно, чтобы на несколько лет отправить человека в лагерь. Суд и прокуратура зависели от партии. ВЧК определялась как вооруженный отряд партии. По данным А.И. Солженицына, в 1920 г. в РСФСР насчитывалось 84 лагеря, в которых содержалось 50 тысяч заключенных. В 1923 году число лагерей достигло 355, а заключенных – 1 600 000 человек.</w:t>
      </w:r>
    </w:p>
    <w:p>
      <w:pPr>
        <w:pStyle w:val="Normal"/>
        <w:rPr/>
      </w:pPr>
      <w:r>
        <w:rPr/>
        <w:t xml:space="preserve">До 1917 г. лидеры большевизма приобретали себе политический капитал обещаниями заменить постоянную армию всенародным вооружением, народной милицией. Захватив власть, ленинцы сразу стали формировать свою армию – главное орудие нового диктаторского государства. Декретом от 28 января 1918 г. лозунг всеобщего вооружения отменялся; признавалась необходимость Рабоче-Крестьянской Красной Армии на основе добровольного комплектования. Будущим воинам обещали полное государственное снабжение и оклад 50 рублей ежемесячно. Верховным руководителем Красной Армии объявлялся СНК. На следующий день СНК выделил для армии 20 миллионов рублей. 29 мая 1918 г. коммунисты заменили добровольность принудительным набором. 29 июля 1918 г. СНК выделил 300 миллионов на военные расходы. В несколько раз возросло жалование красноармейцев, вводились пенсии семьям погибших. Армия стала инкубатором тоталитарных структур нового государства, школой подготовки чиновного аппарата. </w:t>
      </w:r>
    </w:p>
    <w:p>
      <w:pPr>
        <w:pStyle w:val="Normal"/>
        <w:rPr/>
      </w:pPr>
      <w:r>
        <w:rPr/>
        <w:t>Партия В. И. Ленина называла себя лидером рабочего класса,         защитницей его интересов. На деле же новая власть стала преследовать неугодные профсоюзы. Коммунисты отвергли принцип независимости профессиональных союзов от всякого государства. В результате репрессий профсоюзы были сломлены и подчинены партийным чиновникам. Во главе новых профсоюзов стояли исключительно коммунисты:               П. Е. Лазимир, Г. Е. Зиновьев, М. Е. Ефремов (Томский).</w:t>
      </w:r>
    </w:p>
    <w:p>
      <w:pPr>
        <w:pStyle w:val="21"/>
        <w:rPr/>
      </w:pPr>
      <w:r>
        <w:rPr>
          <w:spacing w:val="-4"/>
        </w:rPr>
        <w:t>Коммунистический Союз Молодежи стал единственной молодежной организацией, резервом правящей партии. Комсомольцы служили в коммунистических карательных отрядах разведчиками. В 1920 г. на Третьем съезде комсомола глава партии и государства санкционировал массовый террор против бывших собственников и заранее оправдывал его интересами революции. В. И. Ленин внедрял в сознание молодых постулаты морального релятивизма, помогал освободиться от жалости, сострадания к человеку. Вечные гуманистические принципы вождь приносил в жертву коммунистической идее. Он говорил: «Мы в вечную нравственность не верим и обман всяких сказок о нравственности разоблачаем ... В основе коммунистической нравственности лежит борьба за укрепление и развитие коммунизма» СС. Т. 41. С. 313).</w:t>
      </w:r>
    </w:p>
    <w:p>
      <w:pPr>
        <w:pStyle w:val="Normal"/>
        <w:rPr/>
      </w:pPr>
      <w:r>
        <w:rPr/>
        <w:t>Переход к так называемой «новой экономической политике»              вовсе не означал ослабления диктаторского режима. Глава государства по-прежнему требовал держать социал-демократов в тюрьмах. Вождь объяснял Г. Ф. Мясникову и другим сомневавшимся коммунистам, что свобода печати в России невозможна, покуда существует мировая буржуазия. В 1921 г. 26 левоэсеровских руководителей были расстреляны коммунистами, несколько десятков сосланы. Агенты ВЧК наводнили оппозиционные партии и раскололи их. Новая власть, несмотря на революционную риторику, оказалась более деспотической, чем старая. Власть по-прежнему не зависела от народа.</w:t>
      </w:r>
    </w:p>
    <w:p>
      <w:pPr>
        <w:pStyle w:val="Normal"/>
        <w:rPr/>
      </w:pPr>
      <w:r>
        <w:rPr/>
        <w:t>Новая политическая система сложилась в результате гражданской войны и полностью определялась ею. Захватив власть, коммунисты начали отнимать у людей политические права и собственность. Так была спровоцирована гражданская война со всеми ее ужасными последствиями. Люди лишались вкладов, страховок, акций, имущества, жизни. Грабеж начался в столице в ноябре-декабре 1917 г. Летом 1918 г. коммунисты перенесли гражданскую войну в деревню. Комитеты бедноты, временно заменившие Советы, конфисковали у зажиточных крестьян около 50 млн гектаров земли, а также значительную часть сельскохозяйственного инвентаря и скота. Главной задачей комитетов бедноты стало доносить на соседей, прятавших хлеб от новой власти. Доносчик получал часть конфискованного хлеба</w:t>
      </w:r>
      <w:r>
        <w:rPr>
          <w:rStyle w:val="FootnoteCharacters"/>
          <w:rStyle w:val="FootnoteAnchor"/>
        </w:rPr>
        <w:footnoteReference w:id="5"/>
      </w:r>
      <w:r>
        <w:rPr/>
        <w:t>.</w:t>
      </w:r>
    </w:p>
    <w:p>
      <w:pPr>
        <w:pStyle w:val="Normal"/>
        <w:rPr/>
      </w:pPr>
      <w:r>
        <w:rPr/>
        <w:t>Многочисленные политические партии, принявшие участие в гражданской войне, со временем трансформировались в три силы: «белые», «красные» и крестьяне. Иными словами, боролись две наиболее активные группировки: бывшие собственники и коммунисты. Крестьяне оставались пассивными. Как «белые», так и «красные» пытались перетянуть на свою сторону крестьян. «Красные» победили в силу нескольких причин. Прежде всего, они занимали центральные, наиболее развитые в экономическом отношении районы страны. Сеть железных дорог позволяла «красным» быстро концентрировать войска на нужном направлении. Коммунисты вскоре отказались от прежних демократических увлечений и создали армию на основе принудительного набора. Дезертиров вылавливали и расстреливали. Красноармейцам выплачивали хорошее жалование. Их семьи пользовались льготами.</w:t>
      </w:r>
    </w:p>
    <w:p>
      <w:pPr>
        <w:pStyle w:val="Normal"/>
        <w:rPr/>
      </w:pPr>
      <w:r>
        <w:rPr/>
        <w:t xml:space="preserve">Победу «красных» в немалой степени обеспечила массовая пропаганда. Газеты, плакаты, агитаторы льстили рабочим и крестьянам, их мозолистым рукам. Одновременно выливались ушаты грязи на все иные классы и слои российского общества. И. А. Ильин замечал, что в советских газетах ложь идет сплошной стеной. Рабочих пугали возвращением капиталистов, а крестьян – помещиков. «Белое» движение изображалось исключительно как монархическое, хотя никто из его лидеров не отстаивал реставрации монархии. М. В. Алексеев, Л. Г. Корнилов,            А. И. Деникин были выходцами из крестьян. </w:t>
      </w:r>
    </w:p>
    <w:p>
      <w:pPr>
        <w:pStyle w:val="Normal"/>
        <w:rPr/>
      </w:pPr>
      <w:r>
        <w:rPr/>
        <w:t>Коммунистическая агитация уверяла, что советская власть будет намного лучше старой. Миллионы людей, впервые вступивших на политическое поле, поверили обещаниям «красных». Через два–три года обман раскрылся, но новая диктатура уже успела утвердиться. Большевики победили потому, что применяли все имевшиеся в распоряжении государства XX в. орудия принуждения против крестьянства как бы застывшего в XIX в. Русским крестьянам не доставало политической сознательности. Они не видели разницы в формах правления, не дорожили парламентской демократией. Крестьяне удовлетворились незначительными экономическими уступками, данными Кремлем весной 1921 г. Земельный кодекс 1922 г. разрешал найм работников, аренду земли и признавал наследование прав детей на пользование земельным участком родителей.</w:t>
      </w:r>
    </w:p>
    <w:p>
      <w:pPr>
        <w:pStyle w:val="Normal"/>
        <w:rPr/>
      </w:pPr>
      <w:r>
        <w:rPr/>
        <w:t>Победу коммунистов в гражданской войне следует рассматривать не как выражение народной поддержки, а как проявление не сформировавшегося ещё общенационального сознания и политической отсталости русского крестьянства, большинства народа</w:t>
      </w:r>
      <w:r>
        <w:rPr>
          <w:rStyle w:val="FootnoteCharacters"/>
          <w:rStyle w:val="FootnoteAnchor"/>
        </w:rPr>
        <w:footnoteReference w:id="6"/>
      </w:r>
      <w:r>
        <w:rPr/>
        <w:t>. Россия не была готова для демократической государственности.</w:t>
      </w:r>
    </w:p>
    <w:p>
      <w:pPr>
        <w:pStyle w:val="Normal"/>
        <w:rPr/>
      </w:pPr>
      <w:r>
        <w:rPr/>
        <w:t>Гражданская война приучила управлять посредством массовых убийств, сделала способом мышления разоблачение врагов. Политику она подменила боевыми действиями. Гражданская война означала крайнее озверение общества, и особенно его правящего класса. Достаточно вспомнить грозные приказы В. И. Ленина, И. В. Сталина. Весной 1918 г. в Екатеринодаре красноармейцы выкопали труп Л. Г. Корнилова, изрубили его шашками, а потом сожгли. Война, продолжавшаяся более трех лет, привела к взаимному истреблению наиболее активных элементов гражданского общества. В 1920 г. гражданская война закончилась</w:t>
      </w:r>
      <w:r>
        <w:rPr>
          <w:rStyle w:val="FootnoteCharacters"/>
          <w:rStyle w:val="FootnoteAnchor"/>
        </w:rPr>
        <w:footnoteReference w:id="7"/>
      </w:r>
      <w:r>
        <w:rPr/>
        <w:t xml:space="preserve">. То есть прекратились массовые боевые действия армий. Внутреннего мира в стране достигнуто не было. Продолжалась партизанская борьба (политический бандитизм), действовали подпольные антисоветские организации. Продолжались репрессии ВЧК-ОГПУ (Объединенное государственное политическое управление). </w:t>
      </w:r>
    </w:p>
    <w:p>
      <w:pPr>
        <w:pStyle w:val="Normal"/>
        <w:rPr/>
      </w:pPr>
      <w:r>
        <w:rPr/>
        <w:t>Экономическая система России до октября 1917 г. включала в          себя государственные, акционерные и кооперативные предприятия.  Распределение осуществлялось через рынок средств производства,        товаров и труда. Стремясь к власти, марксисты так и не создали модели новой экономики. Утверждения о загнивании ведущих индустриальных государств, о скорой социалистической революции выдавали желаемое за действительное. Резко осуждая паразитизм западных монополий, В. И. Ленин надеялся, что государство коммунистов сможет устранить недостатки монополизма. При этом особую роль вождь отводил использованию такого немецкого опыта, как всеобщая трудовая повинность и нормированное снабжение продовольствием.</w:t>
      </w:r>
    </w:p>
    <w:p>
      <w:pPr>
        <w:pStyle w:val="21"/>
        <w:rPr/>
      </w:pPr>
      <w:r>
        <w:rPr/>
        <w:t>Оказавшись у власти, коммунисты вынуждены были экспериментировать на ходу. Строить новый экономический порядок они пытались от противного: ликвидировать частную собственность, внедрить плановое развитие вместо свободного рынка. В. И. Ленину, Е. Н. Преобра-женскому, Л. Д. Троцкому, Н. И. Бухарину и другим очень хотелось            совершить скачок в коммунизм. Главным средством для достижения этой цели было избрано тотальное огосударствление. Государство объявило себя собственником всех земель, заводов, банков, бань, родильных домов, театров, музеев, тканей, кожаной одежды, аптек, спиртных напитков, изобретений, моргов, кладбищ и т. д.</w:t>
      </w:r>
    </w:p>
    <w:p>
      <w:pPr>
        <w:pStyle w:val="Normal"/>
        <w:rPr/>
      </w:pPr>
      <w:r>
        <w:rPr/>
        <w:t>Коммунистическое государство отняло предприятия не только у частных лиц, но и у общественных организаций: Всероссийского союза городов, Всероссийского земского союза, у Российского общества Красного Креста. Государство присвоило себе также акционерные предприятия. Захватив все это, коммунисты долго не могли наладить ни эффективного производства, ни справедливого распределения. Экономическая заинтересованность заменялась внеэкономическим принуждением. Резко возросло количество чиновников-контролеров. Следуя путем внеэкономического принуждения, коммунисты неизбежно пришли к системе государственных повинностей и наказаний за их невыполнение. Специальные продовольственные армии взимали с крестьян зерно, масло, мясо, мясо птицы, мед, кожу и тому подобное. Селянам запретили продавать свою продукцию на рынке. Веками существовавшей            торговле приклеили ярлык «спекуляции». Печально знаменитый «Декрет о спекуляции» от 22 июля 1918 г. фактически запрещал всякую негосударственную торговлю, устанавливал так называемые «твердые цены». То есть такие цены, которые не давали прибыли и не покрывали издержек производства. С целью оправдать грабеж крестьян, В. И. Ленин пустил в оборот термины: «излишки», «кулак», «мироед». Зерно, мясо, мед не могут быть лишними. Об «излишках» можно говорить только тогда, когда власть произвольно устанавливает норму потребления.</w:t>
      </w:r>
    </w:p>
    <w:p>
      <w:pPr>
        <w:pStyle w:val="Normal"/>
        <w:rPr/>
      </w:pPr>
      <w:r>
        <w:rPr/>
        <w:t xml:space="preserve">В конце 1920 г. кремлевские вожди предприняли новую попытку рывка к коммунизму. Был взят курс на милитаризацию труда, ликвидацию товарно-денежных отношений. Развал финансовой системы коммунисты ставили себе в заслугу. Бывшие имения помещиков передали совхозам. Надежды крестьян получить в награду за разгром «белых» земли помещиков лопнули. Более того, с декабря 1920 г. крестьян стали насильственно объединять в коммуны. Комиссары пытались обобществить семенное зерно для будущего коллективного весеннего сева. Крестьяне восстали. Восстала и Кронштадтская крепость. В. И. Ленин был вынужден спешно менять политику, чтобы удержаться у власти. </w:t>
      </w:r>
    </w:p>
    <w:p>
      <w:pPr>
        <w:pStyle w:val="Normal"/>
        <w:rPr/>
      </w:pPr>
      <w:r>
        <w:rPr/>
        <w:t>Коммунистическая литература представляет политику военного коммунизма как временную меру, вынужденную войной. Это тавтология. Прежде всего, политика военного коммунизма оформилась в конце 1920 г., когда победа Красной Армии была близка. В военном коммунизме преобладали доктринальные причины. Прямой продуктообмен рассматривался ленинцами как кратчайший путь к коммунизму. Реальная жизнь отвергла марксистские схемы. Миллионы россиян не желали жить по новым противоестественным декретам. Оказалось, что научный коммунизм Маркса и Ленина также утопичен, как и его предшественники. Весь коммунизм утопичен и не может быть иным. Этот вывод достался нашей стране слишком большой ценой. Воплощение утопии возможно только насилием. Страшна не утопия сама по себе, а утопия у власти.</w:t>
      </w:r>
    </w:p>
    <w:p>
      <w:pPr>
        <w:pStyle w:val="Normal"/>
        <w:rPr/>
      </w:pPr>
      <w:r>
        <w:rPr/>
        <w:t>Самый большой миф советской историографии – это гениальное ленинское учение о новой экономической политике. Историки – коммунисты замалчивают, что прежний великий план коммунистического строительства, принятый в декабре 1920 г., лопнул уже через три месяца под напором крестьянских восстаний. В марте 1921 г. В. И. Ульянов спешно провозгласил так называемую новую экономическую политику. Правительство обещало снизить поборы с крестьян, разрешить торговлю, допустить частника в производство, сферу обслуживания. В. И. Ленин разрешил аренду, концессии. Тем не менее эти факты не позволяют утверждать о перемене воззрений вождя на социализм. В концепции новой экономической политики масса пробелов, недомолвок, позволяющих произвольно её трактовать. Вначале утверждалось, что НЭП всерьез и надолго, а через год глава партии и правительства объявил отступление законченным. Конституция, программа партии остались прежними. В каждом выступлении В. И. Ульянов подчеркивал незыблемость диктатуры пролетариата. Силовые структуры государства постоянно укреплялись. Разумеется, налог лучше разверстки</w:t>
      </w:r>
      <w:r>
        <w:rPr>
          <w:rStyle w:val="FootnoteCharacters"/>
          <w:rStyle w:val="FootnoteAnchor"/>
        </w:rPr>
        <w:footnoteReference w:id="8"/>
      </w:r>
      <w:r>
        <w:rPr/>
        <w:t xml:space="preserve">. Право устанавливать налоги осталось у тех, кто им пользовался ранее. Кроме того, налог исчислялся в зависимости от разрядов урожайности, которые определялись из центра. Завышая разряд урожайности, правительство увеличивало сумму налога. Чтобы облегчить свое положение, крестьяне скрывали от чиновников подлинный размер посевных площадей. Иными словами произошло временное ослабление нажима, но политика военно-феодальной эксплуатации крестьянства продолжалась. Налоги на нэпманов носили характер контрибуций. Вкладывать деньги в производство было невыгодно. Предприниматели устремились в сферу торговли, где капитал оборачивался быстрее. Концессии не получили должного развития, так как СНК выдвигал неприемлемые условия для западных инвесторов. В 1923 г. правительство предприняло попытку совершить очередной скачок в накоплении средств. Резко подняли цены на продукцию промышленности. Диспропорция цен привела к затовариванию, к остановке многих заводов. </w:t>
      </w:r>
    </w:p>
    <w:p>
      <w:pPr>
        <w:pStyle w:val="Normal"/>
        <w:rPr/>
      </w:pPr>
      <w:r>
        <w:rPr/>
        <w:t xml:space="preserve">Значение новой экономической политики явно преувеличено, поскольку она изучается изолированно. Если же взять за основу иную периодизацию истории России, то 1917–1993 гг. можно определить как господство коммунистической редистрибутивной экономики, а               1921–1927 гг. – как этап временного ослабления режима, частичную его либерализацию. Таким образом, НЭП – это робкая половинчатая реформа в экономике, которая не сопровождалась изменениями в политической системе. В этом причина довольно быстрого падения </w:t>
      </w:r>
      <w:r>
        <w:rPr>
          <w:caps/>
        </w:rPr>
        <w:t>нэп</w:t>
      </w:r>
      <w:r>
        <w:rPr/>
        <w:t>а. Диктатура пролетариата и экономическая свобода не совместимы. Попытки повторить НЭП можно проследить на экономических реформах 70-х годов, а также в годы «перестройки». Результат был прежним. Реформы в экономике и политике должны идти одновременно.</w:t>
      </w:r>
    </w:p>
    <w:p>
      <w:pPr>
        <w:pStyle w:val="Normal"/>
        <w:rPr/>
      </w:pPr>
      <w:r>
        <w:rPr/>
        <w:t>В январе 1924 г. В. И. Ульянов скончался. Вопреки обычаям страны, кремлевские вожди решили сохранить тело для потомков. Первое бальзамирование оказалось неудачным и труп начал разлагаться. Было проведено повторное бальзамирование и построен специальный мавзолей, который стал центральной трибуной коммунистических праздников.</w:t>
      </w:r>
    </w:p>
    <w:p>
      <w:pPr>
        <w:pStyle w:val="Normal"/>
        <w:rPr/>
      </w:pPr>
      <w:r>
        <w:rPr/>
        <w:t xml:space="preserve">Борьба за ленинское «наследство» велась исключительно в узком кругу партийной элиты и походила на схватку под ковром. Претенденты на пост № 1 не стеснялись в выборе средств для достижения заветной цели. В 1922–1924 гг. коалиция Г. Е. Зиновьева, Л. Б. Каменева,              И. В. Сталина дискредитировала и отодвинула от власти Л. Д. Троцкого, стоявшего во главе Красной Армии. В 1925–1927 гг. И. В. Сталин при помощи молодого, амбициозного Н. И. Бухарина, опорочил Л. Б. Каме-нева и Г. Е. Зиновьева. В 1928–1929 гг. И. В. Сталин ошельмовал редактора «Правды», ведущего теоретика партии Н. Бухарина, главу правительства А. И. Рыкова и начальника профсоюзов М. П. Ефремова (Томского). Таким образом, И. В. Сталин отлучил всех возможных претендентов от ленинизма и стал единственным «истинным ленинцем», вождем партии. Так называемое «коллективное руководство» партией и          государством продолжалось недолго: с 1924 по 1929 гг. Ленин создал партию, которая могла функционировать лишь подчиняясь воле вождя. Также быстро закончилось коллективное руководство и после смерти    И. В. Сталина. Вождизм – неотъемлемая черта коммунизма. </w:t>
      </w:r>
    </w:p>
    <w:p>
      <w:pPr>
        <w:pStyle w:val="Normal"/>
        <w:rPr/>
      </w:pPr>
      <w:r>
        <w:rPr/>
        <w:t xml:space="preserve">Борьба функционеров за престижные должности не находила             отклика в массовой партии, а тем более в рабочем классе. Население страны, терзаемое репрессиями, голодом, дефицитом товаров, безработицей равнодушно относилось к разногласиям в коммунистической верхушке. </w:t>
      </w:r>
    </w:p>
    <w:p>
      <w:pPr>
        <w:pStyle w:val="Normal"/>
        <w:rPr/>
      </w:pPr>
      <w:r>
        <w:rPr/>
        <w:t xml:space="preserve">В 1929 г. И. В. Сталину исполнилось 50 лет. Он стал единоличным хозяином партийно-государственной машины. В этом же году              сталинская директива устанавливала единоначалие на предприятии.   Директор получал право увольнять рабочих без уведомления профсоюзов. Правительство слило профсоюзы с Министерством труда, т. е.           ликвидировало. В 1932 г. была введена паспортная система. Паспорта выдавали только городским жителям. Выдача паспортов превратилась в тотальную проверку граждан. Проводилась чистка Ленинграда и Москвы от так называемых «классово чуждых элементов». Закон от 8 июня 1934 г. предусматривал смертную казнь за «измену Родине». Для членов семьи, которые знали о намерениях «изменника Родины», предусматривалось заключение в лагерь на срок от 2 до 5 лет, а для тех, кто не знал, полагалась ссылка на 5 лет. Как и его предшественник, </w:t>
        <w:br/>
        <w:t xml:space="preserve">И. В. Сталин постоянно укреплял репрессивный аппарат. В 1922 г. ВЧК переименовали в Главное политическое управление (ГПУ), а в 1934 г. – в Народный комиссариат внутренних дел (НКВД). Смена названия не отразилась на функциях организации. 1 декабря 1934 г., в день убийства С. М. Кирова, И. В. Сталин принял закон об упрощенной процедуре         судебных дел. На следствие по делу так называемых «врагов народа» отводилось всего 10 суток. Воцарилась обстановка всеобщего доносительства. 22 декабря 1934 г. «Правда» опубликовала сообщение, что найден подлинный виновник убийства С. М. Кирова – «ленинградский центр» во главе с Г. Е. Зиновьевым. Эта ложь потребовалась для оправдания расправы над Г. Е. Зиновьевым, Л. Б. Каменевым и другими конкурентами И. В. Сталина. </w:t>
      </w:r>
    </w:p>
    <w:p>
      <w:pPr>
        <w:pStyle w:val="Normal"/>
        <w:rPr/>
      </w:pPr>
      <w:r>
        <w:rPr/>
        <w:t xml:space="preserve">Массовые чистки партии и государственных служащих неизбежно заканчивались репрессиями. Социальный статус исключенных из партии был ниже, чем у беспартийных. В марте 1935 г. приняли закон о наказании членов семей изменников Родины. В апреле 1935 г. советское законодательство разрешило привлекать к уголовной ответственности детей, начиная с 12 лет. 9 июня 1935 г. появился закон, в соответствии с которым любой советский гражданин за побег за границу приговаривался к смертной казни; тюремное заключение грозило также всякому лицу, не донесшему об этом. В 1934 г. была прекращена публикация ежегодных оценок численности населения. Перепись 1937 г. была объявлена вредительской, ее руководители расстреляны. После войны переписи не было до 1959 г. В 1936 г. И. В. Сталин обвинил главу НКВД Генриха Ягоду в опоздании на четыре года в борьбе с «врагами народа». Г. Ягода оказался на скамье подсудимых вместе с Н. И. Бухариным и другими, чьи дела он сам фабриковал. Новым наркомом стал Николай Ежов. В начале 1939 г. его расстреляли. НКВД возглавил Лаврентий   Берия, продержавшийся на этой должности до смерти И. В. Сталина. </w:t>
      </w:r>
    </w:p>
    <w:p>
      <w:pPr>
        <w:pStyle w:val="Normal"/>
        <w:rPr/>
      </w:pPr>
      <w:r>
        <w:rPr/>
        <w:t>Опасаясь военного переворота, вождь сменил командующих всеми военными округами, кроме С. М. Буденного. «Сталин – государственник восточного, азиатского типа. Сталинизм, т. е. коммунизм периода строительства, перерождается незаметно в своеобразный русский фашизм. Ему присущи все особенности фашизма: тоталитарное государство, государственный капитализм, национализм, вождизм и, как  базис, – милитаризированная молодежь».</w:t>
      </w:r>
    </w:p>
    <w:p>
      <w:pPr>
        <w:pStyle w:val="Normal"/>
        <w:rPr>
          <w:b/>
          <w:b/>
        </w:rPr>
      </w:pPr>
      <w:r>
        <w:rPr/>
        <w:t>Более пяти месяцев продолжалось «всенародное обсуждение» «сталинской» конституции 1936 г. Это был своего рода ритуал, в ходе которого каждый человек подтверждал лояльность режиму, пытаясь тем самым обезопасить себя от репрессий. Советское государство нарочито громко провозглашало демократические свободы граждан и тут же          тайно давало неограниченные полномочия репрессивным органам.           Например, И. В. Сталин разрешил пытать заключенных, выбивать из них нужные следователям показания.</w:t>
      </w:r>
    </w:p>
    <w:p>
      <w:pPr>
        <w:pStyle w:val="Normal"/>
        <w:rPr/>
      </w:pPr>
      <w:r>
        <w:rPr/>
        <w:t xml:space="preserve">Партия коммунистов выдвинула И. В. Сталина своим очередным вождем. Достойный приемник Ленина, он правил также пожизненно, до весны 1953 г. Завершение верхушечной борьбы в Кремле позволило           И. В. Сталину вплотную заняться государственными делами. Красная Армия и Внутренние войска подавили повстанцев Грузии, Чечни, Бурятии, Казахстана, пытавшихся отделиться от Советского Союза. На долгие годы растянулась борьба с повстанцами Средней Азии. Исламское население наиболее упорно сопротивлялось имперской политике Москвы. </w:t>
      </w:r>
    </w:p>
    <w:p>
      <w:pPr>
        <w:pStyle w:val="Normal"/>
        <w:rPr/>
      </w:pPr>
      <w:r>
        <w:rPr/>
        <w:t xml:space="preserve">Новые правители России понимали необходимость индустриализации, укрепления военной мощи. В ноябре 1926 г. кремлевские вожди приняли следующее решение: «В минимальный исторический срок нагнать, а затем </w:t>
      </w:r>
      <w:r>
        <w:rPr>
          <w:spacing w:val="-4"/>
        </w:rPr>
        <w:t>и превзойти уровень индустриального развития передовых капиталистических стран». В 1929 г. партия Сталина утвердила первый пятилетний план на 1928–1932 гг. Всеобщее планирование может осуществлять лишь государство, обладающее тотальной властью. Отныне плановые показатели, рожденные волей диктатора, обретали силу закона; их невыполнение жестоко каралось.</w:t>
      </w:r>
    </w:p>
    <w:p>
      <w:pPr>
        <w:pStyle w:val="21"/>
        <w:rPr/>
      </w:pPr>
      <w:r>
        <w:rPr/>
        <w:t xml:space="preserve">Грандиозные проекты требовали соответствующих жертв. Коммунисты обратились к традиционным для России источникам накопления: экспорту зерна, низкой заработной плате рабочих и служащих, широкой продаже спиртного, использованию «дешевого» труда заключенных. По демпинговым ценам на экспорт шел лес. </w:t>
      </w:r>
    </w:p>
    <w:p>
      <w:pPr>
        <w:pStyle w:val="Normal"/>
        <w:rPr/>
      </w:pPr>
      <w:r>
        <w:rPr/>
        <w:t xml:space="preserve">Самой известной стройкой первой пятилетки была электрическая </w:t>
      </w:r>
      <w:r>
        <w:rPr>
          <w:spacing w:val="-4"/>
        </w:rPr>
        <w:t>станция на Днепре. Подготовительные работы начались еще в 1921 году. В 1925 г.</w:t>
      </w:r>
      <w:r>
        <w:rPr/>
        <w:t xml:space="preserve"> инженер И. Г. Александров представил проект, который дорабатывался американской фирмой «Х. Л. Купер и К˚» и немецкой              «Сименс – Баунион». Длина плотины составила 760 метров, а высота – 64 метра. В 1928–1929 гг. на Путиловском заводе и Харьковском паровозостроительном было выпущено 3 276 тракторов. В 1929 г. начали строить Магнитогорский и Кузнецкий заводы, в 1930 г. – Запорожский, Азовсталь, в 1931 г. – Ново-Липецкий и Ново-Тагильский, Криворожский, Ново-Ташельский и Никопольский трубопрокатный. Эти заводы вступили в строй уже в годы второй пятилетки (1932–1937). Бюрократия эксплуатировала энтузиазм молодых. Палатки, бараки, отсутствие элементарных удобств, низкая зарплата, плохое питание стали неизбежными спутниками советских строек. При возведении Магнитогорского металлургического комбината несколько тысяч человек умерли от            дизентерии. Еще более крупную жатву собрала смерть на Беломоро-Балтийском канале. Полмиллиона заключенных с кирками и тачками прорыли его за 20 месяцев.</w:t>
      </w:r>
    </w:p>
    <w:p>
      <w:pPr>
        <w:pStyle w:val="Normal"/>
        <w:rPr/>
      </w:pPr>
      <w:r>
        <w:rPr>
          <w:spacing w:val="-4"/>
        </w:rPr>
        <w:t>Энтузиазм строителей умело инспирировался коммунистической агитацией и поддерживался репрессиями. В 1928 г. коммунисты организовали в Москве показательный судебный процесс над группой инженеров, так называемое «Шахтинское дело». Н. Горлецкого, Н. Кржижановского, А. Юсевича</w:t>
      </w:r>
      <w:r>
        <w:rPr/>
        <w:t>, Н. Бояринова и С. Будного расстреляли, а шестерых приговорили к десятилетнему сроку заключения. Аналогичные судилища прошли в провинциальных городах. В целом по стране было арестовано 2 000 инженеров. В 1929 г. Советское правительство ликвидировало воскресенье. После четырех дней непрерывной работы следовал выходной. Отсюда название «пятидневка». «Непрерывка» держалась до           1940 г., когда правительство вновь подарило трудящимся воскресенье.</w:t>
      </w:r>
    </w:p>
    <w:p>
      <w:pPr>
        <w:pStyle w:val="Normal"/>
        <w:rPr/>
      </w:pPr>
      <w:r>
        <w:rPr/>
        <w:t>В сентябре 1930 г. газеты сообщили о расстреле 48 руководителей пищевой промышленности. В ноябре–декабре 1930 г. в Москве организуется второй после «Шахтинского дела» показательный процесс:            процесс «Промпартии». В обвинительном заключении указывалось, что в подпольной «Промышленной партии» насчитывалось не менее двух тысяч членов. Перед судом предстало 8 человек. Подсудимых обвинили в подрывной деятельности в пользу иностранцев. Глава «Промпартии» Л. Рамзин признал обвинения. В марте 1931 г. в Москве судили «вредителей» из плановых и банковских структур. В апреле 1933 г. состоялся очередной процесс. В числе 18 «вредителей» было 6 английских инженеров и техников. Англичан выслали из СССР, а советские граждане получили от 18 месяцев до 10 лет заключения. Советская власть карала техническую интеллигенцию, служащих Госбанка и Госплана. Репрессии преследовали несколько целей: запугать инженеров, снять вину с партийных функционеров за некомпетентное руководство. Например, тяжелую индустрию страны направлял в нужное русло ветеринар Серго Орджоникидзе. Репрессии инженеров и начальников вызывали одобрение у малограмотных рабочих, создавали иллюзию борьбы за социальную справедливость.</w:t>
      </w:r>
    </w:p>
    <w:p>
      <w:pPr>
        <w:pStyle w:val="Normal"/>
        <w:rPr/>
      </w:pPr>
      <w:r>
        <w:rPr/>
        <w:t xml:space="preserve">В 1929 г. коммунисты инспирировали кампанию по развертыванию массового соревнования на основе ленинских идей 1919 г. о              бесплатном коммунистическом труде. Кампания успеха не имела. В 1930 г. коммунисты подавили стачку ивановских ткачей. В этом же году рабочие Московского автомобильного завода назвали И. В. Сталина «самозванным вождем пролетариата». Советская власть сделала все                  необходимое, чтобы об этих и многих других событиях не узнали даже соседние города. </w:t>
      </w:r>
    </w:p>
    <w:p>
      <w:pPr>
        <w:pStyle w:val="Normal"/>
        <w:rPr/>
      </w:pPr>
      <w:r>
        <w:rPr/>
        <w:t>В годы первой пятилетки наша страна стала впервые выпускать автомобили и тракторы. Американские фирмы поставили оборудование для Сталинградского тракторного и Горьковского автомобильного             заводов. Нижнегородский автомобильный завод был рассчитан на 140 тысяч автомобилей в год. Харьковский тракторный завод – на 50 тысяч, Московский автозавод – на 30 тысяч грузовиков.</w:t>
      </w:r>
    </w:p>
    <w:p>
      <w:pPr>
        <w:pStyle w:val="Normal"/>
        <w:rPr/>
      </w:pPr>
      <w:r>
        <w:rPr/>
        <w:t>К 1930 г. страна достигла дореволюционного уровня выплавки чугуна. В 1932 г. каждая шестая тонна потребленного проката была ввезена из-за границы. На импорт черных металлов за пятилетку было израсходовано 2,5 млрд рублей, а государственные вложения в отрасль составили 3 млрд рублей.</w:t>
      </w:r>
    </w:p>
    <w:p>
      <w:pPr>
        <w:pStyle w:val="Normal"/>
        <w:rPr/>
      </w:pPr>
      <w:r>
        <w:rPr/>
        <w:t>В первой пятилетке освоение новых производств осуществлялось простым копированием европейских и американских образцов: паровозов, полувагонов и т. д. На 1 октября 1929 г. СССР имел 70 договоров о технической помощи с иностранными фирмами.</w:t>
      </w:r>
    </w:p>
    <w:p>
      <w:pPr>
        <w:pStyle w:val="Normal"/>
        <w:ind w:left="142" w:firstLine="567"/>
        <w:rPr/>
      </w:pPr>
      <w:r>
        <w:rPr/>
        <w:t>Индустриализация сопровождалась бесконечными импровизациями. В целом задания первой пятилетки не были выполнены.</w:t>
      </w:r>
    </w:p>
    <w:p>
      <w:pPr>
        <w:pStyle w:val="Normal"/>
        <w:ind w:left="142" w:firstLine="567"/>
        <w:rPr/>
      </w:pPr>
      <w:r>
        <w:rPr/>
      </w:r>
    </w:p>
    <w:tbl>
      <w:tblPr>
        <w:tblW w:w="8648" w:type="dxa"/>
        <w:jc w:val="left"/>
        <w:tblInd w:w="0" w:type="dxa"/>
        <w:tblLayout w:type="fixed"/>
        <w:tblCellMar>
          <w:top w:w="0" w:type="dxa"/>
          <w:left w:w="108" w:type="dxa"/>
          <w:bottom w:w="0" w:type="dxa"/>
          <w:right w:w="108" w:type="dxa"/>
        </w:tblCellMar>
      </w:tblPr>
      <w:tblGrid>
        <w:gridCol w:w="2268"/>
        <w:gridCol w:w="2694"/>
        <w:gridCol w:w="3686"/>
      </w:tblGrid>
      <w:tr>
        <w:trPr/>
        <w:tc>
          <w:tcPr>
            <w:tcW w:w="2268" w:type="dxa"/>
            <w:tcBorders>
              <w:top w:val="single" w:sz="12" w:space="0" w:color="808080"/>
              <w:bottom w:val="single" w:sz="6" w:space="0" w:color="808080"/>
            </w:tcBorders>
          </w:tcPr>
          <w:p>
            <w:pPr>
              <w:pStyle w:val="Normal"/>
              <w:ind w:hanging="0"/>
              <w:rPr/>
            </w:pPr>
            <w:r>
              <w:rPr>
                <w:sz w:val="26"/>
              </w:rPr>
              <w:t>Производство</w:t>
            </w:r>
          </w:p>
        </w:tc>
        <w:tc>
          <w:tcPr>
            <w:tcW w:w="2694" w:type="dxa"/>
            <w:tcBorders>
              <w:top w:val="single" w:sz="12" w:space="0" w:color="808080"/>
              <w:bottom w:val="single" w:sz="6" w:space="0" w:color="808080"/>
            </w:tcBorders>
          </w:tcPr>
          <w:p>
            <w:pPr>
              <w:pStyle w:val="Normal"/>
              <w:ind w:hanging="0"/>
              <w:rPr>
                <w:sz w:val="26"/>
              </w:rPr>
            </w:pPr>
            <w:r>
              <w:rPr>
                <w:sz w:val="26"/>
              </w:rPr>
              <w:t xml:space="preserve">             </w:t>
            </w:r>
            <w:r>
              <w:rPr>
                <w:sz w:val="26"/>
              </w:rPr>
              <w:t>План</w:t>
            </w:r>
          </w:p>
          <w:p>
            <w:pPr>
              <w:pStyle w:val="Normal"/>
              <w:ind w:hanging="0"/>
              <w:rPr/>
            </w:pPr>
            <w:r>
              <w:rPr>
                <w:sz w:val="26"/>
              </w:rPr>
              <w:t xml:space="preserve">           </w:t>
            </w:r>
            <w:r>
              <w:rPr>
                <w:sz w:val="26"/>
              </w:rPr>
              <w:t>1929 г.</w:t>
            </w:r>
          </w:p>
        </w:tc>
        <w:tc>
          <w:tcPr>
            <w:tcW w:w="3686" w:type="dxa"/>
            <w:tcBorders>
              <w:top w:val="single" w:sz="12" w:space="0" w:color="808080"/>
              <w:bottom w:val="single" w:sz="6" w:space="0" w:color="808080"/>
            </w:tcBorders>
          </w:tcPr>
          <w:p>
            <w:pPr>
              <w:pStyle w:val="Normal"/>
              <w:ind w:left="-250" w:firstLine="142"/>
              <w:jc w:val="center"/>
              <w:rPr>
                <w:sz w:val="26"/>
              </w:rPr>
            </w:pPr>
            <w:r>
              <w:rPr>
                <w:sz w:val="26"/>
              </w:rPr>
              <w:t>Фактическое выполнение</w:t>
            </w:r>
          </w:p>
          <w:p>
            <w:pPr>
              <w:pStyle w:val="Normal"/>
              <w:ind w:left="-250" w:firstLine="142"/>
              <w:jc w:val="center"/>
              <w:rPr>
                <w:sz w:val="26"/>
              </w:rPr>
            </w:pPr>
            <w:r>
              <w:rPr>
                <w:sz w:val="26"/>
              </w:rPr>
              <w:t>1929 г.</w:t>
            </w:r>
          </w:p>
        </w:tc>
      </w:tr>
      <w:tr>
        <w:trPr/>
        <w:tc>
          <w:tcPr>
            <w:tcW w:w="2268" w:type="dxa"/>
            <w:tcBorders/>
          </w:tcPr>
          <w:p>
            <w:pPr>
              <w:pStyle w:val="Normal"/>
              <w:ind w:hanging="0"/>
              <w:rPr>
                <w:sz w:val="26"/>
              </w:rPr>
            </w:pPr>
            <w:r>
              <w:rPr>
                <w:sz w:val="26"/>
              </w:rPr>
              <w:t>Уголь</w:t>
            </w:r>
          </w:p>
        </w:tc>
        <w:tc>
          <w:tcPr>
            <w:tcW w:w="2694" w:type="dxa"/>
            <w:tcBorders/>
          </w:tcPr>
          <w:p>
            <w:pPr>
              <w:pStyle w:val="Normal"/>
              <w:ind w:left="176" w:hanging="0"/>
              <w:rPr>
                <w:sz w:val="26"/>
              </w:rPr>
            </w:pPr>
            <w:r>
              <w:rPr>
                <w:sz w:val="26"/>
              </w:rPr>
              <w:t>75 000 тыс. т</w:t>
            </w:r>
          </w:p>
        </w:tc>
        <w:tc>
          <w:tcPr>
            <w:tcW w:w="3686" w:type="dxa"/>
            <w:tcBorders/>
          </w:tcPr>
          <w:p>
            <w:pPr>
              <w:pStyle w:val="Normal"/>
              <w:ind w:left="459" w:hanging="0"/>
              <w:rPr>
                <w:sz w:val="26"/>
              </w:rPr>
            </w:pPr>
            <w:r>
              <w:rPr>
                <w:sz w:val="26"/>
              </w:rPr>
              <w:t>64 000 тыс. т</w:t>
            </w:r>
          </w:p>
        </w:tc>
      </w:tr>
      <w:tr>
        <w:trPr/>
        <w:tc>
          <w:tcPr>
            <w:tcW w:w="2268" w:type="dxa"/>
            <w:tcBorders/>
          </w:tcPr>
          <w:p>
            <w:pPr>
              <w:pStyle w:val="Normal"/>
              <w:ind w:hanging="0"/>
              <w:rPr>
                <w:sz w:val="26"/>
              </w:rPr>
            </w:pPr>
            <w:r>
              <w:rPr>
                <w:sz w:val="26"/>
              </w:rPr>
              <w:t>Чугун</w:t>
            </w:r>
          </w:p>
        </w:tc>
        <w:tc>
          <w:tcPr>
            <w:tcW w:w="2694" w:type="dxa"/>
            <w:tcBorders/>
          </w:tcPr>
          <w:p>
            <w:pPr>
              <w:pStyle w:val="Normal"/>
              <w:ind w:left="176" w:hanging="0"/>
              <w:rPr>
                <w:sz w:val="26"/>
              </w:rPr>
            </w:pPr>
            <w:r>
              <w:rPr>
                <w:sz w:val="26"/>
              </w:rPr>
              <w:t>10 000 тыс. т</w:t>
            </w:r>
          </w:p>
        </w:tc>
        <w:tc>
          <w:tcPr>
            <w:tcW w:w="3686" w:type="dxa"/>
            <w:tcBorders/>
          </w:tcPr>
          <w:p>
            <w:pPr>
              <w:pStyle w:val="Normal"/>
              <w:ind w:left="459" w:hanging="0"/>
              <w:rPr>
                <w:sz w:val="26"/>
              </w:rPr>
            </w:pPr>
            <w:r>
              <w:rPr>
                <w:sz w:val="26"/>
              </w:rPr>
              <w:t>6 200 тыс. т</w:t>
            </w:r>
          </w:p>
        </w:tc>
      </w:tr>
      <w:tr>
        <w:trPr/>
        <w:tc>
          <w:tcPr>
            <w:tcW w:w="2268" w:type="dxa"/>
            <w:tcBorders>
              <w:bottom w:val="single" w:sz="12" w:space="0" w:color="808080"/>
            </w:tcBorders>
          </w:tcPr>
          <w:p>
            <w:pPr>
              <w:pStyle w:val="Normal"/>
              <w:ind w:hanging="0"/>
              <w:rPr/>
            </w:pPr>
            <w:r>
              <w:rPr>
                <w:sz w:val="26"/>
              </w:rPr>
              <w:t>Электроэнергия</w:t>
            </w:r>
          </w:p>
        </w:tc>
        <w:tc>
          <w:tcPr>
            <w:tcW w:w="2694" w:type="dxa"/>
            <w:tcBorders>
              <w:bottom w:val="single" w:sz="12" w:space="0" w:color="808080"/>
            </w:tcBorders>
          </w:tcPr>
          <w:p>
            <w:pPr>
              <w:pStyle w:val="Normal"/>
              <w:ind w:left="176" w:hanging="0"/>
              <w:rPr/>
            </w:pPr>
            <w:r>
              <w:rPr>
                <w:sz w:val="26"/>
              </w:rPr>
              <w:t>20000000000  кВт. ч</w:t>
            </w:r>
          </w:p>
        </w:tc>
        <w:tc>
          <w:tcPr>
            <w:tcW w:w="3686" w:type="dxa"/>
            <w:tcBorders>
              <w:bottom w:val="single" w:sz="12" w:space="0" w:color="808080"/>
            </w:tcBorders>
          </w:tcPr>
          <w:p>
            <w:pPr>
              <w:pStyle w:val="Normal"/>
              <w:ind w:left="459" w:hanging="0"/>
              <w:rPr>
                <w:sz w:val="26"/>
              </w:rPr>
            </w:pPr>
            <w:r>
              <w:rPr>
                <w:sz w:val="26"/>
              </w:rPr>
              <w:t>14 000 000 000 кВт. ч</w:t>
            </w:r>
          </w:p>
        </w:tc>
      </w:tr>
    </w:tbl>
    <w:p>
      <w:pPr>
        <w:pStyle w:val="21"/>
        <w:rPr/>
      </w:pPr>
      <w:r>
        <w:rPr/>
        <w:t xml:space="preserve"> </w:t>
      </w:r>
    </w:p>
    <w:p>
      <w:pPr>
        <w:pStyle w:val="21"/>
        <w:rPr/>
      </w:pPr>
      <w:r>
        <w:rPr/>
        <w:t>Все качественные характеристики – производительность труда, себестоимость, качество продукции шли по нисходящей линии. Процесс индустриализации сопровождался невероятной растратой человеческих и материальных ресурсов. Это привело к падению уровня жизни. Не хватало даже плохой одежды. Мало внимания уделялось железным дорогам. Жилищное строительство, производство потребительских товаров и сфера услуг были и вовсе забыты. Рабочие подолгу простаивали в очередях за товарами первой необходимости.</w:t>
      </w:r>
    </w:p>
    <w:p>
      <w:pPr>
        <w:pStyle w:val="Normal"/>
        <w:rPr/>
      </w:pPr>
      <w:r>
        <w:rPr/>
        <w:t xml:space="preserve">В 1931 г. И. В. Сталин объявил войну «уравниловке». Квалифицированные рабочие получали в четыре–восемь раз больше, чем неквалифицированные, в то время как администрация и аппарат управления вообще получали в восемь – тридцать раз больше – это без учета прочих привилегий, которыми они пользовались. Новый правящий класс, за  исключением кремлевской верхушки, вышел из пролетарской среды и исповедывал антикапитализм. Собственность нового класса проявлялась в виде исключительного права, монополии партийной, политической бюрократии на распределение национального дохода, регламентацию уровня заработков, выбор направлений хозяйственного развития, а также распоряжение национализированным имуществом. </w:t>
      </w:r>
    </w:p>
    <w:p>
      <w:pPr>
        <w:pStyle w:val="Normal"/>
        <w:rPr/>
      </w:pPr>
      <w:r>
        <w:rPr/>
        <w:t>Несмотря на нажим репрессивных органов, задания третьей пятилетки не выполнялись. В 1937–1941 гг. темпы роста промышленного производства не превышали 3–4 % в год. Давно уже покончили с анархизмом и демократизмом. И. В. Сталин сделал то, что не удалось           Л. Г. Корнилову. Дисциплина на заводах была почти военной. Тем не менее возможности внеэкономического принуждения были полностью исчерпаны. Низкая квалификация рабочих СССР оставалась серьезной преградой на пути освоения новой техники. В 1930 г. правительство ввело обязательное начальное обучение. В 1936 г. начальную школу окончили только половина учеников, семилетнюю – треть, среднюю – четверть. В 1939 году неграмотные составляли 20 % населения. В              1940 г. число вузов достигло 817. Количественный рост не компенсировал падения качественных характеристик высшей школы. Большая часть старой профессуры была репрессирована. Научные контакты ученых с зарубежными коллегами расценивались как шпионаж.</w:t>
      </w:r>
    </w:p>
    <w:p>
      <w:pPr>
        <w:pStyle w:val="Normal"/>
        <w:rPr/>
      </w:pPr>
      <w:r>
        <w:rPr/>
        <w:t xml:space="preserve">В 1940 г. розничные цены в 6 раз превышали уровень </w:t>
      </w:r>
      <w:r>
        <w:rPr>
          <w:caps/>
        </w:rPr>
        <w:t>нэп</w:t>
      </w:r>
      <w:r>
        <w:rPr/>
        <w:t xml:space="preserve">а. В закрытых распределителях партийные чиновники могли купить на рубль в 20 раз больше, чем рядовой труженик в обычном магазине. В конце тридцатых годов сотни талантливых конструкторов были арестованы. Накануне войны </w:t>
      </w:r>
      <w:r>
        <w:rPr>
          <w:spacing w:val="-4"/>
        </w:rPr>
        <w:t xml:space="preserve">в СССР насчитывалось 6 миллионов радиоточек. Монопольное государственное радио умело манипулировало общественным сознанием, ежедневно лгало. Тем не менее в далекой провинции люди получили возможность слушать классическую и народную музыку, песни в исполнении любимых артистов. </w:t>
      </w:r>
    </w:p>
    <w:p>
      <w:pPr>
        <w:pStyle w:val="21"/>
        <w:rPr/>
      </w:pPr>
      <w:r>
        <w:rPr/>
        <w:t xml:space="preserve">В 1918–1920 гг. В. И. Ленин передал земли, отнятые у помещиков </w:t>
        <w:br/>
        <w:t>и зажиточных крестьян, так называемым совхозам. Советские хозяйства как государственные предприятия создавались для снабжения продовольствием армии, чиновников, рабочих. Совхозы (госхозы) эксплуатировали крестьян и бесплатно поставляли сельскохозяйственную продукцию государству. Совхозы как  бы заменили помещиков и возродили прежнюю барщину. Право пользования небольшим приусадебным участком было единственной, но незначительной компенсацией за бесплатный крестьянский труд.</w:t>
      </w:r>
    </w:p>
    <w:p>
      <w:pPr>
        <w:pStyle w:val="Normal"/>
        <w:rPr/>
      </w:pPr>
      <w:r>
        <w:rPr/>
        <w:t>Бывшими общинными землями пользовались крестьяне-единоличники. Политика большого индустриального скачка предрешала их судьбу. Новым стройкам, заводам требовалось сырье и продукты питания для рабочих. Коммунистическое правительство не имело средств, да и не желало платить крестьянам за их тяжелый труд. В 1925–1927 гг. и в последующий период промышленные товары были очень дорогими, плохого качества и труднодоступными. Дефицит товаров и низкие закупочные цены вынуждали крестьян выращивать продовольствие только для себя. В 1926 г. количество зерна для продажи на внутреннем рынке было в два раза меньше, чем в 1913 г. В                      1905–1914 гг. страна экспортировала в среднем 11 млн т зерна в год. Теперь экспорта не было. Исчезновение крупных землевладельцев и значительное ослабление слоя зажиточных крестьян повлекло за собой уменьшение производства зерна, предназначенного на продажу вне деревни. Производительность труда резко упала по сравнению с дореволюционным периодом. В январе 1928 г., несмотря на хороший урожай, крестьяне поставили только 300 миллионов пудов зерна (вместо 430 миллионов, как в предыдущем году). Экспортировать было нечего. Правительство осталось без валюты.</w:t>
      </w:r>
    </w:p>
    <w:p>
      <w:pPr>
        <w:pStyle w:val="Normal"/>
        <w:rPr/>
      </w:pPr>
      <w:r>
        <w:rPr/>
        <w:t>По инициативе И. В. Сталина с 1928 г. коммунисты возобновили войну против самостоятельных крестьянских хозяйств. 107 статья Уголовного кодекса карала лишением свободы сроком до трех лет любое действие, «способствующее поднятию цен». В 1928–1929 хозяйственном году Сталин принуждал крестьян продавать свою продукцию по закупочным ценам в три раза меньшим, чем рыночные. Видимое отставание сельского хозяйства от промышленности позволило вождю объявить аграрный сектор единственным виновником кризиса. Из-за сочетания факторов численности и собственности крестьяне потенциально были самым мощным классом в СССР, поэтому их ликвидация была более глубокой и жестокой, чем любой другой группы населения, и осуществлялась с помощью искусственного голода и депортации под предлогом экспроприации собственности у кулаков.</w:t>
      </w:r>
    </w:p>
    <w:p>
      <w:pPr>
        <w:pStyle w:val="Normal"/>
        <w:rPr/>
      </w:pPr>
      <w:r>
        <w:rPr/>
        <w:t>Против неорганизованных крестьян выступили правящая партия коммунистов, силовые структуры государства; рабочие Москвы и Ленинграда, подкупленные хорошим снабжением; многочисленные советские чиновники; партийно-советская пресса; комсомольские вожаки, студенты</w:t>
      </w:r>
      <w:r>
        <w:rPr>
          <w:rStyle w:val="FootnoteCharacters"/>
          <w:rStyle w:val="FootnoteAnchor"/>
        </w:rPr>
        <w:footnoteReference w:id="9"/>
      </w:r>
      <w:r>
        <w:rPr/>
        <w:t>.</w:t>
      </w:r>
    </w:p>
    <w:p>
      <w:pPr>
        <w:pStyle w:val="Normal"/>
        <w:rPr/>
      </w:pPr>
      <w:r>
        <w:rPr/>
        <w:t>Известные экономисты – аграрники: А. В. Чаянов, Н. Д. Конд-ратьев, А. Н. Челинцев, Л. М. Литошенко были оклеветаны и уничтожены коммунистами. Крестьяне отчаянно сопротивлялись ленинско-сталинской политике. С 1929 по 1933 гг. государство разорило 3 млн зажиточных хозяйств. Около 10 млн людей перебрались на заводы. Общее число умиравших ежегодно в стране после 1929 г. резко перевалило за 4 млн, постоянно нарастало и достигло в 1933 г. 11 450 тысяч человек. В 1934 г. последовал резкий спад. Умерло 3 400 тыс. Общее число жертв коллективизации составило около 10 млн человек. За годы сталинской коллективизации было уничтожено или пало 17 700 000 лошадей, 10 000 000 свиней, 71 000 000 овец, 25 000 000 голов крупнорогатого скота. Для сравнения укажем, что в США в 1988 г. было 10 000 000 коров. В 1929 г. И. В. Сталин вынужден был в мирное время ввести карточную систему распределения продуктов в городах. В 1928–1935 гг. масло продавалось только в специальных магазинах-торгсинах (торговля с иностранцами) на золото или иностранную валюту.</w:t>
      </w:r>
    </w:p>
    <w:p>
      <w:pPr>
        <w:pStyle w:val="Normal"/>
        <w:rPr/>
      </w:pPr>
      <w:r>
        <w:rPr/>
        <w:t>Так называемая коллективизация – это не что иное, как создание коммун, подчиненных государству. Из общественных амбаров коммунистической власти было удобней забирать хлеб и иные сельскохозяйственные продукты, сырье. Почти тридцать лет колхозы не имели своей техники и вынуждены были арендовать ее на кабальных условиях у государственных машинотракторных станций. В придачу к налогу колхозники обязывались оплачивать натурой услуги, предоставляемые им через МТС (машинно-тракторные станции). Этот сбор в тридцатые годы давал минимум 50 % хлебозаготовок.</w:t>
      </w:r>
    </w:p>
    <w:p>
      <w:pPr>
        <w:pStyle w:val="Normal"/>
        <w:rPr/>
      </w:pPr>
      <w:r>
        <w:rPr/>
        <w:t>Изъятое у крестьян зерно предназначалось преимущественно для вывоза в Германию. В соответствии с торговым соглашением 1931 г. Германия предоставила России кредит более 1 млрд марок для закупки немецкой техники. СССР обязался снабжать Германию сельскохозяйственным сырьем и золотом. С 1931 по 1936 гг. половина всей ввозимой в СССР техники была немецкого производства.</w:t>
      </w:r>
    </w:p>
    <w:p>
      <w:pPr>
        <w:pStyle w:val="Normal"/>
        <w:rPr/>
      </w:pPr>
      <w:r>
        <w:rPr/>
        <w:t>Подневольный труд в совхозах и колхозах оставался крайне неэффективным. Сельские жители всячески уклонялись от бесплатного труда. Колхозы поставляли государству зерно по ценам в 10–12 раз ниже рыночных. В 1932 г. средняя колхозная корова давала молока на уровне козы. В 1932 г. в СССР ввели паспортную систему. Крестьянам паспортов не дали, превратив их в новых крепостных. Колхозники выполняли государственные повинности: строительство дорог, заготовку леса на экспорт и т. д. В 1937 г. указ правительства запретил крестьянам покидать колхозы без подписания администрацией соглашения с будущим работодателем. В 1935 году государство изъяло у села более 45 % всей сельскохозяйственной продукции, т. е. в три раза больше, чем в 1928 г.</w:t>
      </w:r>
    </w:p>
    <w:p>
      <w:pPr>
        <w:pStyle w:val="Normal"/>
        <w:rPr/>
      </w:pPr>
      <w:r>
        <w:rPr/>
        <w:t xml:space="preserve">Производство зерна при этом снизилось, несмотря на рост посевных площадей, на 15 % по сравнению с последними годами </w:t>
      </w:r>
      <w:r>
        <w:rPr>
          <w:caps/>
        </w:rPr>
        <w:t>нэп</w:t>
      </w:r>
      <w:r>
        <w:rPr/>
        <w:t>а. Продукция животноводства едва составляла 60 % уровня 1928 г. Годовое производство зерна между 1931–1939 гг. не превышало, за исключением 1937 г., 70 млн т, в то время как средний урожай 1900–1913 гг. составлял 72,5 млн т в год. После того, как во время коллективизации была уничтожена половина поголовья крупного рогатого скота, производство животноводческой продукции достигло уровня 1913 г. только к 1937 г. уровень 1927–1928 гг. был превышен лишь к началу 50-х годов.</w:t>
      </w:r>
    </w:p>
    <w:p>
      <w:pPr>
        <w:pStyle w:val="Normal"/>
        <w:rPr/>
      </w:pPr>
      <w:r>
        <w:rPr/>
        <w:t>Таким образом, новая политическая система, созданная коммунистами, была диктаторской, антидемократической. Восстановление разрухи сопровождалось диктатом государства, преследованием предпринимательства и инициативы.</w:t>
      </w:r>
    </w:p>
    <w:p>
      <w:pPr>
        <w:pStyle w:val="Normal"/>
        <w:rPr/>
      </w:pPr>
      <w:r>
        <w:rPr/>
      </w:r>
    </w:p>
    <w:p>
      <w:pPr>
        <w:pStyle w:val="Heading1"/>
        <w:spacing w:before="0" w:after="0"/>
        <w:ind w:hanging="0"/>
        <w:rPr>
          <w:b w:val="false"/>
          <w:b w:val="false"/>
          <w:caps w:val="false"/>
          <w:smallCaps w:val="false"/>
        </w:rPr>
      </w:pPr>
      <w:r>
        <w:rPr/>
        <w:t xml:space="preserve">Советский союз </w:t>
        <w:br/>
        <w:t xml:space="preserve">во второй мировой войне </w:t>
      </w:r>
      <w:r>
        <w:rPr>
          <w:caps w:val="false"/>
          <w:smallCaps w:val="false"/>
        </w:rPr>
        <w:t>(1939–1945 гг.)</w:t>
      </w:r>
    </w:p>
    <w:p>
      <w:pPr>
        <w:pStyle w:val="Normal"/>
        <w:ind w:hanging="0"/>
        <w:jc w:val="center"/>
        <w:rPr>
          <w:b/>
          <w:b/>
          <w:bCs/>
          <w:caps/>
        </w:rPr>
      </w:pPr>
      <w:r>
        <w:rPr>
          <w:b/>
          <w:bCs/>
          <w:caps/>
        </w:rPr>
      </w:r>
    </w:p>
    <w:p>
      <w:pPr>
        <w:pStyle w:val="Normal"/>
        <w:ind w:hanging="0"/>
        <w:jc w:val="center"/>
        <w:rPr>
          <w:b/>
          <w:b/>
          <w:bCs/>
        </w:rPr>
      </w:pPr>
      <w:r>
        <w:rPr>
          <w:b/>
          <w:bCs/>
        </w:rPr>
        <w:t>А. П. Силаев</w:t>
      </w:r>
    </w:p>
    <w:p>
      <w:pPr>
        <w:pStyle w:val="Normal"/>
        <w:rPr>
          <w:b/>
          <w:b/>
          <w:bCs/>
          <w:caps/>
        </w:rPr>
      </w:pPr>
      <w:r>
        <w:rPr>
          <w:b/>
          <w:bCs/>
          <w:caps/>
        </w:rPr>
      </w:r>
    </w:p>
    <w:p>
      <w:pPr>
        <w:pStyle w:val="Normal"/>
        <w:numPr>
          <w:ilvl w:val="0"/>
          <w:numId w:val="5"/>
        </w:numPr>
        <w:tabs>
          <w:tab w:val="clear" w:pos="720"/>
          <w:tab w:val="left" w:pos="142" w:leader="none"/>
          <w:tab w:val="left" w:pos="284" w:leader="none"/>
        </w:tabs>
        <w:ind w:left="284" w:hanging="284"/>
        <w:jc w:val="left"/>
        <w:rPr/>
      </w:pPr>
      <w:r>
        <w:rPr>
          <w:caps/>
        </w:rPr>
        <w:t>и</w:t>
      </w:r>
      <w:r>
        <w:rPr/>
        <w:t>стоки и начало мирового конфликта. Внешняя политика СССР в предвоенные годы.</w:t>
      </w:r>
    </w:p>
    <w:p>
      <w:pPr>
        <w:pStyle w:val="Normal"/>
        <w:numPr>
          <w:ilvl w:val="0"/>
          <w:numId w:val="5"/>
        </w:numPr>
        <w:tabs>
          <w:tab w:val="clear" w:pos="720"/>
          <w:tab w:val="left" w:pos="284" w:leader="none"/>
          <w:tab w:val="left" w:pos="993" w:leader="none"/>
        </w:tabs>
        <w:ind w:left="284" w:hanging="284"/>
        <w:rPr/>
      </w:pPr>
      <w:r>
        <w:rPr/>
        <w:t>Великая Отечественная война советского народа.</w:t>
      </w:r>
    </w:p>
    <w:p>
      <w:pPr>
        <w:pStyle w:val="Normal"/>
        <w:numPr>
          <w:ilvl w:val="0"/>
          <w:numId w:val="5"/>
        </w:numPr>
        <w:tabs>
          <w:tab w:val="clear" w:pos="720"/>
          <w:tab w:val="left" w:pos="284" w:leader="none"/>
          <w:tab w:val="left" w:pos="993" w:leader="none"/>
        </w:tabs>
        <w:rPr/>
      </w:pPr>
      <w:r>
        <w:rPr/>
        <w:t>Итоги войны и цена победы.</w:t>
      </w:r>
    </w:p>
    <w:p>
      <w:pPr>
        <w:pStyle w:val="Footnote"/>
        <w:rPr/>
      </w:pPr>
      <w:r>
        <w:rPr/>
      </w:r>
    </w:p>
    <w:p>
      <w:pPr>
        <w:pStyle w:val="21"/>
        <w:rPr/>
      </w:pPr>
      <w:r>
        <w:rPr/>
        <w:t>Возникшая на рубеже XIX–XX вв. геополитическая ситуация в Европе – образование мощной и агрессивной Германии в Союзе с Австро-Венгрией, противостоящий им блок Франции и России, ослабление гаранта стабильности – Англии – привела к Первой мировой войне. Война не разрешила кризисных международных проблем. В рамках           послевоенной Версальско-Вашингтонской системы (1919–1922 гг.) оказалось крайне сложно обеспечить взаимопонимание и взаимодействие стран-победительниц и стран побежденных.</w:t>
      </w:r>
    </w:p>
    <w:p>
      <w:pPr>
        <w:pStyle w:val="Normal"/>
        <w:rPr/>
      </w:pPr>
      <w:r>
        <w:rPr/>
        <w:t xml:space="preserve">Мировой экономический кризис 1929–1933 гг. углубил международный раскол, обострил социальную напряженность. Одни страны – Америка, Франция, Англия, имевшие прочные демократические традиции, преодолели кризис, сохранив демократию, а Германия и некоторые другие государства обеспечили экономическую и социальную стабилизацию, но приобрели тоталитаризм. В центре Европы возник эпицентр мирового конфликта – фашистская Германия. </w:t>
      </w:r>
    </w:p>
    <w:p>
      <w:pPr>
        <w:pStyle w:val="Normal"/>
        <w:rPr/>
      </w:pPr>
      <w:r>
        <w:rPr/>
        <w:t>Быстро решив свои внутриполитические проблемы (за три года), Гитлер начал активную внешнеполитическую экспансию. В 1933 г. Германия вышла из Лиги Наций, а в 1935 г., разорвав свои обязательства по Версальскому договору, ввела всеобщую воинскую обязанность и возвратила (через плебисцит) Саарскую область. В 1936 г. в нарушение Версальского договора германские войска вступили в демилитаризованную Рейнскую зону. В 1938 г. был произведен аншлюс Австрии.</w:t>
      </w:r>
    </w:p>
    <w:p>
      <w:pPr>
        <w:pStyle w:val="Normal"/>
        <w:rPr/>
      </w:pPr>
      <w:r>
        <w:rPr/>
        <w:t>Лига Наций, несмотря на предложение СССР о проведении международной конференции для принятия коллективных мер против агрессии, никак не отреагировала на исчезновение Австрийского государства. Традиционный союз Франции и России после 1917 г. был разрушен. Более того, СССР и Германия, имевшие тоталитарные режимы, противоречащие демократическим традициям и общечеловеческим ценностям, оказались в положении международных «изгоев» и потенциальных союзников. Версальская система опиралась лишь на Францию и Англию.</w:t>
      </w:r>
    </w:p>
    <w:p>
      <w:pPr>
        <w:pStyle w:val="Normal"/>
        <w:rPr/>
      </w:pPr>
      <w:r>
        <w:rPr/>
        <w:t>Последние стремились использовать Германию против большевистской угрозы. В этих целях они проводили политику «умиротворения», поощряли растущую агрессивность фашизма. В сентябре 1938 г. Англия и Франция подписали Мюнхенское соглашение, которое санкционировало передачу Германии важнейшей в промышленном и военном отношении Судетской области Чехословакии.</w:t>
      </w:r>
    </w:p>
    <w:p>
      <w:pPr>
        <w:pStyle w:val="Normal"/>
        <w:rPr/>
      </w:pPr>
      <w:r>
        <w:rPr/>
        <w:t>В марте 1939 г. немецкие войска оккупировали Чехию и Моравию. Захваченным в Чехословакии оружием Гитлер мог вооружить до 40 своих дивизий, а заводы «Шкода» выпускали столько же вооружений, сколько вся Великобритания. Соотношение сил в Европе менялось в пользу Германии.</w:t>
      </w:r>
    </w:p>
    <w:p>
      <w:pPr>
        <w:pStyle w:val="Normal"/>
        <w:rPr/>
      </w:pPr>
      <w:r>
        <w:rPr/>
        <w:t>Нараставшая военная опасность не могла не отразиться на внешней политике Советского Союза. В середине 1930-х гг., осознав опасность фашизма, советские лидеры пытались наладить отношения с западными державами и создать систему коллективной безопасности в Европе. В 1934 г. СССР вступил в Лигу Наций, в 1935 г. были заключены договоры о взаимопомощи с Францией и Чехословакией.</w:t>
      </w:r>
    </w:p>
    <w:p>
      <w:pPr>
        <w:pStyle w:val="Normal"/>
        <w:rPr/>
      </w:pPr>
      <w:r>
        <w:rPr/>
        <w:t>Военная конвенция с Францией не была подписана. Лига Наций не поддержала советских предложений. Западные правительства стремились отвести от своих стран угрозу фашисткой агрессии, но не стремились к союзу с тоталитарным советским режимом в силу его антизападности, поддержки им коммунистических партий, левых сил. После мюнхенского соглашения Советский Союз оказался в политической изоляции.</w:t>
      </w:r>
    </w:p>
    <w:p>
      <w:pPr>
        <w:pStyle w:val="Normal"/>
        <w:rPr/>
      </w:pPr>
      <w:r>
        <w:rPr/>
        <w:t>В этих условиях соглашение между Германией и СССР становилось почти неизбежным. 23 августа в Москве был подписан «пакт Молотова Риббентропа» и секретный протокол к нему. Последний предусматривал – «разграничение сфер обоюдных интересов в Восточной Европе».</w:t>
      </w:r>
    </w:p>
    <w:p>
      <w:pPr>
        <w:pStyle w:val="Normal"/>
        <w:rPr/>
      </w:pPr>
      <w:r>
        <w:rPr/>
        <w:t>Советско-германский пакт о ненападении от 23 августа 1939 г. в известной степени был итогом сталинской дипломатии предвоенных лет. Из всех акций того времени он вызывает самые острые дискуссии. В западной литературе преобладает нигилистическая оценка. В последние годы она воспринята и в нашей стране. Активно обсуждается в течение десятилетий вопрос об оригинале секретного приложения к пакту. Это приложение фактически предопределяло противоправный раздел Польши.</w:t>
      </w:r>
    </w:p>
    <w:p>
      <w:pPr>
        <w:pStyle w:val="Normal"/>
        <w:rPr/>
      </w:pPr>
      <w:r>
        <w:rPr/>
        <w:t>Схоластического спора могло и не быть, если бы участники международных конференций учитывали, что в 20-е числа сентября 1939 г. советские правительственные газеты опубликовали карту-схему разграничения войск вермахта и Красной армии по линии рек Тисса, Нарев, Висла, Сан. Согласно этой карте, к СССР отходили не только украинские и белорусские земли, захваченные Польшей в 1920 г., но и чисто польские воеводства – Варшавское и Люблинское.</w:t>
      </w:r>
    </w:p>
    <w:p>
      <w:pPr>
        <w:pStyle w:val="Normal"/>
        <w:rPr/>
      </w:pPr>
      <w:r>
        <w:rPr/>
        <w:t xml:space="preserve">Продолжается спор по вопросу, кто к кому пришел 23 августа 1939 г. По всей видимости, оба диктатора шли навстречу друг другу. Утверждают, что у Сталина не было выбора, кроме пакта. Но никем не доказано, что возможности его переговоров с представителями Англии и Франции были исчерпаны, что военные соглашения с этими странами без согласия Польши пропустить при необходимости через свою территорию советские войска, были бессмысленны. </w:t>
      </w:r>
    </w:p>
    <w:p>
      <w:pPr>
        <w:pStyle w:val="Normal"/>
        <w:rPr/>
      </w:pPr>
      <w:r>
        <w:rPr/>
        <w:t>Не изучены и другие возможные решения: Москва продолжает переговоры с Лондоном и Парижем и одновременно – тайные контакты с Берлином; заключает «чистый» пакт о ненападении с Германией без каких-либо дополнительных обязательств, выходящих за рамки нейтралитета, и продолжает переговоры с западными державами об аналогичных соглашениях; наконец, СССР отказывается от каких-либо соглашений со всеми державами.</w:t>
      </w:r>
    </w:p>
    <w:p>
      <w:pPr>
        <w:pStyle w:val="Normal"/>
        <w:rPr/>
      </w:pPr>
      <w:r>
        <w:rPr/>
        <w:t>Касаясь нравственной стороны германо-советских отношений 1939–1941 гг., необходимо подчеркнуть, что опубликованную часть пакта 23 августа нельзя оценивать в отрыве от явно порочных секретных приложений. Пакт же от 28 сентября 1939 г. «О дружбе и границах» было бы ошибочно отрывать от пакта 23 августа. Сговор о границах, а значит, и ликвидации Польши, как и о «дружбе», был совершен уже в августе.</w:t>
      </w:r>
    </w:p>
    <w:p>
      <w:pPr>
        <w:pStyle w:val="Normal"/>
        <w:rPr/>
      </w:pPr>
      <w:r>
        <w:rPr/>
        <w:t>Значение пакта 23 августа 1939 г. нельзя и преувеличивать. Историки из Института военной истории продолжают писать о пакте, как о «невероятной дипломатической победе» Сталина. Пакт будто бы «расколол» противников СССР, «сорвал расчеты Англии и Франции. СССР «завоевал передышку». На самом деле «раскол» произошел независимо от пакта. «Передышка» в 22 месяца ослабила бдительность советской стороны, укрепить новую границу не удалось. Москву спасло не новое предполье, а мужество обороняющихся. Пакт открыл Гитлеру свободу действий. Положительное и отрицательное влияние пакта продолжают изучать, но уже сейчас ясно, что он далеко не был «победой Сталина».</w:t>
      </w:r>
    </w:p>
    <w:p>
      <w:pPr>
        <w:pStyle w:val="21"/>
        <w:rPr/>
      </w:pPr>
      <w:r>
        <w:rPr/>
        <w:t>Подписав пакт, Германия обезопасила себя с Востока и 1 сентября 1939 г. напала на Польшу. 3 сентября Франция и Англия объявили войну Германии. Началась Вторая мировая война. Французские и английские войска вели себя крайне пассивно и не оказывали реальной помощи Польше. К началу октября последние очаги польского сопротивления были подавлены. Весной 1940 г. войска вермахта начали широкомасштабную кампанию в Западной Европе: в апреле захватили Данию, в мае – Норвегию, Бельгию, Голландию, Люксембург. В июне капитулировала Франция. В апреле 1941 г. были оккупированы Югославия и Греция.</w:t>
      </w:r>
    </w:p>
    <w:p>
      <w:pPr>
        <w:pStyle w:val="21"/>
        <w:rPr/>
      </w:pPr>
      <w:r>
        <w:rPr>
          <w:spacing w:val="-4"/>
        </w:rPr>
        <w:t>Проблема генезиса Второй мировой войны является сложной научной проблемой. Положение в мире после Первой мировой войны отличалось неустойчивостью, и стремление многих держав пересмотреть его не могло не привести к очередному военному столкновению между великими державами. В литературе разных стран и направлений представлены самые различные точки зрения на происхождение Второй мировой войны, причастности к этому СССР и его лидера – И. В. Сталина. Пишут о противостоянии двух систем – капиталистической и социалистической. Было лишь одно государство (а не «система»), которое называлось «социалистическим». Война же возникла в капиталистическом мире. Роль СССР, как и его возможности столкнуть друг с другом своих вероятных противников, явно преувеличивались.</w:t>
      </w:r>
    </w:p>
    <w:p>
      <w:pPr>
        <w:pStyle w:val="Normal"/>
        <w:rPr/>
      </w:pPr>
      <w:r>
        <w:rPr/>
        <w:t>Какова же была внешняя политика Советского Союза после начала Второй мировой войны? Во-первых, расширялось и укреплялось сотрудничество с фашисткой Германией. 28 сентября 1939 г. был подписан договор «О дружбе и границах» с Германией и три секретных протокола к нему. Стороны уточняли сферы своего влияния. По этому соглашению граница с Германией прошла не по Висле, а по Бугу. Затем был принят ряд экономических соглашений, выгодных Германии.</w:t>
      </w:r>
    </w:p>
    <w:p>
      <w:pPr>
        <w:pStyle w:val="Normal"/>
        <w:rPr/>
      </w:pPr>
      <w:r>
        <w:rPr/>
        <w:t>Во-вторых, происходило расширение территорий СССР. В составе СССР оказались Западная Украина, Западная Белоруссия, Северная Буковина, Прибалтийские государства – Литва, Латвия, Эстония. В результате советско-финской войны граница между СССР и Финляндией была передвинута на несколько десятков километров в сторону Финляндии. Кроме того, СССР получил в аренду полуостров Ханко. Таким образом, в предвоенные годы СССР вернул все утраченные в                  1917–1920 гг. российские территории, кроме Польши и Финляндии. У западных границ СССР была создана «сфера безопасности».</w:t>
      </w:r>
    </w:p>
    <w:p>
      <w:pPr>
        <w:pStyle w:val="Normal"/>
        <w:rPr/>
      </w:pPr>
      <w:r>
        <w:rPr/>
        <w:t xml:space="preserve">Предвоенная политика, особенно война с Финляндией, нанесла серьезный ущерб международному престижу СССР. 14 декабря 1939 г. СССР исключили из Лиги Наций, что привело к изоляции страны. Вряд ли можно однозначно рассматривать создание «сферы безопасности». Границу отодвинули на 200–600 км, но не укрепили, не обеспечили необходимыми коммуникациями. </w:t>
      </w:r>
    </w:p>
    <w:p>
      <w:pPr>
        <w:pStyle w:val="Normal"/>
        <w:rPr/>
      </w:pPr>
      <w:r>
        <w:rPr/>
        <w:t>Несмотря на то, что ход событий ломал искусственную схему международных отношений, созданную И. В. Сталиным, он продолжал упорно за нее цепляться. Ознакомление с внешнеполитическими воззрениями И. В. Сталина и его окружения, предоставленными в их публичных выступлениях конца 1930-х – начала 1940-х гг., приводит к выводу, что вся их внешнеполитическая деятельность – это утраченная возможность, если не предотвратить войну, то, по крайне мере, удержать СССР вне ее. Он не совсем понимал природу тогдашнего мира, недооценивал достаточно резкую дифференциацию различных сил, неразумно относил к «врагам» всех несогласных с ним, преувеличивал советский фактор во внешней политике великих держав, игнорировал противоречие между ними, возможность предотвратить новую мировую войну, делая ставку на войну этих держав и преимущества «третьего радующегося» и, наконец, на одностороннее сотрудничество с гитлеровцами.</w:t>
      </w:r>
    </w:p>
    <w:p>
      <w:pPr>
        <w:pStyle w:val="Normal"/>
        <w:rPr/>
      </w:pPr>
      <w:r>
        <w:rPr/>
        <w:t>Генсек И. В. Сталин называл ложной оценку буржуазии. Она будто бы стала сплошь реакционной, выбросила за борт знамена демократии и национальной независимости. Вся эта политика имела пагубные последствия. СССР оказался без союзников, а в сложившейся впоследствии коалиции общий груз был распределен весьма несправедливо. Восточный фронт вермахта был постоянно главным.</w:t>
      </w:r>
    </w:p>
    <w:p>
      <w:pPr>
        <w:pStyle w:val="21"/>
        <w:rPr/>
      </w:pPr>
      <w:r>
        <w:rPr/>
        <w:t>Ошибочно оценивал И. В. Сталин и политику Великих держав. Мюнхенский курс Англии и Франции, в основном поддержанный США, не был обусловлен лишь одним антикоммунизмом. Действовали мощные межимпериалистические противоречия. Лидеры Западного мира тогда еще не научились смягчать столкновение своих противоречивых интересов. В этом курсе, несомненно, прослеживалось влияние традиционной британской политики равновесия на европейском континенте. И. В. Сталин исходил из ложной оценки англо-американских противоречий как определяющих в Западном мире, считал Англию главным врагом СССР. И. В. Сталин называл Ф. Д. Рузвельта «самой сильной фигурой» в капиталистическом мире. На самом деле, Ф. Д. Рузвельт был крупнейшим политиком тогдашнего мира в целом. Это не снимает вопроса о том, имели ли возможность США и СССР предотвратить войну, в частности заблаговременно создать антифашистскую коалицию. Оценивая обстановку накануне войны, необходимо учитывать международную реакцию на сталинские «чистки», вследствие которых на Западе стали сильно сомневаться в «способностях Советов к военному союзу». И.В. Сталин подчеркивал опасность возникновения на базе Мюнхенской сделки единого антисоветского блока ее участников и даже всех великих держав. Но события в Европе стали развиваться совсем по другому сценарию.</w:t>
      </w:r>
    </w:p>
    <w:p>
      <w:pPr>
        <w:pStyle w:val="Normal"/>
        <w:rPr/>
      </w:pPr>
      <w:r>
        <w:rPr/>
        <w:t>Нарушив договор о ненападении, 22 июня 1941 г. фашистская Германия напала на СССР. Началась Великая Отечественная война. Она явилась составной частью Второй мировой войны. В то же время война на Востоке отличалась от войны на Западе по размаху, накалу борьбы, зверствам фашистов по отношению к военным и гражданскому населению. Гитлер требовал вести войну «на уничтожение». Фашисты рассчитывали «разгромить русских как народ», подорвать его «биологическую силу», уничтожить его культуру. По плану Барбаросса предполагалось за несколько недель (ориентировочно за 8–10) уничтожить основные си-лы Красной Армии средствами глубокого и быстрого выдвижения танковых клиньев. Армия вторжения насчитывала 5,5 млн человек, 3,8 тыс. танков и 4,5 тыс. самолетов (История России. М., 1995. Т. 2. С. 282).</w:t>
      </w:r>
    </w:p>
    <w:p>
      <w:pPr>
        <w:pStyle w:val="Normal"/>
        <w:rPr/>
      </w:pPr>
      <w:r>
        <w:rPr/>
        <w:t>Начало войны для нашей страны оказалось трагическим. Уже к 10 июля гитлеровские войска продвинулись на северо-западном направлении на 500 км, на западном – на 600. За четыре недели боевых действий Красная Армия потеряла 3,5 тыс. самолетов, 6 тыс. танков и 20 тыс. орудий. В плену оказалось более 3 млн солдат и офицеров. За это же время немецкие войска потеряли около 100 тыс. убитыми.</w:t>
      </w:r>
    </w:p>
    <w:p>
      <w:pPr>
        <w:pStyle w:val="Normal"/>
        <w:rPr/>
      </w:pPr>
      <w:r>
        <w:rPr/>
        <w:t>Каковы же были причины поражения Красной Армии в начальный период войны? Сталин и сталинисты приложили очень большие усилия, чтобы замаскировать катастрофу Красной Армии, ответственность за нее, ее последствия. Им удалось соорудить, хотя и весьма слабую, схему доводов. Это  умышленное подчеркивание «вероломства фашистов», двусмысленное утверждение о внезапности нападения без указания её сути и виновников, ложные тезисы о военно-техническом превосходстве вермахта над Красной Армией в момент нападения, об использовании вермахтом уже 22 июня всего военно-экономического потенциала завоеванных стран, влиянии быстрого поражения Франции и отсутствии второго фронта, «самоуспокоенности», «благодушии» населения и армии, «недисциплинированных красноармейцах и командирах», некомпетентности и измене генералов.</w:t>
      </w:r>
    </w:p>
    <w:p>
      <w:pPr>
        <w:pStyle w:val="Normal"/>
        <w:rPr/>
      </w:pPr>
      <w:r>
        <w:rPr/>
        <w:t>Особое место занимают рассуждения о том, что приведение в боевую  готовность  Красной Армии  дало бы фашисткой Германии  «по</w:t>
      </w:r>
    </w:p>
    <w:p>
      <w:pPr>
        <w:pStyle w:val="Normal"/>
        <w:ind w:hanging="0"/>
        <w:rPr/>
      </w:pPr>
      <w:r>
        <w:rPr/>
        <w:t>вод» напасть на СССР, хотя всему миру уже тогда было известно, что агрессоры сами сочиняют необходимые им «поводы». Тактика «не дать повода» дала плачевные результаты, она лишь дезориентировала население СССР и еще больше поощрила агрессора.</w:t>
      </w:r>
    </w:p>
    <w:p>
      <w:pPr>
        <w:pStyle w:val="Normal"/>
        <w:rPr/>
      </w:pPr>
      <w:r>
        <w:rPr/>
        <w:t xml:space="preserve">Ряд историков России и ФРГ показали, что вермахт вместе со своими союзниками, по крайне мере не превосходили по силам и средствам советские приграничные военные округа. Превосходство вермахта возникло лишь после катастрофы Красной Армии. Примитивны ссылки сталинских приспешников на быстрое поражение Франции. Непонятно, почему оборона СССР должна была зависеть от стойкости или милости зарубежных государств? Тезис «история отвела СССР мало времени» также несостоятелен. Развитие советской экономики в годы войны показало, какими возможностями она обладала и как плохо её использовали правители. </w:t>
      </w:r>
    </w:p>
    <w:p>
      <w:pPr>
        <w:pStyle w:val="Normal"/>
        <w:rPr/>
      </w:pPr>
      <w:r>
        <w:rPr/>
        <w:t>В понятие «внезапность» Сталин намеренно вкладывал бытовой смысл: будто бы в СССР не знали об агрессии. Во-первых, это была ложь: о скором нападении знали миллионы людей, особенно в приграничье. Во-вторых, наличие сведений не исключает внезапности. Её суть – в неспособности войск немедленно вступить в бой. Часть историков в той или иной мере признает внезапность нападения фашисткой Германии – в «тактическом и оперативном» или «морально-психоло-гическом» значениях слова. С этим также трудно согласиться. Внезапность была всеобщей, она поразила армию и тыл, от рабочего и красноармейца до «вождя», его наркомов и генералов. Во внезапности повинен не только «коварный враг», но и собственное безответственное и некомпетентное руководство. Это по его вине войска не были отмобилизованы, не были приведены в непосредственную готовность. Война началась с избиения спящих, безоружных, не защищенных даже простыми инженерными сооружениями, людей. Встретить врага в казармах и палатках, на известных ему аэродромах и полигонах – лучший способ погубить армию или сдать ее в плен.</w:t>
      </w:r>
    </w:p>
    <w:p>
      <w:pPr>
        <w:pStyle w:val="Normal"/>
        <w:rPr/>
      </w:pPr>
      <w:r>
        <w:rPr/>
        <w:t xml:space="preserve">Большую роль в разгроме Красной Армии в первый период войны сыграло то обстоятельство, что всё военно-политическое руководство СССР находилось в состоянии шока не только непосредственно перед нападением, но и в течение почти всего 1941 г. Ни о какой «трезвой оценке внутри и внешнеполитического положения СССР» не может быть и речи. Шок проявился в шатаниях Сталина от «умиротворения» (пакта 1939 г.) до сокращения поставок Германии, демонстративной переброски больших масс войск на Запад, затем снова – к пресмыкательству перед Гитлером (1940 г.). </w:t>
      </w:r>
      <w:r>
        <w:rPr>
          <w:caps/>
        </w:rPr>
        <w:t>н</w:t>
      </w:r>
      <w:r>
        <w:rPr/>
        <w:t>ад заявлением ТАСС 14 июня смеялся весь Берлин. В течение длительного времени руководство СССР пренебрегало реальными сведениями о противнике, его силах и намерениях. Скованное Сталиным, оно бездействовало или предпринимало явно недостаточные действия. Шок выражался в поведении Сталина и его приближенных, Народного Комиссариата Обороны (НКО), Генштаба, Ставки, их бестолковых приказах, готовности сдать Ленинград и Москву.</w:t>
      </w:r>
    </w:p>
    <w:p>
      <w:pPr>
        <w:pStyle w:val="Normal"/>
        <w:rPr/>
      </w:pPr>
      <w:r>
        <w:rPr/>
        <w:t xml:space="preserve">Главным виновником того, что произошло, был Сталин. Абсолютный властелин категорически запрещал военным выполнять их элементарные обязанности в условиях приближающейся войны. На фоне его призывов к бдительности перед лицом неизбежного похода против СССР все это представляется особенно нелепым. Наряду со Сталиным ответственны С. К. Тимошенко, Г. К. Жуков и другие руководители Красной Армии. По мнению Д. А. Волкогонова, «трудно винить наркомов, Главный военный совет…» На самом деле условия тирании объясняют слепое соглашательство членов Политбюро и наркомов, маршалов и генералов, но нисколько не оправдывает их. Когда на карту поставлена жизнь десятков миллионов соотечественников, слова Г. К. Жукова о его «вере в непогрешимость Сталина» напоминают детский лепет. Тем более, что ему был уже известен великий конфуз Сталина </w:t>
        <w:br/>
        <w:t>в Финляндии.</w:t>
      </w:r>
    </w:p>
    <w:p>
      <w:pPr>
        <w:pStyle w:val="Normal"/>
        <w:rPr/>
      </w:pPr>
      <w:r>
        <w:rPr/>
        <w:t>Некомпетентность сталинского руководства долгое время пытались скрыть за высокопарными рассуждениями о победе и ее значении, роли СССР в разгроме фашизма. При этом умалчивали, во что обошлась СССР победа. Ответственность же за людские и материальные потери возлагали на агрессоров, что является лишь полуправдой: фашисты оказались в центре страны не без вины командования Красной Армии.</w:t>
      </w:r>
    </w:p>
    <w:p>
      <w:pPr>
        <w:pStyle w:val="Normal"/>
        <w:rPr/>
      </w:pPr>
      <w:r>
        <w:rPr/>
        <w:t>При этом долгое время господствовал миф о «великом стратеге». В действительности И.В. Сталин не был ни «великим полководцем», ни полководцем вообще. По своим деловым качествам, отсутствию элементарной военной подготовки он и не мог быть таковым. Он был незаурядным администратором, искусным демагогом и узурпатором. Вторгаясь во все сферы руководства, ни одной из них он не владел в совершенстве. Неуемным восторгам приближенных по поводу его достоинств противостоят трезвые сведения других участников событий: о бестолковых и крайне вредных решениях И. В. Сталина по сугубо специальным вопросам военного строительства, вооружения, ведению боевых действий.</w:t>
      </w:r>
    </w:p>
    <w:p>
      <w:pPr>
        <w:pStyle w:val="Normal"/>
        <w:rPr/>
      </w:pPr>
      <w:r>
        <w:rPr/>
        <w:t>Функции главнокомандующего не хуже Сталина мог бы выполнить любой из 10–15 советских профессиональных полководцев. Можно напомнить, что в аналогичных условиях наиболее авторитетные лица в государствах (В. И. Ленин, Ф. Д. Рузвельт, У. Черчилль), сохраняя общее руководство, не вмешивались в управление фронтами. К сожалению, в условиях 1941 г. даже не вставал вопрос о целесообразности назначения дилетанта Верховным Главнокомандующим.</w:t>
      </w:r>
    </w:p>
    <w:p>
      <w:pPr>
        <w:pStyle w:val="Normal"/>
        <w:rPr/>
      </w:pPr>
      <w:r>
        <w:rPr/>
        <w:t>Кроме некомпетентности и несостоятельности И.В. Сталина в руководстве Вооруженными Силами, причинами катастрофы можно назвать отсутствие подготовленных военных кадров, слабую боевую подготовку наших лётчиков и танкистов, острую нехватку современного вооружения и многое другое.</w:t>
      </w:r>
    </w:p>
    <w:p>
      <w:pPr>
        <w:pStyle w:val="Normal"/>
        <w:rPr/>
      </w:pPr>
      <w:r>
        <w:rPr/>
        <w:t>Таким образом, корни неудач надо видеть в тоталитарно- бюрократической системе СССР, которая утвердилась в 1930-е гг. Во-первых, она дезинформировала общество, подчинила волю и разум          людей ошибочным, догматическим установкам «вождя». Реальная же обстановка оказалась совершенно иной, и это повлекло за собой            явление деморализации, растерянности не только в армии и народе, но и в верхних эшелонах власти. Во-вторых, предвоенные репрессии           существенно подорвали трудовой, интеллектуальный и военный потенциал страны. В отличие от Германии, где сохранили и умело использовали опытные военные кадры, армейские традиции, в СССР была уничтожена основная часть командного состава. К лету 1941 г. 70 %  командиров Красной Армии находились в своих должностях менее года            (Военно-исторический журнал. 1993. № 1, 2. С. 56–59; 71–84).</w:t>
      </w:r>
    </w:p>
    <w:p>
      <w:pPr>
        <w:pStyle w:val="Normal"/>
        <w:rPr/>
      </w:pPr>
      <w:r>
        <w:rPr/>
        <w:t xml:space="preserve">Среди репрессированных были такие признанные военачальники, как В. К. Блюхер, М. Н. Тухачевский, А. И. Егоров, И. Э. Якир и др.,  которые отличались глубиной, масштабностью мышления. После того, как их признали врагами и вредителями, многие их военные идеи и практические новшества были отвергнуты или вообще искоренены. </w:t>
      </w:r>
    </w:p>
    <w:p>
      <w:pPr>
        <w:pStyle w:val="Normal"/>
        <w:rPr/>
      </w:pPr>
      <w:r>
        <w:rPr/>
        <w:t>Вместе с тем следует подчеркнуть, что гитлеровский план молниеносной войны провалился. Основные причины этого: массовый     героизм и самопожертвование советских людей, отправка на фронт добровольческих дивизий, активизация с каждым месяцем партизанского движения в тылу врага, перестройка всего народного хозяйства на военный лад.</w:t>
      </w:r>
    </w:p>
    <w:p>
      <w:pPr>
        <w:pStyle w:val="Normal"/>
        <w:rPr/>
      </w:pPr>
      <w:r>
        <w:rPr/>
        <w:t xml:space="preserve">Немецко-фашистская армия была остановлена и разгромлена у стен Москвы в ноябре–декабре 1941 г. Решающую роль в этом сыграли сибирские добровольческие дивизии. Именно 24-я Сибирская армия           нанесла первое серьезное поражение немецко-фашистским войскам  осенью 1941 г. Четырем </w:t>
      </w:r>
      <w:r>
        <w:rPr>
          <w:spacing w:val="-4"/>
        </w:rPr>
        <w:t>дивизиям этой армии было присвоено звание гвардейских (см.: Зельвенский Д.</w:t>
      </w:r>
      <w:r>
        <w:rPr/>
        <w:t xml:space="preserve"> Искры негасимые. Новосибирск, 1976).</w:t>
      </w:r>
    </w:p>
    <w:p>
      <w:pPr>
        <w:pStyle w:val="21"/>
        <w:rPr/>
      </w:pPr>
      <w:r>
        <w:rPr/>
        <w:t>В отечественной и зарубежной литературе длительное время              выясняются причины поражения немецкой армии под Москвой. Бывшие гитлеровские генералы и западные историки основной акцент делают на природные условия: большие пространства, суровые морозы           и т. д. Российские историки, военачальники на первый план выдвигают морально-политические, патриотические, тактические, мобилизационные факторы. Что же касается природно-климатических условий,              бездорожья и т. п., то если они и стали для гитлеровской армии роковыми, то не сами по себе как таковые, а в силу просчетов её руководства, мыслящего, как известно, категориями молниеносной войны.</w:t>
      </w:r>
    </w:p>
    <w:p>
      <w:pPr>
        <w:pStyle w:val="Normal"/>
        <w:rPr/>
      </w:pPr>
      <w:r>
        <w:rPr/>
        <w:t>После победы под Москвой советское командование переоценило возможности своей армии и недооценило силы врага. Весной 1942 г. Сталин приказал провести частные наступательные операции на ряде фронтов. Наступление привело к печальным результатам. Особенно тяжкие поражения потерпели части Красной Армии в Крыму, что привело к падению 4 июля 1942 г. Севастополя, а также под Харьковом, где советские войска потеряли до 230 тыс. человек. К осени 1942 г. Красная Армия вновь оказалась в катастрофическом положении. Была утеряна военная инициатива, завоеванная столь большой ценой в битве под Москвой.</w:t>
      </w:r>
    </w:p>
    <w:p>
      <w:pPr>
        <w:pStyle w:val="Normal"/>
        <w:rPr/>
      </w:pPr>
      <w:r>
        <w:rPr/>
        <w:t xml:space="preserve">За преступные и безответственные решения сталинского руководства опять пришлось расплачиваться простым людям. Это они героически сражались под Одессой и Севастополем. И тем не менее Сталин пошел на применение жестоких карательных мер в действующей армии. 28 июля 1942 г. был издан приказ НКО № 227. Насколько можно судить по стилю, он написан самим Сталиным. Его называют «Ни шагу назад!». Но такой призыв не сходил со страниц приказов, газет и боевых листков, начиная с 22 июня. Требование «истреблять на месте паникеров и трусов» уже было в приказе № 270 от 16 августа 1941 г. </w:t>
      </w:r>
      <w:r>
        <w:rPr>
          <w:caps/>
        </w:rPr>
        <w:t>в</w:t>
      </w:r>
      <w:r>
        <w:rPr/>
        <w:t xml:space="preserve"> приказе № 227 жестокость усиливалась, например учреждались офицерские штрафные батальоны и штрафные роты, заградительные отряды. Позднее в развитие этого приказа в действующей армии введут </w:t>
        <w:br/>
        <w:t>и казнь через повешение.</w:t>
      </w:r>
    </w:p>
    <w:p>
      <w:pPr>
        <w:pStyle w:val="Normal"/>
        <w:rPr/>
      </w:pPr>
      <w:r>
        <w:rPr/>
        <w:t xml:space="preserve">Сталин и его последователи умалчивали, что приказ № 227 был призван снять с диктатора ответственность за гибель новых сотен тысяч людей. Отражал ли приказ отчаяние вновь растерявшегося «полководца» или это очередной шаг в целях поддержания «нужного тонуса армии» сказать трудно. Во всяком случае, нельзя считать доказанной целесообразность приказа. Он был ущербным не только в моральном, правовом, но и сугубо военном отношении. Он воспрещал любой отход, в том числе и оправданный. Он лишал инициативы всех командиров от отделения до фронта. Это вело к новым безрассудным потерям, затягивало войну. В оперативно-тактическом отношении это было самым упрощенным решением всех проблем: «в любом случае держать позиции или умереть». Сталин в приказе № 227 открыто призывал учиться у </w:t>
      </w:r>
      <w:r>
        <w:rPr>
          <w:caps/>
        </w:rPr>
        <w:t>г</w:t>
      </w:r>
      <w:r>
        <w:rPr/>
        <w:t xml:space="preserve">итлера, жестокими мерами «спасшего» свой фронт от развала зимой 1941 г. </w:t>
      </w:r>
    </w:p>
    <w:p>
      <w:pPr>
        <w:pStyle w:val="Normal"/>
        <w:rPr/>
      </w:pPr>
      <w:r>
        <w:rPr>
          <w:caps/>
        </w:rPr>
        <w:t>с</w:t>
      </w:r>
      <w:r>
        <w:rPr/>
        <w:t xml:space="preserve">итуация существенно изменилась после Сталинградской битвы (июль 1942 – февраль 1943 гг.), где немецкие войска потерпели сокрушительное поражение: потеряли 1,5 млн человек, почти столько же, сколько за все предшествующие бои на советско-германском фронте. Следующее крупное поражение немецкая армия потерпела на Курской дуге в июле-августе 1943 г. </w:t>
      </w:r>
      <w:r>
        <w:rPr>
          <w:caps/>
        </w:rPr>
        <w:t>к</w:t>
      </w:r>
      <w:r>
        <w:rPr/>
        <w:t>урская битва знаменовала окончательный перелом в войне, переход стратегической инициативы в руки советских войск.</w:t>
      </w:r>
    </w:p>
    <w:p>
      <w:pPr>
        <w:pStyle w:val="Normal"/>
        <w:rPr/>
      </w:pPr>
      <w:r>
        <w:rPr/>
        <w:t xml:space="preserve">Захватив инициативу, накопив опыт, получив превосходство в вооружении, Красная Армия развернула мощное наступление. Проведя ряд успешных стратегических операций, она освободила территорию СССР, а затем и ряд европейских государств от фашистской оккупации. </w:t>
      </w:r>
      <w:r>
        <w:rPr>
          <w:caps/>
        </w:rPr>
        <w:t>п</w:t>
      </w:r>
      <w:r>
        <w:rPr/>
        <w:t>рорвав оборону противника, советские войска в апреле 1945 г. овладели Берлином. 8 мая под председательством Г. К. Жукова был подписан акт о безоговорочной капитуляции фашисткой Германии.</w:t>
      </w:r>
    </w:p>
    <w:p>
      <w:pPr>
        <w:pStyle w:val="Normal"/>
        <w:rPr/>
      </w:pPr>
      <w:r>
        <w:rPr/>
        <w:t>В апреле того же года СССР денонсировал договор с Японией о нейтралитете, а 8 августа объявил ей войну. Советские войска за три с небольшим недели разгромили Квантунскую армию и освободили Северо-Восточный Китай, Северную Корею, Южную часть о. Сахалин, Курильские острова. Второго сентября 1945 г. на борту американского линкора «Миссури» был подписан акт о безоговорочной капитуляции милитаристской Японии. Вторая мировая война, продолжавшаяся 6 лет и один день, закончилась. Она унесла более 50 млн жизней. Основная тяжесть войны выпала на Восточный фронт. Здесь действовали главные и лучшие силы вермахта. На Восточном фронте немецкие войска понесли наиболее крупные потери: 80 % в живой силе и свыше 75 % в технике (История России. М., 1994. С. 324).</w:t>
      </w:r>
    </w:p>
    <w:p>
      <w:pPr>
        <w:pStyle w:val="Normal"/>
        <w:rPr/>
      </w:pPr>
      <w:r>
        <w:rPr/>
        <w:t>СССР заплатил за победу огромную цену. Погибло и умерло около 27 млн человек, из них до 10 млн – потери армии, флота, пограничных и внутренних войск. Колоссальным был и материальный ущерб          30 % национального богатства.</w:t>
      </w:r>
    </w:p>
    <w:p>
      <w:pPr>
        <w:pStyle w:val="Normal"/>
        <w:rPr/>
      </w:pPr>
      <w:r>
        <w:rPr/>
        <w:t>Каковы же источники победы советского народа в Великой Отечественной войне? Осмысливая эту проблему, надо иметь в виду совокупность множества факторов. Гитлеровская Германия в войне против СССР недооценила не только масштаб и условия военных действий, но и стойкость, патриотизм советских людей. Это вынуждены были          признать и гитлеровские военачальники (Типпельскирх К. История Второй  мировой  войны. СПб., 1994. С. 179–180). Стремление защитить                Родину, победить врага, а не страх перед наказанием, руководило людьми. Патриотизм советского народа в годы войны многолик. Он и в воинских, трудовых подвигах, и в каждодневной стойкости, с которой переносились тяготы и лишения войны, и в народном ополчении, и в массовом партизанском движении. Последнее стало одним из важнейших факторов победы. Партизанами за время войны было уничтожено, захвачено в плен более 1 млн вражеских солдат и офицеров, выведено из строя 4 тыс. танков и бронемашин, 65 тыс. автомашин, 1 100 самолетов, пущено под откос свыше 20 тыс. железнодорожных составов            (История России. ХХ век. М., 1996. С. 455).</w:t>
      </w:r>
    </w:p>
    <w:p>
      <w:pPr>
        <w:pStyle w:val="Normal"/>
        <w:rPr/>
      </w:pPr>
      <w:r>
        <w:rPr/>
        <w:t xml:space="preserve">Война вызвала определенные изменения в правящем режиме, в деятельности КПСС. Основные силы были сосредоточены на фронте  (до 60 %) и на оборонных предприятиях. Произошла широкая замена партийных, военных и управленческих кадров. Вместо преданных исполнителей появились инициативные и неординарные личности. Среди гражданских личностей таковыми были Н. А. Вознесенский, А. Н. Ко-сыгин и др. Среди военачальников – Г. К. Жуков, А. М. Василевский, В. И. Чуйков, К. К. Рокоссовский и др. </w:t>
      </w:r>
      <w:r>
        <w:rPr>
          <w:caps/>
        </w:rPr>
        <w:t>в</w:t>
      </w:r>
      <w:r>
        <w:rPr/>
        <w:t xml:space="preserve">ыдвижение талантливых командиров подняло на качественно высокую ступень советское военное искусство, которое оказалось гораздо эффективнее классической немецкой военной стратегии и тактики. Успех победы достигался на основе единства фронта и тыла. </w:t>
      </w:r>
    </w:p>
    <w:p>
      <w:pPr>
        <w:pStyle w:val="Normal"/>
        <w:rPr/>
      </w:pPr>
      <w:r>
        <w:rPr/>
        <w:t xml:space="preserve">Сложившаяся накануне войны командная система управления производством располагала большими возможностями для мобилизации экономического потенциала страны. За первые полгода войны на восток было эвакуировано 1,5 тыс. промышленных предприятий, которые вводились в строй в рекордно короткие сроки. В 1945 г. здесь выплавлялось до 76 % чугуна </w:t>
      </w:r>
      <w:r>
        <w:rPr>
          <w:spacing w:val="-4"/>
        </w:rPr>
        <w:t>и 75 % стали. С самого начала фашисткой агрессии проводились массовые мобилизации гражданского населения на трудовой фронт (строительство оборонительных рубежей, ускоренный пуск эвакуированных предприятий и т. д.),</w:t>
      </w:r>
      <w:r>
        <w:rPr/>
        <w:t xml:space="preserve"> более половины всех занятых в народном хозяйстве составляли женщины. В колхозах, на заводах, на стройках трудились также сотни тысяч подростков. Одной из острых являлась проблема квалифицированных кадров. Эвакуированные предприятия имели не более 30 % рабочих и специалистов, поэтому в декабре 1941 г. был разработан, а затем реализован план подготовки рабочих кадров. В 1942 г. было подготовлено почти 4,4 млн человек. Сочетая гибкость и маневренность с жесткой репрессивной системой управления производством и кадрами, опираясь на трудовой энтузиазм масс, огромные природные и людские ресурсы, руководство страны обеспечило высокую эффективность военной промышленности. Наивысшего подъема военное производство достигло в 1944 г. </w:t>
      </w:r>
      <w:r>
        <w:rPr>
          <w:caps/>
        </w:rPr>
        <w:t>р</w:t>
      </w:r>
      <w:r>
        <w:rPr/>
        <w:t>асполагая в целом меньшим, чем Германия и работавшие на нее европейские страны, промышленным потенциалом, СССР выпустил за годы войны гораздо больше вооружений и техники.</w:t>
      </w:r>
    </w:p>
    <w:p>
      <w:pPr>
        <w:pStyle w:val="Normal"/>
        <w:rPr/>
      </w:pPr>
      <w:r>
        <w:rPr/>
        <w:t>Все эти меры мобилизационного и другого порядка не меняли системообразующей основы режима. Власть не только не отказалась от своих наработанных методов политического террора, концлагерей            (в 1944 г. в них насчитывалось 1,2 млн человек) (ГУЛАГ в годы Великой Отечественной войны // Военно-исторический журнал. 1991. № 1. С. 14–24), но и применяло новые «военные средства» воздействия на личность: приказы № 270 и № 227. Более того, по указанию Сталина были депортированы целые народы: в 1941 г. – более миллиона немцев Поволжья, 1943 г. – более 93 тыс. калмыков и 68 тыс. карачаевцев и т. д. (История России. М., 1995. С. 295).</w:t>
      </w:r>
    </w:p>
    <w:p>
      <w:pPr>
        <w:pStyle w:val="Normal"/>
        <w:rPr/>
      </w:pPr>
      <w:r>
        <w:rPr/>
        <w:t>В условиях войны, всеобщей опасности изменились взаимоотношения с США, Великобританией, преодолевалось недоверие и другие препятствия на пути создания антигитлеровской коалиции. В 1941 г. были подписаны советско-английское, советско-польское и советско-чехословацкое соглашения о совместных действиях в войне против Германии, а 24 августа 1941 г. СССР присоединился к Атлантической хартии, в которой излагались программные цели антигитлеровской коалиции. В сентябре этого же года правительство СССР признало лидером движения «Свободная Франция» генерала Шарля де Голля в качестве руководителя всех французов и обещало оказать французскому народу поддержку в восстановлении независимости Франции. Седьмого ноября Ф. Рузвельт распространил на СССР действие закона о ленд-лизе (общие поставки по ленд-лизу за годы войны составили около 4 % от военного производства СССР).</w:t>
      </w:r>
    </w:p>
    <w:p>
      <w:pPr>
        <w:pStyle w:val="Normal"/>
        <w:rPr/>
      </w:pPr>
      <w:r>
        <w:rPr/>
        <w:t>Решающее влияние на создание антигитлеровской коалиции оказали два важнейших события Второй мировой войны контрнаступление советских войск под Москвой и вступление в войну США (это произошло в декабре 1941 г. после сокрушительного удара японцев по американской военной базе Пирл-</w:t>
      </w:r>
      <w:r>
        <w:rPr>
          <w:caps/>
        </w:rPr>
        <w:t>х</w:t>
      </w:r>
      <w:r>
        <w:rPr/>
        <w:t>арбор на Филиппинах). В январе 1942 г. в Вашингтоне представители 26 государств подписали Декларацию Объединенных Наций, которая завершила в основном оформление антигитлеровской коалиции.</w:t>
      </w:r>
    </w:p>
    <w:p>
      <w:pPr>
        <w:pStyle w:val="Normal"/>
        <w:rPr/>
      </w:pPr>
      <w:r>
        <w:rPr/>
        <w:t>Наибольший вес среди государств коалиции имели СССР, США и Великобритания. На встречах руководителей этих трех государств – И. В. Сталина, Ф. Рузвельта, У. Черчилля («Большой тройки») в Тегеране (1943 г.), Ялте (1945 г.) – обсуждались и решались стратегические вопросы, связанные с борьбой против фашисткой Германии и ее союзников. Одним из них был, безусловно, вопрос о Втором фронте. Открытие его произошло только 6 июня 1944 г., когда англо-американские войска высадились в Северной Франции. В литературе даются различные оценки его результативности. Одни авторы считают, что открыт он был с опозданием как минимум на два года (и не только по вине правящих кругов Англии и Америки, но и Сталина), когда стало ясно, что и без союзников Красная Армия завершит разгром фашистов. Западные историки видят в нем решающую силу, предопределившую разгром фашистского блока. Здесь видна очевидная переоценка роли Второго фронта и союзников в разгроме немецкой армии. Но, как бы то ни было, англо-американские войска, пройдя путь от берегов Атлантики до Германии, внесли свой вклад в освобождение от фашизма Западной и Центральной Европы. Сама же антигитлеровская коалиция, несмотря на ее внутренние противоречия, была важнейшим фактором победы над Германией, Японией и их союзниками.</w:t>
      </w:r>
    </w:p>
    <w:p>
      <w:pPr>
        <w:pStyle w:val="Normal"/>
        <w:rPr/>
      </w:pPr>
      <w:r>
        <w:rPr/>
        <w:t>Значение победы советского народа в Великой Отечественной войне трудно переоценить. Верный патриотическим традициям прошлого, он отстоял свободу и независимость своего государства – СССР. Победа над фашизмом принесла освобождение многим народам Европы. Она, конечно, была достигнута общими усилиями стран – участниц антигитлеровской коалиции, но основной вклад в разгром гитлеровской Германии внес Советский Союз.</w:t>
      </w:r>
    </w:p>
    <w:p>
      <w:pPr>
        <w:pStyle w:val="Normal"/>
        <w:rPr/>
      </w:pPr>
      <w:r>
        <w:rPr/>
        <w:t xml:space="preserve">СССР сумел преодолеть последствия поражения начального периода войны. Жесткая централизация (нередко жестокая), помноженная на </w:t>
      </w:r>
      <w:r>
        <w:rPr>
          <w:spacing w:val="-4"/>
        </w:rPr>
        <w:t>самоотверженность миллионов советских людей, сплоченность всех народов страны позволили СССР победить. И эта победа снискала Советскому Союзу благодарность и уважение многих миллионов людей в мире, повысила его международный престиж. СССР превратился в державу, без которой не мог решаться ни один важный вопрос. Он стал одним из создателей Организации Объединенных Наций (ООН), постоянным (одним из пяти) членом Совета Безопасности. Количество стран, с которыми СССР имел дипломатические отношения к концу войны, составило 46, тогда как в начале её их было только 17.</w:t>
      </w:r>
    </w:p>
    <w:p>
      <w:pPr>
        <w:pStyle w:val="21"/>
        <w:rPr/>
      </w:pPr>
      <w:r>
        <w:rPr/>
        <w:t xml:space="preserve">Вместе с тем следует отметить, что пятьдесят с лишним лет мы едва ли не гордились огромными жертвами, которые принес наш народ. Между тем все эти потери были запрограммированы самой тоталитарной системой. И прежде всего ошибками высшего политического руководства. </w:t>
      </w:r>
    </w:p>
    <w:p>
      <w:pPr>
        <w:pStyle w:val="Normal"/>
        <w:rPr/>
      </w:pPr>
      <w:r>
        <w:rPr/>
        <w:t>Совесть советского человека чиста. Он отважно сражался в самые трагические моменты войны и достойно увенчал ее выстраданной победой. Но тем не менее возник «комплекс триумфатора», который утвердился в обществе после победы и десятки лет эксплуатировался пропагандой. А ведь в этом комплексе было слито воедино и презрение к собственным жертвам, и оправдание пороков и преступлений тоталитарной коммунистической системы («Все-таки победили!»), и насаждение своих порядков в других странах («кровь проливали»). На войну все списывали, войной все оправдывали, прикрывали нищету быта и бездарность, преступность системы. И ведь долго удавалось шумом парадов и звоном фанфар и барабанов глушить голоса собственной совести и попытки трезвого анализа страшных уроков войны.</w:t>
      </w:r>
    </w:p>
    <w:p>
      <w:pPr>
        <w:pStyle w:val="Normal"/>
        <w:rPr/>
      </w:pPr>
      <w:r>
        <w:rPr/>
        <w:t xml:space="preserve">Общественность многих стран, прежде всего восточноевропейских, склона рассматривать окончание войны как закрепление советской коммунистической оккупации. Победа в 1945 г. была второй после октябрьского </w:t>
      </w:r>
      <w:r>
        <w:rPr>
          <w:spacing w:val="-4"/>
        </w:rPr>
        <w:t>переворота 1917 г. крупной победой большевизма в мировом масштабе. В 1945 г</w:t>
      </w:r>
      <w:r>
        <w:rPr/>
        <w:t>. большевики «положили на лопатки» своих союзников по антигитлеровской коалиции. Ялтинская и Потсдамская договоренности означали отступление демократии от границ 1939 г. далеко на Запад.</w:t>
      </w:r>
    </w:p>
    <w:p>
      <w:pPr>
        <w:pStyle w:val="Normal"/>
        <w:rPr/>
      </w:pPr>
      <w:r>
        <w:rPr/>
        <w:t>В послевоенной Западной Европе демократия зашаталась под натиском «пятой колонны» растущего Коминтерна. И лишь ценой многомиллиардных долларовых инъекций – по плану Маршалла – американцам удалось спасти демократию в Западной Европе. Ликование поборников демократии в 1945 г. было явно преждевременным: им пришлось еще полвека продолжать войну – «холодную» – с коммунистическим тоталитаризмом в разных национальных «упаковках».</w:t>
      </w:r>
    </w:p>
    <w:p>
      <w:pPr>
        <w:pStyle w:val="Normal"/>
        <w:rPr/>
      </w:pPr>
      <w:r>
        <w:rPr/>
        <w:t>У советского народа, который вынес на своих плечах всю тяжесть войны, иного выбора не было. Поражение в той войне не могло принести ни демократии, ни освобождения от тоталитарного рабства. Да и после победы советский народ ждала горькая награда: нищета, бесправие, повальная слежка, репрессии и прочие «прелести» сталинизма, отдаленного от цивилизации «железным занавесом».</w:t>
      </w:r>
    </w:p>
    <w:p>
      <w:pPr>
        <w:pStyle w:val="21"/>
        <w:rPr/>
      </w:pPr>
      <w:r>
        <w:rPr/>
        <w:t>В истории ничего изменить нельзя. Прошлое вечно. Но мы должны знать об этом прошлом все.</w:t>
      </w:r>
    </w:p>
    <w:p>
      <w:pPr>
        <w:pStyle w:val="21"/>
        <w:rPr/>
      </w:pPr>
      <w:r>
        <w:rPr/>
      </w:r>
    </w:p>
    <w:p>
      <w:pPr>
        <w:pStyle w:val="Heading1"/>
        <w:spacing w:before="0" w:after="0"/>
        <w:ind w:hanging="0"/>
        <w:rPr/>
      </w:pPr>
      <w:r>
        <w:rPr/>
        <w:t xml:space="preserve">СССР во второй половине ХХ </w:t>
      </w:r>
      <w:r>
        <w:rPr>
          <w:caps w:val="false"/>
          <w:smallCaps w:val="false"/>
        </w:rPr>
        <w:t>в. (1945–1991 гг</w:t>
      </w:r>
      <w:r>
        <w:rPr/>
        <w:t>.)</w:t>
      </w:r>
    </w:p>
    <w:p>
      <w:pPr>
        <w:pStyle w:val="Normal"/>
        <w:rPr/>
      </w:pPr>
      <w:r>
        <w:rPr/>
      </w:r>
    </w:p>
    <w:p>
      <w:pPr>
        <w:pStyle w:val="Normal"/>
        <w:ind w:hanging="0"/>
        <w:jc w:val="center"/>
        <w:rPr>
          <w:b/>
          <w:b/>
          <w:bCs/>
        </w:rPr>
      </w:pPr>
      <w:r>
        <w:rPr>
          <w:b/>
          <w:bCs/>
        </w:rPr>
        <w:t>Н. И. Гузарова</w:t>
      </w:r>
    </w:p>
    <w:p>
      <w:pPr>
        <w:pStyle w:val="Normal"/>
        <w:rPr>
          <w:b/>
          <w:b/>
          <w:bCs/>
        </w:rPr>
      </w:pPr>
      <w:r>
        <w:rPr>
          <w:b/>
          <w:bCs/>
        </w:rPr>
      </w:r>
    </w:p>
    <w:p>
      <w:pPr>
        <w:pStyle w:val="21"/>
        <w:numPr>
          <w:ilvl w:val="0"/>
          <w:numId w:val="7"/>
        </w:numPr>
        <w:tabs>
          <w:tab w:val="clear" w:pos="720"/>
          <w:tab w:val="left" w:pos="142" w:leader="none"/>
          <w:tab w:val="left" w:pos="284" w:leader="none"/>
        </w:tabs>
        <w:ind w:left="284" w:hanging="284"/>
        <w:jc w:val="left"/>
        <w:rPr/>
      </w:pPr>
      <w:r>
        <w:rPr/>
        <w:t>Обострение кризиса коммунистической системы после окончания Великой Отечественной войны.</w:t>
      </w:r>
    </w:p>
    <w:p>
      <w:pPr>
        <w:pStyle w:val="Normal"/>
        <w:numPr>
          <w:ilvl w:val="0"/>
          <w:numId w:val="7"/>
        </w:numPr>
        <w:tabs>
          <w:tab w:val="clear" w:pos="720"/>
          <w:tab w:val="left" w:pos="284" w:leader="none"/>
          <w:tab w:val="left" w:pos="993" w:leader="none"/>
        </w:tabs>
        <w:ind w:left="284" w:hanging="284"/>
        <w:rPr/>
      </w:pPr>
      <w:r>
        <w:rPr/>
        <w:t>Реформы Н.С. Хрущева и Л.И. Брежнева и их последствия.</w:t>
      </w:r>
    </w:p>
    <w:p>
      <w:pPr>
        <w:pStyle w:val="Normal"/>
        <w:numPr>
          <w:ilvl w:val="0"/>
          <w:numId w:val="7"/>
        </w:numPr>
        <w:tabs>
          <w:tab w:val="clear" w:pos="720"/>
          <w:tab w:val="left" w:pos="284" w:leader="none"/>
          <w:tab w:val="left" w:pos="993" w:leader="none"/>
        </w:tabs>
        <w:ind w:left="284" w:hanging="284"/>
        <w:rPr/>
      </w:pPr>
      <w:r>
        <w:rPr/>
        <w:t>«Перестройка» М.С. Горбачева в СССР и ее крах.</w:t>
      </w:r>
    </w:p>
    <w:p>
      <w:pPr>
        <w:pStyle w:val="Normal"/>
        <w:rPr/>
      </w:pPr>
      <w:r>
        <w:rPr/>
      </w:r>
    </w:p>
    <w:p>
      <w:pPr>
        <w:pStyle w:val="Normal"/>
        <w:rPr/>
      </w:pPr>
      <w:r>
        <w:rPr/>
        <w:t xml:space="preserve">Вторая мировая война показала, что военное противостояние государств и народов в индустриальную эпоху слишком дорого обходится человечеству. Несостоятельность и бесперспективность обнаружили фашистские режимы в Германии, Испании и Италии, милитаристская клика в Японии. Слабым оказался и советский тоталитарный режим. Последнему удалось избежать поражения лишь ценой огромных жертв. По официальным данным погибло около 30 млн советских людей, потеряно 30 % национального богатства, разрушено 1710 городов, более 70 тыс. деревень, 32 тыс. промышленных предприятий (см.: Россия и мир. М., 1994. С. 202–203). Однако сразу после войны важен был факт победы. </w:t>
      </w:r>
      <w:r>
        <w:rPr>
          <w:caps/>
        </w:rPr>
        <w:t>п</w:t>
      </w:r>
      <w:r>
        <w:rPr/>
        <w:t>отери и многочисленные жертвы относили на счет сильного и коварного врага. Победа использовалась коммунистическими вождями для укрепления своей власти.</w:t>
      </w:r>
    </w:p>
    <w:p>
      <w:pPr>
        <w:pStyle w:val="Normal"/>
        <w:rPr/>
      </w:pPr>
      <w:r>
        <w:rPr/>
        <w:t xml:space="preserve">Воспользовавшись присутствием советской армии в восточной Европе, правительство инициировало и поддержало социалистические преобразования в Болгарии, Румынии, Польше, Чехословакии, Венгрии, ГДР, Албании, Югославии. Здесь по советскому образцу проводились индустриализация, раскулачивание, репрессии против инакомыслящих, насаждались культы коммунистических вождей. Малейшее несогласие с «советским опытом» вызывало жесткую реакцию И.В. Сталина. Примером может служить советско-югославский конфликт 1947–1953 гг., когда нежелание И. Б. Тито подчиниться сталинскому диктату стало поводом для настоящей идеологической войны между странами «народной демократии», беспрекословно исполнявшими волю «старшего брата»  (т. е. СССР), и Югославией. В 1946–1952 гг. </w:t>
      </w:r>
      <w:r>
        <w:rPr>
          <w:spacing w:val="-4"/>
        </w:rPr>
        <w:t xml:space="preserve">весь соцлагерь переживал волну репрессий над так называемыми «предателями в пользу Югославии», «приверженцами национальной идеологии» и т. п. </w:t>
      </w:r>
    </w:p>
    <w:p>
      <w:pPr>
        <w:pStyle w:val="21"/>
        <w:rPr/>
      </w:pPr>
      <w:r>
        <w:rPr/>
        <w:t>В целом И. В. Сталину удалось создать мировую систему социализма. Используя внутреннюю нестабильность поверженной Германии, страны-победительницы расчленили её. Советское правительство в зоне своего влияния (Восточной Германии) поддержало создание социалистического немецкого государства (Германской Демократической Республики).</w:t>
      </w:r>
    </w:p>
    <w:p>
      <w:pPr>
        <w:pStyle w:val="21"/>
        <w:rPr/>
      </w:pPr>
      <w:r>
        <w:rPr/>
        <w:t>После войны И. В. Сталин отказался от сотрудничества с западными странами. Коммунистические лидеры по-прежнему отвергали западные ценности, хотя в годы войны они активно пользовались плодами либеральной экономики. Опасаясь эрозии коммунизма, Советское правительство свело к минимуму контакты с западным миром. В 1947 г. сталинское руководство отказалось от участия в «плане Маршалла» и, таким образом, был упущен реальный шанс быстрого восстановления разрушенных городов и сел, облегчения тягот советского народа. По «плану Маршалла» 16 государств получили помощь на сумму 12,5 млрд долларов.</w:t>
      </w:r>
    </w:p>
    <w:p>
      <w:pPr>
        <w:pStyle w:val="21"/>
        <w:rPr/>
      </w:pPr>
      <w:r>
        <w:rPr>
          <w:spacing w:val="-4"/>
        </w:rPr>
        <w:t>В крайне стесненных финансовых условиях в СССР после войны вновь возросла численность вооруженных сил. Прямые военные расходы к 1953 г. составили почти четвертую часть расходной части государственного бюджета.</w:t>
      </w:r>
    </w:p>
    <w:p>
      <w:pPr>
        <w:pStyle w:val="Normal"/>
        <w:rPr/>
      </w:pPr>
      <w:r>
        <w:rPr/>
        <w:t>Благодаря усилиям отечественных конструкторов и военной разведки в СССР было создано атомное (1946 г.) и водородное (1953 г.) оружие. Имея «на руках» такие «козыри», лидеры СССР пошли на разрыв с мировым сообществом. В 1946 г. произошли соответствующие перестановки во внешнеполитическом ведомстве, когда М. М. Литвинов был снят с работы в НКИД, а наркомом иностранных дел стал                  В.М. Молотов. Периодическая печать вновь наполнилась выпадами против «буржуазной демократии».</w:t>
      </w:r>
    </w:p>
    <w:p>
      <w:pPr>
        <w:pStyle w:val="Normal"/>
        <w:rPr/>
      </w:pPr>
      <w:r>
        <w:rPr/>
        <w:t xml:space="preserve">В США атомное оружие, как известно, появилось несколько ранее, чем в Советском Союзе. Оно использовалось для сдерживания коммунизма. Таким образом, послевоенная ситуация усилила раскол мира, который вползал в так называемую «холодную войну» – конфронтацию социалистического лагеря и </w:t>
      </w:r>
      <w:r>
        <w:rPr>
          <w:caps/>
        </w:rPr>
        <w:t>з</w:t>
      </w:r>
      <w:r>
        <w:rPr/>
        <w:t xml:space="preserve">апада. </w:t>
      </w:r>
      <w:r>
        <w:rPr>
          <w:caps/>
        </w:rPr>
        <w:t>с</w:t>
      </w:r>
      <w:r>
        <w:rPr/>
        <w:t xml:space="preserve">оздавались военно-политические блоки (НАТО, Варшавский Договор). </w:t>
      </w:r>
      <w:r>
        <w:rPr>
          <w:caps/>
        </w:rPr>
        <w:t>э</w:t>
      </w:r>
      <w:r>
        <w:rPr/>
        <w:t xml:space="preserve">кономические, торговые отношения определялись идеологическими установками. </w:t>
      </w:r>
      <w:r>
        <w:rPr>
          <w:caps/>
        </w:rPr>
        <w:t>в</w:t>
      </w:r>
      <w:r>
        <w:rPr/>
        <w:t xml:space="preserve"> прессе создавался «образ врага». Мир время от времени балансировал на грани войны. Гонка вооружений, «покупка» союзников истощали национальные бюджеты. Например, материальные издержки США, связанные с ведением войны в Корее, составили 15 млрд долларов. </w:t>
        <w:br/>
        <w:t>А Советский Союз после победы коммунистов в Китае, передал последнему все свои права в Манчжурии, возвратил ему Дальний (Порт Артур) и, кроме этого, предоставил КНР заем в 300 млн долларов.</w:t>
      </w:r>
    </w:p>
    <w:p>
      <w:pPr>
        <w:pStyle w:val="21"/>
        <w:rPr/>
      </w:pPr>
      <w:r>
        <w:rPr>
          <w:spacing w:val="-6"/>
        </w:rPr>
        <w:t>Установка на коммунистическую идею и мировую революцию не позволила Советскому Союзу включиться в европейское сообщество и воспользоваться его поддержкой. Советскому народу пришлось восстанавливать экономику в одиночестве, разделяя и без того мизерные ресурсы с только что созданными восточно-европейскими, азиатскими коммунистическими странами.</w:t>
      </w:r>
    </w:p>
    <w:p>
      <w:pPr>
        <w:pStyle w:val="Normal"/>
        <w:rPr/>
      </w:pPr>
      <w:r>
        <w:rPr/>
        <w:t>Во второй половине 40-х годов экономика страны переживала кризис. В СССР действовала карточная система. Истоки этого кризиса, конечно, следует искать в послевоенной разрухе. Но не только в ней. Например, в условиях, когда большое количество людей погибло в годы ВОВ, а производство нуждалось в рабочих руках, правительство разрешило вернуться домой лишь 15–20 % репатриированным гражданам. Остальные (около 1 млн чел.) были репрессированы (Геллер М. Я.,          Некрич А. М. История России. 1917–1965. В 4 кн. Кн. 2. Утопия у власти. М., 1996. С. 7).</w:t>
      </w:r>
    </w:p>
    <w:p>
      <w:pPr>
        <w:pStyle w:val="Normal"/>
        <w:rPr/>
      </w:pPr>
      <w:r>
        <w:rPr/>
        <w:t xml:space="preserve">Зная о положении в СССР, от 5,5 до 8 млн бывших советских граждан не могли вернуться на </w:t>
      </w:r>
      <w:r>
        <w:rPr>
          <w:caps/>
        </w:rPr>
        <w:t>р</w:t>
      </w:r>
      <w:r>
        <w:rPr/>
        <w:t>одину. К массовым репрессиям привела коллективизация в западных районах Украины, Белоруссии, в Прибалтике.</w:t>
      </w:r>
    </w:p>
    <w:p>
      <w:pPr>
        <w:pStyle w:val="Normal"/>
        <w:rPr/>
      </w:pPr>
      <w:r>
        <w:rPr/>
        <w:t xml:space="preserve">Продолжал свою кровавую миссию ГУЛАГ (Государственное управление лагерей). Любые попытки противостоять администрации лагерей жестоко подавлялись. Самые известные восстания заключенных произошли в Печоре (1948 г.), Салехарде (1950 г.), Экибастузе (1952 г.), Воркуте и Норильске (1953 г.). </w:t>
      </w:r>
      <w:r>
        <w:rPr>
          <w:caps/>
        </w:rPr>
        <w:t>в</w:t>
      </w:r>
      <w:r>
        <w:rPr/>
        <w:t>се они были жестоко подавлены.</w:t>
      </w:r>
    </w:p>
    <w:p>
      <w:pPr>
        <w:pStyle w:val="Normal"/>
        <w:rPr/>
      </w:pPr>
      <w:r>
        <w:rPr/>
        <w:t xml:space="preserve">Выход из сложной экономической ситуации правительство искало </w:t>
        <w:br/>
        <w:t xml:space="preserve">в традиционном для правящего класса укреплении административно- плановых рычагов. Так, например, несмотря на голод 1946 г., И.В. Сталин не позволил закупать зерно за границей. Репарации (10 млрд долл.) направлялись в основном в промышленность. На основе немецкого оборудования возникли Минский автомобильный и тракторный заводы. В 1947 г. на </w:t>
      </w:r>
      <w:r>
        <w:rPr>
          <w:caps/>
        </w:rPr>
        <w:t>к</w:t>
      </w:r>
      <w:r>
        <w:rPr/>
        <w:t>иевском заводе «Арсенал» был освоен выпуск фотоаппаратов на вывезенном из Германии оборудовании. До 1955 г. в СССР использовался труд военнопленных немцев и австрийцев, до 1956 г. – японцев.</w:t>
      </w:r>
    </w:p>
    <w:p>
      <w:pPr>
        <w:pStyle w:val="Normal"/>
        <w:rPr/>
      </w:pPr>
      <w:r>
        <w:rPr/>
        <w:t xml:space="preserve">Реформированные по форме, но усвоившие опыт администрирования госорганы (в 1945 г. был упразднен ГКО и его функции передали Совнаркому СССР. В 1946 г. функции наркоматов были переданы министерствам), усилили нажим на население. Продолжалось обескровливание деревни. В 1946–1955 гг. на селе было произведено продукции на 300 млрд руб., а использовано всего лишь 193 млрд руб. </w:t>
      </w:r>
      <w:r>
        <w:rPr>
          <w:caps/>
        </w:rPr>
        <w:t>с</w:t>
      </w:r>
      <w:r>
        <w:rPr/>
        <w:t xml:space="preserve"> окончанием войны налог продуктами со всех граждан, имевших огороды и скот, не был отменен. Еще в 1953 г. каждый двор сдавал государству 40–60 кг мяса, 110–120 литров молока, десятки яиц. Налогом облагалось каждое плодовое дерево. Государство по-прежнему поддерживало убыточные колхозы за счет прибыльных. Пустопорожний трудодень и армия уполномоченных чиновников, выколачивавших продукты с селян, стали одиозными символами послевоенной деревни. Сельские жители кормились за счет своих приусадебных участков. К 1952 г. личные хозяйства поставляли почти половину от общего производства овощей, две третьих мяса, около 9/10 яиц. В 1946 г. правительство резко обрезало приусадебные участки селян.</w:t>
      </w:r>
    </w:p>
    <w:p>
      <w:pPr>
        <w:pStyle w:val="Normal"/>
        <w:rPr/>
      </w:pPr>
      <w:r>
        <w:rPr/>
        <w:t>Жесткая политика в отношении деревни позволила в 1947 г. отменить карточную систему в городах. Одновременно была проведена денежная реформа, носившая конфискационный характер. Из оборота изымались деньги, не обеспеченные товарной массой. Писатель                   А.И. Приставкин вспоминал, что после реформы накопленных на              покупку часов денег едва хватало на бутылку лимонада. Наличные деньги обменивались по курсу 10 старых рублей на 1 новый рубль. Вклады в сберегательных кассах обменивались до 3 тыс. руб. по курсу 1:1, от 3 до 10 тыс. – 3:2, более 10 тыс. – 2:1. Таким образом, реформа больше всего ударила по крестьянам, которые сумели за годы войны заработать кое-какие деньги и хранили их в основном дома. После реформы средняя заработная плата увеличилась в 2 раза, а цены – в 3 раза. Однако реформа не могла остановить инфляционные процессы.</w:t>
      </w:r>
    </w:p>
    <w:p>
      <w:pPr>
        <w:pStyle w:val="Normal"/>
        <w:rPr/>
      </w:pPr>
      <w:r>
        <w:rPr/>
        <w:t>Помимо указанных выше финансовых источников, восстановление промышленности опиралось на внутригосударственные займы. Облигации займов распространялись принудительно. Например, студент из своей 21-рублевой стипендии в обязательном порядке покупал облигации госзайма на 7 рублей. Выплата государственного долга началась лишь в 1980-е гг., когда значительная часть облигаций была утеряна.</w:t>
      </w:r>
    </w:p>
    <w:p>
      <w:pPr>
        <w:pStyle w:val="Normal"/>
        <w:rPr/>
      </w:pPr>
      <w:r>
        <w:rPr/>
        <w:t>Без усиления административных методов не удавалось восстановить железнодорожный транспорт: в 1948–1956 гг. там действовали чрезвычайные полувоенные органы – политические отделы.</w:t>
      </w:r>
    </w:p>
    <w:p>
      <w:pPr>
        <w:pStyle w:val="21"/>
        <w:rPr/>
      </w:pPr>
      <w:r>
        <w:rPr>
          <w:spacing w:val="-4"/>
        </w:rPr>
        <w:t xml:space="preserve">После войны, несмотря на попытки советского руководства проводить политику в духе 1930-х гг., ему приходилось иметь дело уже с «другим» народом, народом-победителем. Люди острее воспринимали несправедливость, смелее отстаивали свои права перед чиновниками. Интересы государственной безопасности не позволяли наращивать репрессии в отношении технической интеллигенции. Наоборот, как вспоминал А. Д. Сахаров, влившись в группу физиков-ядерщиков, он сразу получил хорошую квартиру, зарплату и т. п. </w:t>
      </w:r>
    </w:p>
    <w:p>
      <w:pPr>
        <w:pStyle w:val="Normal"/>
        <w:rPr/>
      </w:pPr>
      <w:r>
        <w:rPr>
          <w:caps/>
        </w:rPr>
        <w:t>д</w:t>
      </w:r>
      <w:r>
        <w:rPr/>
        <w:t>ля послевоенного времени характерна смена жизненных ценностей. Люди осознали цену человеческой жизни, устали от приказов, от казармы, от насилия. Для многих самым сильным желанием стало возвращение к домашнему очагу, к семье. В качестве трофеев солдаты привозили домой немецкие аккордеоны, предметы домашнего обихода, качественную, красивую и неизвестную для большинства советских людей одежду и обувь. Фронтовики и те, кто служил в армии после войны (в странах Восточной Европы), на всю жизнь сохранили в памяти отличные европейские дороги, ухоженные деревни. Возвращаясь из Европы, люди понимали, что можно жить по-другому, работать на себя. Жертвенный аскетизм 1930-х гг. уходил в прошлое.</w:t>
      </w:r>
    </w:p>
    <w:p>
      <w:pPr>
        <w:pStyle w:val="Normal"/>
        <w:rPr/>
      </w:pPr>
      <w:r>
        <w:rPr/>
        <w:t>Усилилась тяга к образованию. После войны вузы ежегодно              выпускали 200 тыс., а техникумы – 300 тыс. специалистов (Боф-      фа Д. История Советского Союза. М., 1990. Т. 2. С. 401–534). Образованная, побывавшая за границей молодежь становилась «твердым орешком» для коммунистической пропаганды.</w:t>
      </w:r>
    </w:p>
    <w:p>
      <w:pPr>
        <w:pStyle w:val="Normal"/>
        <w:rPr/>
      </w:pPr>
      <w:r>
        <w:rPr/>
        <w:t xml:space="preserve">В 1940-х – начале 50-х гг. советское руководство сделало упор на довоенные методы управления. Уже в 1940-е гг. была восстановлена вся структура коммунистического просвещения. Не стояла без простоев           репрессивная </w:t>
      </w:r>
      <w:r>
        <w:rPr>
          <w:spacing w:val="-4"/>
        </w:rPr>
        <w:t>машина МГБ (Министерство Государственной Безопасности). В 1947–50-е гг. всю страну потрясло так называемое «дело космополитов»: ученых обви</w:t>
      </w:r>
      <w:r>
        <w:rPr/>
        <w:t xml:space="preserve">нили в низкопоклонстве перед Западом. Борьба с «низкопоклонством» доходила до смешного: стали выискивать русских авторов каждого открытия или изобретения. Братьев Райт, например, должен был вытеснить контр-адмирал А. Ф. Можайский со своим воздухоплавательным снарядом. В те годы шутили: «Россия – </w:t>
      </w:r>
      <w:r>
        <w:rPr>
          <w:caps/>
        </w:rPr>
        <w:t>р</w:t>
      </w:r>
      <w:r>
        <w:rPr/>
        <w:t>одина слонов» (Сахаров А. Д. Воспоминания// Знамя. 1990. № 1. С. 147).</w:t>
      </w:r>
    </w:p>
    <w:p>
      <w:pPr>
        <w:pStyle w:val="Normal"/>
        <w:rPr/>
      </w:pPr>
      <w:r>
        <w:rPr/>
        <w:t>Репрессиям подвергались ученые-генетики, литераторы (А. А. Ах-матова, М. М. Зощенко и др.), партийные работники (А. А. Кузнецов,  Н. А. Вознесенский, М. И. Родионов и др. руководители Ленинградской области), врачи и др. (Рапопорт Я. Л. Воспоминание о деле врачей // Дружба народов. 1988. № 4; Бурлацкий Ф. М. Вожди и советники. М., 1990. и др.). Вместе с тем уже в конце 40-х-начале 50-х гг. чувствовалась перегруженность ГУЛАГа. Ряд лагерей напоминал пороховые погреба. В некоторых лагерях сразу после смерти И. В. Сталина (1953 г.) вспыхнули массовые восстания заключенных. Ученые с мировыми именами позволяли себе открытое несогласие с режимом (П. Л. Капица,           И. В. Курчатов и др.).</w:t>
      </w:r>
    </w:p>
    <w:p>
      <w:pPr>
        <w:pStyle w:val="Normal"/>
        <w:rPr/>
      </w:pPr>
      <w:r>
        <w:rPr/>
        <w:t>На фоне послевоенных трудностей и лишений отчетливо вырисовывался сформировавшийся в 1920–40-е гг. и окрепший за годы войны подлинный класс – партийно-государственная номенклатура. Специаль-ные пайки, особые жилищные условия, персональные автомобили и т. п. стали неотъемлемыми атрибутами партийно-советского аппарата (Вос-ленский М. Номенклатура: господствующий класс Советского Союза. М., 1991). Номенклатура переросла роль социальной опоры диктатора, она желала реальной власти. Аппарат лишь ждал часа, чтобы поставить у власти своего выдвиженца.</w:t>
      </w:r>
    </w:p>
    <w:p>
      <w:pPr>
        <w:pStyle w:val="Normal"/>
        <w:rPr/>
      </w:pPr>
      <w:r>
        <w:rPr/>
        <w:t>Таким образом, дальнейшее развитие индустриального общества, потребности в преодолении технологического отставания от развитых стран требовали реформ. И как справедливо отметил М.  Гефтер: «Не Хрущев открыл эпоху, а она нашла его и подтолкнула, прошептала на ухо: смелей, смелей, теперь уже другое время. Теперь получится              (Гефтер М. Из тех и этих лет. М., 1991. С. 320).</w:t>
      </w:r>
    </w:p>
    <w:p>
      <w:pPr>
        <w:pStyle w:val="21"/>
        <w:rPr/>
      </w:pPr>
      <w:r>
        <w:rPr>
          <w:spacing w:val="-4"/>
        </w:rPr>
        <w:t>Только смерть Сталина позволила Н.С. Хрущеву заявить свои претензии на власть. С 1952 г. должности Генерального секретаря не существовало. Г. М. Маленков по решению Президиума ЦК КПСС занял пост Председателя Совета Министров СССР. Заместителями Главы Советского правительства стали Л. П. Берия (министр внутренних дел), В. М. Мо-лотов (министр иностранных дел), Н. А. Булганин (министр обороны), Л. М. Каганович (первый зам. Председателя Совета Министров), К. Е. Во-рошилов возглавил Президиум Верховного Совета СССР. Н. С. Хрущев курировал кадровый состав ЦК КПСС.</w:t>
      </w:r>
    </w:p>
    <w:p>
      <w:pPr>
        <w:pStyle w:val="Normal"/>
        <w:rPr/>
      </w:pPr>
      <w:r>
        <w:rPr/>
        <w:t>Новый глава правительства Г. М. Маленков пытался облегчить участь крестьян. Налоги на личные подсобные хозяйства снизили вдвое, долги колхозников списали, подняли заготовительные цены на сельскохозяйственную продукцию.</w:t>
      </w:r>
    </w:p>
    <w:p>
      <w:pPr>
        <w:pStyle w:val="Normal"/>
        <w:rPr/>
      </w:pPr>
      <w:r>
        <w:rPr/>
        <w:t xml:space="preserve">Н. С. Хрущеву принадлежала пальма первенства в критике сталинизма. В июне 1953 г. в газете «Правда» появился термин «культ личности». В июле 1953 г. Н. С. Хрущеву при поддержке Г. К. Жукова удалось организовать смещение с должности и физическое уничтожение          Л. П. Берии. Гласного суда над ними не было. Главу политической полиции объявили «английским шпионом». Участь Л.П. Берии разделили его помощники В. И. Меркулов, В. З. Деканозов и др. Уже в 1953 г. около 4 тыс. заключенных были освобождены из ГУЛАГа. Затем началась реабилитация («восстановление в правах») невинно осужденных. Эти события получили широкую огласку. И. Г. Эренбург удачно назвал этот период «оттепелью». </w:t>
      </w:r>
    </w:p>
    <w:p>
      <w:pPr>
        <w:pStyle w:val="Normal"/>
        <w:rPr/>
      </w:pPr>
      <w:r>
        <w:rPr/>
        <w:t>В марте 1954 г. Министерство государственной безопасности (МГБ) было преобразовано в соответствующий комитет, что, как полагалось, должно было ограничить его властные полномочия.</w:t>
      </w:r>
    </w:p>
    <w:p>
      <w:pPr>
        <w:pStyle w:val="Normal"/>
        <w:rPr/>
      </w:pPr>
      <w:r>
        <w:rPr/>
        <w:t xml:space="preserve">В сентябре 1953 г. Пленум ЦК избрал Н.С. Хрущева Первым секретарем ЦК КПСС. В 1956 г. на закрытом заседании ХХ съезда компартии Н. С. Хрущев по собственной инициативе сделал незапланированный доклад «О культе личности Сталина», в котором осветил некоторые преступления «великого вождя». Однако Н. С. Хрущев не хотел и не мог глубоко проанализировать истоки «культа», увязав их с недемократичностью советской политической системы, с ленинизмом и т. п. Да и сама оценка сталинизма как </w:t>
      </w:r>
      <w:r>
        <w:rPr>
          <w:spacing w:val="-4"/>
        </w:rPr>
        <w:t>«культа» личности была далека от реальной действительности 1920–1940-х гг.</w:t>
      </w:r>
      <w:r>
        <w:rPr/>
        <w:t xml:space="preserve"> </w:t>
      </w:r>
      <w:r>
        <w:rPr>
          <w:caps/>
        </w:rPr>
        <w:t>в</w:t>
      </w:r>
      <w:r>
        <w:rPr/>
        <w:t xml:space="preserve">ряд ли Н. С. Хрущев мог признаться, что коммунизм совместим с деспотией, диктатурой партии, вождя и т. п. Поэтому «культ личности» в интерпретации Н. С. Хрущева находил субъективные и объективные причины, а значит и оправдание. По мнению Н. С. Хрущева внутри- и внешнеполитическая обстановка                1920–30-х гг. требовала усиления центральной власти. </w:t>
      </w:r>
    </w:p>
    <w:p>
      <w:pPr>
        <w:pStyle w:val="21"/>
        <w:rPr/>
      </w:pPr>
      <w:r>
        <w:rPr>
          <w:spacing w:val="-4"/>
        </w:rPr>
        <w:t>Материалы закрытого ХХ съезда КПСС, заседания по проблемам культа личности И. В. Сталина не были опубликованы в стенографическом отчете. Они стали достоянием гласности лишь спустя 33 года. В     1956 г. было издано лишь постановление ЦК «О преодолении культа личности и его последствий», в котором опускались кровавые страницы сталинщины и предлагалось также упрощенное, как и в докладе, толкование причин сталинской диктатуры.</w:t>
      </w:r>
    </w:p>
    <w:p>
      <w:pPr>
        <w:pStyle w:val="Normal"/>
        <w:rPr/>
      </w:pPr>
      <w:r>
        <w:rPr/>
        <w:t xml:space="preserve">После ХХ съезда КПСС активнее пошел процесс реабилитации политических заключенных, за исключением так называемых «врагов партии». </w:t>
      </w:r>
      <w:r>
        <w:rPr>
          <w:spacing w:val="-6"/>
        </w:rPr>
        <w:t>В 1956–58 гг., например, были реабилитированы М. Н. Туха-чевский, И. Э. Якир</w:t>
      </w:r>
      <w:r>
        <w:rPr/>
        <w:t>, В. К. Блюхер и др. Н.И. Бухарин же будет реабилитирован намного позже, лишь при М. С. Горбачеве. Молодежь проявляла недовольство половинчатой критикой сталинизма. Молодой историк из МГУ Л. Н. Краснопевцев, секретарь факультетской комсомольской организации, создал инициативную группу. Ее члены призывали к социалистическим реформам в «духе Двадцатого съезда», к созданию истинно рабочих советов, к забастовкам и публичным судебным процессам над теми, кто причастен к преступлениям. Н. С. Хрущев назывался ими не иначе как «пьяница» и «кукурузник». В Венгрии антикоммунистические силы подняли восстание. Эти и другие факты были использованы «наследниками Сталина» для критики Н. С. Хрущева. В 1957 г.         В. М. Молотов, Г. М. Маленков, Л. М. Каганович и др. пытались сместить Н. С. Хрущева с должности Первого секретаря. Г. К. Жуков</w:t>
        <w:br/>
        <w:t>и стоявшая за ним армия вновь спасли ситуацию и помогли сохранить власть. В. М. Молотов был направлен послом в Монголию, Л. М. Каганович – директором Уральского горно-обогатительного комбината,               Г. М. Маленков – директором Усть-Каменогорской ГЭС. Опасаясь усиления влияния Г. К. Жукова, Н. С. Хрущев удалил его в отдаленный военный округ.</w:t>
      </w:r>
    </w:p>
    <w:p>
      <w:pPr>
        <w:pStyle w:val="Normal"/>
        <w:rPr/>
      </w:pPr>
      <w:r>
        <w:rPr/>
        <w:t xml:space="preserve">На гребне критики сталинизма Н. С. Хрущев предпринял попытку создания «заслонов» новым «культам». При подготовке новой, третьей </w:t>
      </w:r>
      <w:r>
        <w:rPr>
          <w:caps/>
        </w:rPr>
        <w:t>п</w:t>
      </w:r>
      <w:r>
        <w:rPr/>
        <w:t>рограммы КПСС в 1961 г. он поддержал идею об отмирании диктаторского государства и перерастании его в общенародное. По инициативе Н. С. Хрущева в Устав КПСС в 1961 г. было внесено положение о нормах сменяемости партийного аппарата, которые, правда, были отменены уже в 1966 г. После XXII съезда КПСС (1961 г.) гроб с телом  И. В. Сталина был вынесен из Мавзолея В. И. Ленина. Предпринимались попытки децентрализовать низовой партийный аппарат и т. п. Все эти две реформы не затрагивали основ советской однопартийной системы и создавали лишь «видимость» демократии.</w:t>
      </w:r>
    </w:p>
    <w:p>
      <w:pPr>
        <w:pStyle w:val="Normal"/>
        <w:rPr/>
      </w:pPr>
      <w:r>
        <w:rPr/>
        <w:t xml:space="preserve">Например, «сменяемость кадров» вовсе не означала их исключения из правящего слоя. Высшей мерой наказания за прегрешения становилась «ссылка» на руководящие должности в научные или учебные заведения, на дипломатическую службу и т. п. </w:t>
      </w:r>
      <w:r>
        <w:rPr>
          <w:caps/>
        </w:rPr>
        <w:t>н</w:t>
      </w:r>
      <w:r>
        <w:rPr/>
        <w:t>аоборот, Н. С. Хрущев способствовал неотчуждаемости номенклатуры. По подсчетам М. Восленского, высшее и низшее звено управленцев с их семьями составляло 4 млн человек. Номенклатура закрепила за собой функцию редистрибуции (перераспределения) национального богатства. Неотчуждаемость ее, вопреки ожиданиям Н. С. Хрущева, породила паразитизм, коррупцию, бесконтрольность руководящих кадров.</w:t>
      </w:r>
    </w:p>
    <w:p>
      <w:pPr>
        <w:pStyle w:val="Normal"/>
        <w:rPr/>
      </w:pPr>
      <w:r>
        <w:rPr/>
        <w:t>Н. С. Хрущеву не хватило воли понять, что подлинные гарантии от диктатуры вождя или партийной номенклатуры лежат в глубоких демократических преобразованиях политической системы советского общества, в отказе от монопольного статуса коммунистической партии, в создании правового государства, в осуществлении принципа разделения властей, в выработке конституционных сдержек и противовесов диктатуре, в развитии гражданского общества, в разгосударствлении экономики и т. п.</w:t>
      </w:r>
    </w:p>
    <w:p>
      <w:pPr>
        <w:pStyle w:val="Normal"/>
        <w:rPr/>
      </w:pPr>
      <w:r>
        <w:rPr/>
        <w:t>1950-е – первая половина 60-х годов пропитана новациями во внешней политике. Советское общество открывалось миру. Н. С. Хрущев заявил, что его правительство сделало ставку на мирное существование с капиталистическими странами и уважение права народов выбирать свой путь социалистических преобразований. Н. С. Хрущев выезжал за границу около 40 раз, причем дважды побывал в «центре мирового империализма» – США. Успехи западного общества он не мог связать со спецификой их политической конституции. Н. С. Хрущев оставался защитником коммунизма. Вот почему малейшие попытки свергнуть социалистические режимы в восточно-европейских странах (Польше, ГДР, Югославии) жестоко пресекались.</w:t>
      </w:r>
    </w:p>
    <w:p>
      <w:pPr>
        <w:pStyle w:val="Normal"/>
        <w:rPr/>
      </w:pPr>
      <w:r>
        <w:rPr/>
        <w:t>Деятельность Н. С. Хрущева отличалась искренним желанием поднять экономику Советского Союза. Его не могло не волновать, что урожайность зерновых оставалась на уровне 1910–1914 гг.: не хватало хлеба и других продуктов питания. Такие понятия, как прибыль, хозрасчет считались чуждыми социализму, антимарксистскими, поэтому цены на товары устанавливались произвольно и не покрывали затрат на их производство. Выход из экономического кризиса правительство искало в расширении и укреплении государственной собственности, в совершенствовании форм и методов руководства экономикой.</w:t>
      </w:r>
    </w:p>
    <w:p>
      <w:pPr>
        <w:pStyle w:val="Normal"/>
        <w:rPr/>
      </w:pPr>
      <w:r>
        <w:rPr/>
        <w:t xml:space="preserve">С 1954 г. началось освоение целинных и залежных земель за Уралом, что увеличивало площади сельхозземель на 35 млн га и дало 27 % прибавки зерна. Распашка дополнительных площадей не решала проблемы бесхозяйственности, низкой урожайности. Целина временно ослабила остроту хлебной проблемы, но создала новые: экологический дисбаланс, вызванный пыльными бурями, подрыв традиционных для Казахстана систем хозяйствования, ухудшение национальных отношений и др. </w:t>
      </w:r>
    </w:p>
    <w:p>
      <w:pPr>
        <w:pStyle w:val="Normal"/>
        <w:rPr/>
      </w:pPr>
      <w:r>
        <w:rPr/>
        <w:t xml:space="preserve">Укреплялась база государственных хозяйств в деревне. В 1950–1964 гг. число совхозов увеличилось в 4 раза и составило 20 тыс., а число колхозов уменьшилось в 2,5 раза. Проводили неоднократные реорганизации хозяйств («укрупнение колхозов»), продажу техники машинно-тракторных станций колхозам и др. С 1959 г. усилили гонения против личных подсобных хозяйств. Коммунизация сельского хозяйства не дала желаемых результатов. В 1962 г. было закуплено 12 млн тонн зерна за границей. В 1970 г. одно крестьянское хозяйство в колхозной России «кормило» в среднем 10 горожан, </w:t>
      </w:r>
      <w:r>
        <w:rPr>
          <w:spacing w:val="-10"/>
        </w:rPr>
        <w:t>в то время как «буржуазное мелкое крестьянское хозяйство» Великобритании – 71,</w:t>
      </w:r>
      <w:r>
        <w:rPr/>
        <w:t xml:space="preserve"> Бельгии – 56, США – 57 человек (Справочник необходимых знаний. Пермь, 1995. С. 241).</w:t>
      </w:r>
    </w:p>
    <w:p>
      <w:pPr>
        <w:pStyle w:val="21"/>
        <w:rPr/>
      </w:pPr>
      <w:r>
        <w:rPr>
          <w:spacing w:val="-4"/>
        </w:rPr>
        <w:t xml:space="preserve">Здравый смысл подсказывал Н. С. Хрущеву, что преградой экономическому развитию служила сверхцентрализация управления народным хозяйством. Но мог ли он решить эту проблему, не отступая от принципов коммуны, не выходя за рамки государственной собственности? Он попытался упразднить отраслевые министерства, организовав в 1958 г. территориальные управленческие органы – советы народного хозяйства (совнархозы). Вся страна была поделена на 105 экономических районов во главе с совнархозами. В итоге несколько расширилась экономическая самостоятельность регионов. Включенные в общую систему недемократического государства централизованного директивного планирования совнархозы вскоре превратились в «микроминистерства» на местах. Опыт показал, что децентрализация управления в рамках единой государственной собственности оказалась нецелесообразной и приводила лишь к разрастанию бюрократического аппарата. </w:t>
      </w:r>
    </w:p>
    <w:p>
      <w:pPr>
        <w:pStyle w:val="Normal"/>
        <w:rPr/>
      </w:pPr>
      <w:r>
        <w:rPr/>
        <w:t>В 1950-е гг. правительство инициировало социальные программы. Советские люди превращались в потребителей, хотя и безрыночных. Росла среднемесячная зарплата, сокращался разрыв в оплате труда рабочих и инженеров. Сельские жители получили паспорта и гарантированную денежную оплату труда. В 1954 г. началось строительство жилья индустриальным методом. В 1953–1963 гг. жилья было построено больше, чем в 1917–1953 гг. Бараки и коммуналки уходили в прошлое. В конце 1950-х гг. началась реформа в народном образовании.</w:t>
      </w:r>
    </w:p>
    <w:p>
      <w:pPr>
        <w:pStyle w:val="Normal"/>
        <w:rPr/>
      </w:pPr>
      <w:r>
        <w:rPr/>
        <w:t>Была ликвидирована полукрепостническая система трудовых резервов. Средняя школа преобразовалась в трудовую, политехническую. Создавалась система профессионально-технических училищ. В вузах воссоздавались рабочие факультеты (рабфаки).</w:t>
      </w:r>
    </w:p>
    <w:p>
      <w:pPr>
        <w:pStyle w:val="Normal"/>
        <w:rPr/>
      </w:pPr>
      <w:r>
        <w:rPr/>
        <w:t>При Н. С. Хрущеве впервые за годы советской власти была поставлена задача развития научно-технического прогресса. Возникали новые научные центры. В 1959 г. началось строительство Новосибирского Академгородка. Ширилось телевизионное вещание. В 1957 г. спущен на воду атомный ледокол «Ленин». 4 октября 1957 г. выведен на орбиту первый искусственный спутник Земли. В 1956 г. пущен первый цех-автомат на «Алтайсельмаше». В 1957 г. началась добыча якутских алмазов. В 1950-е гг. строились крупнейшие в мире Братская и Иркутская ГРЭС. В 1961 г. в СССР осуществлен первый в мире пилотируемый Ю. А. Гагариным космический полет.</w:t>
      </w:r>
    </w:p>
    <w:p>
      <w:pPr>
        <w:pStyle w:val="Normal"/>
        <w:rPr/>
      </w:pPr>
      <w:r>
        <w:rPr/>
        <w:t>Вместе с тем следует отметить, что направление научных, социальных программ определяли государственные чиновники. Социальные задачи решались на уравнительно-распределительной основе. Жилье и даже зарплата распределялись по уравнительным нормам. Частно-предпринимательская деятельность преследовалась, хотя «теневой рынок» продолжал действовать.</w:t>
      </w:r>
    </w:p>
    <w:p>
      <w:pPr>
        <w:pStyle w:val="21"/>
        <w:rPr/>
      </w:pPr>
      <w:r>
        <w:rPr>
          <w:spacing w:val="-6"/>
        </w:rPr>
        <w:t>Малая эффективность проводимых реформ проявлялась в росте инфляции. В 1961 г. правительство в условиях мирного времени вынуждено было провести очередную конфискационную денежную реформу. Обмен денег производился в соотношении 10 старых рублей к 1 рублю образца 1961 г.; минимальная заработная плата установлена в 60 руб. Первого июня 1962 г. газеты сообщили о повышении цен на мясо и молоко на 30 и 25 %. Это свидетельствовало о том, что Программа построения в СССР коммунизма, принятая в 1961 г., начала давать сбои. Следует помнить, что Программа КПСС предусматривала построение в основном коммунистического общества к 1980 г.</w:t>
      </w:r>
    </w:p>
    <w:p>
      <w:pPr>
        <w:pStyle w:val="Normal"/>
        <w:rPr/>
      </w:pPr>
      <w:r>
        <w:rPr/>
        <w:t xml:space="preserve">Драматические события произошли в 1962 г. в Новочеркасске. Рабочие электровозостроительного завода выступили против очередного снижения расценок, объявили о забастовке. </w:t>
      </w:r>
      <w:r>
        <w:rPr>
          <w:caps/>
        </w:rPr>
        <w:t>д</w:t>
      </w:r>
      <w:r>
        <w:rPr/>
        <w:t xml:space="preserve">вижение по железной дороге было приостановлено. На тепловозе красовался плакат «Хрущева – на мясо!». Рабочие срывали портреты Первого секретаря ЦК КПСС и сжигали их перед зданием горкома партии. </w:t>
      </w:r>
      <w:r>
        <w:rPr>
          <w:caps/>
        </w:rPr>
        <w:t>п</w:t>
      </w:r>
      <w:r>
        <w:rPr/>
        <w:t>о приказу властей рабочая демонстрация была расстреляна из танков. Последовавший суд приговорил к смертной казни семь человек, а более 100 человек получили различные сроки тюремного заключения.</w:t>
      </w:r>
    </w:p>
    <w:p>
      <w:pPr>
        <w:pStyle w:val="Normal"/>
        <w:rPr/>
      </w:pPr>
      <w:r>
        <w:rPr/>
        <w:t>Предстояло осмыслить, почему на родине пилотируемых космических кораблей народ влачил полуголодное существование? Почему благие помыслы Н. С. Хрущева, его кипучая организаторская работа не давала должных результатов? Ситуация требовала серьезного анализа. Однако сфера идеологии, культуры находилась вне критики. Н. С. Хрущев признавался, что в сфере культуры он оставался сталинистом. Либерализация в ней не выходила за пределы усеченной гласности отдельных фактов. На гребне волны разоблачений сталинщины оказалась возможной публикация антисталинской прозы, поэзии, публицистики. Рупором гласности стал журнал «Новый мир», редакцию которого возглавил А. Т. Твардовский. В журнале была опубликована повесть                   А. И. Солженицына «Один день Ивана Денисовича». В печати появились антисталинские стихи Е. А. Евтушенко «Бабий Яр», «Наследники Сталина» и др.</w:t>
      </w:r>
    </w:p>
    <w:p>
      <w:pPr>
        <w:pStyle w:val="Normal"/>
        <w:rPr/>
      </w:pPr>
      <w:r>
        <w:rPr/>
        <w:t>Вместе с тем остракизму подвергались писатели, художники и др. деятели искусства, отходившие от принципа коммунистической партийности в своих произведениях (например Б. Л. Пастернак, роман которого «Доктор Живаго» в 1958 г. был отмечен Нобелевской премией).</w:t>
      </w:r>
    </w:p>
    <w:p>
      <w:pPr>
        <w:pStyle w:val="Normal"/>
        <w:rPr/>
      </w:pPr>
      <w:r>
        <w:rPr/>
        <w:t xml:space="preserve">После XXII съезда КПСС антисталинская тема была резко свернута. Одной фразы Н. С. Хрущева: «Хватит о лагерях» – было достаточно, чтобы на долгие десятилетия отложили публикацию романов В. С. Гроссмана «Жизнь и судьба», А. И. Солженицына «В круге первом» и т. п. </w:t>
      </w:r>
    </w:p>
    <w:p>
      <w:pPr>
        <w:pStyle w:val="Normal"/>
        <w:rPr/>
      </w:pPr>
      <w:r>
        <w:rPr/>
        <w:t>В 1964 г. политическая карьера Н. С. Хрущева прервалась. На октябрьском (1964 г.) Пленуме ЦК КПСС он был смещен с должности Первого секретаря. Коммунисты поставили ему в вину развал сельского хозяйства, ослабление военной мощи государства, необоснованные перемещения кадров, личную нескромность, семейственность при подборе кадров, субъективизм и волюнтаризм в политике и другое.</w:t>
      </w:r>
    </w:p>
    <w:p>
      <w:pPr>
        <w:pStyle w:val="Normal"/>
        <w:rPr/>
      </w:pPr>
      <w:r>
        <w:rPr/>
        <w:t>В чем же значение либерально-коммунистических реформ              Н. С. Хрущева? Коммунистическая диктатура освобождалась от массовых репрессий. Приходило понимание неэффективности экономической системы ГУЛАГа в эпоху научно-технической революции. В очередной раз не удалась попытка оседлать коммунистическую идею для решения сложных проблем индустриального общества. Коммунистическая идеология вытеснялась из сферы управления в область воспитания и образования.</w:t>
      </w:r>
    </w:p>
    <w:p>
      <w:pPr>
        <w:pStyle w:val="Normal"/>
        <w:rPr/>
      </w:pPr>
      <w:r>
        <w:rPr/>
        <w:t>Л. И. Брежнев пришел к власти под лозунгом укрепления стабильности, и эта идея была поддержана на всех уровнях советского общества. В своих первых программных выступлениях Л. Брежнев, опираясь на авторитет основателей коммунистической системы – Ленина и Сталина – заявил, что успех дела зависит не столько от абстрактных программ, сколько от правильного подбора людей и строгого контроля за выполнением принятых решений (Брежнев Л. И. Ленинским курсом. Т. 1. М., 1983. С. 19).</w:t>
      </w:r>
    </w:p>
    <w:p>
      <w:pPr>
        <w:pStyle w:val="21"/>
        <w:rPr/>
      </w:pPr>
      <w:r>
        <w:rPr/>
        <w:t>В 1966 г. на XXIII съезде КПСС из Устава компартии были изъяты нормы сменяемости руководящих партийных работников. Записанная в Уставе новая формулировка об обновлении кадрового корпуса – «по мере необходимости» – открывала дорогу полному произволу в кадровой политике. В 1964–1980 гг. из состава Политбюро выбыли всего 10 человек, причем половина из них – «естественным путем» – умерли (А. А. Гречко, Ф. Д. Кулаков, К. Т. Мазуров, А. Н. Косыгин,                         П. М. Машеров). Состав Политбюро на протяжении почти двадцати лет отличался «завидным» постоянством и состоял из руководителей, в основном знакомых Л.И. Брежневу по предыдущей партийно-государственной работе.</w:t>
      </w:r>
    </w:p>
    <w:p>
      <w:pPr>
        <w:pStyle w:val="Normal"/>
        <w:rPr/>
      </w:pPr>
      <w:r>
        <w:rPr/>
        <w:t>Секретари ЦК КП союзных республик, секретари обкомов чувствовали себя «хозяевами», даже «царьками» в своих регионах. Пышным цветом распустилась система привилегий (Ельцин Б. Н. Исповедь на заданную тему. Томск, 1990. С. 116–117). Б. Ельцин позднее вспоминал, что в системе привилегий все было хорошо продумано: «Заведующий сектором в ЦК КПСС не имеет личной машины, но имеет право заказать ее для себя и инструкторов. Заместитель заведующего отделом уже имеет закрепленную «Волгу», у заведующего «Волга» уже другая, получше, но со спецсвязью. А если уж ты забрался на вершину пирамиды партийной номенклатуры, тут все – коммунизм наступил… – любая прихоть выполняется. Дача за зеленым забором на Москве-реке с большой территорией, садом, спортивными и игровыми площадками, с охраной под каждым окном и с сигнализацией. Даже на моем уровне кандидата в члены Политбюро – три повара, три официанта, горничная, садовник со своим штатом…». Иерархическая система привилегий призвана стимулировать активность аппарата.</w:t>
      </w:r>
    </w:p>
    <w:p>
      <w:pPr>
        <w:pStyle w:val="Normal"/>
        <w:rPr/>
      </w:pPr>
      <w:r>
        <w:rPr/>
        <w:t>Партийный аппарат стремился к неотчуждаемости привилегий. Обострялась проблема «сынков» и «дочек» высших должностных лиц, разрасталась клановость во властных структурах. Привилегии оплачивали не только из партийной, но и из государственной казны, но ни члены партии, ни налогоплательщики не имели возможности контроля за государственным и партийным аппаратом. Чем более низким становился уровень жизни, тем более нетерпимыми выглядели привилегии. Взрывоопасность ситуации предупреждалась тем, что власть умело «подкармливала» часть рабочего класса, интеллигенции, мирилась с бесхозяйственностью, воровством, растаскиванием государственной собственности, проводила уравнительную политику в области оплаты труда. В 70–80-е годы КПСС вернулась к жесткому партийному централизму, было расширено право партийных организаций контролировать администрацию.</w:t>
      </w:r>
    </w:p>
    <w:p>
      <w:pPr>
        <w:pStyle w:val="Normal"/>
        <w:rPr/>
      </w:pPr>
      <w:r>
        <w:rPr/>
        <w:t xml:space="preserve">Советы все больше превращались в декоративные органы. Аналогичные функции выполняли съезды партии. Логичным следствием концентрации государственной власти явилось соединение высших должностных постов в одних руках. Несмотря на осуждение Н. С. Хрущева, Л. И. Брежнев в 1968 г. совместил пост главы советского государства с должностью Генерального секретаря ЦК КПСС. </w:t>
      </w:r>
    </w:p>
    <w:p>
      <w:pPr>
        <w:pStyle w:val="Normal"/>
        <w:rPr/>
      </w:pPr>
      <w:r>
        <w:rPr/>
        <w:t xml:space="preserve">В процессе стабилизации советского общества особая роль отводилась коммунистической идеологии. Даже хрущевская гласность рассматривалась как покушение на коммунистические принципы. Всякое инакомыслие подавлялось. В середине 1960-х гг. «критика» социализма требовала «улучшения социализма», возвращения к «ленинским нормам» и т. п. </w:t>
      </w:r>
      <w:r>
        <w:rPr>
          <w:caps/>
        </w:rPr>
        <w:t>П</w:t>
      </w:r>
      <w:r>
        <w:rPr/>
        <w:t xml:space="preserve">оявление статьи 190 «прим» в Уголовном кодексе РСФСР, подавление «Пражской весны» 1968 г., аресты поэта И. Бродского, писателей А. Синявского, Ю. Даниэля, высылка А. И. Солженицина и т. д. разрушили мечты о «гуманном социализме». Постепенно критика советского режима приобрела антикоммунистический характер. Начиналось движение в защиту прав и свобод человека. У истоков правозащитного движения стояла преимущественно еврейская интеллигенция: В. Челидзе, И. Гобай, Н. Горбаневская, В. Буковский и др. Против политических и идеологических репрессий в 1966–67 гг. выступил А. Д. Сахаров. Наиболее смелые литераторы распечатывали на пишущих машинках свои произведения и раздавали друзьям и знакомым. Так появились свободные от коммунистической цензуры публикации («самиздат»). </w:t>
      </w:r>
    </w:p>
    <w:p>
      <w:pPr>
        <w:pStyle w:val="Normal"/>
        <w:rPr/>
      </w:pPr>
      <w:r>
        <w:rPr/>
        <w:t xml:space="preserve">Молодой поэт А. Гинзбург начал выпускать бесцензурный журнал «Синтаксис», в котором увидели свет ранее запрещенные произведения </w:t>
        <w:br/>
        <w:t xml:space="preserve">Б. А. Ахмадулиной, В. П. Некрасова, Б. Ш. Окуджавы, В. Т. Шаламова. </w:t>
        <w:br/>
        <w:t xml:space="preserve">В 1960 г. А. Гинзбург был арестован и приговорен к двум годам лагерей. В этом же году отказался возвращаться из Парижа в Москву знаменитый танцовщик Р. Х. Нуреев. В 1961 г. генерал-майор, преподаватель Академии Генерального штаба П. Григоренко открыто критиковал ЦК КПСС за реабилитацию сталинизма. «Беспокойного» генерала сначала сослали на Дальний Восток, а затем заключили в психиатрическую клинику. Позже П. Г. Григоренко эмигрировал в США, где и умер в 1984 г. </w:t>
      </w:r>
    </w:p>
    <w:p>
      <w:pPr>
        <w:pStyle w:val="Normal"/>
        <w:rPr/>
      </w:pPr>
      <w:r>
        <w:rPr/>
        <w:t>Крупной вехой в истории правозащитного движения стало издание «Хроники текущих событий» в 1968 г. Нелегальная газета отмечала факты нарушения прав человека в СССР. Трудно судить о степени влияния правозащитного движения на различные слои населения СССР. К тому же официальные средства массовой информации не уставали «поливать грязью» правозащитников. Заслугой борцов за свободу был прорыв заговора молчания об истинном положении дел в области прав человека в СССР.</w:t>
      </w:r>
    </w:p>
    <w:p>
      <w:pPr>
        <w:pStyle w:val="Normal"/>
        <w:rPr/>
      </w:pPr>
      <w:r>
        <w:rPr/>
        <w:t xml:space="preserve">Режиму становилось все труднее опираться на коммунистическую идею, ибо она в достаточной степени была скомпрометирована сталинским «социализмом» и хрущевским «коммунизмом». В 1967 г.                 Л. И. Брежнев выдвинул концепцию о «развитом социализме» как этапе на пути к коммунизму. Уже через 4 года Генеральный секретарь сделал вывод о «построении в СССР развитого социалистического общества». В течение 10 лет лучшие научные и пропагандистские силы партии создавали миф о «развитом социализме» как неком идеальном социально-гармоничном обществе, без изъянов и противоречий, способном удовлетворять разносторонние потребности людей. </w:t>
      </w:r>
    </w:p>
    <w:p>
      <w:pPr>
        <w:pStyle w:val="Normal"/>
        <w:rPr/>
      </w:pPr>
      <w:r>
        <w:rPr/>
        <w:t>Разговоры о «развитом социализме» в 1970-е гг. подпитывались колоссальным количеством нефтедолларов, полученных от распродажи нефти и газа вновь открытых месторождений Тюменского Севера. Валютная подпитка оказалась столь существенной, что на некоторое время были смягчены экономические, социальные проблемы. И если во второй половине 1960-х гг. выход из экономического тупика искали на путях экономической реформы</w:t>
      </w:r>
      <w:r>
        <w:rPr>
          <w:rStyle w:val="FootnoteCharacters"/>
          <w:rStyle w:val="FootnoteAnchor"/>
        </w:rPr>
        <w:footnoteReference w:id="10"/>
      </w:r>
      <w:r>
        <w:rPr/>
        <w:t>, целью которой было внедрение социалистического хозяйственного расчета, внедрение экономических стимулов к труду, то уже в начале 1970-х гг. остались лишь воспоминания о реформе.</w:t>
      </w:r>
    </w:p>
    <w:p>
      <w:pPr>
        <w:pStyle w:val="Normal"/>
        <w:rPr/>
      </w:pPr>
      <w:r>
        <w:rPr/>
        <w:t>Постепенно снижались темпы роста национального дохода: с           50 % в 1966–1970 гг. до 3 % в 1981–1985 гг. Вместе с тем реализовывались крупномасштабные, дорогостоящие программы военно-промышленного комплекса, «поворота северных рек», «строительства БАМа», освоения космоса, поддержки коммунистических режимов за границей и т. п.</w:t>
      </w:r>
    </w:p>
    <w:p>
      <w:pPr>
        <w:pStyle w:val="Normal"/>
        <w:rPr/>
      </w:pPr>
      <w:r>
        <w:rPr/>
        <w:t xml:space="preserve">Развитие советской экономики в 1970-е гг. не могло быть стабильным. Малейшие колебания конъюнктуры на мировом рынке способствовали сокращению притока нефтедолларов. Первые признаки «возвращения» к кризису советские люди почувствовали во второй половине 1970-х гг. Из государственной торговли периодически исчезали те или иные продукты питания и промышленные товары, предметы повседневного спроса, импортные товары. Разрасталась система торговли «из-под прилавка», «блата», «черного рынка». </w:t>
      </w:r>
    </w:p>
    <w:p>
      <w:pPr>
        <w:pStyle w:val="Normal"/>
        <w:rPr/>
      </w:pPr>
      <w:r>
        <w:rPr/>
        <w:t xml:space="preserve">Недальновидной и преступной попыткой отвлечения внимания народа от внутренних проблем стало втягивание Советского Союза в Афганскую войну. Только по официальным данным в Афганистане было убито до 15 тыс. советских воинов, 36 тыс. человек получили ранения. Война обошлась налогоплательщикам в 60 млрд рублей. В стране росла социальная напряженность. «Королем» положения становился человек, близкий к государственной распределительной системе (чиновник, работник торговли, сотрудники нефтебазы и др.). </w:t>
      </w:r>
      <w:r>
        <w:rPr>
          <w:caps/>
        </w:rPr>
        <w:t>п</w:t>
      </w:r>
      <w:r>
        <w:rPr/>
        <w:t xml:space="preserve">отребители вынуждены были переплачивать большие суммы денег за приобретение одежды, обуви, продуктов питания, автомобилей, квартир и других товаров. Дефициты нарастали. Груз их становился непосильным. </w:t>
      </w:r>
    </w:p>
    <w:p>
      <w:pPr>
        <w:pStyle w:val="Normal"/>
        <w:rPr/>
      </w:pPr>
      <w:r>
        <w:rPr/>
        <w:t xml:space="preserve">Непомерно разрослась бюрократия. На каждые 13–14 человек приходилось 7 управленцев. Вместе с чиновничеством росли казнокрадство, демагогия, показуха, приписки и т. п. </w:t>
      </w:r>
      <w:r>
        <w:rPr>
          <w:caps/>
        </w:rPr>
        <w:t>п</w:t>
      </w:r>
      <w:r>
        <w:rPr/>
        <w:t xml:space="preserve">ротив этих пороков выступил в 1975 г. замполит противолодочного корабля «Сторожевой» капитан В. Н. Саблин, который пытался обратиться к властям с воззванием. В. Саблин был отдан под трибунал и расстрелян (Россия и мир. Часть II. М., 1994. С. 277.). </w:t>
      </w:r>
    </w:p>
    <w:p>
      <w:pPr>
        <w:pStyle w:val="Normal"/>
        <w:rPr/>
      </w:pPr>
      <w:r>
        <w:rPr>
          <w:caps/>
          <w:spacing w:val="-4"/>
        </w:rPr>
        <w:t>П</w:t>
      </w:r>
      <w:r>
        <w:rPr>
          <w:spacing w:val="-4"/>
        </w:rPr>
        <w:t>одобными мерами невозможно было остановить падение экономических показателей – темпов роста производительности труда, сокращения объемов выпуска отдельных видов продукции и т. п. К тому же за годы Советской власти выросли и укрепились крупнейшие государственные монополии – банки, транспорт, военный комплекс, энергетический, сырьевой и т. п.</w:t>
      </w:r>
      <w:r>
        <w:rPr/>
        <w:t xml:space="preserve"> Опыт мировой цивилизации учит, что рано или поздно они должны были «поднять вопрос» о приватизации государственного имущества. Таким образом, в обществе и в самой КПСС вызревало сознание неизбежности перемен. </w:t>
      </w:r>
    </w:p>
    <w:p>
      <w:pPr>
        <w:pStyle w:val="Normal"/>
        <w:rPr/>
      </w:pPr>
      <w:r>
        <w:rPr/>
        <w:t xml:space="preserve">После смерти Л. И. Брежнева потребовалось 2 года аппаратных перемещений, чтобы на фоне углублявшегося кризиса к власти пришли сторонники новых коммунистических реформ. В 1985 г. началась знаменитая «перестройка», инициатором которой выступил М.С. Горбачев. Во многом он повторил опыт Н. С. Хрущева. Всеми возможными способами он пытался сохранить монополию государственной собственности и коммунистической партии. Поэтому различные варианты экономической реформы (с 1987 г. перевод предприятий на самофинансирование, самоокупаемость и т. п.) и политических преобразований            (с 1988 г. активизация первичных партийных организаций, гласность, реанимация Советов) не давали должного результата. В стране вводилось нормированное распределение продуктов питания и предметов первой необходимости (мука, сахар, сливочное и растительное масло, крупы, мыло, стиральный порошок и т. п.). </w:t>
      </w:r>
      <w:r>
        <w:rPr>
          <w:caps/>
        </w:rPr>
        <w:t>н</w:t>
      </w:r>
      <w:r>
        <w:rPr/>
        <w:t xml:space="preserve">а волне критики коммунистической системы, кризисных явлений М. С. Горбачев и его единомышленники не могли не продолжать реформы. </w:t>
      </w:r>
    </w:p>
    <w:p>
      <w:pPr>
        <w:pStyle w:val="Normal"/>
        <w:rPr/>
      </w:pPr>
      <w:r>
        <w:rPr/>
        <w:t xml:space="preserve">Последней надеждой «перестройщиков» были полновластные Советы, вышедшие из-под опеки партии. В декабре 1988 г. последовали изменения в Конституции СССР. Высшем законодательным органом СССР становился Съезд народных депутатов, предусматривалась деятельность Верховного Совета на постоянной основе и его ротация (обновление); вводилось новое </w:t>
      </w:r>
      <w:r>
        <w:rPr>
          <w:spacing w:val="-4"/>
        </w:rPr>
        <w:t>Положение о выборах. Вместе с тем               М. С. Горбачеву удалось отстоять конституционную поправку о выборах народных депутатов от общественных организаций по особой процедуре: на пленумах ЦК КПСС, ВЛКСМ, ВЦСПС и др.</w:t>
      </w:r>
      <w:r>
        <w:rPr/>
        <w:t xml:space="preserve"> общественных организаций. Таким образом, отдельные коммунисты получили право как минимум на два голоса: по месту жительства и в общественной организации. Все члены Политбюро были избраны народными депутатами на Пленуме ЦК КПСС, а не на всенародных выборах. </w:t>
      </w:r>
    </w:p>
    <w:p>
      <w:pPr>
        <w:pStyle w:val="Normal"/>
        <w:rPr/>
      </w:pPr>
      <w:r>
        <w:rPr/>
        <w:t xml:space="preserve">Предвыборная кампания 1989 г., проводившаяся впервые, вызвала необычайную общественную активность. Создавались общественные движения в поддержку тех или иных кандидатов в депутаты. В самой КПСС образовалась «демократическая платформа» (В. Лысенко и др.) с ярко выраженной социал-демократической направленностью. Тем не менее созванный в мае 1989 г. I </w:t>
      </w:r>
      <w:r>
        <w:rPr>
          <w:caps/>
        </w:rPr>
        <w:t>с</w:t>
      </w:r>
      <w:r>
        <w:rPr/>
        <w:t xml:space="preserve">ъезд народных депутатов СССР не оправдал надежд демократической общественности. В его повестку дня не вошли самые насущные политические вопросы (о власти, о национально-государственном устройстве СССР, об изменении ст. 6 Конституции СССР, о руководящей роли КПСС и др.). </w:t>
      </w:r>
    </w:p>
    <w:p>
      <w:pPr>
        <w:pStyle w:val="Normal"/>
        <w:rPr/>
      </w:pPr>
      <w:r>
        <w:rPr/>
        <w:t xml:space="preserve">На съезде оформилась оппозиционная коммунистическому руководству Советов Межрегиональная депутатская группа во главе с                А. Д. Сахаровым, Г. Х. Поповым. В ее состав вошел Б.Н. Ельцин, приобредший популярность после октябрьского (1987 г.) Пленума ЦК КПСС, на котором он выступил с критическим заявлением в адрес            Политбюро и был подвергнут травле. Оппозиция предлагала равенство всех форм собственности, рыночную экономику, сокращение военных расходов, деполитизацию армии, органов государственной безопасности, введение поста </w:t>
      </w:r>
      <w:r>
        <w:rPr>
          <w:caps/>
        </w:rPr>
        <w:t>п</w:t>
      </w:r>
      <w:r>
        <w:rPr/>
        <w:t xml:space="preserve">резидента. Ни одно из этих предложений в 1989 г. не было поддержано М. С. Горбачевым и Съездом народных депутатов. </w:t>
      </w:r>
    </w:p>
    <w:p>
      <w:pPr>
        <w:pStyle w:val="Normal"/>
        <w:rPr/>
      </w:pPr>
      <w:r>
        <w:rPr/>
        <w:t xml:space="preserve">Активную антикоммунистическую деятельность развернули массовые национально-освободительные движения в Литве («Союдис»), в Латвии, Эстонии («Народные фронты»), Украины («Рух») и т. п. Они взяли курс на выход из СССР и построение национального государства. </w:t>
      </w:r>
    </w:p>
    <w:p>
      <w:pPr>
        <w:pStyle w:val="Normal"/>
        <w:rPr/>
      </w:pPr>
      <w:r>
        <w:rPr/>
        <w:t xml:space="preserve">Правящая верхушка КПСС во главе с М.С. Горбачевым ценной огромных усилий пыталась спасти систему. Советское правительство не пошло на вмешательство во внутренние дела Болгарии, Албании, Венгрии, ГДР, Польши, Румынии, Чехословакии, Монголии, когда в 1987–1990 гг. там пали коммунистические режимы. В июле 1990 г. СССР дал согласие на объединение Германии, что открыло путь к избавлению Европы от мрака «холодной войны». Внутри страны восстановить авторитет власти был призван введенный весной 1990 г. пост </w:t>
      </w:r>
      <w:r>
        <w:rPr>
          <w:caps/>
        </w:rPr>
        <w:t>п</w:t>
      </w:r>
      <w:r>
        <w:rPr/>
        <w:t xml:space="preserve">резидента СССР, который занял М. С. Горбачев. </w:t>
      </w:r>
      <w:r>
        <w:rPr>
          <w:caps/>
        </w:rPr>
        <w:t>И</w:t>
      </w:r>
      <w:r>
        <w:rPr/>
        <w:t xml:space="preserve">нститут президентства, перенесенный на советскую основу, не совместимую с разделением властей, был ничем иным, как закамуфлированным постом Генерального секретаря. Сложившееся положение носило переходный характер. Настоящего разделения властей не последовало. </w:t>
      </w:r>
    </w:p>
    <w:p>
      <w:pPr>
        <w:pStyle w:val="Normal"/>
        <w:rPr/>
      </w:pPr>
      <w:r>
        <w:rPr/>
        <w:t xml:space="preserve">Фактически начался распад СССР. Первыми заявили о своем суверенитете республики Прибалтики, в июне 1990 г. это сделала РСФСР. Отчаянной попыткой сохранить империю стал референдум о судьбе СССР в марте 1991 г. Формально большинство участников высказалось «за» сохранение СССР, но 7 республик из 15 либо не участвовали в опросе, либо существенно изменили формулировку вопроса. </w:t>
      </w:r>
    </w:p>
    <w:p>
      <w:pPr>
        <w:pStyle w:val="Normal"/>
        <w:rPr/>
      </w:pPr>
      <w:r>
        <w:rPr/>
        <w:t xml:space="preserve">Провозглашение российским руководством перехода к радикальным рыночным реформам, либерализация межнациональных отношений и тому подобные процессы вызывали консервативно-комму-нистическую реакцию. В ночь с 18 на 19 августа 1991 г. был создан Государственный Комитет по чрезвычайному положению в СССР (ГКЧП), в который вошли вице-президент СССР Г. И. Янаев, премьер-министр В. С. Павлов, министр обороны маршал Д. Т. Язов и др. М.С. Горбачев был изолирован на даче в Крыму. Деятельность оппозиционных партий была запрещена, некоторые регионы объявлялись на чрезвычайном         положении, средства массовой информации были взяты под контроль: в течение 19 августа центральное радио и телевидение передавало лишь сообщения ГКЧП. Население страны не поддержало ГКЧП. Руководство России (Б. Н. Ельцин, А. В. Руцкой, И. С. Силаев) возглавило          сопротивление «путчистам». Вскоре участники ГКЧП были арестованы, президент Горбачев был освобожден, но реальной властью он уже не обладал. </w:t>
      </w:r>
    </w:p>
    <w:p>
      <w:pPr>
        <w:pStyle w:val="Normal"/>
        <w:rPr/>
      </w:pPr>
      <w:r>
        <w:rPr/>
        <w:t xml:space="preserve">В декабре 1991 г. на минской встрече стран-учредителей СССР было заявлено о прекращении действия Союзного договора 1922 г. (подробнее о распаде СССР см. тему «Национальный вопрос в СССР»). Вскоре было объявлено о создании Содружества Независимых </w:t>
      </w:r>
      <w:r>
        <w:rPr>
          <w:caps/>
        </w:rPr>
        <w:t>г</w:t>
      </w:r>
      <w:r>
        <w:rPr/>
        <w:t xml:space="preserve">осударств (СНГ), объединившего 11 бывших союзных республик, за исключением стран Балтии и Грузии. В декабре 1991 г. Президент               М. С. Горбачев ушел в отставку. Реформационный процесс окончательно переместился в республики. </w:t>
      </w:r>
    </w:p>
    <w:p>
      <w:pPr>
        <w:pStyle w:val="Normal"/>
        <w:rPr/>
      </w:pPr>
      <w:r>
        <w:rPr/>
        <w:t>История СССР в 1940–80-е гг. наглядно показывает, что тоталитарные режимы в индустриальную эпоху обречены. Усиление процессов единства и взаимозависимости мировой цивилизации, информационные связи, рост национального самосознания, понимания демократии как общемировой ценности, успехи рыночной экономики разрушают основы тоталитаризма и определяют новые векторы исторического развития.</w:t>
      </w:r>
    </w:p>
    <w:p>
      <w:pPr>
        <w:pStyle w:val="Heading1"/>
        <w:spacing w:before="0" w:after="0"/>
        <w:ind w:hanging="0"/>
        <w:rPr/>
      </w:pPr>
      <w:r>
        <w:rPr/>
      </w:r>
    </w:p>
    <w:p>
      <w:pPr>
        <w:pStyle w:val="Heading1"/>
        <w:spacing w:before="0" w:after="0"/>
        <w:ind w:hanging="0"/>
        <w:rPr/>
      </w:pPr>
      <w:r>
        <w:rPr/>
        <w:t>Национальный вопрос в СССР</w:t>
      </w:r>
    </w:p>
    <w:p>
      <w:pPr>
        <w:pStyle w:val="Normal"/>
        <w:ind w:hanging="0"/>
        <w:jc w:val="center"/>
        <w:rPr>
          <w:b/>
          <w:b/>
          <w:bCs/>
        </w:rPr>
      </w:pPr>
      <w:r>
        <w:rPr>
          <w:b/>
          <w:bCs/>
        </w:rPr>
      </w:r>
    </w:p>
    <w:p>
      <w:pPr>
        <w:pStyle w:val="Normal"/>
        <w:ind w:hanging="0"/>
        <w:jc w:val="center"/>
        <w:rPr>
          <w:b/>
          <w:b/>
          <w:bCs/>
        </w:rPr>
      </w:pPr>
      <w:r>
        <w:rPr>
          <w:b/>
          <w:bCs/>
        </w:rPr>
        <w:t>Л. И. Шерстова</w:t>
      </w:r>
    </w:p>
    <w:p>
      <w:pPr>
        <w:pStyle w:val="Normal"/>
        <w:tabs>
          <w:tab w:val="clear" w:pos="720"/>
          <w:tab w:val="left" w:pos="284" w:leader="none"/>
        </w:tabs>
        <w:rPr>
          <w:b/>
          <w:b/>
          <w:bCs/>
        </w:rPr>
      </w:pPr>
      <w:r>
        <w:rPr>
          <w:b/>
          <w:bCs/>
        </w:rPr>
      </w:r>
    </w:p>
    <w:p>
      <w:pPr>
        <w:pStyle w:val="Normal"/>
        <w:ind w:hanging="0"/>
        <w:rPr/>
      </w:pPr>
      <w:r>
        <w:rPr/>
        <w:t xml:space="preserve">1. Гибель </w:t>
      </w:r>
      <w:r>
        <w:rPr>
          <w:caps/>
        </w:rPr>
        <w:t>р</w:t>
      </w:r>
      <w:r>
        <w:rPr/>
        <w:t>оссийской империи и образование СССР.</w:t>
      </w:r>
    </w:p>
    <w:p>
      <w:pPr>
        <w:pStyle w:val="Normal"/>
        <w:ind w:hanging="0"/>
        <w:rPr/>
      </w:pPr>
      <w:r>
        <w:rPr/>
        <w:t>2. Национальная политика в СССР.</w:t>
      </w:r>
    </w:p>
    <w:p>
      <w:pPr>
        <w:pStyle w:val="Normal"/>
        <w:ind w:hanging="0"/>
        <w:rPr/>
      </w:pPr>
      <w:r>
        <w:rPr/>
        <w:t>3. Распад СССР.</w:t>
      </w:r>
    </w:p>
    <w:p>
      <w:pPr>
        <w:pStyle w:val="Normal"/>
        <w:rPr/>
      </w:pPr>
      <w:r>
        <w:rPr/>
      </w:r>
    </w:p>
    <w:p>
      <w:pPr>
        <w:pStyle w:val="Normal"/>
        <w:rPr/>
      </w:pPr>
      <w:r>
        <w:rPr/>
        <w:t>Начавшаяся в 1985 г. перестройка политизировала все сферы общественной жизни страны. Постепенно узнавалась подлинная история СССР как многонационального государства, возник интерес к вопросам межнациональных отношений, к практике решения национального вопроса в Советском государстве. Одним из следствий этого процесса стал взрывоопасный всплеск национального самосознания. Заряд насилия, в свое время направленный на национальные регионы, вернулся в</w:t>
      </w:r>
      <w:r>
        <w:rPr>
          <w:caps/>
        </w:rPr>
        <w:t xml:space="preserve"> ц</w:t>
      </w:r>
      <w:r>
        <w:rPr/>
        <w:t>ентр, приняв четкую антирусскую направленность. Многолетний пресс страха уходил, и националистические лозунги становились наиболее эффективным способом не только давления на центральные органы власти, но и для определенного дистанцирования все более укреплявшихся национальных элит от слабеющей Москвы.</w:t>
      </w:r>
    </w:p>
    <w:p>
      <w:pPr>
        <w:pStyle w:val="Normal"/>
        <w:rPr/>
      </w:pPr>
      <w:r>
        <w:rPr/>
        <w:t>Складывавшаяся в СССР к концу 1980-х гг. социально-политическая атмосфера во многом напоминала ситуацию периода распада Российской империи. Ослабление самодержавной власти в начале ХХ в., а затем и ее ликвидация февральской революцией стимулировали центробежные устремления разнородных частей империи. Национальный вопрос в царской России был долгое время «смазан»: различия между народами империи проходили, скорее, не по национальному, а по религиозному признаку; национальные различия подменялись сословной принадлежностью. Кроме того, в российском обществе более явственно был выражен раскол по социальному признаку, что также приглушало остроту национального вопроса как такового. Из этого не следует, что национального угнетения в России не существовало. Наиболее ярким его выражением были русификация и переселенческая политика. Решая при помощи последней проблемы малоземелья европейских крестьян, не только русских, но и украинцев, белорусов, некоторых народов Поволжья, православных по вероисповеданию, царизм существенно притеснял другие народы, прежде всего в Сибири, на Дальнем Востоке, в Казахстане, в предгорьях Северного Кавказа. К тому же некоторые народы империи, например поляки, так и не смогли примириться с потерянной ими во второй половине XVIII в. собственной национальной государственности. Поэтому не случайно в конце XIX – начале ХХ вв. начинают набирать силу национальные и национально-освободи-тельные движения, которые в ряде случаев приобретают отчетливо выраженную религиозную окраску, идеи панисламизма находят своих приверженцев среди мусульманских народов империи: поволжских татар, закавказских татар (азербайджанцев), в среднеазиатских протекторатах.</w:t>
      </w:r>
    </w:p>
    <w:p>
      <w:pPr>
        <w:pStyle w:val="Normal"/>
        <w:rPr/>
      </w:pPr>
      <w:r>
        <w:rPr/>
        <w:t xml:space="preserve">Привычная граница Российской империи оформилась лишь к концу XIX в. </w:t>
      </w:r>
      <w:r>
        <w:rPr>
          <w:caps/>
        </w:rPr>
        <w:t>э</w:t>
      </w:r>
      <w:r>
        <w:rPr/>
        <w:t xml:space="preserve">то была «молодая», только что нашедшая свои географические рамки, страна. И в этом ее существенное отличие от Османской или Австро-Венгерской империй, которые в начале ХХ в. находились на грани естественного распада. Но их объединяло одно – эти империи имели военно-феодальный характер, т. е. создавались преимущественно военной силой, а экономические связи, единый рынок формировались уже в рамках созданных империй. Отсюда общая рыхлость, слабая связь регионов империи между собой и политическая неустойчивость. К тому же эти империи включили в себя разные народы и культуры, например, в состав Российской империи вошли территории с совершенно иными хозяйственно-культурными типами, другими духовными ориентирами. Литовцы по-прежнему ориентировались на католичество в его польском варианте: сказывались давние связи с Польшей и память о некогда едином польско-литовском государстве – Речи Посполитой. Естественно, что в самой русской части Польши историческая память местного населения была еще более прочной. Латыши и эстонцы не теряли духовных и культурных связей с балто-протестанским ареалом – Германей </w:t>
        <w:br/>
        <w:t>и Скандинавией. Население этих территорий по-прежнему осознавало себя частью Европы, а власть царизма воспринимались как национальный гнет. Хотя центры исламского мира – Турция и Персия – остались за пределами Российской империи, это не привело к существенной смене культурно- духовной ориентации населения среднеазиатского и, частично, кавказского регионов, к потере их прежних предпочтений.</w:t>
      </w:r>
    </w:p>
    <w:p>
      <w:pPr>
        <w:pStyle w:val="Normal"/>
        <w:rPr/>
      </w:pPr>
      <w:r>
        <w:rPr/>
        <w:t>Выход для центральной власти был один – включение в правящую элиту знати завоеванных или присоединенных земель. Общероссийская перепись 1897 г. показала, что 57 % российского потомственного дворянства назвала своим родным языком русский. Остальные – 43 % дворянства (потомственного!), находясь в правящей элите российского общества и государства, по-прежнему осознавали себя польской или украинской шляхтой, остзейскими баронами, грузинскими князьями, среднеазиатскими беками и т. д.</w:t>
      </w:r>
    </w:p>
    <w:p>
      <w:pPr>
        <w:pStyle w:val="Normal"/>
        <w:rPr/>
      </w:pPr>
      <w:r>
        <w:rPr/>
        <w:t xml:space="preserve">Отсюда главная особенность Российской империи: в ней не было четкого национального (и географического) разграничения между собственно русской метрополией и иноэтничными колониями, как, например, в Британской империи. Угнетающий слой почти наполовину состоял из представителей завоеванных и присоединенных народов. Столь мощное включение местной знати в правящие структуры Российского государства в какой-то мере обеспечивало устойчивость империи. Политика же, проводимая таким государством, как правило, не имела откровенной русофильской направленности, т. е. не исходила из интересов собственно русской части населения империи. Более того, все силы народа постоянно уходили на военную экспансию, на экстенсивное освоение новых территорий, что не могло не сказаться на состоянии народа – «завоевателя». По этому поводу известный русский историк             В.О. Ключевский писал: «С половины XIX в. территориальное расширение государства идет в обратном пропорциональном отношении к развитию внутренней свободы народа … по мере расширения территории вместе с ростом внешней силы народа все более стеснялась его внутренняя свобода. На поприще, постоянно увеличивавшемся благодаря завоеванию, увеличился размах власти, но уменьшалась подъемная сила народного духа. Внешне успехи новой России напоминает полет птицы, которую вихрь несет и подбрасывает не в меру сил ее крыльев. Государство пухло, а народ хирел» (Ключевский В. О. Курс русской          истории. М., 1991. Т. 3. С. 328). </w:t>
      </w:r>
    </w:p>
    <w:p>
      <w:pPr>
        <w:pStyle w:val="21"/>
        <w:rPr/>
      </w:pPr>
      <w:r>
        <w:rPr>
          <w:spacing w:val="-6"/>
        </w:rPr>
        <w:t>После своего распада Российская империя оставила возникшему на ее основе Советскому Союзу ряд своих неразрешенных проблем: различную хозяйственно-культурную ориентацию народов и территорий, входивших в ее состав, что обеспечивало перманентно возраставшее влияние на них различных культурно-религиозных центров; слабость экономических связей между своими различными частями, что давало толчок для начала центробежных процессов, особенно при ослаблении центральной власти и ухудшении экономической обстановки; незатухающую историческую память завоеванных народов, способную в любой момент выплеснуться в эмоции; часто неприязненное отношение к русскому народу, с которым связывался национальный гнет.</w:t>
      </w:r>
    </w:p>
    <w:p>
      <w:pPr>
        <w:pStyle w:val="Normal"/>
        <w:rPr/>
      </w:pPr>
      <w:r>
        <w:rPr/>
        <w:t>Но еще летом 1917 г., кроме польских, финских, части украинских националистов, ни одно национальное движение не ставило вопроса о выходе из состава России, ограничиваясь требованиями национально-культурной автономии. Процесс распада империи усилился после 25–26 октября и особенно после принятия 2 ноября 1917 г. Советским правительством «Декларации прав народов России». Основными постулатами документа были: равноправие всех народов и право наций на самоопределение, вплоть до отделения и образования самостоятельных государств. В декабре 1917 г. Советское правительство признало государственную независимость Украины и Финляндии. Идеи национального самоопределения были очень популярны и в международном социал-демократическом движении, поддерживались далеко не всеми, даже признанными лидерами. По мнению Розы Люксембург, претворение этого положения в реальную политику грозило Европе средневековой анархией, если каждая этническая группа потребует создания своего собственного государства. Она писала: «Со всех сторон нации и малые этнические группы заявляют о своих правах на образование государств. Истлевшие трупы, исполненные стремления к возрождению, встают из столетних могил, и народы, не имевшие своей истории, не знавшие собственной государственности исполнены стремления создать свое государство. На националистической горе «Вальпургиева ночь» деятели           национальных движений чаще использовали этот призыв к национальному самоопределению для решения собственных политических амбиций. Вопросы же о том, полезна ли национальная независимость для самого народа, для его соседей, для социального прогресса или есть ли экономические условия для возникновения нового государства и способно ли оно проводить собственную государственную политику, не подверженную прихоти других стран, как правило, не ставились и не обсуждались.</w:t>
      </w:r>
    </w:p>
    <w:p>
      <w:pPr>
        <w:pStyle w:val="Normal"/>
        <w:rPr/>
      </w:pPr>
      <w:r>
        <w:rPr/>
        <w:t>Для большевиков тезис о праве наций на самоопределение был важным аргументом для привлечения на свою сторону хотя бы части лидеров различных национальных движений. Он жестко контрастировал с лозунгом белого движения о «единой и неделимой России» и стал удачным тактическим приемом большевистской пропаганды в национальных районах. Кроме того, реализация права наций на самоопределение не просто расшатывала, а взрывала изнутри всю систему административного устройства России и наносила окончательный удар по небольшевистским органам власти на местах. Так был ликвидирован губернский принцип организации политического пространства страны, который обеспечивал равные права гражданам независимо от их национальности и места проживания.</w:t>
      </w:r>
    </w:p>
    <w:p>
      <w:pPr>
        <w:pStyle w:val="Normal"/>
        <w:rPr/>
      </w:pPr>
      <w:r>
        <w:rPr/>
        <w:t>Империя распалась. На ее обломках в 1917–1919 гг. возникли самостоятельные государства, признанные мировым сообществом как суверенные. В Прибалтике – Латвия, Литва, Эстония; в Закавказье – Грузия, Армения, Азербайджан; в Средней Азии восстановили свою самостоятельность Бухарский эмират и Хивинское ханство; возникли Украинская и Белорусская республики. Центробежные процессы задели не только национальные окраины. Аналогичным национальным движениям явлением в собственно русских регионах стал регионализм. Обычно под ним понимаются социально-политические движения, выражающиеся в протесте отдельных регионов против перераспределяющих действий центральных органов либо не поддерживающих их политическую ориентацию. В 1917–1918 гг. территория России покрылась сеткой «самостоятельных», независимых от большевистской Москвы республик: Оренбургской, Сибирской, Читинской, Кубанской, Черноморской и т. д.</w:t>
      </w:r>
    </w:p>
    <w:p>
      <w:pPr>
        <w:pStyle w:val="Normal"/>
        <w:rPr/>
      </w:pPr>
      <w:r>
        <w:rPr/>
        <w:t>Таким образом, для Советского государства начавшаяся гражданская война означала не только борьбу за сохранение советской власти, но и политику собирания земель распавшейся империи. Окончание войны на территории собственно Великороссии и Сибири привело к концентрации Пятой Армии на границе со Средней Азией, а Одиннадцатая Армия подошла к границе с Закавказьем. В январе 1920 г. Закавказский краевой комитет РКП(б) обратился к трудящимся независимых Армении, Грузии, Азербайджана с призывом о подготовке вооруженных восстаний против своих правительств и обращении к Советской России и Красной Армии для того, чтобы восстановить советскую власть в Закавказье. Обвинив правительства Грузии и Азербайджана в сотрудничестве с А.П. Деникиным, Одиннадцатая Армия перешла границу. В феврале 1920 г. в Грузии по призыву ВРК вспыхнуло антиправительственное восстание, затем восставшие обратились за помощью к Советской России, и Красная Армия поддержала их. Демократическое правительство независимой Грузинской республики было свергнуто. По своему характеру оно было националистическим, хотя и прикрывалось социал-демократическими (меньшевистскими) лозунгами. Весной 1920 г. в Баку большевики смогли поднять вооруженное восстание против мусаватистского правительства, образованного буржуазной мусульманской партией. В Армении пробольшевисткое восстание потерпело поражение, но вспыхнувшая война с Турцией создала благоприятные условия для вступления на армянскую территорию Красной Армии и установления советской власти. В Закавказье возникли три советские республики, которые в 1922 г. объединились в Закавказскую Советскую Федеративную Социалистическую Республику (ЗСФСР).</w:t>
      </w:r>
    </w:p>
    <w:p>
      <w:pPr>
        <w:pStyle w:val="Normal"/>
        <w:rPr/>
      </w:pPr>
      <w:r>
        <w:rPr/>
        <w:t>Подобным образом развивались события и в Средней Азии – восстание трудящихся и помощь Красной Армии. После успешного антиханского восстания в Хиву были введены войска Пятой Красной Армии, и в феврале 1920 г. образована Хорезмская Народная Советская Республика. В августе этого же года произошло восстание против эмира Бухары. В сентябре Бухара пала, и была провозглашена Бухарская Народная Советская Республика. Советская власть была окончательно установлена и в Туркестане.</w:t>
      </w:r>
    </w:p>
    <w:p>
      <w:pPr>
        <w:pStyle w:val="Normal"/>
        <w:rPr/>
      </w:pPr>
      <w:r>
        <w:rPr/>
        <w:t>Необходимо отметить, что научно проработанной национальной политики как самостоятельной программы большевистское руководство не имело: все его действия подчинялись основной задаче – построению социалистического общества. Национальный вопрос вождями партии и государства воспринимался как частный аспект классовой борьбы, как ее производное. Считалось, что с решением проблем социалистической революции автоматически разрешатся национальные проблемы.</w:t>
      </w:r>
    </w:p>
    <w:p>
      <w:pPr>
        <w:pStyle w:val="Normal"/>
        <w:rPr/>
      </w:pPr>
      <w:r>
        <w:rPr/>
        <w:t>Размышляя над государственным устройством будущего Советского государства, В. И. Ленин в 1913 г. писал С. Г. Шаумяну: «Мы в принципе против федерации, она ослабляет экономическую связь, она негодный тип для одного государства». На позициях унитарного характера будущего государства В. И. Ленин стоял до осени 1917 г., и лишь поиски союзников пролетариата в социалистической революции подтолкнули вождя к компромиссу. На III съезде Советов (январь 1918 г.) была принята «Декларация прав трудящегося и эксплуатируемого народа», в которой фиксировалось федеративное устройство Российской Советской республики. Интересно, что в интервью, данном И.В. Сталиным весной 1918 г., в числе возможных субъектов Российской федерации подразумевались Польша, Финляндия, Закавказье, Украина, Сибирь. Тогда же И. В. Сталин подчеркнул временность федерализма в России, когда «… принудительный царистский унитаризм сменится федерализмом добровольным … которому суждено сыграть переходную роль к будущему социалистическому унитаризму». Этот тезис был зафиксирован в принятой в 1919 г. Второй программе партии: «Федерация является переходной формой к полному единству трудящихся разных наций». Следовательно, Российская Федеративная республика, с одной стороны, мыслилась как новая политическая форма объединения всех территорий бывшей Российской империи, с другой – федеративное устройство рассматривалось партией и ее вождями как временное явление на пути к «социалистическому унитаризму», как тактический компромисс с национально-освободительными движениями.</w:t>
      </w:r>
    </w:p>
    <w:p>
      <w:pPr>
        <w:pStyle w:val="Normal"/>
        <w:rPr/>
      </w:pPr>
      <w:r>
        <w:rPr/>
        <w:t xml:space="preserve">Принципами организации государства стали административно- территориальный и национально-территориальный, что заложило политическое, социально-экономическое неравенство между различными регионами, обеспечив появление в будущем не только национализма, но и регионализма. </w:t>
      </w:r>
    </w:p>
    <w:p>
      <w:pPr>
        <w:pStyle w:val="Normal"/>
        <w:rPr/>
      </w:pPr>
      <w:r>
        <w:rPr/>
        <w:t xml:space="preserve">Летом 1919 г. В. И. Ленин пришел, как ему казалось, к компромиссу в отношении будущего государственного устройства: к сочетанию унитарного принципа и федерализма – республики, организованные по советскому типу, должны образовывать Союз Советских Социалистических Республик, внутри которого возможны автономии. Получалось, что в основу СССР был положен федеративный принцип, а союзные республики представляли собой унитарные образования. Позднее в письме Л. Б. Каменеву В. И. Ленин писал, что «…Сталин (так и оставшийся сторонником унитарного российского государства, в которое на правах автономий вошли бы остальные советские республики) согласился на поправку: «сказать вместо «вступления в РСФСР» – «объединение вместе с РСФСР» в Союз Советских Республик Европы </w:t>
        <w:br/>
        <w:t>и Азии». И далее: «Дух уступки понятен: мы признаем себя равноправными с Украинской ССР и др. и вместе и наравне с ними входим в новый союз, в новую федерацию…» (В. И. Ленин. Полн. Собр. Соч.  Т. 45. С. 212).</w:t>
      </w:r>
    </w:p>
    <w:p>
      <w:pPr>
        <w:pStyle w:val="Normal"/>
        <w:rPr/>
      </w:pPr>
      <w:r>
        <w:rPr/>
        <w:t xml:space="preserve">30 декабря 1922 г. четыре республики – УССР, БССР, ЗСФСР и РСФСР подписали </w:t>
      </w:r>
      <w:r>
        <w:rPr>
          <w:caps/>
        </w:rPr>
        <w:t>с</w:t>
      </w:r>
      <w:r>
        <w:rPr/>
        <w:t xml:space="preserve">оюзный договор. Во многом избирательная система, принцип организации власти, определение основных органов власти и их функции повторял положения Российской Конституции 1918 г., и договор стал основой для первой Союзной Конституции, утвержденной II съездом Советов СССР 31 января 1924 г. </w:t>
      </w:r>
      <w:r>
        <w:rPr>
          <w:caps/>
        </w:rPr>
        <w:t>в</w:t>
      </w:r>
      <w:r>
        <w:rPr/>
        <w:t xml:space="preserve"> ней констатировалось единое одновременное гражданство, добровольный характер объединения, неизменность границ, большей частью приведенных без учета реального расселения народов, а также сохранялось декларативное право «на выход из союзного государства», механизм такого «выхода» остался вне поля зрения законодателей и не был определен.</w:t>
      </w:r>
    </w:p>
    <w:p>
      <w:pPr>
        <w:pStyle w:val="Normal"/>
        <w:rPr/>
      </w:pPr>
      <w:r>
        <w:rPr/>
        <w:t>В специальных комитетах и комиссиях, занятых подготовкой нового документа, сталкивались противоположные позиции по вопросам полномочий союзных и республиканских ведомств, компетенции центральных наркоматов, о целесообразности установления единого советского гражданства. Украинские большевики настаивали на том, чтобы за каждой отдельной республикой были признаны более широкие суверенные права. Некоторые татарские коммунисты требовали, чтобы автономные республики (Татария в виде автономной советской социалистической республики входила в состав РСФСР) тоже были возвышены до ранга союзных. Грузинские представители выступали за то, чтобы три закавказские республики вступили в СССР отдельно, а не в виде  Закавказской федерации. Таким образом, уже на стадии обсуждения первой союзной Конституции четко обозначились ее слабые стороны, а неурегулированные противоречия послужили питательной средой для обострения межнациональной ситуации во второй половине 1980-х гг.</w:t>
      </w:r>
    </w:p>
    <w:p>
      <w:pPr>
        <w:pStyle w:val="Normal"/>
        <w:rPr/>
      </w:pPr>
      <w:r>
        <w:rPr/>
        <w:t>По Конституции 1924 г. центральная власть наделялась весьма об-ширными прерогативами: пять наркоматов были только союзными. В центральном подчинении осталось и ГПУ. Другие пять наркоматов обладали союзно-республиканским статусом, т. е. имелись как в Центре, так и в республиках. Остальные наркоматы, например сельского хозяйства, просвещения, здравоохранения, социального обеспечения и т. п., носили первоначально исключительно республиканский характер. Зало-женная в партийных документах установка на придание союзному государству со временем унитарного содержания привела к постепенному росту значения именно центральных (союзных) органов власти, в частности через увеличения численности именно последних. Накануне распада СССР насчитывалось около 60 (вместо 5 первоначальных) союзных министерств. Последнее отражало процесс централизации власти и практику решения фактически всех проблем союзных республик в Центре. Оборотной стороной этого явления было уменьшение их реальной самостоятельности.</w:t>
      </w:r>
    </w:p>
    <w:p>
      <w:pPr>
        <w:pStyle w:val="Normal"/>
        <w:rPr/>
      </w:pPr>
      <w:r>
        <w:rPr/>
        <w:t>В 1923–1925 гг. проходил процесс национально-территориального размежевания в Средней Азии. Особенности этого региона заключались, во-первых, в традиционном отсутствии четких территориальных границ между ханствами и эмиратом; во-вторых, в чересполосном проживании тюркоязычных и ираноязычных этносов. Основными принципами национально-территориального размежевания стал процесс выделения титульных наций, чье название давалось новому национально-территориальному образованию, и географическое определение границ новых советских республик. Бухарская и Хорезмская Народные республики, ранее входившие в РСФСР и переименованные в «социалистические», были слиты, и на их основе была образована Узбекская ССР. В 1925 г. она, а также Туркменская ССР вошли на правах союзных республик в СССР.</w:t>
      </w:r>
    </w:p>
    <w:p>
      <w:pPr>
        <w:pStyle w:val="Normal"/>
        <w:rPr/>
      </w:pPr>
      <w:r>
        <w:rPr/>
        <w:t xml:space="preserve">Национально-территориальное размежевание в Средней Азии приняло форму мягкой «этнической чистки». Первоначально титульные нации не составляли в «своих» республиках большинство населения. Например, в составе Узбекской ССР в виде автономии была образована Таджикская </w:t>
      </w:r>
      <w:r>
        <w:rPr>
          <w:spacing w:val="-4"/>
        </w:rPr>
        <w:t>автономная область, но в таких крупных городах, как Бухара и Самарканд, таджики (ираноязычный этнос) составляли большинство населения. Но уже в 1920-е гг</w:t>
      </w:r>
      <w:r>
        <w:rPr/>
        <w:t>. в Бухарской Народной Советской республике обучения в школах переводилось с таджикского на узбекский язык. В комиссариатах и других органах власти был введен штраф в размере     5 рублей за каждый случай обращения на таджикском языке. В результате таких действий стремительно уменьшалась доля таджиков. В Самарканде с 1920 по 1926 гг. число таджиков сократилось с 65 824 до 10 700 человек. Учитывая, что гражданская война к этому времени закончилась, можно полагать, что большая часть таджиков перешла на узбекский язык (что сделать было просто, т. к. в Средней Азии бытовало двуязычие) и позже, с введением паспортов, изменила свою национальность. Не пожелавшие этого сделать вынуждены были мигрировать из Узбекистана в свою автономию. Таким образом, реализовался принцип насильственного создания моноэтничных союзных республик.</w:t>
      </w:r>
    </w:p>
    <w:p>
      <w:pPr>
        <w:pStyle w:val="Normal"/>
        <w:rPr/>
      </w:pPr>
      <w:r>
        <w:rPr/>
        <w:t>Сам процесс выделения автономных образований носил крайне произвольный характер и часто исходил не из интересов этнических групп, а подчинялся политической конъюнктуре. Особенно наглядно это проявилось при определении автономий в Закавказье. В 1920 г. Ревком Азербайджана в Обращении и Декларации признал территорию Нахичеванского и Занзегурского уездов частью Армении, за Нагорным Карабахом было признано право на самоопределение. В марте 1921 г. при подписании советско-турецкого соглашения Нахичеванская автономия, где половину населения составляли армяне и которая не имела даже общей границы с Азербайджаном, под давлением Турции была признана частью Азербайджана. На заседании Кавказского бюро ЦК РКП(б) 4 июля 1921 г. было принято решение о вхождении Нагорно-Карабахской автономной области в состав Армянской республики. Чуть позже по прямому указанию И.В. Сталина, Нагорный Карабах, в котором армяне составляли 95 % населения, был передан Азербайджану.</w:t>
      </w:r>
    </w:p>
    <w:p>
      <w:pPr>
        <w:pStyle w:val="Normal"/>
        <w:rPr/>
      </w:pPr>
      <w:r>
        <w:rPr/>
        <w:t>В 1930-е гг. национальное строительство в СССР продолжалось. По Конституции 1936 г. в состав СССР входило 11 союзных республик и 33 автономии. Из состава РСФСР вышли Казахская ССР и Киргизская ССР; еще в 1929 г. Таджикская автономия была преобразована в союзную республику; распалась и ЗСФСР, и из нее как самостоятельные выделились три союзные республики – Армянская, Азербайджанская и Грузинская. После реализации тайного протокола Пакта Молотова–Риббентропа в 1939 г. произошло воссоединение Западной Украины и УССР, Западной Белоруссии и БССР. Бессарабия, отторгнутая от Румынии, слилась с Молдавской автономией (находившейся в составе УССР), и в августе 1940 г. возникла Молдавская ССР, которая вошла в состав СССР. Летом 1940 г. то же сделали три прибалтийские республи-ки – ЛитССР, ЛатССР, ЭССР. Осенью 1939 г. началась советско-фин-ская война, а в 1940 г. была образована Карело-Финская ССР, просуществовавшая недолго. После ее ликвидации количество союзных республик (15) осталось неизменным до распада СССР. В начале 1940-х гг. СССР, за исключением Финляндии и части Польши, восстановился в рамках распавшейся Российской империи.</w:t>
      </w:r>
    </w:p>
    <w:p>
      <w:pPr>
        <w:pStyle w:val="Normal"/>
        <w:rPr/>
      </w:pPr>
      <w:r>
        <w:rPr/>
        <w:t>Оценивая Конституцию 1936 г., И. В. Сталин отмечал, что создано такое государство, распад которого невозможен, т. к. выход одной его части ведет к гибели всех. Роль своеобразных детонаторов отводилась автономиям, которые имелись в составе многих союзных республик. Этот прогноз полностью оправдался во второй половине 1980-х гг., когда именно автономии поставили вопрос о своем равноправии с союзными республиками, а потом последовал и распад СССР.</w:t>
      </w:r>
    </w:p>
    <w:p>
      <w:pPr>
        <w:pStyle w:val="Normal"/>
        <w:rPr/>
      </w:pPr>
      <w:r>
        <w:rPr/>
        <w:t>Тридцатые и сороковые годы прошли в национальных районах под знаменами коллективизации, индустриализации и культурной революции. Происходило выравнивание национальных экономик. Это сопровождалось сломом традиционного образа жизни, насаждением единого советского (не русского!) стандарта. Возникла система перераспределения финансовых, материальных и людских ресурсов в пользу наименее развитых в индустриальном отношении регионов и прежде всего национальных окраин. Для этого даже перекраивалась карта: Рудный Алтай, традиционно осваиваемый русскими с XVIII в., был передан КазССР и стал основой для создания местной индустриальной базы. Естественным донором была Россия. Несмотря на массированную помощь, индустриализация в Средней Азии, на Северном Кавказе почти не изменила хозяйственно-культурный уклад местного населения, насчитывающий тысячелетние традиции, их ориентацию на ценности исламского мира.</w:t>
      </w:r>
    </w:p>
    <w:p>
      <w:pPr>
        <w:pStyle w:val="Normal"/>
        <w:rPr/>
      </w:pPr>
      <w:r>
        <w:rPr/>
        <w:t>Коллективизация, сопровождавшаяся созданием монокультурных экономик и также сломом привычного образа жизни, в короткий срок вызвала мощный психологический стресс, обнищание, голод, болезни. Экономическое выравнивание сопровождалось вмешательством в духовную сферу: шла атеистическая пропаганда, репрессиям подвергалось духовенство. При этом нужно иметь в виду, что и русские, также сохранившие многие черты традиционного образа жизни, подвергались мощному давлению советской власти, а также вынуждены были за короткий срок превратиться из сельского населения в горожан.</w:t>
      </w:r>
    </w:p>
    <w:p>
      <w:pPr>
        <w:pStyle w:val="Normal"/>
        <w:rPr/>
      </w:pPr>
      <w:r>
        <w:rPr/>
        <w:t>Военные годы сопровождались массовыми депортациями народов, заподозренных в предательстве. Начало этому процессу было положено летом 1941 г., когда после обвинения двухмиллионного немецкого народа в якобы совершенном предательстве была ликвидирована Республика немцев – Поволжье, а все немцы были депортированы на восток страны. В 1943–1944 гг. были проведены массовые переселения других народов европейской и азиатской частей СССР. Обвинения были стандартны: сотрудничество с фашистами либо симпатии к японцам. Вернуться в родные места, и то далеко не все, они смогли после 1956 г.</w:t>
      </w:r>
    </w:p>
    <w:p>
      <w:pPr>
        <w:pStyle w:val="Normal"/>
        <w:rPr/>
      </w:pPr>
      <w:r>
        <w:rPr>
          <w:spacing w:val="-4"/>
        </w:rPr>
        <w:t>«Пряником» национальной политики стала «коренизация», т. е. направление на руководящие, ответственные посты людей, чья национальность значилась в названии республики. Национальным кадрам облегчались условия получения образования. Так, на 100 научных работников в 1989 г. имелось аспирантов среди русских – 9,7 человека; белорусов – 13,4; киргизов – 23,9;</w:t>
      </w:r>
      <w:r>
        <w:rPr/>
        <w:t xml:space="preserve"> туркмен – 26,2 человека. Национальным кадрам гарантировалось успешное продвижение и по служебной лестнице. Национальная принадлежность «определяла» профессиональные, умственные, деловые качества людей. Фактически государство само вводило национализм, разжигало национальную рознь. И даже появление европейски образованного населения в национальных республиках, создание современной промышленности и инфраструктуры, международное признание деятелей науки и культуры из национальных регионов часто воспринималось как нечто естественное и не способствовало росту доверия между народами, ибо тоталитарные методы исключали возможность выбора, носили насильственный характер, а потому отторгались обществом.</w:t>
      </w:r>
    </w:p>
    <w:p>
      <w:pPr>
        <w:pStyle w:val="Normal"/>
        <w:rPr/>
      </w:pPr>
      <w:r>
        <w:rPr/>
        <w:t xml:space="preserve">Логика развития перестроечных процессов поставила вопрос о темпах демократизации советского общества, а также о плате каждой республики за социально-экономические преобразования. Встал вопрос о перераспределении Центром федеральных доходов в пользу наименее развитых республик. На </w:t>
      </w:r>
      <w:r>
        <w:rPr>
          <w:caps/>
          <w:lang w:val="en-US"/>
        </w:rPr>
        <w:t>I</w:t>
      </w:r>
      <w:r>
        <w:rPr/>
        <w:t xml:space="preserve"> Съезде депутатов СССР (1989 г.) республики Прибалтики впервые открыто подняли вопрос о соотношении Центральной (Союзной) и республиканских властей. Основное требование прибалтийских депутатов состояло в необходимости предоставления республикам большей самостоятельности, экономического суверенитета. Тогда же прорабатывались варианты республиканских хозрасчетов. Но вопрос о большей самостоятельности республик упирался в проблему темпов хода экономических и политических реформ (перестройки) в разных национально-культурных регионах СССР. Центр проявлял              негибкость, пытаясь унифицировать эти процессы. Ускоренный ход           перестроечных преобразований в Армении, Прибалтике сдерживался Центром медлительностью в среднеазиатском регионе. Таким образом,           сохранявшаяся культурно-хозяйственная гетерогенность советского общества, разная ментальность народов, его составляющих, объективно определяли разный темп и глубину экономических реформ и демократизации. Попытки Ценра «усреднить» этот процесс, создать для всего государства единую модель преобразований потерпели неудачу. К зиме 1991 г. республики Прибалтики поставили вопрос о политическом суверенитете. Силовое давление на них: события в </w:t>
      </w:r>
      <w:r>
        <w:rPr>
          <w:caps/>
        </w:rPr>
        <w:t>в</w:t>
      </w:r>
      <w:r>
        <w:rPr/>
        <w:t>ильнюсе в январе           1991 г., провокации в Латвии и Эстонии поставили под сомнение способность центральной власти продолжать курс на демократизацию и                    открытость советского общества, провозглашенные в апреле 1985 г.</w:t>
      </w:r>
    </w:p>
    <w:p>
      <w:pPr>
        <w:pStyle w:val="Normal"/>
        <w:rPr/>
      </w:pPr>
      <w:r>
        <w:rPr/>
        <w:t xml:space="preserve">Еще раньше, в начале 1988 г., о национальных ущемлениях заявила Нагорно-Карабахская автономная область, находившаяся в составе Азербайджана. Реакцией на это спустя неделю стали антиармянские погромы в Сумгаите. В результате, по некоторым данным, погибло 32           человека, более двухсот было ранено. Сколько-нибудь серьезной реакции не последовало ни со стороны Баку, ни со стороны Москвы. Это стало началом продолжающегося до сих пор карабахского конфликта. Следующий, 1989 г., принес новые погромы: в Новом Узгене и Оше. И опять никакой реакции из Центра не последовало. Безнаказанность провоцировала новые побоища на национальной почве. Динамика роста очагов межнациональной напряженности показывает, что в декабре 1988 г. по Союзу их было – 15, в марте 1991 г. – 76, еще через год – 180. Падение авторитета власти, силы закона обеспечило на долгие годы          нестабильность ситуации на всем советском и постсоветском пространстве. Постепенно все отчетливее стал проявляться двойной стандарт </w:t>
        <w:br/>
        <w:t>в решении вопроса о самоопределении: это право становилось привилегией только союзных республик, но не их автономий. Хотя всеми признавался произвольный характер выделения союзных и автономных           образований, подчас искусственность их границ, тем не менее через действия центральных и республиканских властей в общественном сознании формировалось убеждение в «незаконности» требований автономий. Таким образом, становилось очевидностью, что декларируемые в Конституции равноправие народов и право наций на самоопределение подвержены политической конъюнктуре.</w:t>
      </w:r>
    </w:p>
    <w:p>
      <w:pPr>
        <w:pStyle w:val="Normal"/>
        <w:rPr/>
      </w:pPr>
      <w:r>
        <w:rPr/>
        <w:t xml:space="preserve">Попыткой спасти Союз можно считать проведение 17 марта            1991 г. Всесоюзного референдума о целостности Союза, реальных                  последствий это уже не имело. Весной и особенно летом 1991 г. почти все союзные республики провели свои референдумы, и население проголосовало за национальную независимость. Таким образом, аннулировались результаты общесоюзного референдума. Еще одной попыткой спасти Союз можно считать изменение позиции относительно подписания нового Союзного договора. М. С. Горбачев проводил неоднократные консультации с главами республик. Казалось, что этот процесс мог закончиться заключением нового союзного договора, суть которого сводилась бы к перераспределению функций между центральными и республиканскими властями в пользу последних. Таким образом, СССР из фактически унитарного государства имел шансы стать полноценной  федерацией. Но этого не произошло: хрупкий процесс был прерван           августовскими событиями 1991 г. Для союзных республик победа путча означала возвращение в прежнее унитарное государство и прекращение демократических преобразований. </w:t>
      </w:r>
      <w:r>
        <w:rPr>
          <w:caps/>
        </w:rPr>
        <w:t>л</w:t>
      </w:r>
      <w:r>
        <w:rPr/>
        <w:t>имит доверия центральной власти был исчерпан, Союз распался.</w:t>
      </w:r>
    </w:p>
    <w:p>
      <w:pPr>
        <w:pStyle w:val="Normal"/>
        <w:rPr/>
      </w:pPr>
      <w:r>
        <w:rPr/>
        <w:t>Нынешний распад СССР, хотя во многом напоминает крушение Российской империи, качественно другой. Советский Союз в рамках империи был восстановлен при помощи провокаций и применения военной силы, что противоречит принципам демократии, о приверженности которой заявило большинство новых государств. В начале 1920-х гг. народы, составлявшие бывшую империю, еще могли поверить новому руководству Москвы, якобы отказавшегося от имперской, унификаторской политики. Но и новое существование уже в рамках Союза не               решило прежних национальных проблем, оно увеличивало их число. Причинами взрыва национализма в СССР стали и некоторые результаты реализованной национальной политики. Советская национальная политика привела к возникновению национального самосознания и его укреплению у многих этносов, которые раньше его не имели. Провозгласив лозунг уничтожения национального деления человечества, режим на искусственно определенных им территориях построил и укрепил нации. Национальность, закрепленная в паспорте, привязывала этносы к определенной территории, разделив их на «коренное население» и «чужаков». Несмотря на подчиненное положение республик Центру, они имели предпосылки независимого существования. За советский период в них сформировалась национальная элита, были подготовлены национальные кадры, определена «своя» территория, создана современная экономика. Все это также способствовало крушению СССР: бывшие союзные республики могли теперь обходиться и без денежных поступлений из Центра, тем более, что союзная казна с началом реформ очень быстро оскудела. К тому же некоторые народы только в годы советской власти впервые получили свою национальную государственность (сначала в виде союзных республик, а после распада СССР – независимых государств: Украина, Казахстан, Узбекистан, Азербайджан и т. д.), не считая недолгого периода самостоятельности в 1917–1920 гг. Их государства очень молоды, нет традиций прочной государственности, отсюда их стремления утвердиться и показать свою полную самостоятельность, прежде всего, от Москвы.</w:t>
      </w:r>
    </w:p>
    <w:p>
      <w:pPr>
        <w:pStyle w:val="Normal"/>
        <w:rPr/>
      </w:pPr>
      <w:r>
        <w:rPr/>
        <w:t xml:space="preserve">Распад Российской империи, а позже – СССР достаточно логично вписывается в общую историческую картину глобальных мировых изменений: ХХ в. вообще стал веком крушений империй, возникших в предыдущие эпохи. Одной из причин этого процесса является модернизация, переход многих государств на рельсы индустриального и постиндустриального общества. Проводить экономические и политические преобразования гораздо проще в однородных в культурном и ментальном отношениях обществах. Тогда не возникает проблем темпов и глубины преобразований. </w:t>
      </w:r>
      <w:r>
        <w:rPr>
          <w:caps/>
        </w:rPr>
        <w:t>н</w:t>
      </w:r>
      <w:r>
        <w:rPr/>
        <w:t xml:space="preserve">аше же государство как в начале ХХ в., так и в 1980-е гг. представляло из себя конгломерат различных хозяйственно-культурных типов и ментальностей. Кроме того, хотя модернизация в целом усиливает интеграционные тенденции, они вступают </w:t>
        <w:br/>
        <w:t>в противоречие с ростом национального самосознания, со стремлением к национальной независимости. В условиях авторитарного или тоталитарного режимов, ущемления национальных интересов это противоречие неизбежно. Поэтому, как только ослаблялись обручи самодержавия и тоталитаризма и усиливались преобразовательные, демократические тенденции, возникла и угроза распада многонационального государства. И хотя распад СССР во многом закономерен, за последние 70 лет, да и за предыдущие столетия, народами, проживающими на евразийском пространстве, накоплен большой опыт совместной жизни. У них во многом общая история, многочисленные человеческие связи. При благоприятных условиях это может способствовать естественной, хотя и медленной интеграции. И, кажется, существование СНГ – шаг к общему будущему народов некогда единой страны.</w:t>
      </w:r>
    </w:p>
    <w:p>
      <w:pPr>
        <w:pStyle w:val="Normal"/>
        <w:rPr/>
      </w:pPr>
      <w:r>
        <w:rPr/>
      </w:r>
    </w:p>
    <w:p>
      <w:pPr>
        <w:pStyle w:val="Heading1"/>
        <w:spacing w:before="0" w:after="0"/>
        <w:ind w:hanging="0"/>
        <w:rPr/>
      </w:pPr>
      <w:r>
        <w:rPr/>
        <w:t xml:space="preserve">Отечественная культура в ХХ </w:t>
      </w:r>
      <w:r>
        <w:rPr>
          <w:caps w:val="false"/>
          <w:smallCaps w:val="false"/>
          <w:szCs w:val="32"/>
        </w:rPr>
        <w:t>в</w:t>
      </w:r>
      <w:r>
        <w:rPr/>
        <w:t>.</w:t>
      </w:r>
    </w:p>
    <w:p>
      <w:pPr>
        <w:pStyle w:val="Normal"/>
        <w:rPr/>
      </w:pPr>
      <w:r>
        <w:rPr/>
      </w:r>
    </w:p>
    <w:p>
      <w:pPr>
        <w:pStyle w:val="Normal"/>
        <w:ind w:hanging="0"/>
        <w:jc w:val="center"/>
        <w:rPr>
          <w:b/>
          <w:b/>
          <w:bCs/>
        </w:rPr>
      </w:pPr>
      <w:r>
        <w:rPr>
          <w:b/>
          <w:bCs/>
        </w:rPr>
        <w:t>А. Ю. Соломеин</w:t>
      </w:r>
    </w:p>
    <w:p>
      <w:pPr>
        <w:pStyle w:val="Normal"/>
        <w:rPr>
          <w:b/>
          <w:b/>
          <w:bCs/>
        </w:rPr>
      </w:pPr>
      <w:r>
        <w:rPr>
          <w:b/>
          <w:bCs/>
        </w:rPr>
      </w:r>
    </w:p>
    <w:p>
      <w:pPr>
        <w:pStyle w:val="Normal"/>
        <w:ind w:left="284" w:hanging="284"/>
        <w:jc w:val="left"/>
        <w:rPr/>
      </w:pPr>
      <w:r>
        <w:rPr/>
        <w:t xml:space="preserve">1. Серебряный век и первое послереволюционное десятилетие </w:t>
        <w:br/>
        <w:t>в отечественной культуре.</w:t>
      </w:r>
    </w:p>
    <w:p>
      <w:pPr>
        <w:pStyle w:val="Normal"/>
        <w:ind w:hanging="0"/>
        <w:rPr/>
      </w:pPr>
      <w:r>
        <w:rPr/>
        <w:t>2. Культура советского общества.</w:t>
      </w:r>
    </w:p>
    <w:p>
      <w:pPr>
        <w:pStyle w:val="Normal"/>
        <w:ind w:hanging="0"/>
        <w:rPr/>
      </w:pPr>
      <w:r>
        <w:rPr/>
        <w:t>3. Культурная ситуация постсоветского периода.</w:t>
      </w:r>
    </w:p>
    <w:p>
      <w:pPr>
        <w:pStyle w:val="Normal"/>
        <w:rPr/>
      </w:pPr>
      <w:r>
        <w:rPr/>
      </w:r>
    </w:p>
    <w:p>
      <w:pPr>
        <w:pStyle w:val="Normal"/>
        <w:rPr/>
      </w:pPr>
      <w:r>
        <w:rPr/>
        <w:t>Конец XIX – начало ХХ вв. – время нового взлета культуры, получившее наименование «серебряного века». Это весьма сложный и противоречивый период, характеризующийся расцветом и появлением новых культурных форм, утонченностью, высокой духовностью, элитарностью художественных и интеллектуальных форм, с одной стороны; но в то же время – упадочностью настроений, предчувствием близкой катастрофы и гибели мира.</w:t>
      </w:r>
    </w:p>
    <w:p>
      <w:pPr>
        <w:pStyle w:val="Normal"/>
        <w:rPr/>
      </w:pPr>
      <w:r>
        <w:rPr/>
        <w:t>Первоначально культурные тенденции серебряного века проявились как реакция на засилье в духовной жизни русского общества народнического понимания культуры: подчинение ее утилитарно прогрессистским идеям, непомерное увеличение социальнополитического значения искусства, вырождение художественного реализма в политическую публицистику – короче, превращение культуры в служанку политики.</w:t>
      </w:r>
    </w:p>
    <w:p>
      <w:pPr>
        <w:pStyle w:val="Normal"/>
        <w:rPr/>
      </w:pPr>
      <w:r>
        <w:rPr/>
        <w:t xml:space="preserve">Неприятие этих черт накладывалось на общеевропейскую духовную атмосферу, которая в тот момент находилась под впечатлением </w:t>
      </w:r>
      <w:r>
        <w:rPr>
          <w:spacing w:val="-4"/>
        </w:rPr>
        <w:t>исчерпанности творческого потенциала основ классической европейской культуры XIX в.</w:t>
      </w:r>
      <w:r>
        <w:rPr/>
        <w:t xml:space="preserve"> Сомнению и критике в том числе подвергались вера в прогресс, вера в разум и безграничные возможности только рационального познания (выражением этого взгляда был позитивизм), т. е. критике подвергались те черты, вульгарная абсолютизация которых легла в основу народнического восприятия культуры.</w:t>
      </w:r>
    </w:p>
    <w:p>
      <w:pPr>
        <w:pStyle w:val="Normal"/>
        <w:rPr/>
      </w:pPr>
      <w:r>
        <w:rPr/>
        <w:t>Новое мировосприятие и в Европе, и в России проявилось в художественно-эстетическом течении модернизма</w:t>
      </w:r>
      <w:r>
        <w:rPr>
          <w:rStyle w:val="FootnoteCharacters"/>
          <w:rStyle w:val="FootnoteAnchor"/>
        </w:rPr>
        <w:footnoteReference w:id="11"/>
      </w:r>
      <w:r>
        <w:rPr/>
        <w:t>, основой которого стал отход от традиции изображения внешнего подобия к новому метафорическому построению образа через свободное соответствие выразительной формы изображаемым настроениям, переживаниям и т. д.</w:t>
      </w:r>
    </w:p>
    <w:p>
      <w:pPr>
        <w:pStyle w:val="Normal"/>
        <w:rPr/>
      </w:pPr>
      <w:r>
        <w:rPr/>
        <w:t>В России наиболее полно и ярко новые культурные тенденции раскрылись в литературе, и в первую очередь, в явлении декадентства</w:t>
      </w:r>
      <w:r>
        <w:rPr>
          <w:rStyle w:val="FootnoteCharacters"/>
          <w:rStyle w:val="FootnoteAnchor"/>
        </w:rPr>
        <w:footnoteReference w:id="12"/>
      </w:r>
      <w:r>
        <w:rPr/>
        <w:t xml:space="preserve">. Декадентство – явление чисто негативное, выступавшее против мещанства, мелкобуржуазной морали, против утилитаризма, материализма и позитивизма. Им оно противопоставило культ красоты, индивидуализм и независимость художника, эстетизацию порока как вызов привычным нормам и представлениям. </w:t>
      </w:r>
    </w:p>
    <w:p>
      <w:pPr>
        <w:pStyle w:val="Normal"/>
        <w:rPr/>
      </w:pPr>
      <w:r>
        <w:rPr/>
        <w:t>Из декадентства выросло одно из самых значительных направлений серебряного века – символизм. Начавшись под знаком отрицания реалистического метода и провозглашения «чистого искусства», символизм наполняется позитивным содержанием – стремлением к объединению мира явлений с миром божественного. Прежняя исчерпавшая себя культура, по мнению символистов, должна смениться новым миром, грядущим богоявлением. Среди символистов – Д. С. Мережковский,          В. Я. Брюсов, К. Д. Бальмонт, А.А. Блок, Вяч. И. Иванов и др.</w:t>
      </w:r>
    </w:p>
    <w:p>
      <w:pPr>
        <w:pStyle w:val="Normal"/>
        <w:rPr/>
      </w:pPr>
      <w:r>
        <w:rPr/>
        <w:t xml:space="preserve">В русском символизме остро выразилось ощущение подспудно зреющего перелома в судьбах России и всего мира, предчувствие трагического характера грядущего века. Трагизм обреченности, страх перед надвигающимся хаосом и одновременно жажда обновления мироздания – в этих противоречивых чувствах выражались настроения всего серебряного века. Дальнейшая творческая эволюция символизма отражала черты будущих потрясений: символизм окрашивается в неславянофильские тона, пытается проникнуть в глубины русской души, разрушительной стороне которой вскоре суждено будет вырваться в революции   1917 г. </w:t>
      </w:r>
      <w:r>
        <w:rPr>
          <w:caps/>
        </w:rPr>
        <w:t>у</w:t>
      </w:r>
      <w:r>
        <w:rPr/>
        <w:t>сталость от болезненной утонченности декаданса и культурного одиночества (распространение идей символистов было очень ограничено) рождала, с одной стороны, отказ от многозначности и рафинированности искусства в акмеизме</w:t>
      </w:r>
      <w:r>
        <w:rPr>
          <w:rStyle w:val="FootnoteCharacters"/>
          <w:rStyle w:val="FootnoteAnchor"/>
        </w:rPr>
        <w:footnoteReference w:id="13"/>
      </w:r>
      <w:r>
        <w:rPr/>
        <w:t>, выросшем из символизма в 1910-х гг. (С. М. Городецкий, М. А. Кузьмин, ранние Л. С. Гумилев, А. А. Ахма-това, О. Э. Мандельштам), возврат к предметности, к стихии «естества»; а с другой – тоску о варварстве в самом символизме как воплощении здоровой, естественной, свежей жизненной силы, выраженную в «Скифах» А. А. Блока. Завершением же символистской идейной эволюции стали «Двенадцать» того же А. А. Блока.</w:t>
      </w:r>
    </w:p>
    <w:p>
      <w:pPr>
        <w:pStyle w:val="Normal"/>
        <w:rPr/>
      </w:pPr>
      <w:r>
        <w:rPr/>
        <w:t xml:space="preserve">Помимо мощного течения, порожденного символизмом, в русской литературе заметное место занимал футуризм, который характеризовался также отрицанием традиционной культуры, культивацией эстетики урбанизма и индустрии, анархическим протестом против капиталистического мира (В. Б. Хлебников, И. Северянин, В. В. Маяковский). </w:t>
      </w:r>
      <w:r>
        <w:rPr>
          <w:caps/>
        </w:rPr>
        <w:t>в</w:t>
      </w:r>
      <w:r>
        <w:rPr/>
        <w:t xml:space="preserve"> прозе сохраняются традиции реализма, критика социальных пороков и пошлости мещанских идеалов (В. Г. Короленко, И. А. Бунин, А. И. Куприн). Новые влияния в литературе не обошли ее стороной. Максим Горький в ранних произведениях развивает традиции романтизма (также востребованного модернистской культурой). Лев Толстой, переживающий в этот период и в личной жизни, и в творчестве глубокий кризис культуры, не принимает модернизм в искусстве и уходит в профетизм</w:t>
      </w:r>
      <w:r>
        <w:rPr>
          <w:rStyle w:val="FootnoteCharacters"/>
          <w:rStyle w:val="FootnoteAnchor"/>
        </w:rPr>
        <w:footnoteReference w:id="14"/>
      </w:r>
      <w:r>
        <w:rPr/>
        <w:t xml:space="preserve">. А. П. Чехов, пожалуй, самый оригинальный и сложный писатель своего времени. Не отвергая реализм, Чехов </w:t>
      </w:r>
      <w:r>
        <w:rPr>
          <w:i/>
        </w:rPr>
        <w:t>показывает</w:t>
      </w:r>
      <w:r>
        <w:rPr/>
        <w:t xml:space="preserve"> современное ему общество, человека в условиях упадка, потери ориентиров, свойственных культуре эпохи, в то время как символизм сосредотачивался на </w:t>
      </w:r>
      <w:r>
        <w:rPr>
          <w:i/>
        </w:rPr>
        <w:t>переживании</w:t>
      </w:r>
      <w:r>
        <w:rPr/>
        <w:t xml:space="preserve"> этого.</w:t>
      </w:r>
    </w:p>
    <w:p>
      <w:pPr>
        <w:pStyle w:val="21"/>
        <w:rPr/>
      </w:pPr>
      <w:r>
        <w:rPr/>
        <w:t>Другой показательной стороной культуры серебряного века стали достижения общественной мысли и философии. С 90-х гг. XIX в. растет интерес к марксизму, который также выступает в качестве альтернативы народничеству, но уже в сфере общественно-политических воззрений. Менее распространенным в среде русской интеллигенции, но, несомненно, более сложным явлением стало развитие религиозной философии (В. С. Соловьев, Н. А. Бердяев, С. Н. Булгаков, П. А. Фло-ренский, И. А. Ильин и др.). Владимир Соловьев, стоявший у истоков русской философско-религиозной мысли серебряного века, проводил идеи возможности синтеза религий и культур, рисовал картины грядущих социальных катастроф (призрак желтой опасности с Востока) и победы всемирной теократии. Новая религия должна была стать главным фактором нравственного обновления человека.</w:t>
      </w:r>
    </w:p>
    <w:p>
      <w:pPr>
        <w:pStyle w:val="Normal"/>
        <w:rPr/>
      </w:pPr>
      <w:r>
        <w:rPr/>
        <w:t xml:space="preserve">Еще одним заметным событием в общественной и философской мысли России начала ХХ в. стало появление сборника «Вехи» (1909 г.). Его авторы (Н. А. Бердяев, С. Н. Булгаков, П. Б. Струве, М. О. Гершензон и др.) рассматривали вопрос о роли и месте русской интеллигенции в истории, культуре и современном обществе. В числе черт мировоззрения интеллигенции назывались «противогосударственность», «безрелигиозность», отрыв от народа, глубокое непонимание его сущности и духовная чуждость ему. Авторы призывали интеллигенцию пересмотреть свое мировоззрение и через покаяние обрести новое сознание. </w:t>
      </w:r>
    </w:p>
    <w:p>
      <w:pPr>
        <w:pStyle w:val="Normal"/>
        <w:rPr/>
      </w:pPr>
      <w:r>
        <w:rPr/>
        <w:t xml:space="preserve">Культурный взлет затронул и остальные области. Произошли глубокие перемены в театральном искусстве, которое стало отходить от развлекательного характера и приобретало высокое художественное и общественное звучание. К этому периоду относится создание Московского Художественного театра (1898 г.), на сцене появляются пьесы          А. П. Чехова и А. М. Горького. К. С. Станиславским была разработана его знаменитая система актерской игры и режиссуры. Взлет балетного искусства связан с именем балетмейстера М. М. Фокина, принесшего мировую славу и признание русскому балету. </w:t>
      </w:r>
    </w:p>
    <w:p>
      <w:pPr>
        <w:pStyle w:val="Normal"/>
        <w:rPr/>
      </w:pPr>
      <w:r>
        <w:rPr>
          <w:spacing w:val="-4"/>
        </w:rPr>
        <w:t>Выдающиеся достижения русской живописи также связаны с новаторским духом эпохи. Отказ от салонного академизма и социальной тенденциозности передвижничества дал ряд художественных направлений. Влияние импрессионизма</w:t>
      </w:r>
      <w:r>
        <w:rPr>
          <w:rStyle w:val="FootnoteCharacters"/>
          <w:rStyle w:val="FootnoteAnchor"/>
          <w:spacing w:val="-4"/>
        </w:rPr>
        <w:footnoteReference w:id="15"/>
      </w:r>
      <w:r>
        <w:rPr>
          <w:spacing w:val="-4"/>
        </w:rPr>
        <w:t xml:space="preserve"> ощущается в работах В. А. Серова, М. А. Врубеля, К. А. Коровина</w:t>
      </w:r>
      <w:r>
        <w:rPr/>
        <w:t xml:space="preserve"> и др. Другим направлением стало объединение «мирискусников» (А. Н. Бенуа, К. А. Сомов, Л. С. Бакст, Е. Е. Лансере), живопись которых, обращаясь к ушедшим эпохам, была проникнута ретроспективными настроениями. </w:t>
      </w:r>
    </w:p>
    <w:p>
      <w:pPr>
        <w:pStyle w:val="Normal"/>
        <w:rPr/>
      </w:pPr>
      <w:r>
        <w:rPr/>
        <w:t>И, конечно же, нельзя обойти молчанием авангардизм. Крупнейшие его представители: В. В. Кандинский – основоположник и теоретик абстрактного искусства; К. С. Малевич (близкий к неопримитивистам) – основоположник суперматизма</w:t>
      </w:r>
      <w:r>
        <w:rPr>
          <w:rStyle w:val="FootnoteCharacters"/>
          <w:rStyle w:val="FootnoteAnchor"/>
        </w:rPr>
        <w:footnoteReference w:id="16"/>
      </w:r>
      <w:r>
        <w:rPr/>
        <w:t xml:space="preserve"> – живописи чистых форм и беспредметности (самое знаменитое его произведение – «Черный квадрат»);           М. З. Шагал, которому присущи ирреальные пространственные построения, выразительность. Творчество авангардистов несет на себе общие черты культурных тенденций эпохи – асоциальность, абсолютизацию творческого «я», поиск нового религиозного сознания, трагизм и одновременно стремление к радости и свету.</w:t>
      </w:r>
    </w:p>
    <w:p>
      <w:pPr>
        <w:pStyle w:val="Normal"/>
        <w:rPr/>
      </w:pPr>
      <w:r>
        <w:rPr/>
        <w:t>В революционных событиях 1917 г. и в последующей гражданской войне воплотились страхи и чаяния деятелей культуры серебряного века: мировая катастрофа, губящая старый мир; восходящий мир нового – желанный и пугающий; новая молодая энергия восставших масс – варварская, разрушительная, но идущая на смену расслабленности и упадочности умирающей старой культуры. Соответственно реакция на эти события разделила творческую и интеллектуальную элиту России. Одни, ужаснувшись хаосу русской смуты, не приняли революции, пытаясь осмыслить трагизм своей эпохи (И. А. Бунин, М. И. Цветаева, Н. А. Бердяев и др.), другие увидели в происходящем свой шанс принять участие в сотворении нового мира, новой культуры и искусства (А. А. Блок, А. Белый, К. С. Малевич и др.).</w:t>
      </w:r>
    </w:p>
    <w:p>
      <w:pPr>
        <w:pStyle w:val="Normal"/>
        <w:rPr/>
      </w:pPr>
      <w:r>
        <w:rPr/>
        <w:t>Вообще, послереволюционное время характеризуется необычайным воодушевлением, творческим подъемом, вдохновленными идеями коммунизма, с одной стороны, и активным разрушением старой культуры, уничтожением культурных ценностей, «утечкой мозгов» и т. п. – с другой.</w:t>
      </w:r>
    </w:p>
    <w:p>
      <w:pPr>
        <w:pStyle w:val="Normal"/>
        <w:rPr/>
      </w:pPr>
      <w:r>
        <w:rPr>
          <w:spacing w:val="-4"/>
        </w:rPr>
        <w:t>В то время, как высокая культура (наука и искусство) развивалась под воздействием импульса, заданного еще серебряным веком, в области общекультурной ситуации произошел весьма заметный слом. Революция и последующая политика большевиков способствовали широкому вовлечению народных масс в общественную и культурную жизнь: ликвидация безграмотности, создание системы бесплатного образования, приток в вузы рабочих и крестьян, декларации создания новой демократичной, народной культуры и т. д.</w:t>
      </w:r>
      <w:r>
        <w:rPr/>
        <w:t xml:space="preserve"> Параллельно активно разрушались культурные механизмы, определявшие духовный мир народа до революции: традиционные ценности и мораль, религия и т. п. </w:t>
      </w:r>
      <w:r>
        <w:rPr>
          <w:caps/>
        </w:rPr>
        <w:t>п</w:t>
      </w:r>
      <w:r>
        <w:rPr/>
        <w:t xml:space="preserve">атриотизму был противопоставлен пролетарский интернационализм, традиционные семейные, родственные, межличностные отношения рассматривались теперь через призму классовых ценностей. Церковный брак был отменен, его место занял гражданский брак с упрощенной системой развода (достаточно было письменного уведомления одного из супругов). Большой популярностью пользовались призывы к «свободной любви» коммунистки, первой женщины-министра А. М. Коллонтай. Главное в этих взглядах – освобождение женщины и мужчины от буржуазной семьи с ее буржуазно-религиозной моралью. Религиозная обрядность начинает активно вытесняться коммунистической: «красные свадьбы» и «крестины», демонстрации, новые имена (Революция, Энергия) и т. п. </w:t>
      </w:r>
      <w:r>
        <w:rPr>
          <w:caps/>
        </w:rPr>
        <w:t>г</w:t>
      </w:r>
      <w:r>
        <w:rPr/>
        <w:t xml:space="preserve">онения на религию приняли самый широкий </w:t>
      </w:r>
      <w:r>
        <w:rPr>
          <w:spacing w:val="-4"/>
        </w:rPr>
        <w:t>размах: запреты на книгоиздания, закрытие и разрушение храмов, изъятие церковного имущества, притеснения и репрессии против священнослужителей.</w:t>
      </w:r>
    </w:p>
    <w:p>
      <w:pPr>
        <w:pStyle w:val="Normal"/>
        <w:rPr/>
      </w:pPr>
      <w:r>
        <w:rPr/>
        <w:t xml:space="preserve">Художественная жизнь характеризуется пестротой и многова-риантностью развития, с одной стороны, а с другой – тенденцией привести это многоголосие к единой позиции, подавить любые альтернативы. При этом партийное вмешательство первоначально ограничивалось лишь политической цензурой. </w:t>
      </w:r>
      <w:r>
        <w:rPr>
          <w:caps/>
        </w:rPr>
        <w:t>р</w:t>
      </w:r>
      <w:r>
        <w:rPr/>
        <w:t>уководство не бралось судить о том, какое искусство нужно пролетариату. Эту функцию взяли на себя организаторы пролетарского литературного движения. Наиболее ярким примером этого являлись Пролеткульт (1917–1920) и РАПП – Российская ассоциация пролетарских писателей (1925–1932). В основе их подхода к искусству лежало убеждение в том, что новую культуру можно создать, лишь разрушив старую, что любое искусство отражает опыт и мировоззрение лишь одного класса. В эстетике шла ориентация на технократию, геометризацию и математизацию стиля, отрицался художественный вымысел и психологизм, в искусстве видели служанку производства и быта.</w:t>
      </w:r>
    </w:p>
    <w:p>
      <w:pPr>
        <w:pStyle w:val="Normal"/>
        <w:rPr/>
      </w:pPr>
      <w:r>
        <w:rPr/>
        <w:t>Существовала и другая линия, олицетворяемая группами «Серапионовы братья» (1921 г.), «Перевал» (1923 г.). Стоя на революционных позициях, они, тем не менее, защищали традиционные представления об искусстве, о самоценности творчества, об общечеловеческой, а не узкоклассовой значимости искусства.</w:t>
      </w:r>
    </w:p>
    <w:p>
      <w:pPr>
        <w:pStyle w:val="Normal"/>
        <w:rPr/>
      </w:pPr>
      <w:r>
        <w:rPr/>
        <w:t>Несмотря на различные позиции множества группировок и течений в искусстве, их художественная практика была значительно глубже и сложнее их творческих деклараций. Поэтому лучшие произведения эпохи были созданы вне рамок какого-либо направления, но определялись личным талантом авторов. Так В. Маяковский входил в «левый фронт искусств», С. Есенин примыкал к имажинистам</w:t>
      </w:r>
      <w:r>
        <w:rPr>
          <w:rStyle w:val="FootnoteCharacters"/>
          <w:rStyle w:val="FootnoteAnchor"/>
        </w:rPr>
        <w:footnoteReference w:id="17"/>
      </w:r>
      <w:r>
        <w:rPr/>
        <w:t xml:space="preserve">, А. Толстой,          М. Булгаков, И. Бабель, Б. Пастернак вообще не участвовали в литературных группировках. Развитие собственно искусства шло под знаком противостояния и взаимовлияния реализма и модернизма. </w:t>
      </w:r>
    </w:p>
    <w:p>
      <w:pPr>
        <w:pStyle w:val="Normal"/>
        <w:rPr/>
      </w:pPr>
      <w:r>
        <w:rPr/>
        <w:t xml:space="preserve">В 20-е гг. в литературе появляются новые имена – М. А. Шолохов, </w:t>
        <w:br/>
      </w:r>
      <w:r>
        <w:rPr>
          <w:spacing w:val="-4"/>
        </w:rPr>
        <w:t>А. А. Фадеев, М. А. Светлов, М. М. Зощенко, Э. Г. Багрицкий, Д. Бед-  ный и др.</w:t>
      </w:r>
      <w:r>
        <w:rPr/>
        <w:t xml:space="preserve"> Живопись отмечена творчеством М. Б. Грекова, Г. Г. Ряжского, А. А. Дейнеки, К. С. Петрова-Водкина. Новаторские поиски в театре  связаны с деятельностью В. Э. Мейерхольда, видевшего театр революционным, агитационным, тенденциозным, в котором бы зрители становились участниками представления. Подобное новаторство не было          понятно массовому зрителю, на которого собственно и рассчитывал сам В. Э. Мейерхольд. С 1923 г. театры начинают возвращаться к классике. Кроме того, возрастает роль кинематографа. Из чисто развлекательного, «аттракционного» вида, кино вырастает в самостоятельное искусство, развитие которого, к тому же, активно поддерживало руководство страны, видя в нем действенное средство пропаганды и культурной работы. В историю мирового кино вошли фильмы С. М. Эйзенштейна «Броненосец Потемкин» и «Октябрь». Наряду с кинематографом происходит распространение радио, которое вместе с кино становится мощным средством пропаганды, формирует единые представления и вкусы у           аудитории, еще недавно, до революции, разделенной сословными перегородками, в том числе и в области культуры и мировоззрения.</w:t>
      </w:r>
    </w:p>
    <w:p>
      <w:pPr>
        <w:pStyle w:val="Normal"/>
        <w:rPr/>
      </w:pPr>
      <w:r>
        <w:rPr/>
        <w:t>Значительным феноменом русской и мировой культуры стала культура русской эмиграции. По разным причинам родину покинули           К. Д. Бальмонт, И. А. Бунин, Д. С. Мережковский, С. В. Рахманинов,           Ф. И. Шаляпин и многие другие. 20–30-е гг. отмечены расцветом литературы русской эмиграции. В 1933 г. лауреатом Нобелевской премии стал И.А. Бунин.</w:t>
      </w:r>
    </w:p>
    <w:p>
      <w:pPr>
        <w:pStyle w:val="Normal"/>
        <w:rPr/>
      </w:pPr>
      <w:r>
        <w:rPr/>
        <w:t xml:space="preserve">Важное место в культуре русского зарубежья занимает развитие общественной мысли. Наиболее значительным явлением здесь стало  течение евразийства. Евразийцы (П. И. Савицкий, Н. С. Трубецкой,                   Г. В. Флоровский) считали Россию самобытным миром, лежащим на стыке Востока и Запада. </w:t>
      </w:r>
      <w:r>
        <w:rPr>
          <w:caps/>
        </w:rPr>
        <w:t>о</w:t>
      </w:r>
      <w:r>
        <w:rPr/>
        <w:t>тстаивая идеи русской самобытности, они выступали против западничества, а также критиковали русскую интеллигенцию за оторванность от духовных основ народа. Большевизм воспринимался как сочетание итога развития европейской культуры и              народного движения против европеизированной интеллигенции.</w:t>
      </w:r>
    </w:p>
    <w:p>
      <w:pPr>
        <w:pStyle w:val="Normal"/>
        <w:rPr/>
      </w:pPr>
      <w:r>
        <w:rPr/>
        <w:t>Таким образом, развитие культуры конца XIX – первой пол.               ХХ вв. проходит под знаком поиска нового мировоззрения, новой эстетики, ожидания нового мироустройства, взамен исчерпавших свой творческий потенциал ориентиров классической культуры XIX в. Рубеж 20–30-х гг. ХХ в. стал поворотным в развитии отечественной культуры. Причем в области общественной мысли и искусства он был  даже более значим, чем изменения революционного и послереволюционного периодов. Связано это с тем, что перелом рубежа 20–30-х гг. носил глубинный характер на уровне самой культурной парадигмы</w:t>
      </w:r>
      <w:r>
        <w:rPr>
          <w:rStyle w:val="FootnoteCharacters"/>
          <w:rStyle w:val="FootnoteAnchor"/>
        </w:rPr>
        <w:footnoteReference w:id="18"/>
      </w:r>
      <w:r>
        <w:rPr/>
        <w:t>, в то время как революционный перелом и обусловленная им культурная атмосфера 20-х гг. протекали по преимуществу в плоскости реакции на                  социальные и идеологические перемены. В целом же в 20-е гг. в культурой жизни страны господствовало многозвучие различных эстетических и мировоззренческих (причем не только марксистских) ракурсов. Обусловлено это было тем, что сознание культурной элиты (а именно она в основном работала в сфере искусства и общественной мысли) опиралось на мировоззренческие основы серебряного века, мощной составляющей которого был модернизм с его альтернативной направленностью относительно культуры XIX в. Но на рубеже 20–30-х гг. данная культурная полифония сменяется достаточно жестким монизмом</w:t>
      </w:r>
      <w:r>
        <w:rPr>
          <w:rStyle w:val="FootnoteCharacters"/>
          <w:rStyle w:val="FootnoteAnchor"/>
        </w:rPr>
        <w:footnoteReference w:id="19"/>
      </w:r>
      <w:r>
        <w:rPr/>
        <w:t xml:space="preserve">. В  отличие от органического характера монизма культуры XIX в. новый монизм носил во многом искусственный, насажденный сверху, ретроградский характер, захвативший постепенно все сферы. Связано это было с общим ужесточением политического режима и окончательным оформлением тоталитарной системы. В первую очередь следует отметить тенденцию к реставрации ряда традиционных ценностей в области государственной идеологии и бытовой морали. С крушением надежд на скорую мировую революцию и с осознанием факта геополитического и идеологического одиночества в СССР происходит срастание коммунистической идеи с национальной и обращение к патриотическим ценностям (с определенным милитаристским акцентом). В советском искусстве, идеологии и общественных науках «реабилитируются» национальные герои с «сомнительным» классовым происхождением (Александр Невский, Дмитрий Донской, Александр Суворов и др.). Возврат к традиционным семейным ценностям происходит под лозунгом укрепления семьи как ячейки социалистического общества. Усложняется  процедура развода, запрещаются аборты и т. п. </w:t>
      </w:r>
    </w:p>
    <w:p>
      <w:pPr>
        <w:pStyle w:val="Normal"/>
        <w:rPr/>
      </w:pPr>
      <w:r>
        <w:rPr/>
        <w:t xml:space="preserve">Одновременно усиливается контроль над всеми сферами общественной жизни, в том числе и в области культуры. Уже на рубеже              20–30-х гг. руководство страны берет на себя функцию управления            искусством. Распускаются многочисленные творческие союзы и кружки (РАПП и др.) и создаются централизованные творческие объединения (союзы писателей, архитекторов, художников и пр.). В начале 30-х гг. была выработана концепция социалистического реализма, объявленного ведущим методом советского искусства. Решающее значение придавалось идейному содержанию произведения. «Правдивость и конкретность» художественного изображения действительности требовалось сочетать с задачей идейной переделки и воспитания, трудящихся в духе социализма. На практике утверждались определенные нормативные          каноны, на которые должны были ориентироваться все творческие              работники. В литературе в качестве таковых объявлялись А. М. Горький и   В. В. Маяковский, в музыке – М. И. Глинка и П. И. Чайковский, в живописи – художники-передвижники и т. д. В итоге в советской культуре произошла консервация и даже частичная реанимация форм классической культуры XIX в. Модернизм оказался оттесненным на периферию культурной жизни, а бурное его развитие в остальной культуре на протяжении всего ХХ в. вызывало подозрительное к нему отношение как к упадочному, буржуазному искусству. Всеобщий контроль сверху, железный занавес, регламентация творческого процесса негативно сказались на развитии советской культуры и искусства. Многие его деятели были репрессированы (В. Э. Мейерхольд, О. Э. Мандельштам, И. Э. Бабель). Параллельно в официальном советском искусстве устанавливается тенденция к ложному оптимизму, упрощению жизни, бесконфликтности (борьба в советском обществе только хорошего и лучшего), монументализму и гигантизму (в основном в архитектуре и изобразительном искусстве), прославлению культа личности И. В. Сталина, засилье революционной и производственной тематики. </w:t>
      </w:r>
    </w:p>
    <w:p>
      <w:pPr>
        <w:pStyle w:val="Normal"/>
        <w:rPr/>
      </w:pPr>
      <w:r>
        <w:rPr/>
        <w:t xml:space="preserve">Тем не менее и в этих условиях в отечественной культуре создаются образцы подлинного искусства. Продолжают работать А. М. Горький, М. А. Шолохов; в поэзии – А. А. Ахматова, Б. Л. Пастернак,                   О. Э. Мандельштам; в сатире – М. М. Зощенко, И. Ильф и Е. Петров; музыкальная жизнь связана с именами С. С. Прокофьева, Д. Д. Шостаковича, А. И. Хачатуряна, И. О. Дунаевского. Росла популярность кино, связанная с появлением звуковых фильмов. Развивается революционная («Чапаев» С. и Г. Васильевых), историческая тематика («Александр Невский» С.М. Эйзенштейна, «Петр I» В. Н. Петрова), комедийный жанр («Веселые ребята», «Волга-Волга» Г. В. Александрова) и др. </w:t>
      </w:r>
    </w:p>
    <w:p>
      <w:pPr>
        <w:pStyle w:val="Normal"/>
        <w:rPr/>
      </w:pPr>
      <w:r>
        <w:rPr/>
        <w:t xml:space="preserve">Многие талантливые произведения, составляющие ныне золотой фонд отечественной культуры, оказывались неизвестными публике из-за несоответствия канонам официальной идеологии: «Мастер и Маргарита» М. А. Булгакова, произведения А. П. Платонова – «Котлован», «Чевенгур», работы отечественных авангардистов и т. д. </w:t>
      </w:r>
    </w:p>
    <w:p>
      <w:pPr>
        <w:pStyle w:val="Normal"/>
        <w:rPr/>
      </w:pPr>
      <w:r>
        <w:rPr/>
        <w:t>Развитие науки также было весьма противоречивым. С одной стороны, росло число вузов (за первую пятилетку их число увеличилось с 94 до 498) и НИИ, удалось сохранить многие школы дореволюционной российской науки, естественные и точные науки развивались на мировом уровне. В 30-е гг. окончательно оформляются научные школы физиков А. Ф. Иоффе, Д. С. Рождественского, биологов И. В. Мичурина, П. И. Вавилова, математиков Н. Н. Лузина, И. М. Виноградова,                 А. Н. Колмогорова и др. На мировом уровне велись исследования в области ядерной физики; осуществлялась практическая работа по исследованию реактивного движения и созданию ракетных аппаратов, участие в которой принимал молодой тогда С. П. Королев. Огромный размах приобрели геологические исследования. Были открыты залежи полезных ископаемых – нефти между Волгой и Уралом, новых запасов угля в Подмосковном и Кузнецком бассейнах, железорудных месторождений на Урале, в Казахстане и других местах.</w:t>
      </w:r>
    </w:p>
    <w:p>
      <w:pPr>
        <w:pStyle w:val="Normal"/>
        <w:rPr/>
      </w:pPr>
      <w:r>
        <w:rPr/>
        <w:t xml:space="preserve">С другой стороны, наука активно идеологизировалась, за утверждение марксистской методологии нередко брались люди, не имевшие достаточного образования. Опека науки со стороны власти, подчинение научных исследований общегосударственному планированию означали не только крайне нужную государственную поддержку, но и усиливали админитсративно-бюрократический подход к творческому научному поиску. Ряд научных направлений был закрыт решениями сверху – генетика, кибернетика, молекулярная биология, гелиобиология. В ходе репрессий погибли экономисты А. В. Чаянов, Н. Д. Кондратьев, историк Н. М. Лукин, микробиолог Г. А. Надсон, генетик Н. И. Вавилов. Были репрессированы Л. Д. Ландау, </w:t>
      </w:r>
      <w:r>
        <w:rPr>
          <w:spacing w:val="-10"/>
        </w:rPr>
        <w:t xml:space="preserve">С. П. Королев, Р. Н. Туполев, философ                   А. Ф. Лосев. Научную карьеру нередко делали за счет идеологических спекуляций, а не профессиональных достижений. </w:t>
      </w:r>
    </w:p>
    <w:p>
      <w:pPr>
        <w:pStyle w:val="21"/>
        <w:rPr/>
      </w:pPr>
      <w:r>
        <w:rPr/>
        <w:t>Трагические события Великой Отечественной войны способствовали росту патриотизма, национального самосознания. В культурной жизни страны предельно экстремальные военные условия породили волну глубоких и истинных произведений, лишенных мертвящей формальности господствующих эстетико-идеологических норм. Этот импульс выразился в военном и послевоенном периоде творчества А. Т. Твардовского, К. М. Симонова, Б. Н. Полевого. Одновременно происходило некоторое послабление идеологического догматизма, например, ослабло давление на церковь и религию. Победа в Великой Отечественной войне изменила психологию советского народа. Выросло чувство собственного достоинства, патриотизма, примитивные идеологические стереотипы перестали срабатывать, расширялся кругозор советского человека.</w:t>
      </w:r>
    </w:p>
    <w:p>
      <w:pPr>
        <w:pStyle w:val="Normal"/>
        <w:rPr/>
      </w:pPr>
      <w:r>
        <w:rPr/>
        <w:t xml:space="preserve">Надежды на изменение жизни не оправдались. Уже с начала           50-х гг. в области культуры повелось широкое идеологическое наступление. Разгульной критике и преследованиям подвергались известные деятели литературы и искусства (поэтесса А. А. Ахматова, писатель-сатирик М. М. Зощенко, композиторы С. С. Прокофьев, Д. Д. Шостакович, А. И. Хачатурян). </w:t>
      </w:r>
      <w:r>
        <w:rPr>
          <w:caps/>
        </w:rPr>
        <w:t>п</w:t>
      </w:r>
      <w:r>
        <w:rPr/>
        <w:t xml:space="preserve">родолжалась традиция идеологизации естественных наук – теперь буржуазными лженауками объявлялись кибернетика, волновая механика. Западная культура целиком объявлялась враждебной и буржуазной, интерес к ней трактовался как «низкопоклонство перед Западом», что вылилось в кампанию борьбы с космополитизмом. Развернулась систематическая пропаганда, </w:t>
      </w:r>
      <w:r>
        <w:rPr>
          <w:spacing w:val="-4"/>
        </w:rPr>
        <w:t>утверждавшая тезис о первенстве русских в различных областях знания и искусства. Все это способствовало укреплению в сознании ксенофобии, шовинизма, утверждало «железный занавес» в самом сознании советского человека.</w:t>
      </w:r>
    </w:p>
    <w:p>
      <w:pPr>
        <w:pStyle w:val="Normal"/>
        <w:rPr/>
      </w:pPr>
      <w:r>
        <w:rPr>
          <w:caps/>
        </w:rPr>
        <w:t>и</w:t>
      </w:r>
      <w:r>
        <w:rPr/>
        <w:t xml:space="preserve">менно сталинский период истории заложил противоречивый характер менталитета советского человека. С одной стороны, страна действительно достигла больших успехов во многих отраслях, изменения в жизни происходили на глазах советских граждан. Все это старательно подчеркивалось пропагандой, в то время как негативные стороны замалчивались. К тому же, замкнутость СССР лишала возможности сравнивать и критически оценивать действительность. Все это рождало уверенность в непогрешимости советского строя, рождало чувство гордости за свою страну, слитности с обществом, причастности к свершению великих дел, придавало людям энтузиазм и оптимизм. С другой стороны, репрессии, атмосфера страха и подозрительности вызывали недоверие к власти, неуверенность и дискомфорт. При этом недоверие к власти проявлялось в качестве настороженного отношения к ее безликой силовой стороне, с которой приходилось сталкиваться в повседневном опыте (законы, ограничения, контроль и т. п.). </w:t>
      </w:r>
      <w:r>
        <w:rPr>
          <w:caps/>
        </w:rPr>
        <w:t>Э</w:t>
      </w:r>
      <w:r>
        <w:rPr/>
        <w:t>то недоверие не распространялось на государство и советскую систему в целом. Такая ситуация рождала двойное мировоззрение, в котором сплетались противоречивые чувства по отношению к окружающей действительности.</w:t>
      </w:r>
    </w:p>
    <w:p>
      <w:pPr>
        <w:pStyle w:val="Normal"/>
        <w:rPr/>
      </w:pPr>
      <w:r>
        <w:rPr/>
        <w:t xml:space="preserve">Следует отметить еще одну важную черту мировоззрения советского человека. Речь идет об ориентированности всей советской системы на будущее. Унаследованная от классики XIX в. идея прогресса привнесла в советское мировоззрение принцип целенаправленности. Но доведен этот принцип был до своего предела, во многом абсурдного, – оправдание сегодняшней ситуации лежало в будущем, но не имело обоснования сегодня. </w:t>
      </w:r>
      <w:r>
        <w:rPr>
          <w:caps/>
        </w:rPr>
        <w:t>в</w:t>
      </w:r>
      <w:r>
        <w:rPr/>
        <w:t xml:space="preserve">се рассматривалось как предварительная стадия, подготовка к жизни в светлом будущем. Этот момент долгое время был мощным оправдательным и стимулирующим фактором для советских людей, позволявшим им мириться с прессингом тоталитарного режима и сохранять искренний оптимизм и лояльность. </w:t>
      </w:r>
    </w:p>
    <w:p>
      <w:pPr>
        <w:pStyle w:val="Normal"/>
        <w:rPr/>
      </w:pPr>
      <w:r>
        <w:rPr/>
        <w:t xml:space="preserve">Реформы, начавшиеся после смерти И. В. Сталина, дали мощный всплеск в культурной жизни, получивший наименование «оттепели» (по названию романа И. Эренбурга). Несмотря на то, что этот период «оттепели» </w:t>
      </w:r>
      <w:r>
        <w:rPr>
          <w:spacing w:val="-4"/>
        </w:rPr>
        <w:t>был достаточно краток (примерно с 1954 по начало 60-х гг.), он породил весьма существенные сдвиги в общественном сознании и способствовал развитию культуры, альтернативной насаждавшемуся идеологическому официозу.</w:t>
      </w:r>
    </w:p>
    <w:p>
      <w:pPr>
        <w:pStyle w:val="Normal"/>
        <w:rPr/>
      </w:pPr>
      <w:r>
        <w:rPr/>
        <w:t xml:space="preserve">В годы «оттепели» было восстановлено доброе имя многих репрессированных деятелей науки и искусства (И. И. Вавилова,                   В. Э. Мейерхольда, О. Э. Мандельштама и др.). Широкая аудитория получила доступ к творчеству многих авторов, ранее закрытому от нее по идеологическим соображениям (С. А. Есенина, М. А. Булгакова, а также представителей западно-европейского искусства). Активизировались международные культурные связи: </w:t>
      </w:r>
      <w:r>
        <w:rPr>
          <w:spacing w:val="-4"/>
        </w:rPr>
        <w:t>более широкое участие отечественных ученых в международных научных конгрессах, зарубежные гастроли советских деятелей искусства, участие в международных фестивалях, знакомство с зарубежным искусством, модой и т. д.</w:t>
      </w:r>
      <w:r>
        <w:rPr/>
        <w:t xml:space="preserve"> Все это значительно расширяло кругозор советских людей, давало примеры, альтернативные советской действительности. Параллельно исчезала атмосфера всеобщей подозрительности и страха сталинской эпохи.</w:t>
      </w:r>
    </w:p>
    <w:p>
      <w:pPr>
        <w:pStyle w:val="Normal"/>
        <w:rPr/>
      </w:pPr>
      <w:r>
        <w:rPr/>
        <w:t>Соответственно власть активно пыталась контролировать новые процессы. Пределы либерализации яснее всего выявились в травле   Б. Л. Пастернака в связи с публикацией на Западе его романа «Доктор Живаго». Скандальная критика непривычных по форме произведений молодых художников и поэтов, зажим критического осмысления прошлого и настоящего как «очернительства советской действительности» и другие подобные явления ярко выявили тесное переплетение консервативных и либеральных тенденций того времени.</w:t>
      </w:r>
    </w:p>
    <w:p>
      <w:pPr>
        <w:pStyle w:val="Normal"/>
        <w:rPr/>
      </w:pPr>
      <w:r>
        <w:rPr/>
        <w:t>Важным фактором развития культуры было вступление СССР в эпоху научно-технической революции. Начиная с середины 50-х гг. идет непрерывный рост вложений в науку (с 1 млрд руб. в 1950 г. до 11,7 млрд в 1970 г.). Росло число вузов и научных учреждений, создавались новые научные центры, число научных работников выросло в 6 раз. Наибольшее влияние на естественно-научный прогресс оказало развитие физики: успехи в освоении космоса (запуск первого искусственного спутника в 1957 г., полет Юрия Гагарина в 1961 г.), в атомной энергетике и промышленности, квантовой электронике, математике и других отраслях внесли крупный вклад в развитие мировой науки. В 1962 г. Л. Д. Ландау была присуждена Нобелевская премия за разработку жидкого гелия. В 1957 г. под руководством В. И. Векслера, Д. В. Ефремова, Е. Г. Комара и др. был создан и запущен самый мощный ускоритель элементарных частиц – синхрофазатрон. В 1957 г. был спущен на воду первый в мире атомный ледокол «Ленин». В 1964 г. фундаментальные исследования Н. Г. Басова и А. М. Прохорова в области квантовой электроники были отмечены Нобелевской премией. В области химии теория химических цепных реакций Н.Н. Семенова также была отмечена этой наградой в 1956 г.</w:t>
      </w:r>
    </w:p>
    <w:p>
      <w:pPr>
        <w:pStyle w:val="21"/>
        <w:rPr/>
      </w:pPr>
      <w:r>
        <w:rPr>
          <w:spacing w:val="-4"/>
        </w:rPr>
        <w:t xml:space="preserve">Общественные науки получили импульс для своего развития. Послабление идеологического контроля, облегчение доступа ко многим первоисточникам, переосмысление недавнего прошлого – все это, несмотря на значительное противодействие, способствовало развитию этого научного сектора. </w:t>
      </w:r>
    </w:p>
    <w:p>
      <w:pPr>
        <w:pStyle w:val="Normal"/>
        <w:rPr/>
      </w:pPr>
      <w:r>
        <w:rPr/>
        <w:t>Развитие науки имело еще и важные социальные последствия, а именно появление значительного слоя молодой интеллигенции, формировавшейся в условиях расширения творческой свободы, которая на фоне недавнего сталинского прошлого рождала просто эйфорию. Именно это либеральное поколение интеллигенции – «шестидесятники» – сыграли важную роль в размывании и разрушении традиционной советской идеологии и строя в целом.</w:t>
      </w:r>
    </w:p>
    <w:p>
      <w:pPr>
        <w:pStyle w:val="Normal"/>
        <w:rPr/>
      </w:pPr>
      <w:r>
        <w:rPr/>
        <w:t>Литература «оттепели» имела не столько художественную, сколько социальную ценность, т. к. она решала задачу осмысления общественных проблем из-за невозможности их открытого обсуждения. Таковы произведения В. Дудинцева, Д. Пронина, А. Яшина. Меняется сам тон произведений. Вместо активного строителя светлого будущего появляется новый герой – обычный человек со своими слабостями и недостатками, но привлекательный своими нравственными качествами. Литература и кино обращаются к внутреннему миру человека. Из изображения жизни уходят прямолинейность и назидательность. В эти годы кинематограф дал наилучшие образцы искусства. Фильмы «Летят журавли» (реж. М. Калатозов, 1957 г.), «Баллада о солдате» (реж.              Г. Чухрай, 1959 г.) получили признание и за рубежом, впечатлив западного зрителя не только глубоким психологизмом, проникновенностью, но и светлым, искренне оптимистичным мировоззрением в сравнении с кризисным настроением модернистского искусства на Западе.</w:t>
      </w:r>
    </w:p>
    <w:p>
      <w:pPr>
        <w:pStyle w:val="Normal"/>
        <w:rPr/>
      </w:pPr>
      <w:r>
        <w:rPr/>
        <w:t xml:space="preserve">Характерной чертой времени стал массовый интерес к поэзии. Заново открывалось ранее запретное творчество С. Есенина, М. Цветаевой, А. Ахматовой. В литературу вошло новое поколение поэтов –                Е. Евтушенко, А. Вознесенский, Б. Ахмадулина, Р. Рожденственский. На этом фоне происходит всплеск жанра авторской песни. В песнях              Б. Окуджавы, А. Галича, В. Высоцкого отразилось настроение времени, процесс превращения человека «из винтика государства» в свободную, мыслящую личность. </w:t>
      </w:r>
      <w:r>
        <w:rPr>
          <w:caps/>
        </w:rPr>
        <w:t>ч</w:t>
      </w:r>
      <w:r>
        <w:rPr/>
        <w:t>ерез эти сферы получает распространение самиздат.</w:t>
      </w:r>
    </w:p>
    <w:p>
      <w:pPr>
        <w:pStyle w:val="Normal"/>
        <w:rPr/>
      </w:pPr>
      <w:r>
        <w:rPr/>
        <w:t>С середины 60-х гг. «оттепель» сходит на нет, усиливаются административный контроль, цензура, меняется либеральное руководство «толстых» журналов («Новый мир» и др.), игравших важную роль в духовной жизни общества, набирают обороты реакционные консервативные тенденции.</w:t>
      </w:r>
    </w:p>
    <w:p>
      <w:pPr>
        <w:pStyle w:val="Normal"/>
        <w:rPr/>
      </w:pPr>
      <w:r>
        <w:rPr/>
        <w:t>Новая реакция, характерная для периода правления Л. И. Брежнева («эпоха застоя»), не была возвратом к тоталитарному обществу времен И. В. Сталина. Для нее характерна вялая, конформистская атмосфера, пронизывающая как настроения верхов, так и подавляющей части остального общества. Рост догматизации в общественной и культурной жизни компенсировался для рядового гражданина требованием со стороны власти чисто формального выражения лояльности. Политическая стабильность и рост экономического благосостояния на фоне сдерживания творческой активности индивидуума переориентировала значительную часть общества на достижение материальных ценностей. Подобное «согласие» между властью и обществом имело разрушительные для советского строя последствия – разлагались борцовские, аскетические ценности, на которых социалистическое общество воздвигалось, на место их приходило безразличие к прежним общественным идеалам, которые замещались лишь бездуховным потребительством и рвачеством. Любые экономические сбои советской системы (дефицит, низкое качество советской продукции в сравнении с западными образцами) давали негативные результаты в области нравственности и правосознания (распространение воровства, злоупотребление служебным положением, «блат» и т. п.). Попустительство со стороны власти, недостаточность прежних идеалов для духовного оздоровления общества и консерватизм в выработке новых ориентиров – все это способствовало эрозии советского общества в целом.</w:t>
      </w:r>
    </w:p>
    <w:p>
      <w:pPr>
        <w:pStyle w:val="Normal"/>
        <w:rPr/>
      </w:pPr>
      <w:r>
        <w:rPr/>
        <w:t>В сложном положении оказалась интеллигенция. Изменения в общественном сознании, которые породили «оттепель», способствовали росту критических настроений, внутренней независимости, расширению творческой свободы. Вялая реакция застойной</w:t>
        <w:tab/>
        <w:t xml:space="preserve"> поры не могла задавить эти настроения, но оказалась в состоянии препятствовать их реализации. То, что не укладывалось в официальные идеологические и культурные каноны, запрещалось в административном порядке (не выходили на экран фильмы, не печатались книги, снимались с постановки спектакли т. д.). При этом упор делался не на применении политических расправ, как при И. В. Сталине (дело писателей Ю. Даниэля и А. Синявского было скорее исключением), или громких ведомственных проработок, как при Н. С. Хрущеве, а на негласное решение о запрете, лишение возможности заниматься своим творчеством, либо – при формальном разрешении – максимально затруднялся доступ аудитории к произведению (третий экран заштатных домов культуры для кино, магазины отдаленных деревень для тиража книги). Многие писатели, ученые, режиссеры и художники не могли приспособиться и уезжали за границу (Ю. Любимов, А. Тарковский, И. Бродский и др.).</w:t>
      </w:r>
    </w:p>
    <w:p>
      <w:pPr>
        <w:pStyle w:val="Normal"/>
        <w:rPr/>
      </w:pPr>
      <w:r>
        <w:rPr/>
        <w:t>В этих условиях обозначился явный раскол на официальную и неофициальную культуру. При этом оба эти течения содержали в себе как высшие образцы интеллектуального и художественного творчества, так и откровенно слабые примеры. Неофициальная культура находила свое выражение в распространении самиздата, приватных «кухонных» разговорах, слушании зарубежных радиостанций, творческой работе «в стол» (для себя и узкого круга друзей и единомышленников) и т. п., т. е. в формировании «катакомбной» культуры – андеграунда. Причем андеграунд был значительно более широким явлением, нежели диссидентство. Движение диссиденства было очень малочисленным и не имело моральной и идеологической поддержки в обществе. Изначально диссидентское движение носило правозащитный характер, не подвергая сомнению основания социалистического общества (Р. А. Медведев, генерал П. Г. Григоренко). Со временем взгляды ряда диссидентов эволюционировали до полного неприятия идей социализма (В. Буковский). Любобытным явлением была национал-патриотическая ветвь диссидентства (А. И.  Солженицин, И. Р. Шафаревич), отвергавшая социализм как порождение западной мысли (марксизм), неприемлемый для России, провозглашавшая национальные патриархально-монархические идеалы.</w:t>
      </w:r>
    </w:p>
    <w:p>
      <w:pPr>
        <w:pStyle w:val="Normal"/>
        <w:rPr/>
      </w:pPr>
      <w:r>
        <w:rPr/>
        <w:t xml:space="preserve">Атмосфера времени ярко выразилась в литературе эпохи. Дух «катакомбной» культуры, проблема конформистского духовного разложения отразились в эмигрантской литературе новой волны (В. Аксенов, С. Довлатов). В иносказательной форме эти же проблемы поднимались в творчестве советских писателей-фантастов А. и Б. Стругацких. Взлет отечественная проза </w:t>
      </w:r>
      <w:r>
        <w:rPr>
          <w:spacing w:val="-4"/>
        </w:rPr>
        <w:t>пережила в проявлении почвеннического направления (В.М. Шукшин, В. Г. Распутин, Ч. Айтматов). Выйдя из духовного дуализма времени (апологетика или критика советского строя), это литературное течение дало пример глубокого философского и художественного осмысления нравственных вопросов, источников силы народного духа, взаимосвязи человека с природой и историей.</w:t>
      </w:r>
    </w:p>
    <w:p>
      <w:pPr>
        <w:pStyle w:val="Normal"/>
        <w:rPr/>
      </w:pPr>
      <w:r>
        <w:rPr>
          <w:spacing w:val="-6"/>
        </w:rPr>
        <w:t>Настоящий бум переживал театр («Современник», театр на Таган-    ке и др.),</w:t>
      </w:r>
      <w:r>
        <w:rPr/>
        <w:t xml:space="preserve"> </w:t>
      </w:r>
      <w:r>
        <w:rPr>
          <w:spacing w:val="-6"/>
        </w:rPr>
        <w:t xml:space="preserve">ставший своеобразным клапаном для выхода критического настроения в обществе. Во всех сферах искусства наблюдается интерес к классике. </w:t>
      </w:r>
      <w:r>
        <w:rPr>
          <w:caps/>
          <w:spacing w:val="-6"/>
        </w:rPr>
        <w:t>в</w:t>
      </w:r>
      <w:r>
        <w:rPr>
          <w:spacing w:val="-6"/>
        </w:rPr>
        <w:t xml:space="preserve"> эпоху застоя практически все культурное наследие человечества оказалось открыто для советского общества. Закрытость для новых форм творчества стимулировала глубокое знание и понимание классики отечественной и мировой культуры. </w:t>
      </w:r>
    </w:p>
    <w:p>
      <w:pPr>
        <w:pStyle w:val="Normal"/>
        <w:rPr/>
      </w:pPr>
      <w:r>
        <w:rPr/>
        <w:t>В области науки по-прежнему делались большие успехи, но новые разработки не получали внедрения в жизнь, за исключением оборонной промышленности, что обусловило, в конечном итоге, нашу неудачу в НТР, усиление экономического отставания от Запада, потерю безусловного приоритета в освоении космоса.</w:t>
      </w:r>
    </w:p>
    <w:p>
      <w:pPr>
        <w:pStyle w:val="Normal"/>
        <w:rPr/>
      </w:pPr>
      <w:r>
        <w:rPr/>
        <w:t xml:space="preserve">В целом эпоха застоя заканчивает собой эволюцию советского общества и в политическом, и в культурном плане. Советская культура на протяжении всего своего развития сохраняла определенный идеологический и эстетический консерватизм, монизм и, несмотря ни на что, общий позитивный мировоззренческий настрой. </w:t>
      </w:r>
    </w:p>
    <w:p>
      <w:pPr>
        <w:pStyle w:val="21"/>
        <w:rPr/>
      </w:pPr>
      <w:r>
        <w:rPr/>
        <w:t xml:space="preserve">Перестроечные процессы второй половины 80-х гг. ознаменовались бурными изменениями в культурной жизни общества и, в первую очередь, в области мировоззрения. Начавшись с тезиса об «устранении деформаций социализма», «возвращения к ленинским истокам», эти процессы перерастают в мощную критику и неприятие советского строя и социализма вообще. С провозглашением в 1987 г. гласности на общество обрушилась волна критического переосмысления истории и настоящей действительности. В искусстве утверждается нарочито жесткий, шоковый стиль изображения жизни. Вместе с тем для общественной аудитории были открыты ранее запрещенные произведения советских авторов (М. Булгакова, Б. Пастернака, Ф. Искандера), возвращается на родину творчество эмигрантов первой (В. Набокова, И. Бунина) и второй (В. Аксенова, А. Зиновьева, А. Солженицина) волны, публикуются работы философов русского зарубежья (Н. Бердяева, С. Булгакова, И. Ильина), открываются работы и мемуары политических деятелей, </w:t>
      </w:r>
      <w:r>
        <w:rPr>
          <w:spacing w:val="-4"/>
        </w:rPr>
        <w:t>ранее недоступные: лидеров других партий (А. Ф. Керенского, Б. В. Савинкова, П. Н. Милюкова), лидеров белого движения (А. И. Деникина,              П. Н. Врангеля</w:t>
      </w:r>
      <w:r>
        <w:rPr/>
        <w:t xml:space="preserve">), противников И. В. Сталина (Н. И. Бухарина,                     Л. Д. Троцкого). Открытие «железного занавеса» позволило познакомиться с достижениями западной культуры ХХ в. модернистского толка, а также с отечественным авангардизмом. </w:t>
      </w:r>
    </w:p>
    <w:p>
      <w:pPr>
        <w:pStyle w:val="Normal"/>
        <w:rPr/>
      </w:pPr>
      <w:r>
        <w:rPr/>
        <w:t>Значительным явлением культурной жизни перестройки стало распространение молодежной нонконформистской культуры: сексуальная революция, рок-музыка и тесно с ней связанные неформальные молодежные движения (хиппи, панк и др.). Разрушались стереотипы советского мировоззрения, шла стремительная деидеологизация, прекратилось третирование церкви и религии.</w:t>
      </w:r>
    </w:p>
    <w:p>
      <w:pPr>
        <w:pStyle w:val="Normal"/>
        <w:rPr/>
      </w:pPr>
      <w:r>
        <w:rPr/>
        <w:t xml:space="preserve">Культурный импульс, заданный перестройкой, сказывается и в жизни постсоветского общества. Продолжается работа над усвоением собственного и мирового культурного наследия, переосмысливается собственный исторический путь. Вместе с тем тяготы и разочарования современного периода способствовали угасанию эйфорических настроений эпохи перестройки, эмоциональная критика сменилась усталостью от исторических разоблачений и стремлением к аналитическому подходу в анализе опыта прошлого. Разрушенной советской системе ценностей были противопоставлены поначалу только прагматические, потребительские ориентации и декларации свободы творчества, которые не выдержали столкновения с рыночными реалиями. Это породило определенный духовный вакуум в жизни общества и стремление заполнить его заново открывшимися формами мировоззрения: увлечение различного рода религиозными течениями, мистическими учениями и практиками, популярной философией и т. п. – все это носит достаточно поверхностный и разобщенный характер. Повышение роли православной церкви, пропаганда православной культуры, поддерживаемые государством, не могут полноценно решать эту задачу. Приобщение большинства россиян к православию носит внешний, ритуально-бытовой характер национально- культурной самоидентификации, а не является обретением идейно-духовного содержания национальной культуры на данном периоде. Усвоение же христианских ценностей происходит в общехристианском, либерализованном ключе, а не православном. </w:t>
      </w:r>
    </w:p>
    <w:p>
      <w:pPr>
        <w:pStyle w:val="Normal"/>
        <w:rPr/>
      </w:pPr>
      <w:r>
        <w:rPr/>
        <w:t>Господствующим направлением в культуре (включая не только искусство, но и мироощущение в целом) стал постмодерн. Парадигма постмодерна стала логическим продолжением тех культурных процессов, с которыми мы столкнулись в модернизме, – критика классической культурной парадигмы XIX в. с её рационализмом, телеологичностью (целенаправленностью), реализмом. Отвергая это, модернизм, тем не менее, предлагал поиск и открытие новых смысловых уровней бытия и средств их описания (экзистенционализм, психоанализ, авангардизм, неомифологизм и т. д.). Постмодерн предложил принципиально иной подход: не поиск новой модели бытия, а смешение различных элементов культурного наследия человечества и игра с их комбинациями как способ собственного культурного существования. Отсюда вытекает и отказ от построения единой системы культурных норм в пользу частичных нормативных систем; вместо согласия и порядка – различия, разногласия, противостояния; не общезначимость, а условность или метафоричность; приоритет не науки, а других дискурсов (способов мышления и выражения мира), прежде всего искусства; не существование, а разные, в том числе и «непрозрачные», реальности. В языке становится невозможно установить четкие значения, сознанию не на что опереться в плане существования, человек и окружающий его мир лишается привычных центров и границ.</w:t>
      </w:r>
    </w:p>
    <w:p>
      <w:pPr>
        <w:pStyle w:val="Normal"/>
        <w:rPr/>
      </w:pPr>
      <w:r>
        <w:rPr/>
        <w:t>Особую роль в этой культурной ситуации играет массовая культура и внедрение в повседневную жизнь новых технических достижений (видео, персональные компьютеры, Интернет и т. д.). Сама массовая культура – достаточно сложное явление, содержащее как откровенно низкопробную продукцию, так и высокие образцы творчества. Специфика её заключается в том, что ориентация на рыночное потребление повышает роль маргинальных развлекательных жанров: уже в их рамках и их выразительными средствами происходит серьезное, глубокое осмысление мировоззренческих вопросов, современных проблем и реалий. Высокие же творческие достижения человеческого духа становится возможным широко тиражировать в потребительскую продукцию с усредненным массовым стандартом. Все это опять-таки способствует стиранию привычных культурных границ. Широкое распространение компьютерных технологий, укоренение в сознании представления о виртуальной реальности дает уже не умозрительный, но наглядный опыт столкновения с сосуществующими различными реальностями.</w:t>
      </w:r>
    </w:p>
    <w:p>
      <w:pPr>
        <w:pStyle w:val="Normal"/>
        <w:rPr/>
      </w:pPr>
      <w:r>
        <w:rPr/>
        <w:t>Отечественная культура в контексте парадигмы постмодерна развивается и под влиянием европейско-американских образцов и имеет опору в собственном социокультурном опыте постсоветской современности с ее слабой целевой, политической, идеологической и т. п. направленностью. Особую остроту этому придает память о недавнем монистическом прошлом.</w:t>
      </w:r>
    </w:p>
    <w:p>
      <w:pPr>
        <w:pStyle w:val="Normal"/>
        <w:rPr/>
      </w:pPr>
      <w:r>
        <w:rPr/>
        <w:t>Таким образом, на нынешнем этапе отечественная культура развивается в общемировом русле, созвучном нашему нынешнему культурному состоянию: стремление уяснить суть происходящего с человеком и миром в эпоху всеобщего кризиса культуры (а сознание постмодерна кризисно в своей основе) и мучительного образования элементов новой культурной парадигмы.</w:t>
      </w:r>
    </w:p>
    <w:p>
      <w:pPr>
        <w:pStyle w:val="Normal"/>
        <w:rPr/>
      </w:pPr>
      <w:r>
        <w:rPr>
          <w:spacing w:val="-4"/>
        </w:rPr>
        <w:t xml:space="preserve">Подведя общий итог всего сложного пути отечественной культуры ХХ в., </w:t>
      </w:r>
      <w:r>
        <w:rPr/>
        <w:t>нужно отметить следующее: во-первых, его специфику определило сочетание как внутренней логики развития культуры, так и необычайно сильное внешнее (по преимуществу политическое) влияние; во-вторых, как и вся мировая культура ХХ в., отечественная культура стала частью всеобщего процесса поиска нового мировоззрения и мироустроения, ответом (и тоталитаризм был одним из его вариантов) на новые глобальные проблемы, вставшие перед человечеством.</w:t>
      </w:r>
    </w:p>
    <w:p>
      <w:pPr>
        <w:pStyle w:val="Normal"/>
        <w:rPr/>
      </w:pPr>
      <w:r>
        <w:rPr/>
      </w:r>
    </w:p>
    <w:p>
      <w:pPr>
        <w:pStyle w:val="Heading1"/>
        <w:spacing w:before="0" w:after="0"/>
        <w:ind w:hanging="0"/>
        <w:rPr/>
      </w:pPr>
      <w:r>
        <w:rPr/>
      </w:r>
    </w:p>
    <w:p>
      <w:pPr>
        <w:pStyle w:val="Heading1"/>
        <w:spacing w:before="0" w:after="0"/>
        <w:ind w:hanging="0"/>
        <w:rPr/>
      </w:pPr>
      <w:r>
        <w:rPr/>
        <w:t>Россия в постсоветский период</w:t>
        <w:br/>
        <w:t xml:space="preserve">(1992–2000 </w:t>
      </w:r>
      <w:r>
        <w:rPr>
          <w:caps w:val="false"/>
          <w:smallCaps w:val="false"/>
        </w:rPr>
        <w:t>гг</w:t>
      </w:r>
      <w:r>
        <w:rPr/>
        <w:t>.)</w:t>
      </w:r>
    </w:p>
    <w:p>
      <w:pPr>
        <w:pStyle w:val="Normal"/>
        <w:rPr/>
      </w:pPr>
      <w:r>
        <w:rPr/>
      </w:r>
    </w:p>
    <w:p>
      <w:pPr>
        <w:pStyle w:val="Heading6"/>
        <w:ind w:hanging="0"/>
        <w:rPr/>
      </w:pPr>
      <w:r>
        <w:rPr/>
        <w:t>Т. Н. Федорова</w:t>
      </w:r>
    </w:p>
    <w:p>
      <w:pPr>
        <w:pStyle w:val="Normal"/>
        <w:rPr/>
      </w:pPr>
      <w:r>
        <w:rPr/>
      </w:r>
    </w:p>
    <w:p>
      <w:pPr>
        <w:pStyle w:val="Normal"/>
        <w:ind w:hanging="0"/>
        <w:rPr/>
      </w:pPr>
      <w:r>
        <w:rPr/>
        <w:t>1. Политическая модернизация в современной России.</w:t>
      </w:r>
    </w:p>
    <w:p>
      <w:pPr>
        <w:pStyle w:val="Normal"/>
        <w:ind w:hanging="0"/>
        <w:rPr/>
      </w:pPr>
      <w:r>
        <w:rPr/>
        <w:t>2. Проблемы экономического реформирования страны.</w:t>
      </w:r>
    </w:p>
    <w:p>
      <w:pPr>
        <w:pStyle w:val="Normal"/>
        <w:ind w:left="284" w:hanging="284"/>
        <w:jc w:val="left"/>
        <w:rPr/>
      </w:pPr>
      <w:r>
        <w:rPr/>
        <w:t>3. Геополитическое положение и внешнеполитическая деятельность России.</w:t>
      </w:r>
    </w:p>
    <w:p>
      <w:pPr>
        <w:pStyle w:val="Normal"/>
        <w:rPr/>
      </w:pPr>
      <w:r>
        <w:rPr/>
        <w:t xml:space="preserve">В настоящее время Россия встала перед проблемой необходимости осуществления модернизации общества. К 1992 г. были сделаны первые шаги по демонтажу старой политической системы, реформированию хозяйственного механизма. Это проявилось в разрушении монополии коммунистической партии, появлении многопартийности и плюрализма, расширении прав предприятий, развитии мелкого частного и кооперативного предпринимательства и т. д. </w:t>
      </w:r>
    </w:p>
    <w:p>
      <w:pPr>
        <w:pStyle w:val="Normal"/>
        <w:rPr/>
      </w:pPr>
      <w:r>
        <w:rPr/>
        <w:t xml:space="preserve">Предстояло продолжить процесс реформирования путем внедрения рыночных отношений, перехода от системы редистрибутивных (перераспределительных) отношений – внетоварного, неравноценного вертикального продуктообмена посредством внеэкономического принуждения – к нормальному рынку – товарно-денежному горизонтальному, основанному на замене стоимости, эквивалентном обмене. Экономическая модернизация должна была вывести страну на более высокий уровень жизни и потребления и в то же время вызвать далеко идущие последствия в политической сфере. Это связано с тем, что рыночная экономика как саморегулирующаяся система нуждается в определенной организации политических институтов. Таким образом, речь идет о политической модернизации, которая представляет собой переход общества от советского конституционного строя к демократическому, сущность которого заключается в защите индивидуальных прав и гражданских свобод от их нарушения государственными властями, в переходе </w:t>
        <w:br/>
        <w:t>к более сложному типу правления, к реальному федерализму, отказе от однопартийной системы, отмене цензуры и информационных привилегий, политическом плюрализме.</w:t>
      </w:r>
    </w:p>
    <w:p>
      <w:pPr>
        <w:pStyle w:val="Normal"/>
        <w:rPr/>
      </w:pPr>
      <w:r>
        <w:rPr/>
        <w:t xml:space="preserve">Как правило, экономической модернизации сопутствуют социальная, культурная и политическая. Специфика России заключается в том, что здесь изменения в политической сфере начались раньше, чем в экономической. Активизация политической жизни, появление новых политических институтов происходило в рамках старых экономических отношений. С этим связана такая особенность политической реорганизации российского общества, как отсутствие прочной экономической основы под реально существующим политическим плюрализмом. На этой основе возникло много сложностей и противоречий. Среди них – проблемы становления новой российской государственности, т. е. перехода страны к более сложному типу правления, создание легальных процедур конституционной демократии. </w:t>
      </w:r>
    </w:p>
    <w:p>
      <w:pPr>
        <w:pStyle w:val="Normal"/>
        <w:rPr/>
      </w:pPr>
      <w:r>
        <w:rPr/>
        <w:t xml:space="preserve">Важнейшей задачей российского руководства (12 июня 1991 г. </w:t>
        <w:br/>
        <w:t>Б. Н. Ельцин был избран на пост Президента Российской Федерации в соответствии с утвержденным на IV Съезде народных депутатов РСФСР. Законом «О Президенте РСФСР») являлось решение вопроса о сохранении территориальной целостности страны. Тридцать первого марта 1992 г. после длительных переговоров и дискуссий большинство (89 субъектов Российской Федерации) подписали в Кремле Федеративный договор. От его подписания уклонились лишь лидеры Татарстана и Чеченской республики, заявившие о своем полном суверенитете и независимости от федеративных органов. В целом же подписание этого договора не оказало ожидаемого воздействия на укрепление российского государственно-политического единства. Процесс государственного строительства заметно тормозился. Основной проблемой, которая четко прослеживается в этот период, было отсутствие определенности в отношении облика той модели государственного устройства, к которой следует стремиться, и в первую очередь, – быть ли России президентской, парламентской или парламентско-президентской республикой?</w:t>
      </w:r>
    </w:p>
    <w:p>
      <w:pPr>
        <w:pStyle w:val="Normal"/>
        <w:rPr/>
      </w:pPr>
      <w:r>
        <w:rPr/>
        <w:t xml:space="preserve">В течение 1993 г. важнейшим фактором государственно-политического </w:t>
      </w:r>
      <w:r>
        <w:rPr>
          <w:spacing w:val="-4"/>
        </w:rPr>
        <w:t>развития России стало все более обостряющееся противостояние двух высших институтов государственной власти: исполнительной в лице Президента РФ</w:t>
      </w:r>
      <w:r>
        <w:rPr/>
        <w:t xml:space="preserve"> и его аппарата и законодательной в лице руководства Верховного Совета РФ, отягощенное борьбой между ними за контроль над процессом разгосударствления собственности, в целом развернувшимся в форме соперничества в вопросах, связанных со сроками, стратегией и тактикой проводимых в стране реформ. Сложилась опасная ситуация двоевластия как в центре, так и на местах. С целью ликвидации кризиса власти 25 апреля 1993 г. был проведен Всероссийский референдум о доверии Президенту, поддержке курса проводимых им реформ, доверии Председателю Верховного Совета и депутатскому корпусу. Поддержка реформаторского курса, проводимого Президентом, стала той политико-правовой основой, которая позволила                   Б.Н. Ельцину продолжать обсуждение конституционной реформы.               21 сентября 1993 г. Президент обнародовал основные положения указа                № 1400 «О поэтапной конституционной реформе», в котором объявлялось о роспуске Съезда народных депутатов Верховного Совета и провозглашалось создание новых институтов власти. </w:t>
      </w:r>
    </w:p>
    <w:p>
      <w:pPr>
        <w:pStyle w:val="Normal"/>
        <w:rPr/>
      </w:pPr>
      <w:r>
        <w:rPr/>
        <w:t xml:space="preserve">Апогеем противостояния между ветвями власти стали трагические события в Москве 3–4 октября 1993 г., когда погибли и было ранены несколько сот человек. Б. Н. Ельцин возложил на себя полномочия по обеспечению прямого президентского правления, вплоть до проведения выборов в Федеральное </w:t>
      </w:r>
      <w:r>
        <w:rPr>
          <w:caps/>
        </w:rPr>
        <w:t>с</w:t>
      </w:r>
      <w:r>
        <w:rPr/>
        <w:t>обрание и референдума по Конституции России. Конституционный кризис был разрешен силовыми методами.</w:t>
      </w:r>
    </w:p>
    <w:p>
      <w:pPr>
        <w:pStyle w:val="Normal"/>
        <w:rPr/>
      </w:pPr>
      <w:r>
        <w:rPr/>
        <w:t>Выборы 12 декабря 1993 г. в Федеративное Собрание определили новый этап государственного строительства в России. Конституция РФ, принятая 12 декабря 1993 г., подвела черту под 75-летним советским периодом в эволюции российской государственности.</w:t>
      </w:r>
    </w:p>
    <w:p>
      <w:pPr>
        <w:pStyle w:val="Normal"/>
        <w:rPr/>
      </w:pPr>
      <w:r>
        <w:rPr/>
        <w:t>Согласно Конституции, Россия является демократическим государством с республиканской формой правления. В Конституции определены принципы разделения властей и верховенства закона (Россия – правовое государство). Однако на практике Конституция 1993 г. не столько закрепила, сколько провозгласила правовое Российское государство. В этом отношении она является скорее программным документом, поскольку не фиксирует соответствующих общественных отношений.</w:t>
      </w:r>
    </w:p>
    <w:p>
      <w:pPr>
        <w:pStyle w:val="Normal"/>
        <w:rPr/>
      </w:pPr>
      <w:r>
        <w:rPr/>
        <w:t xml:space="preserve">По Конституции Россия – демократическое государство с республиканской формой правления, в действительности мы имеем дело с «президентской республикой», в которой глава государства обладает огромными полномочиями по формированию Правительства и выработке основных направлений внутренней и внешней политики. Это приводит к тому, что многие решения главы государства (особенно это касалось действий первого Президента) зависят от компетенции окружающих Президента лиц, а Правительство России – малосамостоятельно и постоянно находится под угрозой роспуска (при нынешнем </w:t>
      </w:r>
      <w:r>
        <w:rPr>
          <w:caps/>
        </w:rPr>
        <w:t>п</w:t>
      </w:r>
      <w:r>
        <w:rPr/>
        <w:t>резиденте, В. В. Путине, премьер-министр М. Касьянов официально получил статус технического координатора Кабинета министров). Другими словами, принятый вариант Конституции РФ был разработан под сильную президентскую власть, которой ни парламент, ни Конституционный суд не в состоянии противостоять. И хотя для монополизации власти в России нет особых оснований, концентрация государственной власти в руках Президента является опасной тенденцией. Если учесть, что государственная власть проводит политику, снижающую жизненный уровень большинства населения (5 % ВВП Россия ежегодно должна выплачивать по внешнему долгу, а на все внутренние доходы остается почти столько, сколько в маленькой африканской стране типа Буркина-Фасо – порядка 8 % ВВП; у государства не хватает денег ни на армию, ни на культуру, ни на образование), то легитимность её может стать проблематичной.</w:t>
      </w:r>
    </w:p>
    <w:p>
      <w:pPr>
        <w:pStyle w:val="Normal"/>
        <w:rPr/>
      </w:pPr>
      <w:r>
        <w:rPr/>
        <w:t>Такая конституционная коллизия создает в России ситуацию перманентного конфликта между законодательной и исполнительной ветвями власти. С целью его устранения Президент В. В. Путин (избран на пост Президента 26 марта 2000 г. путем всенародного голосования) наметил курс на более четкое разделение компетенций разных ветвей власти, с одной стороны, с другой – пытается укрепить властную вертикаль, используя институт федеральных округов (Указом Президента            № 849 от 13 мая 2000 г. было образовано 7 федеральных округов во главе с окружными представителями президента), изменить состав Совета Федерации, лишив губернаторов статуса законодателей. Теперь главная проблема российской государственности состоит в том, что разные ветви власти систематически нарушают российское законодательство, в    т. ч. Конституцию.</w:t>
      </w:r>
    </w:p>
    <w:p>
      <w:pPr>
        <w:pStyle w:val="Normal"/>
        <w:rPr/>
      </w:pPr>
      <w:r>
        <w:rPr/>
        <w:t xml:space="preserve">Совершенно очевидно, что современная Россия отнюдь не является правовым государством. Принцип разделения властей на практике не работает. Концепция сдержек и противовесов не реализуется. Авторитет власти выше авторитета закона, поэтому действует не сила закона, а сила власти, господствует не власть права, а право власти. Для формирования правового государства необходимо создать соответствующее правовое пространство, достичь необходимого уровня правовой культуры как населения в целом, так и государственных чиновников, в частности. Пока, к сожалению, в российском менталитете ценности, соответствующие принципам, провозглашенным в Конституции, еще не стали доминирующими. Во многом это связано с тем, что Конституция провозгласила Россию демократическим государством в условиях слабого демократического электората. И тем не менее легальные процедуры конституционной демократии, содержащие систему сдержек </w:t>
      </w:r>
      <w:r>
        <w:rPr>
          <w:spacing w:val="-4"/>
        </w:rPr>
        <w:t>и противовесов в отношениях между исполнительной, законодательной и судебной властями (двухпалатный парламент, право вето на законопроекты, принятие Думой бюджета, утверждение кандидатур высших правительственных чиновников, предлагаемых Президентом, многопартийная система, Конституционный суд, импичмент), сформировались, что дает возможность некоторого контроля за властью, препятствует образованию властной монополии.</w:t>
      </w:r>
    </w:p>
    <w:p>
      <w:pPr>
        <w:pStyle w:val="Normal"/>
        <w:rPr/>
      </w:pPr>
      <w:r>
        <w:rPr>
          <w:caps/>
        </w:rPr>
        <w:t xml:space="preserve">в </w:t>
      </w:r>
      <w:r>
        <w:rPr/>
        <w:t xml:space="preserve">реформировании российской государственности важная роль отводится укреплению конституционных основ федерализма. Согласно Конституции, Россия является федеративным государством. Закрепляя федеративное устройство страны, Конституция, вместе с тем, породила его асимметрию, поскольку Субъекты Федерации – республики, области, края и округа – на практике находятся не в неравных политических и экономических условиях. Кроме того, субъекты федерации живут по конституциям (республики) и уставам (области), многие из которых не соответствуют Конституции РФ, нарушая её отдельные положения. Так, например, Башкортостан, Якутия, Коми, Тыва закрепили за собой право приостановить действия законов и актов РФ, если они противоречат их собственной Конституции. Бурятия, Коми, Тыва, Башкортостан, Калмыкия, Карелия, Северная Осетия и Ингушетия считают, что они могут вводить чрезвычайное положение на своей территории без согласования с Центром. Тыва закрепила за собой право объявлять на своей территории военное положение и принимать решения по вопросам войны и мира. Тыва, Якутия, Ингушетия объявили природные ресурсы их территорий своей собственностью. В Саратовской области референдум может «тормозить» федеральные акты, если они противоречат локальным </w:t>
      </w:r>
      <w:r>
        <w:rPr>
          <w:spacing w:val="-4"/>
        </w:rPr>
        <w:t>законам или просто «интересам населения губернии». Заключать международные договоры позволяют себе лидеры Дагестана, Татарстана, Башкортостана, Тывы</w:t>
      </w:r>
      <w:r>
        <w:rPr/>
        <w:t>, Ингушетии. В 19 субъектах федерации созданы собственные Советы Безопасности. Введение многоженства в Ингушетии, объявление английского языка официальным в Якутии, попытки введения смертной казни за употребление наркотиков в Омской области – все эти факты свидетельствуют о нарушении положений Основного закона страны.</w:t>
      </w:r>
    </w:p>
    <w:p>
      <w:pPr>
        <w:pStyle w:val="Normal"/>
        <w:rPr/>
      </w:pPr>
      <w:r>
        <w:rPr/>
        <w:t xml:space="preserve">В целях реализации курса на укрепление федерации, повышение роли </w:t>
      </w:r>
      <w:r>
        <w:rPr>
          <w:spacing w:val="-4"/>
        </w:rPr>
        <w:t>и влияния федеральных органов в системе государственного управления в феврале 1994 г. Б. Н. Ельцин выдвинул инициативу о достижении общественного согласия и в качестве первого шага внес предложение о проведении амнистии. 28 апреля 1994 г. был подписан Договор об общественном согласии.</w:t>
      </w:r>
    </w:p>
    <w:p>
      <w:pPr>
        <w:pStyle w:val="Normal"/>
        <w:rPr/>
      </w:pPr>
      <w:r>
        <w:rPr/>
        <w:t>В качестве еще одного средства разрешения противоречий между интересами федеральных властей и региональных элит явилось заключение индивидуально проработанных двусторонних договоров о разграничении предметов ведения и о взаимном делегировании полномочий между Федеральным центром и субъектами Российской Федерации. К настоящему времени уже подготовлено и подписано около 50 таких соглашений. Несмотря на конструктивный диалог с регионами, российскому руководству не удалось найти решения проблемы о статусе Чеченской республики Ичкерии. С 10 декабря 1994 г. до сегодняшнего дня федеральные войска ведут затяжные, кровопролитные боевые действия. Чеченский кризис остается, пожалуй, наиболее сложной и взрывоопасной проблемой в контексте развития российского федеративного государственного устройства.</w:t>
      </w:r>
    </w:p>
    <w:p>
      <w:pPr>
        <w:pStyle w:val="Normal"/>
        <w:rPr/>
      </w:pPr>
      <w:r>
        <w:rPr/>
        <w:t xml:space="preserve">Согласно Конституции, «в Российской Федерации признаются политическое многообразие, многопартийность». Это означает появление политического плюрализма, который как основа демократии предполагает конкуренцию между различными политическими силами в борьбе за власть, свободное участие граждан в политической жизни, многообразии политических взглядов и организаций. </w:t>
      </w:r>
    </w:p>
    <w:p>
      <w:pPr>
        <w:pStyle w:val="21"/>
        <w:rPr/>
      </w:pPr>
      <w:r>
        <w:rPr/>
        <w:t xml:space="preserve">Простор партийно-политическому строительству в России дан еще 1990 г., когда законодательно была отменена 6-я статья Конституции СССР. Одной из первых была создана Либерально-демократическая партия (ЛДПР) – партия вождистского типа со строгой дисциплиной и централизацией организационной структуры (лидер – В. В. Жириновский). Основополагающими положениями её программы являются великодержавность, национализм, экстремизм и решение социально-экономических проблем. Такие партии, как «конгресс Русских Общин», «Держава» (возникли позже ЛДПР), также считаются партиями националистического толка. </w:t>
      </w:r>
    </w:p>
    <w:p>
      <w:pPr>
        <w:pStyle w:val="Normal"/>
        <w:rPr/>
      </w:pPr>
      <w:r>
        <w:rPr/>
        <w:t>Спектр левых (коммунистических) партий – возглавляет Коммунистическая партия Российской Федерации (КПРФ, лидер – Г. А. Зюганов). По результатам выборов в Государственную Думу это самая вместительная партия в России. КПРФ, стремясь стать партией парламентского типа, вынуждена дистанцироваться в своей деятельности от крайне левых коммунистических организаций: «Трудовой России», «Союза офицеров» и др.</w:t>
      </w:r>
    </w:p>
    <w:p>
      <w:pPr>
        <w:pStyle w:val="Normal"/>
        <w:rPr/>
      </w:pPr>
      <w:r>
        <w:rPr/>
        <w:t>В 1993 г. Республиканская партия Российской Федерации, Социал-демократическая партия России и ряд других менее влиятельных объединений образовали предвыборное общественное объединение «Яблоко» (лидер – Г. А. Явлинский).</w:t>
      </w:r>
    </w:p>
    <w:p>
      <w:pPr>
        <w:pStyle w:val="Normal"/>
        <w:rPr/>
      </w:pPr>
      <w:r>
        <w:rPr/>
        <w:t>Центристские позиции занимает образованное в 1995 г. общественно-политическое движение «Наш дом – Россия» (лидер – В. С. Черномырдин). В настоящее время позиции, сдаваемые НДР, пытаются занять созданное в 1998 г. мэром г. Москвы Ю. М. Лужковым «Отечество» и в 1999 г. – «Единство», которое на думских выборах 1999 г. поразило своими результатами по количеству отданных голосов.</w:t>
      </w:r>
    </w:p>
    <w:p>
      <w:pPr>
        <w:pStyle w:val="Normal"/>
        <w:rPr/>
      </w:pPr>
      <w:r>
        <w:rPr/>
        <w:t xml:space="preserve">Правый край политического спектра России занимают политические партии и движения, опирающиеся на идеологические принципы либерализма. Это «Демократический выбор России» (лидер – Е. Т. Гайдар), «Вперед Россия» (лидер – Б. Г. Федоров), «Россия молодая» (лидер – Б. Е. Немцов), «Новая сила» (лидер – С. В. Кириенко). Многие из них в мае 1999 г. вошли </w:t>
      </w:r>
      <w:r>
        <w:rPr>
          <w:spacing w:val="-6"/>
        </w:rPr>
        <w:t xml:space="preserve">в предвыборное объединение «Правое дело» (формальный лидер – Б. Е. Немцов). </w:t>
      </w:r>
    </w:p>
    <w:p>
      <w:pPr>
        <w:pStyle w:val="21"/>
        <w:rPr/>
      </w:pPr>
      <w:r>
        <w:rPr>
          <w:spacing w:val="-4"/>
        </w:rPr>
        <w:t xml:space="preserve">Одна из особенностей становления многопартийности в России заключается в том, что создание партий, отражающих плюрализм общественных интересов, происходило ещё до того, как появились реально дифференцированные общественные группы, настроения которых этим партиям следовало отражать. Российские граждане только начинают осознавать, что могут влиять на политические решения путем участия в партийно-политической жизни. </w:t>
      </w:r>
    </w:p>
    <w:p>
      <w:pPr>
        <w:pStyle w:val="Normal"/>
        <w:rPr/>
      </w:pPr>
      <w:r>
        <w:rPr/>
        <w:t>До создания полноценно работающей партийной системы ещё очень далеко. Сам характер российского избирательного законодательства не создает условий для этой системы. Российские партии, даже представленные в составе Правительства, не в состоянии реализовать партийные программы в силу того, что политика Правительства определяется партией Президента. Другими словами, политическое развитие идет по линии департизации институтов президентской и исполнительной власти. В таких условиях избирательным объединениям трудно реализовать свои предвыборные программы.</w:t>
      </w:r>
    </w:p>
    <w:p>
      <w:pPr>
        <w:pStyle w:val="Normal"/>
        <w:rPr/>
      </w:pPr>
      <w:r>
        <w:rPr/>
        <w:t xml:space="preserve">Нельзя объяснить слабость политических партий в современной России лишь противодействием со стороны исполнительной вертикали власти. Сами партии в своей деятельности допускают много просчетов и прямых нарушений действующего законодательства. Узкопартийные пристрастия и интересы, лоббистская деятельность, непрофессионализм и идеологическая зашоренность зачастую берут верх над общенациональными приоритетами. </w:t>
      </w:r>
    </w:p>
    <w:p>
      <w:pPr>
        <w:pStyle w:val="Normal"/>
        <w:rPr/>
      </w:pPr>
      <w:r>
        <w:rPr/>
        <w:t xml:space="preserve">В настоящее время в России, заявившей о переходе к правовому государству и гражданскому обществу, основные интересы личности, общества и государства являются единой системой национальных интересов. При этом интересы личности объявлены первоосновой общественных и государственных интересов. За краткий период политической модернизации понимание характера политических свобод в России изменилось. Сегодня свободы в либеральном (экономические свободы), демократическом (участие в государственных делах) и социальном (свобода от нищеты) смыслах являются высшей конституционной ценностью. Концепция национальной безопасности РФ, утвержденная Указом Президента от 17 декабря 1997 г., зафиксировала это обстоятельство, определила национально-государственные интересы России в области экономики, внутриполитической, оборонной и информационной сферах, в социальной области, духовной жизни и культуре. Во внутриполитической сфере эти интересы состоят в обеспечении гражданского мира, национального согласия, территориальной целостности, единства </w:t>
      </w:r>
    </w:p>
    <w:p>
      <w:pPr>
        <w:pStyle w:val="Normal"/>
        <w:rPr/>
      </w:pPr>
      <w:r>
        <w:rPr/>
      </w:r>
    </w:p>
    <w:p>
      <w:pPr>
        <w:pStyle w:val="Normal"/>
        <w:ind w:hanging="0"/>
        <w:rPr/>
      </w:pPr>
      <w:r>
        <w:rPr/>
        <w:t xml:space="preserve">правового пространства, стабильности государственной власти, её институтов. </w:t>
      </w:r>
    </w:p>
    <w:p>
      <w:pPr>
        <w:pStyle w:val="Normal"/>
        <w:rPr/>
      </w:pPr>
      <w:r>
        <w:rPr/>
        <w:t xml:space="preserve">Таким образом, сила глобальной тенденции политической модернизации ориентировала Россию в сторону того политического пространства, которое основано на демократии, правах и свободах человека, правовом государстве, строгой регламентации деятельности властных органов, политическом плюрализме. Политическая модернизация является тем инструментом, который призван регулировать отношения собственности, пространства </w:t>
      </w:r>
      <w:r>
        <w:rPr>
          <w:spacing w:val="-4"/>
        </w:rPr>
        <w:t>и распределения, взаимоотношения индивидов между собой и с государством.</w:t>
      </w:r>
    </w:p>
    <w:p>
      <w:pPr>
        <w:pStyle w:val="21"/>
        <w:rPr/>
      </w:pPr>
      <w:r>
        <w:rPr/>
        <w:t xml:space="preserve">Реальные преобразования во всех сферах общественной жизни России (речь идет не только о политической, но и экономической, социальной, культурной модернизации) должны были стать ответом на вызов, сделанный историей в конце ХХ в. Важно было запустить практический процесс перехода к рынку на основе самоуправления к самоорганизации экономики (ускоренной либерализации и финансовой стабилизации, ограничении государственного вмешательства). Реформаторы поставили цель подчинить государство обществу, ограничив его функции в общественном управлении. Эта установка определялась радикал-либеральной идеологией, взятой на вооружение правящей политической элитой в начале 90-х гг. Данная экономическая модель с широким использованием монетаристских рычагов, поддержанная Международным валютным фондом и Всемирным банком, а также другими международными финансовыми организациями и была апробирована в РФ </w:t>
        <w:br/>
        <w:t>в 1992–1993 гг. Суть ее заключается в том, что правительство и Центральный банк направляют все усилия, чтобы создать макроэкономическое равновесие, снизить до минимума показатели инфляции, сделать твердой национальную денежную валюту, обеспечить неэмиссионное финансирование бюджетного дефицита и, либерализуя финансовый рынок, привлечь иностранные инвестиции в страну. В процессе реализации этой экономической модели можно выделить несколько этапов.</w:t>
      </w:r>
    </w:p>
    <w:p>
      <w:pPr>
        <w:pStyle w:val="Normal"/>
        <w:rPr/>
      </w:pPr>
      <w:r>
        <w:rPr/>
        <w:t xml:space="preserve">Первый этап – 1992–1993 гг. – который обычно определяют как антиэтатический. Реформаторы первой волны (Е. Т. Гайдар, А. Б. Чубайс, А. Н. Шохин и др.) стремились вытеснить государство прежде всего из экономической сферы. На этом этапе были ликвидированы институты планового регулирования экономики, началось её разгосударствление. Приватизация государственной собственности (так называемая ваучерная приватизация), либерализация цен, создание институтов рыночной экономики (бирж, коммерческих банков и др.) должны были привести к становлению независимых от государства хозяйствующих субъектов. По прогнозам правительства, освобождение цен на внутреннем рынке должно было привести к сравнительно невысокому их росту. Цены сразу выросли в 10–12 раз, а к декабрю 1992 – в 100–150 раз. Результатом явилось резкое падение уровня жизни большинства россиян. К июню 1992 г. сумма взаимных долгов в экономике страны составила около 2 трлн руб. </w:t>
      </w:r>
      <w:r>
        <w:rPr>
          <w:caps/>
        </w:rPr>
        <w:t>н</w:t>
      </w:r>
      <w:r>
        <w:rPr/>
        <w:t>е получая денег за производимую и поставляемую продукцию, предприятия оказались на грани краха. Хроническими стали задержки с выплатой заработной платы. Расчеты Правительства Гайдара на помощь международных финансовых организаций не оправдались в связи с неустойчивостью политической и экономической ситуации в России. Все это неизбежно вело к провалу гайдаровского варианта монетаристской модели «шокотерапии» и необходимости корректировки курса экономических реформ.</w:t>
      </w:r>
    </w:p>
    <w:p>
      <w:pPr>
        <w:pStyle w:val="Normal"/>
        <w:rPr/>
      </w:pPr>
      <w:r>
        <w:rPr/>
        <w:t>Второй этап – 1994–1998 гг. В эти годы выявилась иллюзорность намерений реформаторов ограничить вмешательство государства в экономическую сферу. Государственные институты, отказавшись от функций директивного управления и непосредственного контроля за деятельностью хозяйствующих субъектов, активно влияли, прежде всего, на процесс приватизации государственной собственности. Это стало основой для сращивания государственной бюрократии с формирующимся классом частных собственников, сопровождавшегося фантастическим всплеском коррупции, возникновением «номенклатурно олигархических кланов», стремившихся заодно «приватизировать» и государство, т. е. подчинить его своим интересам.</w:t>
      </w:r>
    </w:p>
    <w:p>
      <w:pPr>
        <w:pStyle w:val="Normal"/>
        <w:rPr/>
      </w:pPr>
      <w:r>
        <w:rPr/>
        <w:t>VII Съезд депутатов в декабре 1992 г. признал работу Правительства Е. Т. Гайдара неудовлетворительной. Новым премьер-министром России был назначен В.С. Черномырдин. В августе 1994 г. его Правительство обнародовало новую программу преобразований, которая была сориентирована на построение высокоэффективной и динамично развивающейся рыночной экономики, учитывающей социальные последствия вхождения в рынок. Реализация намеченных мер, и прежде всего стабилизация промышленного производства, потребовала массированных бюджетных «вливаний», что неизбежно повлекло за собой раскручивание нового витка инфляции. Российские розничные цены на многие товары превысили мировые. Ухудшение материального положения значительной части россиян (из опрошенных в марте 1995 г. 52,1 % едва сводили концы с концами, 9,2 % жили за гранью бедности и только 34,5 % оценили свой уровень жизни как нормальный) привело к усилению в массовом сознании недоверия к существующей власти. Отчаянные попытки правительства вывести страну из кризиса не имели успехов. Государство было полностью неспособно консолидировать общество, в котором усилилась социальная поляризация, обеспечить выполнение своих важнейших социальных функций (о чем свидетельствует кризис систем здравоохранения, образования, науки, культуры, пенсионного обеспечения). Неэффективно действовали органы правопорядка, не сумевшие остановить нараставший вал преступности, вызванный переделом собственности. Вооруженные силы деградировали, теряли свою боеспособность. Произошло падение внешнеполитического престижа и влияния Российского государства, неопределенность перспектив сотрудничества России с развитыми странами особенно усилилась после обвала «пирамиды» внутреннего и внешнего долга России 17 августа 1998 г.</w:t>
      </w:r>
    </w:p>
    <w:p>
      <w:pPr>
        <w:pStyle w:val="Normal"/>
        <w:rPr/>
      </w:pPr>
      <w:r>
        <w:rPr/>
        <w:t xml:space="preserve">После 17 августа Российское государство оказалось перед «могильным» камнем, на котором выбиты две даты: «02.01.1992 – 17.08.1998». </w:t>
      </w:r>
      <w:r>
        <w:rPr>
          <w:caps/>
        </w:rPr>
        <w:t>н</w:t>
      </w:r>
      <w:r>
        <w:rPr/>
        <w:t xml:space="preserve">еобратимое крушение экономической модели, которую последовательно выстраивало российское правительство, начиная с 1992 г., привело к развалу всей политической надстройки, а затем и крупнейших финансово- промышленных групп. Поэтому осенью 1998 г. новое правительство, которое возглавил Е. М. Примаков, заявило о необходимости корректировки курса реформ. Основная ее цель – повысить роль государства в реформировании российского общества и прежде всего его экономики, с тем чтобы сделать реформы эффективнее, осуществление их в интересах всего общества, а не «номенклатурно-олигархических кланов». С позиций данной логики начинает действовать и правительство Путина, имея под рукой вконец ослабленное государство и как минимум три сценария будущего развития России: очень плохого, плохого и хорошего. </w:t>
      </w:r>
    </w:p>
    <w:p>
      <w:pPr>
        <w:pStyle w:val="Normal"/>
        <w:rPr/>
      </w:pPr>
      <w:r>
        <w:rPr/>
        <w:t>Согласно «очень плохому» сценарию, Россия с её «экономикой трубы», превращается в сырьевой придаток развитых стран. Центр слабеет, увеличивается пропасть между богатыми и бедными регионами, государственная казна пустеет. В результате образуется альянс правительства, ВПК (военно-промышленный комплекс), военных и спецслужб. Воссоздается «железный занавес», и страна разрушается изнутри.</w:t>
      </w:r>
    </w:p>
    <w:p>
      <w:pPr>
        <w:pStyle w:val="Normal"/>
        <w:rPr/>
      </w:pPr>
      <w:r>
        <w:rPr/>
        <w:t xml:space="preserve">«Плохой» сценарий дает российской экономике передышку. Благоприятная мировая конъюнктура, сбалансированное разделение властей дают России возможность стабилизировать ключевые отрасли промышленности. При этом одновременно консолидируются и коррумпированные структуры. Центр забирает всю власть в свои руки, не оставляя регионам практически никакого права самоуправления. Реальные экономические условия препятствуют росту производительности труда. Отечественная продукция не находит места на мировом рынке. И в условиях, когда для высокоразвитых стран главными становятся информационные технологии, Россия превращается в место для размещения производств иностранных фирм. </w:t>
      </w:r>
    </w:p>
    <w:p>
      <w:pPr>
        <w:pStyle w:val="Normal"/>
        <w:rPr/>
      </w:pPr>
      <w:r>
        <w:rPr/>
        <w:t>Третий сценарий оптимистичен. Сильным государство гарантирует свободу предпринимательства, а слабым – защиту. Атмосфера позитивности благоприятствует переменам к лучшему. Государство честно говорит о своих намерениях, если компромисс невозможен, то население непосредственно принимает решение о том, как следует поступить.</w:t>
      </w:r>
    </w:p>
    <w:p>
      <w:pPr>
        <w:pStyle w:val="Normal"/>
        <w:rPr/>
      </w:pPr>
      <w:r>
        <w:rPr/>
        <w:t>Такие варианты развития возможны для России. Первый шаг на пути возможных перемен сделан 31 декабря 1999 г. Президентом              Б.Н. Ельциным, когда он добровольно ушел в отставку, оставив преемника в лице премьер-министра В. В. Путина, избрание которого 26 марта  2000 г. Президентом страны ознаменовало создание реальной возможности стать органической частью современного цивилизационного мира. По какому пути пойдет Россия, покажет только практика. Во многом это будет зависеть и от мирового политического процесса.</w:t>
      </w:r>
    </w:p>
    <w:p>
      <w:pPr>
        <w:pStyle w:val="Normal"/>
        <w:rPr/>
      </w:pPr>
      <w:r>
        <w:rPr/>
        <w:t xml:space="preserve">В условиях перехода к новой системе международных отношений Россия (преемник СССР) претерпела глубокую трансформацию как участник системы международных отношений. Российское государство столкнулось с серьезными геополитическими сдвигами, перегруппировкой сил, коалиций, союзов; заменой ряда прежних идеологических стереотипов, сменой политических режимов; возникновением новых государств. </w:t>
      </w:r>
    </w:p>
    <w:p>
      <w:pPr>
        <w:pStyle w:val="Normal"/>
        <w:rPr/>
      </w:pPr>
      <w:r>
        <w:rPr/>
        <w:t>Такого рода процессы не могли не ослабить внешнеполитические позиции России. Сложилось новое соотношение сил не в пользу России. Утрата Россией статуса великой державы на мировой арене становится опасной перспективой.</w:t>
      </w:r>
    </w:p>
    <w:p>
      <w:pPr>
        <w:pStyle w:val="Normal"/>
        <w:rPr/>
      </w:pPr>
      <w:r>
        <w:rPr/>
        <w:t xml:space="preserve">Россия не в состоянии была оказать противодействие созданию своего рода «санитарного кордона», расширению НАТО за счет бывших государств – членов Варшавского Договора (Чехии, Венгрии, Польши), а в дальнейшим и за счет «второго эшелона» (стран Балтии, Украины            и др.). Предпринимаются попытки исключить </w:t>
      </w:r>
      <w:r>
        <w:rPr>
          <w:caps/>
        </w:rPr>
        <w:t>р</w:t>
      </w:r>
      <w:r>
        <w:rPr/>
        <w:t xml:space="preserve">оссию из механизма принятия решения по ключевым вопросам европейской и мировой безопасности, небезуспешно разыгрывая при этом чеченскую карту. От выводов Делегации Парламентской ассамблеи Совета </w:t>
      </w:r>
      <w:r>
        <w:rPr>
          <w:caps/>
        </w:rPr>
        <w:t>е</w:t>
      </w:r>
      <w:r>
        <w:rPr/>
        <w:t xml:space="preserve">вропы, побывавшей в </w:t>
      </w:r>
      <w:r>
        <w:rPr>
          <w:caps/>
        </w:rPr>
        <w:t>р</w:t>
      </w:r>
      <w:r>
        <w:rPr/>
        <w:t>оссии с целью изучения чеченского вопроса, оказалось зависимым решение этой международной организации на предмет исключения России из Совета Европы или лишения права голоса.</w:t>
      </w:r>
    </w:p>
    <w:p>
      <w:pPr>
        <w:pStyle w:val="Normal"/>
        <w:rPr/>
      </w:pPr>
      <w:r>
        <w:rPr/>
        <w:t>Мы называем себя европейской державой, но в Европу нас не принимают (получить Шенгенскую визу с недавних пор так же сложно, как и в свое время разрешение на выезд из СССР). При этом и в Азию проникнуть достаточно сложно. В 1996 г. без участия России состоялся первый саммит Евразийского союза и Восточной Азии, в 1998 г. – новая встреча в Англии в том же составе. В декабре 1998 г. в Маниле собрались руководители Японии, Китая, Южной Кореи, стран АСЕАН (Ассоциация государств Юго-Восточной Азии), договорились в течение двадцати лет создать азиатское подобие Евросоюза. Россия не была приглашена.</w:t>
      </w:r>
    </w:p>
    <w:p>
      <w:pPr>
        <w:pStyle w:val="Normal"/>
        <w:rPr/>
      </w:pPr>
      <w:r>
        <w:rPr/>
        <w:t xml:space="preserve">В создавшихся условиях Россия в максимальной степени стремится использовать дипломатические средства, переговорный процесс. Одним из результатов таких усилий стало подписание Основополагающего акта, регулирующего отношения между Россией и НАТО (май 1997 г.). </w:t>
      </w:r>
      <w:r>
        <w:rPr>
          <w:caps/>
        </w:rPr>
        <w:t>э</w:t>
      </w:r>
      <w:r>
        <w:rPr/>
        <w:t>тот документ предусматривает в рамках деятельности Совместного Постоянного Совета участие сторон на равноправной основе в случае достижения консенсуса в планировании и подготовке совместных операций, в том числе и миротворческих, под руководством Совета Безопасности ООН или под ответственностью ОБСЕ (Организация по безопасности и сотрудничеству в Европе).</w:t>
      </w:r>
    </w:p>
    <w:p>
      <w:pPr>
        <w:pStyle w:val="Normal"/>
        <w:rPr/>
      </w:pPr>
      <w:r>
        <w:rPr/>
        <w:t xml:space="preserve">Несмотря на ослабление позиций на международной арене, Россия по-прежнему остается «слишком большой» и потенциально «слишком сильной» страной, которая ставит своей главной задачей возрождение и укрепление своих внешнеполитических позиций. На реализацию этой задачи нацелены основные положения концепции внешней политики РФ. Одной из особенностей данной концепции является отсутствие в ней идеологических уставов или политических пристрастий к какой-либо политической силе, поворот к потенциальным интересам России и ее гражданам. Россия, несмотря на переживаемый кризис, остается одной из великих держав по своему потенциалу. Правильно избранная экономическая стратегия должна использовать также сильные стороны для укрепления своего влияния. Если до недавнего времени вся мировая экономика была зациклена на Северной Америке, то сейчас возникает её новая магистраль (из Европы в Азию), но идет она в обход России через Индийский океан. Мы можем втрое сократить сроки доставки грузов, используя БАМ, т. е. наземный путь, который свяжет Европу </w:t>
        <w:br/>
        <w:t>и Азию. Для России это означает сохранение экономического единства федерации. Приморье не будет дрейфовать в одну сторону, Калининград с Мурманском – в другую. Для внешнего мира инвестиции в Россию станут инвестициями в свою собственную страну. В военной сфере вместо того чтобы строить военный паритет с превосходящими силами и на Западе, и на Востоке (количественное превосходство мы утратили безвозвратно, а о качественном и говорить не приходится), мы будем решать проблемы безопасности за счет своей экономической роли.</w:t>
      </w:r>
    </w:p>
    <w:p>
      <w:pPr>
        <w:pStyle w:val="Normal"/>
        <w:rPr/>
      </w:pPr>
      <w:r>
        <w:rPr/>
        <w:t>Таким образом, Россия несет ответственность за формирующийся новый миропорядок, построение новой системы позитивных взаимоотношений государств, ранее входивших в состав СССР. В фокусе внимания внешней политики остаются отношения со странами Востока, Центральной и Западной Европы.</w:t>
      </w:r>
    </w:p>
    <w:p>
      <w:pPr>
        <w:pStyle w:val="Normal"/>
        <w:rPr/>
      </w:pPr>
      <w:r>
        <w:rPr/>
        <w:t>Объективной базой развития российско-американского диалога является взаимная заинтересованность в формировании стабильной и безопасной системы международных отношений. Здесь ставятся задачи обеспечить на взаимной основе выполнение достигнутых договоренностей по сокращению и уничтожению ядерных, химических и иных вооружений, соблюдение положений Договора по ПРО (Противоракетная оборона).</w:t>
      </w:r>
    </w:p>
    <w:p>
      <w:pPr>
        <w:pStyle w:val="Normal"/>
        <w:rPr/>
      </w:pPr>
      <w:r>
        <w:rPr/>
        <w:t>В Азиатско-Тихоокеанском регионе, который будет представлять собой самый перспективный регион в XXI в., геополитический статус России как мировой державы будет определяться в первую очередь основными показателями экономической динамики, а внешнеполитические приоритеты включат развитие сбалансированных и стабильных отношений со всеми странами, особенно с Китаем, Японией и Индией.</w:t>
      </w:r>
    </w:p>
    <w:p>
      <w:pPr>
        <w:pStyle w:val="Normal"/>
        <w:rPr/>
      </w:pPr>
      <w:r>
        <w:rPr/>
        <w:t>Есть все основания полагать, что Россия займет свое неповторимое место в мире. Положение региональной державы с ограниченными международными интересами, какой она видится сегодня, сменится ситуацией, в которой России будут обеспечены выходы на роль мировой державы, лидера глобальной экономической системы.</w:t>
      </w:r>
    </w:p>
    <w:p>
      <w:pPr>
        <w:pStyle w:val="Normal"/>
        <w:rPr/>
      </w:pPr>
      <w:r>
        <w:rPr/>
        <w:t>За становлением демократического процесса в России скрываются большие трудности. Современная Россия явно эволюционирует к авторитарно-номенклатурной модели при сохранении отдельных элементов как социалистического, так и демократического типа. Главное, пожалуй, то, что Российская политическая модернизация не отвечает условиям её успешного проведения, включающим, во-первых, это способность политической системы решать назревшие проблемы переходного периода, во-вторых, необходимость поддержки преобразований со стороны большинства граждан, в-третьих, способность политической системы к самосохранению и обеспечению своей целостности. Добавим минимальную экономическую и политическую стабильность общества, низкий уровень жизни, политический корпоративизм, незрелость гражданского общества, слабое правовое обеспечение единого пространства государственного «поля» России и др., что усугубляет трудности реформ становящегося демократического процесса.</w:t>
      </w:r>
    </w:p>
    <w:p>
      <w:pPr>
        <w:pStyle w:val="Normal"/>
        <w:rPr/>
      </w:pPr>
      <w:r>
        <w:rPr/>
      </w:r>
    </w:p>
    <w:p>
      <w:pPr>
        <w:pStyle w:val="Normal"/>
        <w:rPr/>
      </w:pPr>
      <w:r>
        <w:rPr/>
      </w:r>
    </w:p>
    <w:p>
      <w:pPr>
        <w:pStyle w:val="Normal"/>
        <w:rPr/>
      </w:pPr>
      <w:r>
        <w:rPr/>
      </w:r>
    </w:p>
    <w:p>
      <w:pPr>
        <w:pStyle w:val="Heading6"/>
        <w:ind w:hanging="0"/>
        <w:rPr>
          <w:bCs w:val="false"/>
        </w:rPr>
      </w:pPr>
      <w:r>
        <w:rPr>
          <w:bCs w:val="false"/>
        </w:rPr>
        <w:t>СОДЕРЖАНИЕ</w:t>
      </w:r>
    </w:p>
    <w:p>
      <w:pPr>
        <w:pStyle w:val="Footnote"/>
        <w:rPr>
          <w:bCs/>
        </w:rPr>
      </w:pPr>
      <w:r>
        <w:rPr>
          <w:bCs/>
        </w:rPr>
      </w:r>
    </w:p>
    <w:sdt>
      <w:sdtPr>
        <w:docPartObj>
          <w:docPartGallery w:val="Table of Contents"/>
          <w:docPartUnique w:val="true"/>
        </w:docPartObj>
      </w:sdtPr>
      <w:sdtContent>
        <w:p>
          <w:pPr>
            <w:pStyle w:val="Contents1"/>
            <w:tabs>
              <w:tab w:val="clear" w:pos="720"/>
              <w:tab w:val="right" w:pos="9344" w:leader="dot"/>
            </w:tabs>
            <w:spacing w:before="120" w:after="0"/>
            <w:rPr>
              <w:szCs w:val="28"/>
              <w:lang w:val="en-US" w:eastAsia="en-US"/>
            </w:rPr>
          </w:pPr>
          <w:r>
            <w:fldChar w:fldCharType="begin"/>
          </w:r>
          <w:r>
            <w:rPr>
              <w:szCs w:val="28"/>
              <w:lang w:val="en-US" w:eastAsia="en-US"/>
            </w:rPr>
            <w:instrText xml:space="preserve"> TOC \o "1-1" </w:instrText>
          </w:r>
          <w:r>
            <w:rPr>
              <w:szCs w:val="28"/>
              <w:lang w:val="en-US" w:eastAsia="en-US"/>
            </w:rPr>
            <w:fldChar w:fldCharType="separate"/>
          </w:r>
          <w:r>
            <w:rPr>
              <w:szCs w:val="28"/>
              <w:lang w:val="en-US" w:eastAsia="en-US"/>
            </w:rPr>
            <w:t>Трубникова Н.В.</w:t>
            <w:br/>
            <w:t>Введение к курсу «Отечественная история»</w:t>
            <w:tab/>
          </w:r>
          <w:hyperlink w:anchor="__RefHeading___Toc492298567">
            <w:r>
              <w:rPr>
                <w:rStyle w:val="IndexLink"/>
                <w:szCs w:val="28"/>
                <w:lang w:val="en-US" w:eastAsia="en-US"/>
              </w:rPr>
              <w:t>2</w:t>
            </w:r>
          </w:hyperlink>
        </w:p>
        <w:p>
          <w:pPr>
            <w:pStyle w:val="Contents1"/>
            <w:tabs>
              <w:tab w:val="clear" w:pos="720"/>
              <w:tab w:val="right" w:pos="9344" w:leader="dot"/>
            </w:tabs>
            <w:spacing w:before="120" w:after="0"/>
            <w:rPr>
              <w:szCs w:val="28"/>
              <w:lang w:val="en-US" w:eastAsia="en-US"/>
            </w:rPr>
          </w:pPr>
          <w:r>
            <w:rPr>
              <w:szCs w:val="28"/>
              <w:lang w:val="en-US" w:eastAsia="en-US"/>
            </w:rPr>
            <w:t>Першиков А.Н.</w:t>
            <w:br/>
            <w:t>Российская империя в XIX – начале ХХ вв.</w:t>
            <w:tab/>
            <w:t>17</w:t>
          </w:r>
        </w:p>
        <w:p>
          <w:pPr>
            <w:pStyle w:val="Contents1"/>
            <w:tabs>
              <w:tab w:val="clear" w:pos="720"/>
              <w:tab w:val="right" w:pos="9344" w:leader="dot"/>
            </w:tabs>
            <w:spacing w:before="120" w:after="0"/>
            <w:rPr>
              <w:szCs w:val="28"/>
              <w:lang w:val="en-US" w:eastAsia="en-US"/>
            </w:rPr>
          </w:pPr>
          <w:r>
            <w:rPr>
              <w:szCs w:val="28"/>
              <w:lang w:val="en-US" w:eastAsia="en-US"/>
            </w:rPr>
            <w:t xml:space="preserve">Шпагин С.А. </w:t>
            <w:br/>
            <w:t>Общественное движение в России в XIX – начале ХХ вв.</w:t>
            <w:tab/>
            <w:t>26</w:t>
          </w:r>
        </w:p>
        <w:p>
          <w:pPr>
            <w:pStyle w:val="Contents1"/>
            <w:tabs>
              <w:tab w:val="clear" w:pos="720"/>
              <w:tab w:val="right" w:pos="9344" w:leader="dot"/>
            </w:tabs>
            <w:spacing w:before="120" w:after="0"/>
            <w:rPr>
              <w:szCs w:val="28"/>
              <w:lang w:val="en-US" w:eastAsia="en-US"/>
            </w:rPr>
          </w:pPr>
          <w:r>
            <w:rPr>
              <w:szCs w:val="28"/>
              <w:lang w:val="en-US" w:eastAsia="en-US"/>
            </w:rPr>
            <w:t>Трубникова Н.В.</w:t>
            <w:br/>
            <w:t>Культура России в ХIХ в.</w:t>
            <w:tab/>
            <w:t>39</w:t>
          </w:r>
        </w:p>
        <w:p>
          <w:pPr>
            <w:pStyle w:val="Contents1"/>
            <w:tabs>
              <w:tab w:val="clear" w:pos="720"/>
              <w:tab w:val="right" w:pos="9344" w:leader="dot"/>
            </w:tabs>
            <w:spacing w:before="120" w:after="0"/>
            <w:rPr>
              <w:szCs w:val="28"/>
              <w:lang w:val="en-US" w:eastAsia="en-US"/>
            </w:rPr>
          </w:pPr>
          <w:r>
            <w:rPr>
              <w:szCs w:val="28"/>
              <w:lang w:val="en-US" w:eastAsia="en-US"/>
            </w:rPr>
            <w:t xml:space="preserve">Петрик В.В. </w:t>
            <w:br/>
            <w:t>Роль ХХ столетия в мировой истории</w:t>
            <w:tab/>
            <w:t>55</w:t>
          </w:r>
        </w:p>
        <w:p>
          <w:pPr>
            <w:pStyle w:val="Contents1"/>
            <w:tabs>
              <w:tab w:val="clear" w:pos="720"/>
              <w:tab w:val="right" w:pos="9344" w:leader="dot"/>
            </w:tabs>
            <w:spacing w:before="120" w:after="0"/>
            <w:rPr>
              <w:szCs w:val="28"/>
              <w:lang w:val="en-US" w:eastAsia="en-US"/>
            </w:rPr>
          </w:pPr>
          <w:r>
            <w:rPr>
              <w:szCs w:val="28"/>
              <w:lang w:val="en-US" w:eastAsia="en-US"/>
            </w:rPr>
            <w:t xml:space="preserve">Гузаров В.Н. </w:t>
            <w:br/>
            <w:t>Строительство социализма в СССР (1917–1941 гг.)</w:t>
            <w:tab/>
            <w:t>69</w:t>
          </w:r>
        </w:p>
        <w:p>
          <w:pPr>
            <w:pStyle w:val="Contents1"/>
            <w:tabs>
              <w:tab w:val="clear" w:pos="720"/>
              <w:tab w:val="right" w:pos="9344" w:leader="dot"/>
            </w:tabs>
            <w:spacing w:before="120" w:after="0"/>
            <w:rPr>
              <w:szCs w:val="28"/>
              <w:lang w:val="en-US" w:eastAsia="en-US"/>
            </w:rPr>
          </w:pPr>
          <w:r>
            <w:rPr>
              <w:szCs w:val="28"/>
              <w:lang w:val="en-US" w:eastAsia="en-US"/>
            </w:rPr>
            <w:t xml:space="preserve">Силаев А.П. </w:t>
            <w:br/>
            <w:t>Советский союз во второй мировой войне (1939–1945 гг.)</w:t>
            <w:tab/>
            <w:t>89</w:t>
          </w:r>
        </w:p>
        <w:p>
          <w:pPr>
            <w:pStyle w:val="Contents1"/>
            <w:tabs>
              <w:tab w:val="clear" w:pos="720"/>
              <w:tab w:val="right" w:pos="9344" w:leader="dot"/>
            </w:tabs>
            <w:spacing w:before="120" w:after="0"/>
            <w:rPr>
              <w:szCs w:val="28"/>
              <w:lang w:val="en-US" w:eastAsia="en-US"/>
            </w:rPr>
          </w:pPr>
          <w:r>
            <w:rPr>
              <w:szCs w:val="28"/>
              <w:lang w:val="en-US" w:eastAsia="en-US"/>
            </w:rPr>
            <w:t>Гузарова Н.И.</w:t>
            <w:br/>
            <w:t>СССР во второй половине ХХ в. (1945–1991 гг.)</w:t>
            <w:tab/>
            <w:t>103</w:t>
          </w:r>
        </w:p>
        <w:p>
          <w:pPr>
            <w:pStyle w:val="Contents1"/>
            <w:tabs>
              <w:tab w:val="clear" w:pos="720"/>
              <w:tab w:val="right" w:pos="9344" w:leader="dot"/>
            </w:tabs>
            <w:spacing w:before="120" w:after="0"/>
            <w:rPr>
              <w:szCs w:val="28"/>
              <w:lang w:val="en-US" w:eastAsia="en-US"/>
            </w:rPr>
          </w:pPr>
          <w:r>
            <w:rPr>
              <w:szCs w:val="28"/>
              <w:lang w:val="en-US" w:eastAsia="en-US"/>
            </w:rPr>
            <w:t>Шерстова Л.И.</w:t>
            <w:br/>
            <w:t>Национальный вопрос в СССР</w:t>
            <w:tab/>
            <w:t>121</w:t>
          </w:r>
        </w:p>
        <w:p>
          <w:pPr>
            <w:pStyle w:val="Contents1"/>
            <w:tabs>
              <w:tab w:val="clear" w:pos="720"/>
              <w:tab w:val="right" w:pos="9344" w:leader="dot"/>
            </w:tabs>
            <w:spacing w:before="120" w:after="0"/>
            <w:rPr>
              <w:szCs w:val="28"/>
              <w:lang w:val="en-US" w:eastAsia="en-US"/>
            </w:rPr>
          </w:pPr>
          <w:r>
            <w:rPr>
              <w:szCs w:val="28"/>
              <w:lang w:val="en-US" w:eastAsia="en-US"/>
            </w:rPr>
            <w:t>Соломеин А.Ю.</w:t>
          </w:r>
        </w:p>
        <w:p>
          <w:pPr>
            <w:pStyle w:val="Contents1"/>
            <w:tabs>
              <w:tab w:val="clear" w:pos="720"/>
              <w:tab w:val="right" w:pos="9344" w:leader="dot"/>
            </w:tabs>
            <w:spacing w:before="120" w:after="0"/>
            <w:rPr>
              <w:szCs w:val="28"/>
              <w:lang w:val="en-US" w:eastAsia="en-US"/>
            </w:rPr>
          </w:pPr>
          <w:r>
            <w:rPr>
              <w:szCs w:val="28"/>
              <w:lang w:val="en-US" w:eastAsia="en-US"/>
            </w:rPr>
            <w:t>Отечественная культура в ХХ в.</w:t>
            <w:tab/>
            <w:t>134</w:t>
          </w:r>
        </w:p>
        <w:p>
          <w:pPr>
            <w:pStyle w:val="Contents1"/>
            <w:tabs>
              <w:tab w:val="clear" w:pos="720"/>
              <w:tab w:val="right" w:pos="9344" w:leader="dot"/>
            </w:tabs>
            <w:spacing w:before="120" w:after="0"/>
            <w:rPr>
              <w:szCs w:val="28"/>
              <w:lang w:val="en-US" w:eastAsia="en-US"/>
            </w:rPr>
          </w:pPr>
          <w:r>
            <w:rPr>
              <w:szCs w:val="28"/>
              <w:lang w:val="en-US" w:eastAsia="en-US"/>
            </w:rPr>
            <w:t>Федорова Т.Н.</w:t>
            <w:br/>
            <w:t>Россия в постсоветский период (1992–2000 гг.)</w:t>
            <w:tab/>
            <w:t>152</w:t>
          </w:r>
          <w:r>
            <w:rPr>
              <w:szCs w:val="28"/>
              <w:lang w:val="en-US" w:eastAsia="en-US"/>
            </w:rPr>
            <w:fldChar w:fldCharType="end"/>
          </w:r>
        </w:p>
      </w:sdtContent>
    </w:sdt>
    <w:p>
      <w:pPr>
        <w:pStyle w:val="Contents1"/>
        <w:spacing w:before="120" w:after="0"/>
        <w:rPr>
          <w:szCs w:val="28"/>
          <w:lang w:val="en-US" w:eastAsia="en-US"/>
        </w:rPr>
      </w:pPr>
      <w:r>
        <w:rPr>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Arial" w:hAnsi="Arial" w:cs="Arial"/>
        </w:rPr>
      </w:pPr>
      <w:r>
        <w:rPr>
          <w:rFonts w:cs="Arial" w:ascii="Arial" w:hAnsi="Arial"/>
        </w:rPr>
        <w:t>Учебное издание</w:t>
      </w:r>
    </w:p>
    <w:p>
      <w:pPr>
        <w:pStyle w:val="Normal"/>
        <w:ind w:hanging="0"/>
        <w:jc w:val="center"/>
        <w:rPr>
          <w:rFonts w:ascii="Arial" w:hAnsi="Arial" w:cs="Arial"/>
        </w:rPr>
      </w:pPr>
      <w:r>
        <w:rPr>
          <w:rFonts w:cs="Arial" w:ascii="Arial" w:hAnsi="Arial"/>
        </w:rPr>
      </w:r>
    </w:p>
    <w:p>
      <w:pPr>
        <w:pStyle w:val="Normal"/>
        <w:ind w:hanging="0"/>
        <w:jc w:val="center"/>
        <w:rPr/>
      </w:pPr>
      <w:r>
        <w:rPr/>
        <w:t>ТРУБНИКОВА Наталья Валерьевна</w:t>
      </w:r>
    </w:p>
    <w:p>
      <w:pPr>
        <w:pStyle w:val="Normal"/>
        <w:ind w:hanging="0"/>
        <w:jc w:val="center"/>
        <w:rPr/>
      </w:pPr>
      <w:r>
        <w:rPr/>
        <w:t xml:space="preserve">ПЕРШИКОВ Анатолий Николаевич </w:t>
      </w:r>
    </w:p>
    <w:p>
      <w:pPr>
        <w:pStyle w:val="Normal"/>
        <w:ind w:hanging="0"/>
        <w:jc w:val="center"/>
        <w:rPr/>
      </w:pPr>
      <w:r>
        <w:rPr/>
        <w:t xml:space="preserve">ШПАГИН Сергей Александрович </w:t>
      </w:r>
    </w:p>
    <w:p>
      <w:pPr>
        <w:pStyle w:val="Normal"/>
        <w:ind w:hanging="0"/>
        <w:jc w:val="center"/>
        <w:rPr/>
      </w:pPr>
      <w:r>
        <w:rPr/>
        <w:t xml:space="preserve">ПЕТРИК Валерий Владимирович </w:t>
      </w:r>
    </w:p>
    <w:p>
      <w:pPr>
        <w:pStyle w:val="Normal"/>
        <w:ind w:hanging="0"/>
        <w:jc w:val="center"/>
        <w:rPr/>
      </w:pPr>
      <w:r>
        <w:rPr/>
        <w:t>ГУЗАРОВ Владимир Николаевич</w:t>
      </w:r>
    </w:p>
    <w:p>
      <w:pPr>
        <w:pStyle w:val="Normal"/>
        <w:ind w:hanging="0"/>
        <w:jc w:val="center"/>
        <w:rPr/>
      </w:pPr>
      <w:r>
        <w:rPr/>
        <w:t xml:space="preserve">СИЛАЕВ Анатолий Петрович </w:t>
      </w:r>
    </w:p>
    <w:p>
      <w:pPr>
        <w:pStyle w:val="Normal"/>
        <w:ind w:hanging="0"/>
        <w:jc w:val="center"/>
        <w:rPr/>
      </w:pPr>
      <w:r>
        <w:rPr/>
        <w:t xml:space="preserve">ГУЗАРОВА Надежда Ивановна </w:t>
      </w:r>
    </w:p>
    <w:p>
      <w:pPr>
        <w:pStyle w:val="Normal"/>
        <w:ind w:hanging="0"/>
        <w:jc w:val="center"/>
        <w:rPr/>
      </w:pPr>
      <w:r>
        <w:rPr/>
        <w:t xml:space="preserve">ШЕРСТОВА Людмила Ивановна </w:t>
      </w:r>
    </w:p>
    <w:p>
      <w:pPr>
        <w:pStyle w:val="Normal"/>
        <w:ind w:hanging="0"/>
        <w:jc w:val="center"/>
        <w:rPr/>
      </w:pPr>
      <w:r>
        <w:rPr/>
        <w:t xml:space="preserve">СОЛОМЕИН Аркадий Юрьевич  </w:t>
      </w:r>
    </w:p>
    <w:p>
      <w:pPr>
        <w:pStyle w:val="Normal"/>
        <w:ind w:hanging="0"/>
        <w:jc w:val="center"/>
        <w:rPr/>
      </w:pPr>
      <w:r>
        <w:rPr/>
        <w:t xml:space="preserve">ФЕДОРОВА Тамара Николаевна </w:t>
      </w:r>
    </w:p>
    <w:p>
      <w:pPr>
        <w:pStyle w:val="Normal"/>
        <w:rPr/>
      </w:pPr>
      <w:r>
        <w:rPr/>
      </w:r>
    </w:p>
    <w:p>
      <w:pPr>
        <w:pStyle w:val="31"/>
        <w:spacing w:lineRule="auto" w:line="240"/>
        <w:rPr/>
      </w:pPr>
      <w:r>
        <w:rPr/>
        <w:t xml:space="preserve">Отечественная история </w:t>
        <w:br/>
        <w:t>(XIX–XX вв.)</w:t>
      </w:r>
    </w:p>
    <w:p>
      <w:pPr>
        <w:pStyle w:val="Normal"/>
        <w:ind w:hanging="0"/>
        <w:jc w:val="center"/>
        <w:rPr>
          <w:szCs w:val="28"/>
        </w:rPr>
      </w:pPr>
      <w:r>
        <w:rPr>
          <w:szCs w:val="28"/>
        </w:rPr>
        <w:t xml:space="preserve">Часть </w:t>
      </w:r>
      <w:r>
        <w:rPr>
          <w:szCs w:val="28"/>
          <w:lang w:val="en-US"/>
        </w:rPr>
        <w:t>II</w:t>
      </w:r>
    </w:p>
    <w:p>
      <w:pPr>
        <w:pStyle w:val="Normal"/>
        <w:ind w:hanging="0"/>
        <w:jc w:val="center"/>
        <w:rPr>
          <w:szCs w:val="28"/>
        </w:rPr>
      </w:pPr>
      <w:r>
        <w:rPr>
          <w:szCs w:val="28"/>
        </w:rPr>
      </w:r>
    </w:p>
    <w:p>
      <w:pPr>
        <w:pStyle w:val="Normal"/>
        <w:ind w:hanging="0"/>
        <w:jc w:val="center"/>
        <w:rPr>
          <w:rFonts w:ascii="Arial" w:hAnsi="Arial" w:cs="Arial"/>
        </w:rPr>
      </w:pPr>
      <w:r>
        <w:rPr>
          <w:rFonts w:cs="Arial" w:ascii="Arial" w:hAnsi="Arial"/>
        </w:rPr>
        <w:t>Учебное пособие</w:t>
      </w:r>
    </w:p>
    <w:p>
      <w:pPr>
        <w:pStyle w:val="Normal"/>
        <w:ind w:hanging="0"/>
        <w:jc w:val="center"/>
        <w:rPr>
          <w:rFonts w:ascii="Arial" w:hAnsi="Arial" w:cs="Arial"/>
        </w:rPr>
      </w:pPr>
      <w:r>
        <w:rPr>
          <w:rFonts w:cs="Arial" w:ascii="Arial" w:hAnsi="Arial"/>
        </w:rPr>
      </w:r>
    </w:p>
    <w:p>
      <w:pPr>
        <w:pStyle w:val="Normal"/>
        <w:ind w:hanging="0"/>
        <w:jc w:val="left"/>
        <w:rPr/>
      </w:pPr>
      <w:r>
        <w:rPr/>
        <w:t xml:space="preserve">Научный редактор </w:t>
      </w:r>
    </w:p>
    <w:p>
      <w:pPr>
        <w:pStyle w:val="Normal"/>
        <w:ind w:hanging="0"/>
        <w:jc w:val="left"/>
        <w:rPr/>
      </w:pPr>
      <w:r>
        <w:rPr/>
        <w:t>доцент, кандидат исторических наук                                 А. Н. Першиков</w:t>
      </w:r>
    </w:p>
    <w:p>
      <w:pPr>
        <w:pStyle w:val="Normal"/>
        <w:ind w:hanging="0"/>
        <w:jc w:val="left"/>
        <w:rPr/>
      </w:pPr>
      <w:r>
        <w:rPr/>
      </w:r>
    </w:p>
    <w:p>
      <w:pPr>
        <w:pStyle w:val="Normal"/>
        <w:ind w:hanging="0"/>
        <w:jc w:val="left"/>
        <w:rPr/>
      </w:pPr>
      <w:r>
        <w:rPr/>
        <w:t xml:space="preserve">Редактор  </w:t>
      </w:r>
    </w:p>
    <w:p>
      <w:pPr>
        <w:pStyle w:val="Normal"/>
        <w:ind w:hanging="0"/>
        <w:jc w:val="left"/>
        <w:rPr/>
      </w:pPr>
      <w:r>
        <w:rPr/>
        <w:t xml:space="preserve">                                                                              </w:t>
      </w:r>
    </w:p>
    <w:p>
      <w:pPr>
        <w:pStyle w:val="Normal"/>
        <w:ind w:hanging="0"/>
        <w:jc w:val="left"/>
        <w:rPr/>
      </w:pPr>
      <w:r>
        <w:rPr/>
        <w:t>Компьютерная верстка                                                        А.А. Перепелица</w:t>
      </w:r>
    </w:p>
    <w:p>
      <w:pPr>
        <w:pStyle w:val="Normal"/>
        <w:ind w:hanging="0"/>
        <w:jc w:val="left"/>
        <w:rPr/>
      </w:pPr>
      <w:r>
        <w:rPr/>
      </w:r>
    </w:p>
    <w:p>
      <w:pPr>
        <w:pStyle w:val="Normal"/>
        <w:ind w:hanging="0"/>
        <w:jc w:val="left"/>
        <w:rPr/>
      </w:pPr>
      <w:r>
        <w:rPr/>
        <w:t>Дизайн обложки</w:t>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1831"/>
        <w:gridCol w:w="5607"/>
        <w:gridCol w:w="1508"/>
      </w:tblGrid>
      <w:tr>
        <w:trPr/>
        <w:tc>
          <w:tcPr>
            <w:tcW w:w="8946" w:type="dxa"/>
            <w:gridSpan w:val="3"/>
            <w:tcBorders>
              <w:bottom w:val="single" w:sz="4" w:space="0" w:color="000000"/>
            </w:tcBorders>
          </w:tcPr>
          <w:p>
            <w:pPr>
              <w:pStyle w:val="Normal"/>
              <w:jc w:val="center"/>
              <w:rPr>
                <w:rFonts w:ascii="PragmaticaCondC;Courier New" w:hAnsi="PragmaticaCondC;Courier New" w:cs="Arial"/>
                <w:spacing w:val="-12"/>
                <w:sz w:val="24"/>
                <w:szCs w:val="24"/>
              </w:rPr>
            </w:pPr>
            <w:r>
              <w:rPr>
                <w:rFonts w:cs="PragmaticaCondC;Courier New" w:ascii="PragmaticaCondC;Courier New" w:hAnsi="PragmaticaCondC;Courier New"/>
                <w:spacing w:val="-12"/>
                <w:sz w:val="24"/>
                <w:szCs w:val="24"/>
              </w:rPr>
              <w:t xml:space="preserve">Подписано к печати         </w:t>
            </w:r>
            <w:r>
              <w:rPr>
                <w:rFonts w:cs="Arial" w:ascii="PragmaticaCondC;Courier New" w:hAnsi="PragmaticaCondC;Courier New"/>
                <w:spacing w:val="-12"/>
                <w:sz w:val="24"/>
                <w:szCs w:val="24"/>
              </w:rPr>
              <w:t xml:space="preserve">. </w:t>
            </w:r>
            <w:r>
              <w:rPr>
                <w:rFonts w:cs="PragmaticaCondC;Courier New" w:ascii="PragmaticaCondC;Courier New" w:hAnsi="PragmaticaCondC;Courier New"/>
                <w:spacing w:val="-12"/>
                <w:sz w:val="24"/>
                <w:szCs w:val="24"/>
              </w:rPr>
              <w:t>Формат 60х84/8</w:t>
            </w:r>
            <w:r>
              <w:rPr>
                <w:rFonts w:cs="Arial" w:ascii="PragmaticaCondC;Courier New" w:hAnsi="PragmaticaCondC;Courier New"/>
                <w:spacing w:val="-12"/>
                <w:sz w:val="24"/>
                <w:szCs w:val="24"/>
              </w:rPr>
              <w:t xml:space="preserve">. </w:t>
            </w:r>
            <w:r>
              <w:rPr>
                <w:rFonts w:cs="PragmaticaCondC;Courier New" w:ascii="PragmaticaCondC;Courier New" w:hAnsi="PragmaticaCondC;Courier New"/>
                <w:spacing w:val="-12"/>
                <w:sz w:val="24"/>
                <w:szCs w:val="24"/>
              </w:rPr>
              <w:t>Бумага             «Снегурочка».</w:t>
            </w:r>
          </w:p>
          <w:p>
            <w:pPr>
              <w:pStyle w:val="Normal"/>
              <w:jc w:val="center"/>
              <w:rPr/>
            </w:pPr>
            <w:r>
              <w:rPr>
                <w:rFonts w:cs="PragmaticaCondC;Courier New" w:ascii="PragmaticaCondC;Courier New" w:hAnsi="PragmaticaCondC;Courier New"/>
                <w:sz w:val="24"/>
                <w:szCs w:val="24"/>
              </w:rPr>
              <w:t xml:space="preserve">Печать </w:t>
            </w:r>
            <w:r>
              <w:rPr>
                <w:rFonts w:cs="Arial" w:ascii="PragmaticaCondC;Courier New" w:hAnsi="PragmaticaCondC;Courier New"/>
                <w:sz w:val="24"/>
                <w:szCs w:val="24"/>
                <w:lang w:val="en-US"/>
              </w:rPr>
              <w:t>XEROX</w:t>
            </w:r>
            <w:r>
              <w:rPr>
                <w:rFonts w:cs="Arial" w:ascii="PragmaticaCondC;Courier New" w:hAnsi="PragmaticaCondC;Courier New"/>
                <w:sz w:val="24"/>
                <w:szCs w:val="24"/>
              </w:rPr>
              <w:t xml:space="preserve">. </w:t>
            </w:r>
            <w:r>
              <w:rPr>
                <w:rFonts w:cs="PragmaticaCondC;Courier New" w:ascii="PragmaticaCondC;Courier New" w:hAnsi="PragmaticaCondC;Courier New"/>
                <w:sz w:val="24"/>
                <w:szCs w:val="24"/>
              </w:rPr>
              <w:t xml:space="preserve">Усл.печ.л.   </w:t>
            </w:r>
            <w:r>
              <w:rPr>
                <w:rFonts w:cs="Arial" w:ascii="PragmaticaCondC;Courier New" w:hAnsi="PragmaticaCondC;Courier New"/>
                <w:sz w:val="24"/>
                <w:szCs w:val="24"/>
              </w:rPr>
              <w:t xml:space="preserve">. </w:t>
            </w:r>
            <w:r>
              <w:rPr>
                <w:rFonts w:cs="PragmaticaCondC;Courier New" w:ascii="PragmaticaCondC;Courier New" w:hAnsi="PragmaticaCondC;Courier New"/>
                <w:sz w:val="24"/>
                <w:szCs w:val="24"/>
              </w:rPr>
              <w:t xml:space="preserve">Уч.-изд.л.    </w:t>
            </w:r>
            <w:r>
              <w:rPr>
                <w:rFonts w:cs="Arial" w:ascii="PragmaticaCondC;Courier New" w:hAnsi="PragmaticaCondC;Courier New"/>
                <w:sz w:val="24"/>
                <w:szCs w:val="24"/>
              </w:rPr>
              <w:t xml:space="preserve">. </w:t>
            </w:r>
          </w:p>
          <w:p>
            <w:pPr>
              <w:pStyle w:val="Normal"/>
              <w:tabs>
                <w:tab w:val="clear" w:pos="720"/>
                <w:tab w:val="left" w:pos="7020" w:leader="none"/>
              </w:tabs>
              <w:jc w:val="center"/>
              <w:rPr/>
            </w:pPr>
            <w:r>
              <w:rPr>
                <w:rFonts w:cs="PragmaticaCondC;Courier New" w:ascii="PragmaticaCondC;Courier New" w:hAnsi="PragmaticaCondC;Courier New"/>
                <w:sz w:val="24"/>
                <w:szCs w:val="24"/>
              </w:rPr>
              <w:t xml:space="preserve">Заказ </w:t>
            </w:r>
            <w:r>
              <w:rPr>
                <w:rFonts w:cs="Arial" w:ascii="PragmaticaCondC;Courier New" w:hAnsi="PragmaticaCondC;Courier New"/>
                <w:sz w:val="24"/>
                <w:szCs w:val="24"/>
              </w:rPr>
              <w:t xml:space="preserve">    . </w:t>
            </w:r>
            <w:r>
              <w:rPr>
                <w:rFonts w:cs="PragmaticaCondC;Courier New" w:ascii="PragmaticaCondC;Courier New" w:hAnsi="PragmaticaCondC;Courier New"/>
                <w:sz w:val="24"/>
                <w:szCs w:val="24"/>
              </w:rPr>
              <w:t xml:space="preserve">Тираж     экз. </w:t>
            </w:r>
          </w:p>
        </w:tc>
      </w:tr>
      <w:tr>
        <w:trPr/>
        <w:tc>
          <w:tcPr>
            <w:tcW w:w="1831"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rPr>
            </w:pPr>
            <w:r>
              <w:rPr/>
              <w:drawing>
                <wp:inline distT="0" distB="0" distL="0" distR="0">
                  <wp:extent cx="56769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5" r="-22" b="-25"/>
                          <a:stretch>
                            <a:fillRect/>
                          </a:stretch>
                        </pic:blipFill>
                        <pic:spPr bwMode="auto">
                          <a:xfrm>
                            <a:off x="0" y="0"/>
                            <a:ext cx="567690" cy="508000"/>
                          </a:xfrm>
                          <a:prstGeom prst="rect">
                            <a:avLst/>
                          </a:prstGeom>
                        </pic:spPr>
                      </pic:pic>
                    </a:graphicData>
                  </a:graphic>
                </wp:inline>
              </w:drawing>
            </w:r>
          </w:p>
        </w:tc>
        <w:tc>
          <w:tcPr>
            <w:tcW w:w="5607" w:type="dxa"/>
            <w:tcBorders>
              <w:top w:val="single" w:sz="4" w:space="0" w:color="000000"/>
              <w:bottom w:val="single" w:sz="4" w:space="0" w:color="000000"/>
            </w:tcBorders>
            <w:vAlign w:val="center"/>
          </w:tcPr>
          <w:p>
            <w:pPr>
              <w:pStyle w:val="Normal"/>
              <w:tabs>
                <w:tab w:val="clear" w:pos="720"/>
                <w:tab w:val="left" w:pos="7020" w:leader="none"/>
              </w:tabs>
              <w:spacing w:before="80" w:after="0"/>
              <w:ind w:hanging="0"/>
              <w:jc w:val="center"/>
              <w:rPr>
                <w:rFonts w:ascii="PragmaticaCondC;Courier New" w:hAnsi="PragmaticaCondC;Courier New" w:cs="PragmaticaCondC;Courier New"/>
                <w:sz w:val="24"/>
                <w:szCs w:val="24"/>
              </w:rPr>
            </w:pPr>
            <w:r>
              <w:rPr>
                <w:rFonts w:cs="PragmaticaCondC;Courier New" w:ascii="PragmaticaCondC;Courier New" w:hAnsi="PragmaticaCondC;Courier New"/>
                <w:sz w:val="24"/>
                <w:szCs w:val="24"/>
              </w:rPr>
              <w:t>Томский политехнический университет</w:t>
            </w:r>
          </w:p>
          <w:p>
            <w:pPr>
              <w:pStyle w:val="Normal"/>
              <w:tabs>
                <w:tab w:val="clear" w:pos="720"/>
                <w:tab w:val="left" w:pos="7020" w:leader="none"/>
              </w:tabs>
              <w:jc w:val="center"/>
              <w:rPr>
                <w:rFonts w:ascii="PragmaticaCondC;Courier New" w:hAnsi="PragmaticaCondC;Courier New" w:cs="PragmaticaCondC;Courier New"/>
                <w:sz w:val="24"/>
                <w:szCs w:val="24"/>
              </w:rPr>
            </w:pPr>
            <w:r>
              <w:rPr>
                <w:rFonts w:cs="PragmaticaCondC;Courier New" w:ascii="PragmaticaCondC;Courier New" w:hAnsi="PragmaticaCondC;Courier New"/>
                <w:sz w:val="24"/>
                <w:szCs w:val="24"/>
              </w:rPr>
              <w:t>Система менеджмента качества Томского политехнического университета сертифицирована</w:t>
            </w:r>
          </w:p>
          <w:p>
            <w:pPr>
              <w:pStyle w:val="Normal"/>
              <w:tabs>
                <w:tab w:val="clear" w:pos="720"/>
                <w:tab w:val="left" w:pos="7020" w:leader="none"/>
              </w:tabs>
              <w:jc w:val="center"/>
              <w:rPr>
                <w:rFonts w:ascii="PragmaticaCondC;Courier New" w:hAnsi="PragmaticaCondC;Courier New" w:cs="PragmaticaCondC;Courier New"/>
                <w:sz w:val="24"/>
                <w:szCs w:val="24"/>
              </w:rPr>
            </w:pPr>
            <w:r>
              <w:rPr>
                <w:rFonts w:cs="Arial" w:ascii="PragmaticaCondC;Courier New" w:hAnsi="PragmaticaCondC;Courier New"/>
                <w:sz w:val="24"/>
                <w:szCs w:val="24"/>
              </w:rPr>
              <w:t xml:space="preserve">NATIONAL QUALITY ASSURANCE </w:t>
            </w:r>
            <w:r>
              <w:rPr>
                <w:rFonts w:cs="PragmaticaCondC;Courier New" w:ascii="PragmaticaCondC;Courier New" w:hAnsi="PragmaticaCondC;Courier New"/>
                <w:sz w:val="24"/>
                <w:szCs w:val="24"/>
              </w:rPr>
              <w:t>по стандарту ISO 9001:2000</w:t>
            </w:r>
          </w:p>
        </w:tc>
        <w:tc>
          <w:tcPr>
            <w:tcW w:w="1508"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sz w:val="24"/>
                <w:szCs w:val="24"/>
              </w:rPr>
            </w:pPr>
            <w:r>
              <w:rPr>
                <w:sz w:val="24"/>
                <w:szCs w:val="24"/>
              </w:rPr>
              <w:drawing>
                <wp:inline distT="0" distB="0" distL="0" distR="0">
                  <wp:extent cx="36258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2" r="-32" b="-22"/>
                          <a:stretch>
                            <a:fillRect/>
                          </a:stretch>
                        </pic:blipFill>
                        <pic:spPr bwMode="auto">
                          <a:xfrm>
                            <a:off x="0" y="0"/>
                            <a:ext cx="362585" cy="526415"/>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720"/>
                <w:tab w:val="left" w:pos="7020" w:leader="none"/>
              </w:tabs>
              <w:jc w:val="center"/>
              <w:rPr/>
            </w:pPr>
            <w:r>
              <w:rPr>
                <w:rFonts w:cs="Arial" w:ascii="PragmaticaCondC;Courier New" w:hAnsi="PragmaticaCondC;Courier New"/>
                <w:sz w:val="24"/>
                <w:szCs w:val="24"/>
              </w:rPr>
              <w:drawing>
                <wp:inline distT="0" distB="0" distL="0" distR="0">
                  <wp:extent cx="1094105" cy="23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sz w:val="24"/>
                <w:szCs w:val="24"/>
              </w:rPr>
              <w:t xml:space="preserve">. 634050, </w:t>
            </w:r>
            <w:r>
              <w:rPr>
                <w:rFonts w:cs="PragmaticaCondC;Courier New" w:ascii="PragmaticaCondC;Courier New" w:hAnsi="PragmaticaCondC;Courier New"/>
                <w:sz w:val="24"/>
                <w:szCs w:val="24"/>
              </w:rPr>
              <w:t>г. Томск, пр. Ленина, 30.</w:t>
            </w:r>
          </w:p>
        </w:tc>
      </w:tr>
    </w:tbl>
    <w:p>
      <w:pPr>
        <w:pStyle w:val="Normal"/>
        <w:rPr/>
      </w:pPr>
      <w:r>
        <w:rPr/>
      </w:r>
    </w:p>
    <w:sectPr>
      <w:footerReference w:type="default" r:id="rId5"/>
      <w:footerReference w:type="first" r:id="rId6"/>
      <w:footnotePr>
        <w:numFmt w:val="decimal"/>
        <w:numRestart w:val="eachPage"/>
      </w:footnotePr>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724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18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rPr>
        <w:t xml:space="preserve"> </w:t>
      </w:r>
      <w:r>
        <w:rPr>
          <w:sz w:val="24"/>
        </w:rPr>
        <w:t>Судя по названию, правительство стало народным, революционным, европейски ориентированным. Ненавистные министры заменялись народными комиссарами. Название не отражало сути. Как не вспомнить кровавую аббревиатуру НКВД (Народный комиссариат внутренних дел).</w:t>
      </w:r>
    </w:p>
  </w:footnote>
  <w:footnote w:id="3">
    <w:p>
      <w:pPr>
        <w:pStyle w:val="Footnote"/>
        <w:ind w:hanging="0"/>
        <w:rPr/>
      </w:pPr>
      <w:r>
        <w:rPr>
          <w:rStyle w:val="FootnoteCharacters"/>
        </w:rPr>
        <w:footnoteRef/>
      </w:r>
      <w:r>
        <w:rPr>
          <w:sz w:val="24"/>
        </w:rPr>
        <w:t xml:space="preserve"> </w:t>
      </w:r>
      <w:r>
        <w:rPr>
          <w:sz w:val="24"/>
        </w:rPr>
        <w:t>В ночь с 17 на 18 июля 1918 года были убиты царь, царица, наследник, четыре княжны, доктор, повар, лакей и прислуга. В революционный период из императорского дома Романовых было уничтожено 19 человек, из них 13 – на Урале. Семью Николая Романова расстреляли в доме горного инженера Н. Ипатьева. В 1977 году дом Н. Ипатьева взорвали. В 1991 году на этом месте был установлен деревянный крест.</w:t>
      </w:r>
    </w:p>
  </w:footnote>
  <w:footnote w:id="4">
    <w:p>
      <w:pPr>
        <w:pStyle w:val="Footnote"/>
        <w:ind w:hanging="0"/>
        <w:rPr/>
      </w:pPr>
      <w:r>
        <w:rPr>
          <w:rStyle w:val="FootnoteCharacters"/>
        </w:rPr>
        <w:footnoteRef/>
      </w:r>
      <w:r>
        <w:rPr>
          <w:sz w:val="24"/>
        </w:rPr>
        <w:t xml:space="preserve"> </w:t>
      </w:r>
      <w:r>
        <w:rPr>
          <w:sz w:val="24"/>
        </w:rPr>
        <w:t>Совет труда и обороны – высший военный орган страны.</w:t>
      </w:r>
    </w:p>
  </w:footnote>
  <w:footnote w:id="5">
    <w:p>
      <w:pPr>
        <w:pStyle w:val="Footnote"/>
        <w:ind w:hanging="0"/>
        <w:rPr/>
      </w:pPr>
      <w:r>
        <w:rPr>
          <w:rStyle w:val="FootnoteCharacters"/>
        </w:rPr>
        <w:footnoteRef/>
      </w:r>
      <w:r>
        <w:rPr>
          <w:sz w:val="24"/>
        </w:rPr>
        <w:t xml:space="preserve"> </w:t>
      </w:r>
      <w:r>
        <w:rPr>
          <w:sz w:val="24"/>
        </w:rPr>
        <w:t xml:space="preserve">Донесший до 15 июля получал часть конфискованного хлеба бесплатно, донесший </w:t>
        <w:br/>
        <w:t xml:space="preserve">с 15 июля по 15 августа получал часть конфискованного хлеба со скидкой 50 % от твердой цены. Донос второй половины августа вознаграждался лишь 20 % скидкой. </w:t>
      </w:r>
    </w:p>
  </w:footnote>
  <w:footnote w:id="6">
    <w:p>
      <w:pPr>
        <w:pStyle w:val="Footnote"/>
        <w:ind w:right="-342" w:hanging="0"/>
        <w:rPr/>
      </w:pPr>
      <w:r>
        <w:rPr>
          <w:rStyle w:val="FootnoteCharacters"/>
        </w:rPr>
        <w:footnoteRef/>
      </w:r>
      <w:r>
        <w:rPr>
          <w:sz w:val="24"/>
        </w:rPr>
        <w:t xml:space="preserve"> </w:t>
      </w:r>
      <w:r>
        <w:rPr>
          <w:sz w:val="24"/>
        </w:rPr>
        <w:t>Политическая отсталость русского крестьянства была ликвидирована в 1944–1945 гг., когда около 10 миллионов наших соотечественников побывали в Европе.</w:t>
      </w:r>
    </w:p>
  </w:footnote>
  <w:footnote w:id="7">
    <w:p>
      <w:pPr>
        <w:pStyle w:val="Footnote"/>
        <w:ind w:right="-201" w:hanging="0"/>
        <w:rPr/>
      </w:pPr>
      <w:r>
        <w:rPr>
          <w:rStyle w:val="FootnoteCharacters"/>
        </w:rPr>
        <w:footnoteRef/>
      </w:r>
      <w:r>
        <w:rPr>
          <w:sz w:val="24"/>
        </w:rPr>
        <w:t xml:space="preserve"> </w:t>
      </w:r>
      <w:r>
        <w:rPr>
          <w:sz w:val="24"/>
        </w:rPr>
        <w:t xml:space="preserve">На Дальнем Востоке боевые действия продолжались до конца 1922 г. 25 октября         последние японские транспорты ушли из Владивостока. </w:t>
      </w:r>
    </w:p>
  </w:footnote>
  <w:footnote w:id="8">
    <w:p>
      <w:pPr>
        <w:pStyle w:val="Footnote"/>
        <w:ind w:hanging="0"/>
        <w:rPr/>
      </w:pPr>
      <w:r>
        <w:rPr>
          <w:rStyle w:val="FootnoteCharacters"/>
        </w:rPr>
        <w:footnoteRef/>
      </w:r>
      <w:r>
        <w:rPr>
          <w:sz w:val="24"/>
        </w:rPr>
        <w:t xml:space="preserve"> </w:t>
      </w:r>
      <w:r>
        <w:rPr>
          <w:sz w:val="24"/>
        </w:rPr>
        <w:t>Разверстать – значит разделить. Общее число хлеба, которое необходимо было собрать, делили на число губерний, уездов, деревень и дворов. Так получалась доля, которую крестьянин должен был отдать новой власти.</w:t>
      </w:r>
    </w:p>
  </w:footnote>
  <w:footnote w:id="9">
    <w:p>
      <w:pPr>
        <w:pStyle w:val="Footnote"/>
        <w:ind w:hanging="142"/>
        <w:rPr/>
      </w:pPr>
      <w:r>
        <w:rPr>
          <w:rStyle w:val="FootnoteCharacters"/>
        </w:rPr>
        <w:footnoteRef/>
      </w:r>
      <w:r>
        <w:rPr>
          <w:sz w:val="24"/>
        </w:rPr>
        <w:tab/>
        <w:t xml:space="preserve"> </w:t>
      </w:r>
      <w:r>
        <w:rPr>
          <w:sz w:val="24"/>
        </w:rPr>
        <w:t xml:space="preserve">Весной 1930 г. Московский университет направил в подшефный Калужский район Московской области 100 студентов в помощь местным организациям в проведении посевной кампании и колхозного строительства. Во время летних каникул студенты вели пропаганду идей партии в деревне. Еще больший размах эта работа получила в 1931 г. Только в одном из районов Московской области 54 студента вели партийную работу с января по июль 1931 г. </w:t>
      </w:r>
    </w:p>
  </w:footnote>
  <w:footnote w:id="10">
    <w:p>
      <w:pPr>
        <w:pStyle w:val="Footnote"/>
        <w:ind w:hanging="0"/>
        <w:rPr/>
      </w:pPr>
      <w:r>
        <w:rPr>
          <w:rStyle w:val="FootnoteCharacters"/>
        </w:rPr>
        <w:footnoteRef/>
      </w:r>
      <w:r>
        <w:rPr>
          <w:sz w:val="24"/>
        </w:rPr>
        <w:t xml:space="preserve"> </w:t>
      </w:r>
      <w:r>
        <w:rPr>
          <w:sz w:val="24"/>
        </w:rPr>
        <w:t>Экономическая реформа проводилась в СССР в 1966-1971 гг.</w:t>
      </w:r>
    </w:p>
  </w:footnote>
  <w:footnote w:id="11">
    <w:p>
      <w:pPr>
        <w:pStyle w:val="Footnote"/>
        <w:ind w:hanging="0"/>
        <w:rPr/>
      </w:pPr>
      <w:r>
        <w:rPr>
          <w:rStyle w:val="FootnoteCharacters"/>
        </w:rPr>
        <w:footnoteRef/>
      </w:r>
      <w:r>
        <w:rPr>
          <w:sz w:val="24"/>
        </w:rPr>
        <w:t xml:space="preserve"> </w:t>
      </w:r>
      <w:r>
        <w:rPr>
          <w:caps/>
          <w:sz w:val="24"/>
        </w:rPr>
        <w:t>о</w:t>
      </w:r>
      <w:r>
        <w:rPr>
          <w:sz w:val="24"/>
        </w:rPr>
        <w:t xml:space="preserve">т фр. </w:t>
      </w:r>
      <w:r>
        <w:rPr>
          <w:sz w:val="24"/>
          <w:lang w:val="en-US"/>
        </w:rPr>
        <w:t>moderne</w:t>
      </w:r>
      <w:r>
        <w:rPr>
          <w:sz w:val="24"/>
        </w:rPr>
        <w:t xml:space="preserve"> – новейший, современный.</w:t>
      </w:r>
    </w:p>
  </w:footnote>
  <w:footnote w:id="12">
    <w:p>
      <w:pPr>
        <w:pStyle w:val="Footnote"/>
        <w:ind w:hanging="0"/>
        <w:rPr/>
      </w:pPr>
      <w:r>
        <w:rPr>
          <w:rStyle w:val="FootnoteCharacters"/>
        </w:rPr>
        <w:footnoteRef/>
      </w:r>
      <w:r>
        <w:rPr>
          <w:sz w:val="24"/>
        </w:rPr>
        <w:t xml:space="preserve"> </w:t>
      </w:r>
      <w:r>
        <w:rPr>
          <w:sz w:val="24"/>
        </w:rPr>
        <w:t xml:space="preserve">От лат. </w:t>
      </w:r>
      <w:r>
        <w:rPr>
          <w:sz w:val="24"/>
          <w:lang w:val="en-US"/>
        </w:rPr>
        <w:t>decadentia</w:t>
      </w:r>
      <w:r>
        <w:rPr>
          <w:sz w:val="24"/>
        </w:rPr>
        <w:t xml:space="preserve"> – упадок</w:t>
      </w:r>
      <w:r>
        <w:rPr/>
        <w:t>.</w:t>
      </w:r>
    </w:p>
  </w:footnote>
  <w:footnote w:id="13">
    <w:p>
      <w:pPr>
        <w:pStyle w:val="Footnote"/>
        <w:ind w:hanging="0"/>
        <w:rPr/>
      </w:pPr>
      <w:r>
        <w:rPr>
          <w:rStyle w:val="FootnoteCharacters"/>
        </w:rPr>
        <w:footnoteRef/>
      </w:r>
      <w:r>
        <w:rPr>
          <w:sz w:val="24"/>
        </w:rPr>
        <w:t xml:space="preserve"> </w:t>
      </w:r>
      <w:r>
        <w:rPr>
          <w:sz w:val="24"/>
        </w:rPr>
        <w:t xml:space="preserve">От греч. </w:t>
      </w:r>
      <w:r>
        <w:rPr>
          <w:sz w:val="24"/>
          <w:lang w:val="en-US"/>
        </w:rPr>
        <w:t>akme</w:t>
      </w:r>
      <w:r>
        <w:rPr>
          <w:sz w:val="24"/>
        </w:rPr>
        <w:t xml:space="preserve"> – высшая степень чего-либо, цветущая сила.</w:t>
      </w:r>
    </w:p>
  </w:footnote>
  <w:footnote w:id="14">
    <w:p>
      <w:pPr>
        <w:pStyle w:val="Footnote"/>
        <w:ind w:hanging="0"/>
        <w:rPr/>
      </w:pPr>
      <w:r>
        <w:rPr>
          <w:rStyle w:val="FootnoteCharacters"/>
        </w:rPr>
        <w:footnoteRef/>
      </w:r>
      <w:r>
        <w:rPr>
          <w:sz w:val="24"/>
        </w:rPr>
        <w:t xml:space="preserve"> </w:t>
      </w:r>
      <w:r>
        <w:rPr>
          <w:sz w:val="24"/>
        </w:rPr>
        <w:t xml:space="preserve">От греч. </w:t>
      </w:r>
      <w:r>
        <w:rPr>
          <w:sz w:val="24"/>
          <w:lang w:val="en-US"/>
        </w:rPr>
        <w:t>prophetikos</w:t>
      </w:r>
      <w:r>
        <w:rPr>
          <w:sz w:val="24"/>
        </w:rPr>
        <w:t xml:space="preserve"> – пророческий.</w:t>
      </w:r>
    </w:p>
  </w:footnote>
  <w:footnote w:id="15">
    <w:p>
      <w:pPr>
        <w:pStyle w:val="Footnote"/>
        <w:ind w:hanging="0"/>
        <w:rPr/>
      </w:pPr>
      <w:r>
        <w:rPr>
          <w:rStyle w:val="FootnoteCharacters"/>
        </w:rPr>
        <w:footnoteRef/>
      </w:r>
      <w:r>
        <w:rPr>
          <w:sz w:val="24"/>
        </w:rPr>
        <w:t xml:space="preserve"> </w:t>
      </w:r>
      <w:r>
        <w:rPr>
          <w:sz w:val="24"/>
        </w:rPr>
        <w:t xml:space="preserve">От фр. </w:t>
      </w:r>
      <w:r>
        <w:rPr>
          <w:sz w:val="24"/>
          <w:lang w:val="en-US"/>
        </w:rPr>
        <w:t>impression</w:t>
      </w:r>
      <w:r>
        <w:rPr>
          <w:sz w:val="24"/>
        </w:rPr>
        <w:t xml:space="preserve"> – впечатление.</w:t>
      </w:r>
    </w:p>
  </w:footnote>
  <w:footnote w:id="16">
    <w:p>
      <w:pPr>
        <w:pStyle w:val="Footnote"/>
        <w:ind w:hanging="0"/>
        <w:rPr/>
      </w:pPr>
      <w:r>
        <w:rPr>
          <w:rStyle w:val="FootnoteCharacters"/>
        </w:rPr>
        <w:footnoteRef/>
      </w:r>
      <w:r>
        <w:rPr>
          <w:sz w:val="24"/>
        </w:rPr>
        <w:t xml:space="preserve"> </w:t>
      </w:r>
      <w:r>
        <w:rPr>
          <w:sz w:val="24"/>
        </w:rPr>
        <w:t xml:space="preserve">От лат. </w:t>
      </w:r>
      <w:r>
        <w:rPr>
          <w:sz w:val="24"/>
          <w:lang w:val="en-US"/>
        </w:rPr>
        <w:t>supermus</w:t>
      </w:r>
      <w:r>
        <w:rPr>
          <w:sz w:val="24"/>
        </w:rPr>
        <w:t xml:space="preserve"> – высший.</w:t>
      </w:r>
    </w:p>
  </w:footnote>
  <w:footnote w:id="17">
    <w:p>
      <w:pPr>
        <w:pStyle w:val="Footnote"/>
        <w:ind w:hanging="0"/>
        <w:rPr/>
      </w:pPr>
      <w:r>
        <w:rPr>
          <w:rStyle w:val="FootnoteCharacters"/>
        </w:rPr>
        <w:footnoteRef/>
      </w:r>
      <w:r>
        <w:rPr>
          <w:sz w:val="24"/>
        </w:rPr>
        <w:t xml:space="preserve"> </w:t>
      </w:r>
      <w:r>
        <w:rPr>
          <w:sz w:val="24"/>
        </w:rPr>
        <w:t>От фр. image – образ, в имажинизме утверждался примат образа и формотворчества над смыслом, идеей.</w:t>
      </w:r>
    </w:p>
  </w:footnote>
  <w:footnote w:id="18">
    <w:p>
      <w:pPr>
        <w:pStyle w:val="Footnote"/>
        <w:ind w:hanging="0"/>
        <w:rPr/>
      </w:pPr>
      <w:r>
        <w:rPr>
          <w:rStyle w:val="FootnoteCharacters"/>
        </w:rPr>
        <w:footnoteRef/>
      </w:r>
      <w:r>
        <w:rPr>
          <w:sz w:val="24"/>
        </w:rPr>
        <w:t xml:space="preserve"> </w:t>
      </w:r>
      <w:r>
        <w:rPr>
          <w:sz w:val="24"/>
        </w:rPr>
        <w:t xml:space="preserve">От греч. </w:t>
      </w:r>
      <w:r>
        <w:rPr>
          <w:sz w:val="24"/>
          <w:lang w:val="en-US"/>
        </w:rPr>
        <w:t>Paradeigma</w:t>
      </w:r>
      <w:r>
        <w:rPr>
          <w:sz w:val="24"/>
        </w:rPr>
        <w:t xml:space="preserve"> – образец, т. е. исходная концептуальная схема.</w:t>
      </w:r>
    </w:p>
  </w:footnote>
  <w:footnote w:id="19">
    <w:p>
      <w:pPr>
        <w:pStyle w:val="Footnote"/>
        <w:ind w:hanging="0"/>
        <w:rPr/>
      </w:pPr>
      <w:r>
        <w:rPr>
          <w:rStyle w:val="FootnoteCharacters"/>
        </w:rPr>
        <w:footnoteRef/>
      </w:r>
      <w:r>
        <w:rPr>
          <w:sz w:val="24"/>
        </w:rPr>
        <w:t xml:space="preserve"> </w:t>
      </w:r>
      <w:r>
        <w:rPr>
          <w:sz w:val="24"/>
        </w:rPr>
        <w:t>Способ рассмотрения многообразия явлений мира в свете единой основы всего существующе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360" w:after="240"/>
      <w:ind w:hanging="0"/>
      <w:jc w:val="center"/>
      <w:outlineLvl w:val="0"/>
    </w:pPr>
    <w:rPr>
      <w:b/>
      <w:caps/>
      <w:sz w:val="32"/>
    </w:rPr>
  </w:style>
  <w:style w:type="paragraph" w:styleId="Heading2">
    <w:name w:val="Heading 2"/>
    <w:basedOn w:val="Normal"/>
    <w:next w:val="Normal"/>
    <w:qFormat/>
    <w:pPr>
      <w:keepNext w:val="true"/>
      <w:numPr>
        <w:ilvl w:val="1"/>
        <w:numId w:val="1"/>
      </w:numPr>
      <w:ind w:hanging="0"/>
      <w:jc w:val="center"/>
      <w:outlineLvl w:val="1"/>
    </w:pPr>
    <w:rPr/>
  </w:style>
  <w:style w:type="paragraph" w:styleId="Heading3">
    <w:name w:val="Heading 3"/>
    <w:basedOn w:val="Normal"/>
    <w:next w:val="Normal"/>
    <w:qFormat/>
    <w:pPr>
      <w:keepNext w:val="true"/>
      <w:numPr>
        <w:ilvl w:val="2"/>
        <w:numId w:val="1"/>
      </w:numPr>
      <w:spacing w:lineRule="atLeast" w:line="240"/>
      <w:ind w:firstLine="397"/>
      <w:jc w:val="center"/>
      <w:outlineLvl w:val="2"/>
    </w:pPr>
    <w:rPr>
      <w:b/>
      <w:sz w:val="28"/>
    </w:rPr>
  </w:style>
  <w:style w:type="paragraph" w:styleId="Heading4">
    <w:name w:val="Heading 4"/>
    <w:basedOn w:val="Normal"/>
    <w:next w:val="Normal"/>
    <w:qFormat/>
    <w:pPr>
      <w:keepNext w:val="true"/>
      <w:numPr>
        <w:ilvl w:val="3"/>
        <w:numId w:val="1"/>
      </w:numPr>
      <w:spacing w:lineRule="atLeast" w:line="240"/>
      <w:ind w:firstLine="397"/>
      <w:outlineLvl w:val="3"/>
    </w:pPr>
    <w:rPr>
      <w:b/>
      <w:sz w:val="24"/>
    </w:rPr>
  </w:style>
  <w:style w:type="paragraph" w:styleId="Heading5">
    <w:name w:val="Heading 5"/>
    <w:basedOn w:val="Normal"/>
    <w:next w:val="Normal"/>
    <w:qFormat/>
    <w:pPr>
      <w:keepNext w:val="true"/>
      <w:numPr>
        <w:ilvl w:val="4"/>
        <w:numId w:val="1"/>
      </w:numPr>
      <w:ind w:firstLine="284"/>
      <w:jc w:val="center"/>
      <w:outlineLvl w:val="4"/>
    </w:pPr>
    <w:rPr>
      <w:b/>
      <w:caps/>
      <w:sz w:val="28"/>
    </w:rPr>
  </w:style>
  <w:style w:type="paragraph" w:styleId="Heading6">
    <w:name w:val="Heading 6"/>
    <w:basedOn w:val="Normal"/>
    <w:next w:val="Normal"/>
    <w:qFormat/>
    <w:pPr>
      <w:keepNext w:val="true"/>
      <w:numPr>
        <w:ilvl w:val="5"/>
        <w:numId w:val="1"/>
      </w:numPr>
      <w:ind w:hanging="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Знак примечания"/>
    <w:basedOn w:val="Style8"/>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Footnote">
    <w:name w:val="Footnote Text"/>
    <w:basedOn w:val="Normal"/>
    <w:pPr/>
    <w:rPr/>
  </w:style>
  <w:style w:type="paragraph" w:styleId="2">
    <w:name w:val="Основно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rPr/>
  </w:style>
  <w:style w:type="paragraph" w:styleId="Style10">
    <w:name w:val="Текст примечания"/>
    <w:basedOn w:val="Normal"/>
    <w:qFormat/>
    <w:pPr/>
    <w:rPr>
      <w:sz w:val="20"/>
    </w:rPr>
  </w:style>
  <w:style w:type="paragraph" w:styleId="Contents2">
    <w:name w:val="TOC 2"/>
    <w:basedOn w:val="Normal"/>
    <w:next w:val="Normal"/>
    <w:pPr>
      <w:ind w:left="280" w:firstLine="720"/>
    </w:pPr>
    <w:rPr/>
  </w:style>
  <w:style w:type="paragraph" w:styleId="Contents1">
    <w:name w:val="TOC 1"/>
    <w:basedOn w:val="Normal"/>
    <w:next w:val="Normal"/>
    <w:pPr>
      <w:ind w:hanging="0"/>
      <w:jc w:val="left"/>
    </w:pPr>
    <w:rPr>
      <w:b/>
    </w:rPr>
  </w:style>
  <w:style w:type="paragraph" w:styleId="Contents3">
    <w:name w:val="TOC 3"/>
    <w:basedOn w:val="Normal"/>
    <w:next w:val="Normal"/>
    <w:pPr>
      <w:ind w:left="560" w:firstLine="720"/>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3">
    <w:name w:val="Основной текст с отступом 3"/>
    <w:basedOn w:val="Normal"/>
    <w:qFormat/>
    <w:pPr>
      <w:tabs>
        <w:tab w:val="clear" w:pos="720"/>
        <w:tab w:val="left" w:pos="2410" w:leader="none"/>
      </w:tabs>
      <w:ind w:left="2268" w:hanging="2268"/>
    </w:pPr>
    <w:rPr/>
  </w:style>
  <w:style w:type="paragraph" w:styleId="31">
    <w:name w:val="Основной текст 3"/>
    <w:basedOn w:val="Normal"/>
    <w:qFormat/>
    <w:pPr>
      <w:spacing w:lineRule="auto" w:line="360"/>
      <w:ind w:hanging="0"/>
      <w:jc w:val="center"/>
    </w:pPr>
    <w:rPr>
      <w:b/>
      <w:caps/>
    </w:rPr>
  </w:style>
  <w:style w:type="paragraph" w:styleId="Style11">
    <w:name w:val="Цитата"/>
    <w:basedOn w:val="Normal"/>
    <w:qFormat/>
    <w:pPr>
      <w:ind w:left="567" w:right="849" w:firstLine="1418"/>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5:15:00Z</dcterms:created>
  <dc:creator>ЛОРА</dc:creator>
  <dc:description/>
  <cp:keywords/>
  <dc:language>en-US</dc:language>
  <cp:lastModifiedBy>Перепелица</cp:lastModifiedBy>
  <cp:lastPrinted>2008-04-22T12:01:00Z</cp:lastPrinted>
  <dcterms:modified xsi:type="dcterms:W3CDTF">2008-12-08T05:20:00Z</dcterms:modified>
  <cp:revision>93</cp:revision>
  <dc:subject/>
  <dc:title>РОССИЙСКАЯ ИМПЕРИЯ В XIX – НАЧАЛЕ ХХ ВВ</dc:title>
</cp:coreProperties>
</file>