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ИЙ ПОЛИТЕХНИЧЕСКИЙ УНИВЕРСИ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436"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2193" w:dyaOrig="20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3pt;height:75.25pt" filled="f" o:ole="">
            <v:imagedata r:id="rId3" o:title=""/>
          </v:shape>
          <o:OLEObject Type="Embed" ProgID="" ShapeID="ole_rId2" DrawAspect="Content" ObjectID="_1648554923" r:id="rId2"/>
        </w:objec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указание к лабораторной работ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УДЕЛЬНОЙ </w:t>
      </w:r>
    </w:p>
    <w:p>
      <w:pPr>
        <w:pStyle w:val="TextBody"/>
        <w:jc w:val="center"/>
        <w:rPr/>
      </w:pPr>
      <w:r>
        <w:rPr>
          <w:b/>
          <w:i/>
          <w:sz w:val="28"/>
          <w:szCs w:val="28"/>
        </w:rPr>
        <w:t>β</w:t>
      </w:r>
      <w:r>
        <w:rPr>
          <w:b/>
          <w:sz w:val="28"/>
          <w:szCs w:val="28"/>
        </w:rPr>
        <w:t>-АКТИВНОСТИ ВОЗДУХА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УДК 541.124  - 541.127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етодическое указание к лабораторной работе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ОПРЕДЕЛЕНИЕ УДЕЛЬНОЙ </w:t>
      </w:r>
      <w:r>
        <w:rPr>
          <w:b/>
          <w:i/>
          <w:sz w:val="28"/>
          <w:szCs w:val="28"/>
        </w:rPr>
        <w:t>β</w:t>
      </w:r>
      <w:r>
        <w:rPr>
          <w:sz w:val="28"/>
          <w:szCs w:val="28"/>
        </w:rPr>
        <w:t>-АКТИВНОСТИ ВОЗДУХ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ставители – к.т.н., ассистент Андреев А.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.т.н., профессор Дьяченко А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х.н., ассистент Крайденко Р.И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тверждено на заседании кафедры 43 ФТФ от «__» _______ 2009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43 ФТФ       ______________     В.П.Дмитриенк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. комиссии ФТФ  _____________ В.Д.Каратае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 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удельной β – активности воздуха.</w:t>
      </w:r>
    </w:p>
    <w:p>
      <w:pPr>
        <w:pStyle w:val="Normal"/>
        <w:spacing w:lineRule="auto" w:line="360"/>
        <w:ind w:right="-15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рабо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нцентрации радиоактивных аэрозолей  путём снятие кривой распада бета - активных изотопов естественной радиоактивности атмосферного воздух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боры и принадлеж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фа-бета радиометр УМФ-2000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есо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ый фильт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ундом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вый счетчи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тественная радиоактивность атмосферного воздуха обусловлена в основном наличием в воздухе радона, торона и продуктов их распада. Количество радона в воздухе определяется содержанием радия в почвах данной местности и условиями выхода радона из почвы. В различных почвах содержится примерно от 3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3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6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2</w:t>
      </w:r>
      <w:r>
        <w:rPr>
          <w:rFonts w:cs="Times New Roman" w:ascii="Times New Roman" w:hAnsi="Times New Roman"/>
          <w:sz w:val="28"/>
          <w:szCs w:val="28"/>
        </w:rPr>
        <w:t xml:space="preserve"> грамм радия на 1 грамм почвы. Радий испытывает α-распад и превращается в эманацию радия – радон </w:t>
      </w:r>
      <w:r>
        <w:rPr>
          <w:rFonts w:cs="Times New Roman" w:ascii="Times New Roman" w:hAnsi="Times New Roman"/>
          <w:sz w:val="28"/>
          <w:szCs w:val="28"/>
          <w:vertAlign w:val="subscript"/>
        </w:rPr>
        <w:t>86</w:t>
      </w:r>
      <w:r>
        <w:rPr>
          <w:rFonts w:cs="Times New Roman" w:ascii="Times New Roman" w:hAnsi="Times New Roman"/>
          <w:sz w:val="28"/>
          <w:szCs w:val="28"/>
          <w:lang w:val="en-US"/>
        </w:rPr>
        <w:t>R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дон – радиоактивный инертный газ, диффундирующий из почвы в атмосферу. Распадается радон с испусканием α-частицы, период полураспада 3,825 дня. Концентрация радона в атмосферном воздухе колеблется в зависимости от места и времени наблюдения в пределах от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5</w:t>
      </w:r>
      <w:r>
        <w:rPr>
          <w:rFonts w:cs="Times New Roman" w:ascii="Times New Roman" w:hAnsi="Times New Roman"/>
          <w:sz w:val="28"/>
          <w:szCs w:val="28"/>
        </w:rPr>
        <w:t xml:space="preserve"> до 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3</w:t>
      </w:r>
      <w:r>
        <w:rPr>
          <w:rFonts w:cs="Times New Roman" w:ascii="Times New Roman" w:hAnsi="Times New Roman"/>
          <w:sz w:val="28"/>
          <w:szCs w:val="28"/>
        </w:rPr>
        <w:t xml:space="preserve"> кюри/л. Продуктами распада радона являются последовательно радий А (</w:t>
      </w:r>
      <w:r>
        <w:rPr>
          <w:rFonts w:cs="Times New Roman" w:ascii="Times New Roman" w:hAnsi="Times New Roman"/>
          <w:sz w:val="28"/>
          <w:szCs w:val="28"/>
          <w:vertAlign w:val="subscript"/>
        </w:rPr>
        <w:t>84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12</w:t>
      </w:r>
      <w:r>
        <w:rPr>
          <w:rFonts w:cs="Times New Roman" w:ascii="Times New Roman" w:hAnsi="Times New Roman"/>
          <w:sz w:val="28"/>
          <w:szCs w:val="28"/>
        </w:rPr>
        <w:t>), радий В (</w:t>
      </w:r>
      <w:r>
        <w:rPr>
          <w:rFonts w:cs="Times New Roman" w:ascii="Times New Roman" w:hAnsi="Times New Roman"/>
          <w:sz w:val="28"/>
          <w:szCs w:val="28"/>
          <w:vertAlign w:val="subscript"/>
        </w:rPr>
        <w:t>82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14</w:t>
      </w:r>
      <w:r>
        <w:rPr>
          <w:rFonts w:cs="Times New Roman" w:ascii="Times New Roman" w:hAnsi="Times New Roman"/>
          <w:sz w:val="28"/>
          <w:szCs w:val="28"/>
        </w:rPr>
        <w:t>), радий С (</w:t>
      </w:r>
      <w:r>
        <w:rPr>
          <w:rFonts w:cs="Times New Roman" w:ascii="Times New Roman" w:hAnsi="Times New Roman"/>
          <w:sz w:val="28"/>
          <w:szCs w:val="28"/>
          <w:vertAlign w:val="subscript"/>
        </w:rPr>
        <w:t>83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14</w:t>
      </w:r>
      <w:r>
        <w:rPr>
          <w:rFonts w:cs="Times New Roman" w:ascii="Times New Roman" w:hAnsi="Times New Roman"/>
          <w:sz w:val="28"/>
          <w:szCs w:val="28"/>
        </w:rPr>
        <w:t xml:space="preserve">) и радий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vertAlign w:val="subscript"/>
        </w:rPr>
        <w:t>84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14</w:t>
      </w:r>
      <w:r>
        <w:rPr>
          <w:rFonts w:cs="Times New Roman" w:ascii="Times New Roman" w:hAnsi="Times New Roman"/>
          <w:sz w:val="28"/>
          <w:szCs w:val="28"/>
        </w:rPr>
        <w:t xml:space="preserve">). Продукты дальнейшего  распада можно не рассматривать, т. к. продукт распада радия С – радий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имеет период полураспада 22 года и не может достигнуть в атмосфере равновесной концентрации. Он осаждается и вымывается из атмосферы за гораздо более короткий срок. Торона в атмосферном воздухе содержится примерно в 10 раз меньше, чем радо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ми настоящей работой являю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естественных радиоактивных изотопов в атмосферном воздухе и снятие кривой распада радиоактивных изотопов воздух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удельной β-активности  атмосферного воздух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малые концентрации естественных радиоактивных изотопов в атмосферном воздухе, их присутствие  в атмосфере может быть обнаружено сравнительно простыми средствами. Все члены радиоактивного семейства урана за радоном являются металлами. Атомы металлов не могут находится в атмосфере в свободном состоянии продолжительное время. При встречах с твердыми частицами дыма, пыли, капельками тумана, всегда присутствующими в атмосферном воздухе, они оседают на их поверхности. Пропуская значительный объем воздуха через фильтр, улавливающий твердые частицы, присутствующие в воздухе, можно сконцентрировать естественную радиоактивность этого объема атмосферного воздуха в небольшом объеме фильтра. Измерение активности фильтра не представляет трудности. Фильтры, предназначенные для улавливания твердых частиц, присутствующих в атмосферном воздухе, носят название аэрозольных фильтров. Для выполнения работы могут быть рекомендованы специальные аэрозольные фильтры Петрянова марок ФП, ФПА, ФПП. В качестве заменителей могут быть использованы вата, фильтровальная бума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кспериментальная установка состоит из пылесоса с фильтродержателем и установки для измерения β-радиоактивности фильтра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работы 1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ая работа выполняется на Альфа-бета радиометре УМФ-200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выполнении данной лабораторной работы используется кнопка «ВВОД», и только 1 раз  (в пункте 6) используется нажатие кноп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535" cy="15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80" r="-1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нажатие на другие кнопки не предусмотре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ключение прибо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фа-бета радиометр УМФ-2000 совмещён с персональным компьютером. При включении радиометра с обнулённым задатчиком  времени, радиометр переходит в режим управления от ЭВМ. В данном режиме блокированы кнопки «ПУСК» и «СТОП» Радиометр отрабатывает все команды от ЭВМ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мерение фон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величину фоновой скорости счёта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мерение радиоактивности атмосферного воздух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тр укрепить в фильтродержателе. Включить пылесос. Через 10 минут выключить пылесос, снять фильтр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етектор на фильтр  и нажать «ВВОД». Счёт производить в течение 300 сек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кривую распада, чередуя 5 минуты измерения и 1 минуту перерыва в течении 30 минут. Результаты измерения занести в  таблицу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кривую распада, откладывая по оси абсцисс время от начала измерения, а по оси ординат – логарифм скорости счета от фильтра без фона. По кривой распада определить время, за которое β-активность фильтра убывает наполовину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Таблица 1. Изменение скорости счёта β-частиц на фильтре от времени </w:t>
      </w:r>
    </w:p>
    <w:tbl>
      <w:tblPr>
        <w:tblW w:w="7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34"/>
        <w:gridCol w:w="1334"/>
        <w:gridCol w:w="1842"/>
        <w:gridCol w:w="21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счета фона,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счета от фильтра с фоном, 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ь счета β-частиц от фильтра без фо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00" w:dyaOrig="3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7.3pt;height:15.4pt" filled="f" o:ole="">
                  <v:imagedata r:id="rId6" o:title=""/>
                </v:shape>
                <o:OLEObject Type="Embed" ProgID="" ShapeID="ole_rId5" DrawAspect="Content" ObjectID="_309183149" r:id="rId5"/>
              </w:objec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арифм скорости счета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β-частиц от фильтра без фо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8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9pt;height:19pt" filled="f" o:ole="">
                  <v:imagedata r:id="rId8" o:title=""/>
                </v:shape>
                <o:OLEObject Type="Embed" ProgID="" ShapeID="ole_rId7" DrawAspect="Content" ObjectID="_1028170999" r:id="rId7"/>
              </w:objec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задачей настоящей работы является определение удельной β-активности атмосферного воздух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рудности при определении концентрации естественных радиоактивных изотопов в атмосферном воздухе возникают из-за короткого времени жизни продуктов распада радона и наличия нескольких радиоактивных элементов с различными периодами полураспада. Действительно, активность фильтра, измеренная через некоторое время после прокачивания воздуха через фильтр, меньшей активности прокаченного объема воздуха, из-за распада части атомов, задержанных в фильтре. Для перехода от абсолютной активности фильтра к удельной активности атмосферного воздуха нужно активность фильтра отнести к единице объема прокаченного воздуха и учесть, что во время прокаченного воздуха до момента измерения происходит распад радиоактивных ядер, оседающих на фильтр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усть в литре воздуха содержит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радиоактивных атомов. При скорости прокачив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литров/минута на фильтре за врем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t</w:t>
      </w:r>
      <w:r>
        <w:rPr>
          <w:rFonts w:cs="Times New Roman" w:ascii="Times New Roman" w:hAnsi="Times New Roman"/>
          <w:sz w:val="28"/>
          <w:szCs w:val="28"/>
        </w:rPr>
        <w:t xml:space="preserve"> осаждает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dt</w:t>
      </w:r>
      <w:r>
        <w:rPr>
          <w:rFonts w:cs="Times New Roman" w:ascii="Times New Roman" w:hAnsi="Times New Roman"/>
          <w:sz w:val="28"/>
          <w:szCs w:val="28"/>
        </w:rPr>
        <w:t xml:space="preserve"> радиоактивных атомов. Если к некоторому моменту времен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на фильтре уже накопилос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радиоактивных атомов, то за врем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t</w:t>
      </w:r>
      <w:r>
        <w:rPr>
          <w:rFonts w:cs="Times New Roman" w:ascii="Times New Roman" w:hAnsi="Times New Roman"/>
          <w:sz w:val="28"/>
          <w:szCs w:val="28"/>
        </w:rPr>
        <w:t xml:space="preserve"> из них распадается </w:t>
      </w:r>
      <w:r>
        <w:rPr>
          <w:rFonts w:cs="Times New Roman" w:ascii="Times New Roman" w:hAnsi="Times New Roman"/>
          <w:b/>
          <w:sz w:val="28"/>
          <w:szCs w:val="28"/>
        </w:rPr>
        <w:t>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dt</w:t>
      </w:r>
      <w:r>
        <w:rPr>
          <w:rFonts w:cs="Times New Roman" w:ascii="Times New Roman" w:hAnsi="Times New Roman"/>
          <w:sz w:val="28"/>
          <w:szCs w:val="28"/>
        </w:rPr>
        <w:t xml:space="preserve">. Следовательно, увеличение числа радиоактивных атомов на фильтре за врем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t</w:t>
      </w:r>
      <w:r>
        <w:rPr>
          <w:rFonts w:cs="Times New Roman" w:ascii="Times New Roman" w:hAnsi="Times New Roman"/>
          <w:sz w:val="28"/>
          <w:szCs w:val="28"/>
        </w:rPr>
        <w:t xml:space="preserve"> с учетом распада будет равно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36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0.2pt;height:20.7pt" filled="f" o:ole="">
            <v:imagedata r:id="rId10" o:title=""/>
          </v:shape>
          <o:OLEObject Type="Embed" ProgID="" ShapeID="ole_rId9" DrawAspect="Content" ObjectID="_99155203" r:id="rId9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найти количество накопившихся на фильтре радиоактивных атомов за время прокачи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мин, нужно проинтегрировать уравнение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 д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т 0 д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 Разделяя переменные и интегрируя, получим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0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1pt;height:32.85pt" filled="f" o:ole="">
            <v:imagedata r:id="rId12" o:title=""/>
          </v:shape>
          <o:OLEObject Type="Embed" ProgID="" ShapeID="ole_rId11" DrawAspect="Content" ObjectID="_1253195345" r:id="rId11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ение (2) устанавливает связь между количеством радиоактивных атом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накопившихся на фильтре к моменту окончания прокачив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и концентрацией радиоактивных атомов в воздух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Активность фильт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оме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вняется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9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4.8pt;height:20pt" filled="f" o:ole="">
            <v:imagedata r:id="rId14" o:title=""/>
          </v:shape>
          <o:OLEObject Type="Embed" ProgID="" ShapeID="ole_rId13" DrawAspect="Content" ObjectID="_61206571" r:id="rId13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ая активность воздуха определяется выражением: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8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3.3pt;height:21.4pt" filled="f" o:ole="">
            <v:imagedata r:id="rId16" o:title=""/>
          </v:shape>
          <o:OLEObject Type="Embed" ProgID="" ShapeID="ole_rId15" DrawAspect="Content" ObjectID="_1854589821" r:id="rId15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из выражения (2) активность фильт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в момент времен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связанно с удельной активностью воздух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соотношением: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79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4.45pt;height:29.6pt" filled="f" o:ole="">
            <v:imagedata r:id="rId18" o:title=""/>
          </v:shape>
          <o:OLEObject Type="Embed" ProgID="" ShapeID="ole_rId17" DrawAspect="Content" ObjectID="_944295583" r:id="rId17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t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6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ледовательно, для определения удельной активности атмосферного воздух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необходимо знать абсолютную активность фильт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в момент окончания прокачив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скорость прокачив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 постоянную распада </w:t>
      </w:r>
      <w:r>
        <w:rPr>
          <w:rFonts w:cs="Times New Roman" w:ascii="Times New Roman" w:hAnsi="Times New Roman"/>
          <w:b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</w:rPr>
        <w:t xml:space="preserve">. На практике обычно активность фильтра измеряется через некоторое время </w:t>
      </w:r>
      <w:r>
        <w:rPr>
          <w:rFonts w:cs="Times New Roman" w:ascii="Times New Roman" w:hAnsi="Times New Roman"/>
          <w:b/>
          <w:sz w:val="28"/>
          <w:szCs w:val="28"/>
        </w:rPr>
        <w:t>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после окончания прокачивания воздуха через фильтр. Активность фильтра в момент измер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+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связано с активностью фильтра в момент времен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соотношение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8.45pt;height:31.15pt" filled="f" o:ole="">
            <v:imagedata r:id="rId20" o:title=""/>
          </v:shape>
          <o:OLEObject Type="Embed" ProgID="" ShapeID="ole_rId19" DrawAspect="Content" ObjectID="_1594805601" r:id="rId19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окончательное выражение для определения удельной β-активности атмосферного воздуха: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 расп/мин]                         (8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де:  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+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Δ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абсолютная β-активность фильтра чере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+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минут после прокачивания воздуха через фильтр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λ – </w:t>
      </w:r>
      <w:r>
        <w:rPr>
          <w:rFonts w:cs="Times New Roman" w:ascii="Times New Roman" w:hAnsi="Times New Roman"/>
          <w:sz w:val="28"/>
          <w:szCs w:val="28"/>
        </w:rPr>
        <w:t>постоянная распада β-радиоактивных изотопов, осажденных на фильтре,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время, прошедшее с момента окончания прокачивания воздуха через фильтр до середины интервала времени измерения активности фильтра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ремя от начала прокачивания воздуха через фильтр до окончания прокачивания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корость прокачивания воздуха в литрах в минут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очное определение значения постоянной распада естественной β-радиоактивности атмосферного воздуха затрудняется присутствием в ней нескольких короткоживущих изотопов с различными периодами полураспада. Основная роль принадлежит двум изотопам радиоактивного семейства уран-радию В (</w:t>
      </w:r>
      <w:r>
        <w:rPr>
          <w:rFonts w:cs="Times New Roman" w:ascii="Times New Roman" w:hAnsi="Times New Roman"/>
          <w:sz w:val="28"/>
          <w:szCs w:val="28"/>
          <w:vertAlign w:val="subscript"/>
        </w:rPr>
        <w:t>82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14</w:t>
      </w:r>
      <w:r>
        <w:rPr>
          <w:rFonts w:cs="Times New Roman" w:ascii="Times New Roman" w:hAnsi="Times New Roman"/>
          <w:sz w:val="28"/>
          <w:szCs w:val="28"/>
        </w:rPr>
        <w:t>) и радию С (</w:t>
      </w:r>
      <w:r>
        <w:rPr>
          <w:rFonts w:cs="Times New Roman" w:ascii="Times New Roman" w:hAnsi="Times New Roman"/>
          <w:sz w:val="28"/>
          <w:szCs w:val="28"/>
          <w:vertAlign w:val="subscript"/>
        </w:rPr>
        <w:t>83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14</w:t>
      </w:r>
      <w:r>
        <w:rPr>
          <w:rFonts w:cs="Times New Roman" w:ascii="Times New Roman" w:hAnsi="Times New Roman"/>
          <w:sz w:val="28"/>
          <w:szCs w:val="28"/>
        </w:rPr>
        <w:t xml:space="preserve">). Среднее экспериментальное значение периода полураспада смеси естественных радиоактивных изотопов в атмосферном воздухе равно 35 минутам. Это значение можно использовать для определения постоянной распад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оделанный расчет выполнен в предположении, что радиоактивные аэрозоли атмосферного воздуха задерживаются фильтром со 100% эффективностью. Такое предположение близко к истине при использовании аэрозольных фильтров из специального синтетического волокна; например, марок ФП, ФПА, ФПП. При скоростях прокачивания 1-2 л/мин через 1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верхности фильтра эффективность пылеулавливания их превышает 99%. При увеличении скорости прокачивания эффективность уменьшается. Эффективность фильтра может быть определена путем прокачивания воздуха одновременно через два фильтра и последующего измерения активности каждого из ни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работы 2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74" w:leader="none"/>
        </w:tabs>
        <w:spacing w:lineRule="auto" w:line="360" w:before="0" w:after="0"/>
        <w:ind w:left="374" w:hanging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к работе радиомет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74" w:leader="none"/>
        </w:tabs>
        <w:spacing w:lineRule="auto" w:line="360" w:before="0" w:after="0"/>
        <w:ind w:left="374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ить фильтр в фильтродержателе и вместе с пуском секундомера включить пылесос. После прокачивания через фильтр 2000 литров воздуха выключить пылесос и заметить показания секундомера ( момент времен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spacing w:lineRule="auto" w:line="360"/>
        <w:ind w:left="374" w:hanging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УНДОМЕР НЕ ОСТАНАВЛИВАТЬ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74" w:leader="none"/>
        </w:tabs>
        <w:spacing w:lineRule="auto" w:line="360" w:before="0" w:after="0"/>
        <w:ind w:left="374" w:hanging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фильтр под счетчик и определить его абсолютную активность через 10 минут после окончания прокачивания. Для этого измерить среднюю скорость счета от фильтра, начав измерения через 8 минут после окончания прокачивания и продолжая их в течении 4 мин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374" w:hanging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оправки на фон и телесный угол. Точность измерения в настоящей работе в основном из-за незнания точного изменения значения постоянной распада составляет около 20%, поэтому поправки на отражение от подложки, поглощения и самопоглощения β-частиц в настоящей работе за малостью их не вводя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374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пределенной абсолютной активности фильт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+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Δt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ьзуясь выражением (8), определить удельную β-активность атмосферного воздуха. Результаты измерений и вычислений занести в таблицу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Таблица 2. Данные для определения удельной β-активности воздуха.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1384"/>
        <w:gridCol w:w="1384"/>
        <w:gridCol w:w="803"/>
        <w:gridCol w:w="803"/>
      </w:tblGrid>
      <w:tr>
        <w:trPr>
          <w:trHeight w:val="321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ь прокачивания воздух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л/мин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распада, 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окачивани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от момента прокачивания до середины времени измерени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Δ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ь счета фон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ь счета от препарата с фон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счета β-частиц от препара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авка на телесный уго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Δ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β-активность фильтра в момент времен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нтрация естественного β-радиоактивного изотопа в атмосфере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</w:p>
        </w:tc>
      </w:tr>
      <w:tr>
        <w:trPr>
          <w:trHeight w:val="67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ые вопросы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диоактивные изотопы содержатся в атмосферном воздухе и что является их источником? Что называется радиоактивным семейством ура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методика обнаружения радиоактивности в атмосферном воздухе применена в настоящей рабо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период убывания активности фильтра на половину с периодами полураспада β-радиоактивных изотопов естественной радиоактивности воздуха. Чем объясняется их различие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 соотношения (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зависит концентрация естественных радиоактивных аэрозолей в атмосферном воздухе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И.Ф.Кабардин, Практикум по ядерной физике, М..:Просвещение1969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Б.П.Голубев Дозиметрия и защита от ионизирующих излучений, М.:Атомиздат,197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.Г.Гусев, В.П.Машкович, А.П.Суворов, Защита от ионизирующих излучений, М. Атомиздат, 1980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left="567" w:hanging="0"/>
        <w:rPr/>
      </w:pPr>
      <w:r>
        <w:rPr>
          <w:sz w:val="28"/>
          <w:szCs w:val="28"/>
        </w:rPr>
        <w:t>Подписано к  печати «___» __________ 2009г.</w:t>
      </w:r>
    </w:p>
    <w:p>
      <w:pPr>
        <w:pStyle w:val="TextBody"/>
        <w:tabs>
          <w:tab w:val="clear" w:pos="708"/>
          <w:tab w:val="left" w:pos="72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Формат 60*84/16. </w:t>
      </w:r>
    </w:p>
    <w:p>
      <w:pPr>
        <w:pStyle w:val="TextBody"/>
        <w:tabs>
          <w:tab w:val="clear" w:pos="708"/>
          <w:tab w:val="left" w:pos="72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Бумага офсетная №1. Плоская печать</w:t>
      </w:r>
    </w:p>
    <w:p>
      <w:pPr>
        <w:pStyle w:val="TextBody"/>
        <w:tabs>
          <w:tab w:val="clear" w:pos="708"/>
          <w:tab w:val="left" w:pos="72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Тираж 20 экз. Цена свободная.</w:t>
      </w:r>
    </w:p>
    <w:p>
      <w:pPr>
        <w:pStyle w:val="TextBody"/>
        <w:tabs>
          <w:tab w:val="clear" w:pos="708"/>
          <w:tab w:val="left" w:pos="72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Ротапринт ТПУ. 634034 Томск, пр.Ленина 30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75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9:56:00Z</dcterms:created>
  <dc:creator>Дьяченко</dc:creator>
  <dc:description/>
  <cp:keywords/>
  <dc:language>en-US</dc:language>
  <cp:lastModifiedBy>use</cp:lastModifiedBy>
  <dcterms:modified xsi:type="dcterms:W3CDTF">2012-06-14T04:48:00Z</dcterms:modified>
  <cp:revision>4</cp:revision>
  <dc:subject/>
  <dc:title>Министерство образования Российской Федерации</dc:title>
</cp:coreProperties>
</file>