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Д–08 Промышленные типы месторождений полезных ископаемых</w:t>
      </w:r>
    </w:p>
    <w:p>
      <w:pPr>
        <w:pStyle w:val="Normal"/>
        <w:ind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Контролирующие материалы для текущего, рубежного, итогового контроля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Вводный контроль</w:t>
      </w:r>
    </w:p>
    <w:p>
      <w:pPr>
        <w:pStyle w:val="Normal"/>
        <w:jc w:val="both"/>
        <w:rPr/>
      </w:pPr>
      <w:r>
        <w:rPr/>
        <w:t>Классификация рудообразующих процессов.</w:t>
      </w:r>
    </w:p>
    <w:p>
      <w:pPr>
        <w:pStyle w:val="Normal"/>
        <w:jc w:val="both"/>
        <w:rPr/>
      </w:pPr>
      <w:r>
        <w:rPr/>
        <w:t>Морфология рудных тел месторождений разных генетических типов.</w:t>
      </w:r>
    </w:p>
    <w:p>
      <w:pPr>
        <w:pStyle w:val="Normal"/>
        <w:jc w:val="both"/>
        <w:rPr/>
      </w:pPr>
      <w:r>
        <w:rPr/>
        <w:t>Элементы залегания рудных тел.</w:t>
      </w:r>
    </w:p>
    <w:p>
      <w:pPr>
        <w:pStyle w:val="Normal"/>
        <w:jc w:val="both"/>
        <w:rPr/>
      </w:pPr>
      <w:r>
        <w:rPr/>
        <w:t>Понятия: руда, месторождение, количество руды.</w:t>
      </w:r>
    </w:p>
    <w:p>
      <w:pPr>
        <w:pStyle w:val="Normal"/>
        <w:jc w:val="both"/>
        <w:rPr/>
      </w:pPr>
      <w:r>
        <w:rPr/>
        <w:t>Механизмы магматической дифференциации силикатных расплавов и обособления рудных магм.</w:t>
      </w:r>
    </w:p>
    <w:p>
      <w:pPr>
        <w:pStyle w:val="Normal"/>
        <w:jc w:val="both"/>
        <w:rPr/>
      </w:pPr>
      <w:r>
        <w:rPr/>
        <w:t>Существующие представления об образовании гранитных пегматитов и полезных ископаемых в них.</w:t>
      </w:r>
    </w:p>
    <w:p>
      <w:pPr>
        <w:pStyle w:val="Normal"/>
        <w:jc w:val="both"/>
        <w:rPr/>
      </w:pPr>
      <w:r>
        <w:rPr/>
        <w:t>Гидротермальное рудообразование: источники растворов и рудного вещества.</w:t>
      </w:r>
    </w:p>
    <w:p>
      <w:pPr>
        <w:pStyle w:val="Normal"/>
        <w:jc w:val="both"/>
        <w:rPr/>
      </w:pPr>
      <w:r>
        <w:rPr/>
        <w:t xml:space="preserve">Гидротермальное рудообразование: формы переноса рудного вещества гидротермальными растворами. </w:t>
      </w:r>
    </w:p>
    <w:p>
      <w:pPr>
        <w:pStyle w:val="Normal"/>
        <w:jc w:val="both"/>
        <w:rPr/>
      </w:pPr>
      <w:r>
        <w:rPr/>
        <w:t>Гидротермальное рудообразование: причины и условия отложения рудного вещества.</w:t>
      </w:r>
    </w:p>
    <w:p>
      <w:pPr>
        <w:pStyle w:val="Normal"/>
        <w:jc w:val="both"/>
        <w:rPr/>
      </w:pPr>
      <w:r>
        <w:rPr/>
        <w:t>Факторы и агенты выветривания.</w:t>
      </w:r>
    </w:p>
    <w:p>
      <w:pPr>
        <w:pStyle w:val="Normal"/>
        <w:jc w:val="both"/>
        <w:rPr/>
      </w:pPr>
      <w:r>
        <w:rPr/>
        <w:t>Условия формирования кор выветривания латеритного и сиалитного профиля.</w:t>
      </w:r>
    </w:p>
    <w:p>
      <w:pPr>
        <w:pStyle w:val="Normal"/>
        <w:jc w:val="both"/>
        <w:rPr/>
      </w:pPr>
      <w:r>
        <w:rPr/>
        <w:t>Остаточные и инфильтрационные продукты кор выветривания.</w:t>
      </w:r>
    </w:p>
    <w:p>
      <w:pPr>
        <w:pStyle w:val="Normal"/>
        <w:jc w:val="both"/>
        <w:rPr/>
      </w:pPr>
      <w:r>
        <w:rPr/>
        <w:t>Условия образования осадочных месторождений класса механических осадков.</w:t>
      </w:r>
    </w:p>
    <w:p>
      <w:pPr>
        <w:pStyle w:val="Normal"/>
        <w:jc w:val="both"/>
        <w:rPr/>
      </w:pPr>
      <w:r>
        <w:rPr/>
        <w:t>Условия образования осадочных месторождений класса химических осадков.</w:t>
      </w:r>
    </w:p>
    <w:p>
      <w:pPr>
        <w:pStyle w:val="Normal"/>
        <w:jc w:val="both"/>
        <w:rPr/>
      </w:pPr>
      <w:r>
        <w:rPr/>
        <w:t>Условия образования осадочных биохимических месторождений.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/>
        <w:t>Существо процессов полигенного рудообразования.</w:t>
      </w:r>
    </w:p>
    <w:p>
      <w:pPr>
        <w:pStyle w:val="Normal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i/>
          <w:szCs w:val="24"/>
        </w:rPr>
        <w:t>2. Текущий и рубежный контроль №1</w:t>
      </w:r>
    </w:p>
    <w:p>
      <w:pPr>
        <w:pStyle w:val="Normal"/>
        <w:ind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exact" w:line="238"/>
        <w:ind w:firstLine="510"/>
        <w:jc w:val="both"/>
        <w:rPr/>
      </w:pPr>
      <w:r>
        <w:rPr>
          <w:szCs w:val="24"/>
        </w:rPr>
        <w:t>Охрана окружающей среды при разведке и освоении месторождений черных металлов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Области промышленного использования, требования промышленности к качеству руд железа. Технологическая типизация и сертификация руд.</w:t>
      </w:r>
    </w:p>
    <w:p>
      <w:pPr>
        <w:pStyle w:val="FR1"/>
        <w:spacing w:lineRule="exact" w:line="238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минерально-сырьевой базы и объемы добычи железных руд в мире и в России. Цены на мировом рынке.</w:t>
      </w:r>
    </w:p>
    <w:p>
      <w:pPr>
        <w:pStyle w:val="FR1"/>
        <w:spacing w:lineRule="exact" w:line="238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о-промышленная характеристика промышленно-генетических типов месторождений железных руд.</w:t>
      </w:r>
    </w:p>
    <w:p>
      <w:pPr>
        <w:pStyle w:val="FR1"/>
        <w:spacing w:lineRule="exact" w:line="238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ромышленного использования, требования промышленности к качеству руд марганца. Технологические типы и сорта марганцевых руд.</w:t>
      </w:r>
    </w:p>
    <w:p>
      <w:pPr>
        <w:pStyle w:val="FR1"/>
        <w:spacing w:lineRule="exact" w:line="238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минерально-сырьевой базы и добыча марганцевых руд в мире и в России. Цены на мировом рынке.</w:t>
      </w:r>
    </w:p>
    <w:p>
      <w:pPr>
        <w:pStyle w:val="FR1"/>
        <w:spacing w:lineRule="exact" w:line="238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о-промышленная характеристика промышленно-генетических типов месторождений марганцевых руд.</w:t>
      </w:r>
    </w:p>
    <w:p>
      <w:pPr>
        <w:pStyle w:val="FR1"/>
        <w:spacing w:lineRule="exact" w:line="238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ромышленного использования, требования промышленности к качеству хромитовых руд. Сертификация руд хрома.</w:t>
      </w:r>
    </w:p>
    <w:p>
      <w:pPr>
        <w:pStyle w:val="FR1"/>
        <w:spacing w:lineRule="exact" w:line="238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минерально-сырьевой базы и объемы добычи хромитовых руд в мире и в России. Цены на мировом рынке.</w:t>
      </w:r>
    </w:p>
    <w:p>
      <w:pPr>
        <w:pStyle w:val="FR1"/>
        <w:spacing w:lineRule="exact" w:line="238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о-промышленная характеристика промышленно-генетических типов месторождений хромитовых руд.</w:t>
      </w:r>
    </w:p>
    <w:p>
      <w:pPr>
        <w:pStyle w:val="FR1"/>
        <w:spacing w:lineRule="exact" w:line="238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ромышленного использования, требования промышленности к качеству титановых руд. Технологические типы руд.</w:t>
      </w:r>
    </w:p>
    <w:p>
      <w:pPr>
        <w:pStyle w:val="FR1"/>
        <w:spacing w:lineRule="exact" w:line="238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минерально-сырьевой базы и объемы добычи титановых руд в мире и в России. Цены на мировом рынке.</w:t>
      </w:r>
    </w:p>
    <w:p>
      <w:pPr>
        <w:pStyle w:val="FR1"/>
        <w:spacing w:lineRule="exact" w:line="238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о-промышленная характеристика промышленно-генетических типов месторождений титановых руд.</w:t>
      </w:r>
    </w:p>
    <w:p>
      <w:pPr>
        <w:pStyle w:val="FR1"/>
        <w:spacing w:lineRule="exact" w:line="238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ромышленного использования ванадия. Промышленные содержания ванадия как попутно извлекаемого металла в рудах и других геологических образованиях разного состава и генезиса.</w:t>
      </w:r>
    </w:p>
    <w:p>
      <w:pPr>
        <w:pStyle w:val="FR1"/>
        <w:spacing w:lineRule="exact" w:line="238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минерально-сырьевой базы и объемы добычи ванадия в мире и в России. Цены на мировом рынке. Геолого-промышленная характеристика промышленно-генетических типов месторождений ванадия.</w:t>
      </w:r>
    </w:p>
    <w:p>
      <w:pPr>
        <w:pStyle w:val="FR1"/>
        <w:spacing w:lineRule="exact" w:line="238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окружающей среды при разведке и освоении месторождений цветных металлов. </w:t>
      </w:r>
    </w:p>
    <w:p>
      <w:pPr>
        <w:pStyle w:val="FR1"/>
        <w:spacing w:lineRule="exact" w:line="238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и промышленного использования, требования к качеству руд, технологическая типизация и сертификация руд меди. </w:t>
      </w:r>
    </w:p>
    <w:p>
      <w:pPr>
        <w:pStyle w:val="FR1"/>
        <w:spacing w:lineRule="exact" w:line="238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минерально-сырьевой базы и объемы добычи медных руд в мире и в России. Цены на мировом рынке. </w:t>
      </w:r>
    </w:p>
    <w:p>
      <w:pPr>
        <w:pStyle w:val="FR1"/>
        <w:spacing w:lineRule="exact" w:line="238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лого-промышленная характеристика промышленно-генетических типов месторождений меди. </w:t>
      </w:r>
    </w:p>
    <w:p>
      <w:pPr>
        <w:pStyle w:val="FR1"/>
        <w:spacing w:lineRule="exact" w:line="238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и промышленного использования, требования к качеству руд свинца и цинка. </w:t>
      </w:r>
    </w:p>
    <w:p>
      <w:pPr>
        <w:pStyle w:val="FR1"/>
        <w:spacing w:lineRule="exact" w: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та свинцово-цинковых руд. </w:t>
      </w:r>
    </w:p>
    <w:p>
      <w:pPr>
        <w:pStyle w:val="FR1"/>
        <w:spacing w:lineRule="exact" w:line="238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минерально-сырьевой базы и объемы добычи свинцово-цинковых руд в мире и в России; цены на мировом рынке. </w:t>
      </w:r>
    </w:p>
    <w:p>
      <w:pPr>
        <w:pStyle w:val="FR1"/>
        <w:spacing w:lineRule="exact" w:line="238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лого-промышленная характеристика промышленно-генетических типов месторождений свинца и цинка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i/>
          <w:szCs w:val="24"/>
        </w:rPr>
        <w:t>3. Текущий и рубежный контроль № 2</w:t>
      </w:r>
    </w:p>
    <w:p>
      <w:pPr>
        <w:pStyle w:val="Normal"/>
        <w:ind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FR1"/>
        <w:spacing w:lineRule="exact" w:line="238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и промышленного использования, требования к качеству руд, технологические типы и сорта руд алюминия. </w:t>
      </w:r>
    </w:p>
    <w:p>
      <w:pPr>
        <w:pStyle w:val="FR1"/>
        <w:spacing w:lineRule="exact" w:line="238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минерально-сырьевой базы и объемы добычи руд алюминия в мире и в России. Цены на мировом рынке. </w:t>
      </w:r>
    </w:p>
    <w:p>
      <w:pPr>
        <w:pStyle w:val="FR1"/>
        <w:spacing w:lineRule="exact" w:line="238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лого-промышленная характеристика промышленно-генетических типов месторождений алюминия. </w:t>
      </w:r>
    </w:p>
    <w:p>
      <w:pPr>
        <w:pStyle w:val="FR1"/>
        <w:spacing w:lineRule="exact" w:line="238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и промышленного использования магния, состояние сырьевой базы и объемы его добычи. Цены на мировом рынке. </w:t>
      </w:r>
    </w:p>
    <w:p>
      <w:pPr>
        <w:pStyle w:val="FR1"/>
        <w:spacing w:lineRule="exact" w:line="238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е источники магния.</w:t>
      </w:r>
    </w:p>
    <w:p>
      <w:pPr>
        <w:pStyle w:val="FR1"/>
        <w:spacing w:lineRule="exact" w:line="238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и промышленного использования никеля, требования к качеству, технологические типы и сорта руд. </w:t>
      </w:r>
    </w:p>
    <w:p>
      <w:pPr>
        <w:pStyle w:val="FR1"/>
        <w:spacing w:lineRule="exact" w:line="238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минерально-сырьевой базы и объемы добычи никелевых руд в мире и в России. Цены на мировом рынке. </w:t>
      </w:r>
    </w:p>
    <w:p>
      <w:pPr>
        <w:pStyle w:val="FR1"/>
        <w:spacing w:lineRule="exact" w:line="238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лого-промышленная характеристика промышленно-генетических типов месторождений никеля. </w:t>
      </w:r>
    </w:p>
    <w:p>
      <w:pPr>
        <w:pStyle w:val="FR1"/>
        <w:spacing w:lineRule="exact" w:line="238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и промышленного использования кобальта, требования к качеству руд, технологические типы руд. </w:t>
      </w:r>
    </w:p>
    <w:p>
      <w:pPr>
        <w:pStyle w:val="FR1"/>
        <w:spacing w:lineRule="exact" w:line="238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минерально-сырьевой базы и объемы добычи руд кобальта в мире и в России. Цены на мировом рынке. </w:t>
      </w:r>
    </w:p>
    <w:p>
      <w:pPr>
        <w:pStyle w:val="FR1"/>
        <w:spacing w:lineRule="exact" w:line="238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лого-промышленная характеристика промышленно-генетических типов месторождений кобальта. </w:t>
      </w:r>
    </w:p>
    <w:p>
      <w:pPr>
        <w:pStyle w:val="FR1"/>
        <w:spacing w:lineRule="exact" w:line="238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и промышленного использования олова, требования к качеству руд, технологические типы и сорта руд. </w:t>
      </w:r>
    </w:p>
    <w:p>
      <w:pPr>
        <w:pStyle w:val="FR1"/>
        <w:spacing w:lineRule="exact" w:line="238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минерально-сырьевой базы и объемы добычи оловянных руд в мире и в России. Цены на мировом рынке. </w:t>
      </w:r>
    </w:p>
    <w:p>
      <w:pPr>
        <w:pStyle w:val="FR1"/>
        <w:spacing w:lineRule="exact" w:line="238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лого-промышленная характеристика промышленно-генетических типов месторождений олова. </w:t>
      </w:r>
    </w:p>
    <w:p>
      <w:pPr>
        <w:pStyle w:val="FR1"/>
        <w:spacing w:lineRule="exact" w:line="238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и промышленного использования вольфрама, требования к качеству руд, технологические типы и сорта руд. </w:t>
      </w:r>
    </w:p>
    <w:p>
      <w:pPr>
        <w:pStyle w:val="FR1"/>
        <w:spacing w:lineRule="exact" w:line="238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минерально-сырьевой базы и объемы добычи вольфрамовых руд в мире и в России. Цены на мировом рынке. </w:t>
      </w:r>
    </w:p>
    <w:p>
      <w:pPr>
        <w:pStyle w:val="FR1"/>
        <w:spacing w:lineRule="exact" w:line="238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лого-промышленная характеристика промышленно-генетических типов месторождений вольфрама. </w:t>
      </w:r>
    </w:p>
    <w:p>
      <w:pPr>
        <w:pStyle w:val="FR1"/>
        <w:spacing w:lineRule="exact" w:line="238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и промышленного использования молибдена, требования к качеству руд, сертификация руд. </w:t>
      </w:r>
    </w:p>
    <w:p>
      <w:pPr>
        <w:pStyle w:val="FR1"/>
        <w:spacing w:lineRule="exact" w:line="238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минерально-сырьевой базы и объемы добычи молибденовых руд в мире и в России. Цены на мировом рынке. </w:t>
      </w:r>
    </w:p>
    <w:p>
      <w:pPr>
        <w:pStyle w:val="FR1"/>
        <w:spacing w:lineRule="exact" w:line="238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лого-промышленная характеристика промышленно-генетических типов месторождений молибдена. </w:t>
      </w:r>
    </w:p>
    <w:p>
      <w:pPr>
        <w:pStyle w:val="FR1"/>
        <w:spacing w:lineRule="exact" w:line="238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и промышленного использования висмута, требования к качеству руд. </w:t>
      </w:r>
    </w:p>
    <w:p>
      <w:pPr>
        <w:pStyle w:val="FR1"/>
        <w:spacing w:lineRule="exact" w:line="238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минерально-сырьевой базы и объемы добычи висмута в мире и в России. Цены на мировом рынке. </w:t>
      </w:r>
    </w:p>
    <w:p>
      <w:pPr>
        <w:pStyle w:val="FR1"/>
        <w:spacing w:lineRule="exact" w:line="238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лого-промышленная характеристика промышленно-генетических типов комплексных висмут-содержащих месторождений. </w:t>
      </w:r>
    </w:p>
    <w:p>
      <w:pPr>
        <w:pStyle w:val="FR1"/>
        <w:spacing w:lineRule="exact" w:line="238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и промышленного использования сурьмы, требования к качеству руд, сорта сурьмяных руд. </w:t>
      </w:r>
    </w:p>
    <w:p>
      <w:pPr>
        <w:pStyle w:val="FR1"/>
        <w:spacing w:lineRule="exact" w:line="238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минерально-сырьевой базы и объемы добычи сурьмяных руд в мире и в России. Цены на мировом рынке. </w:t>
      </w:r>
    </w:p>
    <w:p>
      <w:pPr>
        <w:pStyle w:val="FR1"/>
        <w:spacing w:lineRule="exact" w:line="238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лого-промышленная характеристика промышленно-генетических типов месторождений сурьмы. </w:t>
      </w:r>
    </w:p>
    <w:p>
      <w:pPr>
        <w:pStyle w:val="FR1"/>
        <w:spacing w:lineRule="exact" w:line="238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и промышленного использования ртути, требования к качеству руд, сертификация руд. </w:t>
      </w:r>
    </w:p>
    <w:p>
      <w:pPr>
        <w:pStyle w:val="FR1"/>
        <w:spacing w:lineRule="exact" w:line="238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минерально-сырьевой базы и объемы добычи ртутных руд в мире и в России. Цены на мировом рынке. </w:t>
      </w:r>
    </w:p>
    <w:p>
      <w:pPr>
        <w:pStyle w:val="FR1"/>
        <w:spacing w:lineRule="exact" w:line="238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о-промышленная характеристика промышленно-генетических типов месторождений ртути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 xml:space="preserve">Области промышленного использования ниобия и тантала, требования к качеству руд, технологические типы руд. 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Состояние минерально-сырьевой базы и объемы добычи тантала и ниобия. Цены на мировом рынке.</w:t>
      </w:r>
    </w:p>
    <w:p>
      <w:pPr>
        <w:pStyle w:val="21"/>
        <w:spacing w:lineRule="exact" w: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лого-промышленная характеристика промышленно-генетических типов месторождений тантала и ниобия. </w:t>
      </w:r>
    </w:p>
    <w:p>
      <w:pPr>
        <w:pStyle w:val="21"/>
        <w:spacing w:lineRule="exact" w: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и промышленного использования лития, требования к качеству руд, технологические типы литиевого сырья. </w:t>
      </w:r>
    </w:p>
    <w:p>
      <w:pPr>
        <w:pStyle w:val="21"/>
        <w:spacing w:lineRule="exact" w: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сырьевой базы и объемы добычи лития. Цены на мировом рынке. </w:t>
      </w:r>
    </w:p>
    <w:p>
      <w:pPr>
        <w:pStyle w:val="21"/>
        <w:spacing w:lineRule="exact" w: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лития, их геолого-промышленная характеристика. </w:t>
      </w:r>
    </w:p>
    <w:p>
      <w:pPr>
        <w:pStyle w:val="21"/>
        <w:spacing w:lineRule="exact" w: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и промышленного использования бериллия, требования к качеству и технологические типы руд. </w:t>
      </w:r>
    </w:p>
    <w:p>
      <w:pPr>
        <w:pStyle w:val="21"/>
        <w:spacing w:lineRule="exact" w: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минерально-сырьевой базы и объемы добычи бериллия. Цены на мировом рынке. </w:t>
      </w:r>
    </w:p>
    <w:p>
      <w:pPr>
        <w:pStyle w:val="21"/>
        <w:spacing w:lineRule="exact" w: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лого-промышленная характеристика промышленно-генетических типов месторождений бериллия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i/>
          <w:szCs w:val="24"/>
        </w:rPr>
        <w:t>4. Текущий и рубежный контроль № 3</w:t>
      </w:r>
    </w:p>
    <w:p>
      <w:pPr>
        <w:pStyle w:val="Normal"/>
        <w:ind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1"/>
        <w:spacing w:lineRule="exact" w: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и промышленного использования цезия и рубидия, требования к качеству и технологические типы руд. </w:t>
      </w:r>
    </w:p>
    <w:p>
      <w:pPr>
        <w:pStyle w:val="21"/>
        <w:spacing w:lineRule="exact" w: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минерально-сырьевой базы и объемы добычи цезия и рубидия. Цены на мировом рынке. </w:t>
      </w:r>
    </w:p>
    <w:p>
      <w:pPr>
        <w:pStyle w:val="21"/>
        <w:spacing w:lineRule="exact" w: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лого-промышленная характеристика промышленно-генетических типов месторождений цезия и рубидия. </w:t>
      </w:r>
    </w:p>
    <w:p>
      <w:pPr>
        <w:pStyle w:val="21"/>
        <w:spacing w:lineRule="exact" w: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и промышленного использования циркония и гафния, требования к качеству и технологические типы руд. </w:t>
      </w:r>
    </w:p>
    <w:p>
      <w:pPr>
        <w:pStyle w:val="21"/>
        <w:spacing w:lineRule="exact" w: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минерально-сырьевой базы и объемы добычи циркония и гафния. Цены на мировом рынке. </w:t>
      </w:r>
    </w:p>
    <w:p>
      <w:pPr>
        <w:pStyle w:val="21"/>
        <w:spacing w:lineRule="exact" w: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лого-промышленная характеристика промышленно-генетических типов месторождений циркония и гафния. </w:t>
      </w:r>
    </w:p>
    <w:p>
      <w:pPr>
        <w:pStyle w:val="21"/>
        <w:spacing w:lineRule="exact" w: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и промышленного использования редких земель, требования к качеству и технологические типы руд. </w:t>
      </w:r>
    </w:p>
    <w:p>
      <w:pPr>
        <w:pStyle w:val="21"/>
        <w:spacing w:lineRule="exact" w: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минерально-сырьевой базы и объемы добычи редких земель. Цены на мировом рынке. </w:t>
      </w:r>
    </w:p>
    <w:p>
      <w:pPr>
        <w:pStyle w:val="21"/>
        <w:spacing w:lineRule="exact" w: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лого-промышленная характеристика промышленно-генетических типов месторождений редких земель. </w:t>
      </w:r>
    </w:p>
    <w:p>
      <w:pPr>
        <w:pStyle w:val="21"/>
        <w:spacing w:lineRule="exact" w: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и промышленного использования скандия, требования к качеству и технологические типы руд. </w:t>
      </w:r>
    </w:p>
    <w:p>
      <w:pPr>
        <w:pStyle w:val="21"/>
        <w:spacing w:lineRule="exact" w: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минерально-сырьевой базы и объемы добычи скандия. Цены на мировом рынке. </w:t>
      </w:r>
    </w:p>
    <w:p>
      <w:pPr>
        <w:pStyle w:val="21"/>
        <w:spacing w:lineRule="exact" w: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скандия, их геолого-промышленная характеристика. </w:t>
      </w:r>
    </w:p>
    <w:p>
      <w:pPr>
        <w:pStyle w:val="21"/>
        <w:spacing w:lineRule="exact" w: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нциальные источники скандия. </w:t>
      </w:r>
    </w:p>
    <w:p>
      <w:pPr>
        <w:pStyle w:val="21"/>
        <w:spacing w:lineRule="exact" w: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и промышленного использования германия, требования к качеству и технологические типы руд. </w:t>
      </w:r>
    </w:p>
    <w:p>
      <w:pPr>
        <w:pStyle w:val="21"/>
        <w:spacing w:lineRule="exact" w: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минерально-сырьевой базы и объемы добычи германия. Цены на мировом рынке. </w:t>
      </w:r>
    </w:p>
    <w:p>
      <w:pPr>
        <w:pStyle w:val="21"/>
        <w:spacing w:lineRule="exact" w: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германия, их геолого-промышленная характеристика. </w:t>
      </w:r>
    </w:p>
    <w:p>
      <w:pPr>
        <w:pStyle w:val="21"/>
        <w:spacing w:lineRule="exact" w: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ромышленного использования рения, требования к качеству руд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 xml:space="preserve">Состояние минерально-сырьевой базы и объемы добычи рения. Цены на мировом рынке. 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 xml:space="preserve">Источники рения, их геолого-промышленная характеристика. 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Области промышленного использования таллия и галлия, требования промышленности к качеству и технологические типы руд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Состояние минерально-сырьевой базы и объемы добычи таллия и галлия. Цены на мировом рынке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Источники таллия и галлия, их геолого-промышленная характеристика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Области промышленного использования кадмия, требования к качеству и технологические типы руд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Состояние минерально-сырьевой базы и объемы добычи кадмия. Цены на мировом рынке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 xml:space="preserve">Источники кадмия, их геолого-промышленная характеристика. 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Области промышленного использования индия, требования промышленности к качеству и технологические типы руд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 xml:space="preserve">Состояние минерально-сырьевой базы и объемы добычи индия. Цены на мировом рынке. 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 xml:space="preserve">Источники индия, их геолого-промышленная характеристика. 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Области промышленного использования селена и теллура, требования к качеству и технологические типы руд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 xml:space="preserve">Состояние минерально-сырьевой базы и объемы добычи селена и теллура. Цены на мировом рынке. 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Источники селена и теллура, их геолого-промышленная характеристика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Области промышленного использования золота, требования к качеству и технологические типы руд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Состояние минерально-сырьевой базы и объемы добычи золота в мире и в России. Цены на мировом рынке.</w:t>
      </w:r>
    </w:p>
    <w:p>
      <w:pPr>
        <w:pStyle w:val="Normal"/>
        <w:spacing w:lineRule="exact" w:line="238"/>
        <w:ind w:firstLine="510"/>
        <w:jc w:val="both"/>
        <w:rPr/>
      </w:pPr>
      <w:r>
        <w:rPr>
          <w:szCs w:val="24"/>
        </w:rPr>
        <w:t>Геолого-промышленная характеристика</w:t>
      </w:r>
      <w:r>
        <w:rPr>
          <w:szCs w:val="24"/>
          <w:lang w:val="en-US" w:eastAsia="en-US"/>
        </w:rPr>
        <w:t xml:space="preserve"> промышленно-генетических</w:t>
      </w:r>
      <w:r>
        <w:rPr>
          <w:szCs w:val="24"/>
        </w:rPr>
        <w:t xml:space="preserve"> типов месторождений золота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Области промышленного использования серебра, требования промышленности к качеству руд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Состояние минерально-сырьевой базы и объемы добычи серебра в мире и в России. Цены на мировом рынке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Геолого-промышленная характеристика промышленно-генетических типов месторождений серебра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Области промышленного использования металлов платиновой группы, требования к качеству руд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Состояние минерально-сырьевой базы и объемы добычи металлов платиновой группы. Цены на мировом рынке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Геолого-промышленная характеристика промышленно-генетических типов месторождений металлов платиновой групп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ласти промышленного использование урана, требования к качеству ру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стояние минерально-сырьевой базы и объемы добычи урана. Цены на мировом рынк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еолого-промышленная характеристика промышленно-генетических типов месторождений ура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i/>
          <w:szCs w:val="24"/>
        </w:rPr>
        <w:t>5. Текущий и рубежный контроль № 4</w:t>
      </w:r>
    </w:p>
    <w:p>
      <w:pPr>
        <w:pStyle w:val="Normal"/>
        <w:ind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Охрана окружающей среды при разведке и освоении месторождений фосфатов, серы, солей, бора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Области применения фосфатов в промышленности и требования промышленности к качеству и количеству руд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Сырьевая база фосфатов в России и перспективы ее расширения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Закономерности размещения промышленных месторождений фосфоритов и их генезис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Промышленные минералы месторождений минеральных солей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Требования промышленности к качеству и количеству сырья в месторождениях минеральных солей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Состояние сырьевой базы минеральных солей в России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Основные факторы солеобразования и генезис месторождений минеральных солей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Требования промышленности к качеству и количеству самородной серы в промышленных месторождениях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Технологические типы, сорта серных руд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Состояние сырьевой базы самородной серы в России. Закономерности размещения и генезис промышленных месторождений самородной серы, залегающих в осадочных породах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Вулканогенные месторождения самородной серы, геологические условия их образования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Промышленные минералы бора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Требования промышленности к качеству и количеству борных руд. Сырьевая база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омышленные типы месторождений бора, геологические условия их образования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Области применения слюд в промышленности; типизация и сертификация слюд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Состояние сырьевой базы слюд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Геолого-экономическая характеристика пегматитовых месторождений мусковита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Закономерности размещения и генезис месторождений флогопита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Геологические условия образования ведущих промышленных типов месторождений вермикулита.</w:t>
      </w:r>
      <w:r>
        <w:rPr>
          <w:szCs w:val="24"/>
          <w:lang w:val="en-US" w:eastAsia="en-US"/>
        </w:rPr>
        <w:t xml:space="preserve"> 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Области применения хризотил-асбеста и амфибол-асбестов в промышленности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Требования промышленности к качеству асбестовых руд. Состояние сырьевой базы асбестов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Закономерности размещения и генезис месторождений хризотил-асбеста апогипербазитовой и магнезиально-карбонатной групп, промышленная значимость тех и других.</w:t>
      </w:r>
      <w:r>
        <w:rPr>
          <w:szCs w:val="24"/>
          <w:lang w:val="en-US" w:eastAsia="en-US"/>
        </w:rPr>
        <w:t xml:space="preserve"> 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Промышленно-генетическая классификация и генезис месторождений амфибол-асбестов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Роль корунда и наждака в промышленности абразивов в России и за рубежом.</w:t>
      </w:r>
      <w:r>
        <w:rPr>
          <w:szCs w:val="24"/>
          <w:lang w:val="en-US" w:eastAsia="en-US"/>
        </w:rPr>
        <w:t xml:space="preserve"> 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Требования промышленности к качеству корундовых руд. Сырьевая база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Геологические условия образования месторождений корунда и наждака ведущих промышленных типов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Значение алмазов в промышленности, основные направления их использования.</w:t>
      </w:r>
      <w:r>
        <w:rPr>
          <w:szCs w:val="24"/>
          <w:lang w:val="en-US" w:eastAsia="en-US"/>
        </w:rPr>
        <w:t xml:space="preserve"> 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Требования промышленности к качеству алмазов. Сырьевая база алмазов: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Геологические условия образования месторождений алмазов ведущих промышленных типов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Применение графита в промышленности, требования к качеству сырья.</w:t>
      </w:r>
      <w:r>
        <w:rPr>
          <w:szCs w:val="24"/>
          <w:lang w:val="en-US" w:eastAsia="en-US"/>
        </w:rPr>
        <w:t xml:space="preserve"> 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Сырьевая база графита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Ведущие промышленные типы месторождений графита, геологические условия их формирования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 xml:space="preserve">Структура потребления талька и пирофиллита в России и за рубежом. 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Требования промышленности к качеству тальковых руд; факторы, определяющие ведущую промышленную значимость маложелезистого талька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Состояние сырьевой базы талька и пирофиллита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 xml:space="preserve">Закономерности размещения месторождений талька и геологические условия их образования. 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Месторождения остаточного маложелезистого талька как ценнейший вид талькового сырья.</w:t>
      </w:r>
    </w:p>
    <w:p>
      <w:pPr>
        <w:pStyle w:val="Normal"/>
        <w:spacing w:lineRule="exact" w:line="238"/>
        <w:ind w:firstLine="510"/>
        <w:jc w:val="both"/>
        <w:rPr/>
      </w:pPr>
      <w:r>
        <w:rPr>
          <w:szCs w:val="24"/>
        </w:rPr>
        <w:t xml:space="preserve">Генетические типы месторождений пирофиллита, их генезис и промышленная значимость. 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 xml:space="preserve">Барит как наполнитель и утяжелитель, другие области применения барита и витерита. 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 xml:space="preserve">Требования промышленности к качеству руд. 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 xml:space="preserve">Состояние сырьевой базы барита и витерита. 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 xml:space="preserve">Геологические условия образования месторождений барита и витерита ведущих промышленных типов. </w:t>
      </w:r>
    </w:p>
    <w:p>
      <w:pPr>
        <w:pStyle w:val="Normal"/>
        <w:ind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i/>
          <w:szCs w:val="24"/>
        </w:rPr>
        <w:t>6. Текущий и рубежный контроль № 5</w:t>
      </w:r>
    </w:p>
    <w:p>
      <w:pPr>
        <w:pStyle w:val="Normal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Области использования оптического сырья (горного хрусталя, исландского шпата)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Требования промышленности к качеству оптического сырья, сертификация руд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Сырьевая база оптического сырья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Основные условия образования горного хрусталя в пегматитах и хрусталеносных кварцевых жилах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Геологические условия образования месторождений исландского шпата ведущих промышленных типов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Области использования драгоценных и технических камней. Требования промышленности к ним. Сырьевая база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Промышленно-генетические типы месторождений драгоценных и технических камней, практическая значимость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 xml:space="preserve">Области применения цеолитов. Состояние сырьевой базы. 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Геологические условия размещения и образования месторождений цеолитов ведущих промышленных типов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 xml:space="preserve">Охрана окружающей среды при разведке и освоении месторождений промышленных горных пород. 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Области промышленного использования гипса и ангидрита, требования промышленности к качеству руд. Состояние сырьевой базы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 xml:space="preserve">Ведущие промышленные типы месторождений гипса и ангидрита, их геолого-экономическая характеристика. 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Применение в промышленности песчаников и кварцитов, требования промышленности к качеству сырья. Состояние сырьевой базы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 xml:space="preserve">Геологические условия образования промышленных месторождений песчаников и кварцитов. 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Требования промышленности к пескам и гравию в зависимости от направления их промышленного использования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 xml:space="preserve">Основные промышленные типы месторождений песков и гравия. 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Изверженные и метаморфические горные породы как строительные материалы, требования промышленности к ним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Промышленные типы месторождений строительного камня и кровельных сланцев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Требования промышленности к известнякам и доломитам в зависимости от области применения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Промышленные типы месторождений известняка и доломита.</w:t>
      </w:r>
    </w:p>
    <w:p>
      <w:pPr>
        <w:pStyle w:val="Normal"/>
        <w:spacing w:lineRule="exact" w:line="238"/>
        <w:ind w:firstLine="510"/>
        <w:jc w:val="both"/>
        <w:rPr/>
      </w:pPr>
      <w:r>
        <w:rPr>
          <w:szCs w:val="24"/>
        </w:rPr>
        <w:t>Области промышленного использования глин и каолинов, требования промышленности к качеству сырья. Состояние сырьевой базы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Ведущие промышленные типы месторождений глин и каолинов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Применение высококремнеземистого сырья в промышленности.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Требования промышленности к качеству сырья.</w:t>
      </w:r>
      <w:r>
        <w:rPr>
          <w:szCs w:val="24"/>
          <w:lang w:val="en-US" w:eastAsia="en-US"/>
        </w:rPr>
        <w:t xml:space="preserve"> </w:t>
      </w:r>
    </w:p>
    <w:p>
      <w:pPr>
        <w:pStyle w:val="Normal"/>
        <w:spacing w:lineRule="exact" w:line="238"/>
        <w:ind w:firstLine="510"/>
        <w:jc w:val="both"/>
        <w:rPr>
          <w:szCs w:val="24"/>
        </w:rPr>
      </w:pPr>
      <w:r>
        <w:rPr>
          <w:szCs w:val="24"/>
        </w:rPr>
        <w:t>Генезис диатомитов, трепелов, опок и промышленные типы месторождений.</w:t>
      </w:r>
    </w:p>
    <w:p>
      <w:pPr>
        <w:pStyle w:val="Normal"/>
        <w:ind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i/>
          <w:szCs w:val="24"/>
        </w:rPr>
        <w:t>7. Итоговый контроль (экзаменационные билеты)</w:t>
      </w:r>
    </w:p>
    <w:p>
      <w:pPr>
        <w:pStyle w:val="Normal"/>
        <w:spacing w:lineRule="exact" w:line="238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>1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1.</w:t>
      </w:r>
      <w:r>
        <w:rPr>
          <w:szCs w:val="24"/>
        </w:rPr>
        <w:t xml:space="preserve"> Промышленно-генетические типы месторождений золота, их геолого-промышленная характеристика.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2.</w:t>
      </w:r>
      <w:r>
        <w:rPr>
          <w:szCs w:val="24"/>
        </w:rPr>
        <w:t xml:space="preserve"> Области промышленного использования, требования к качеству и технологические типы марганцевых руд. Состояние минерально-сырьевой базы, объемы добычи марганца в мире и в России.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3.</w:t>
      </w:r>
      <w:r>
        <w:rPr>
          <w:szCs w:val="24"/>
        </w:rPr>
        <w:t xml:space="preserve"> Области применения фосфатов в промышленности и требования промышленности к качеству и количеству руд.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4.</w:t>
      </w:r>
      <w:r>
        <w:rPr>
          <w:szCs w:val="24"/>
        </w:rPr>
        <w:t xml:space="preserve"> Ведущие промышленные типы месторождений полевых шпатов, геологические условия их образования.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b/>
          <w:szCs w:val="24"/>
        </w:rPr>
        <w:t>2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1.</w:t>
      </w:r>
      <w:r>
        <w:rPr>
          <w:szCs w:val="24"/>
        </w:rPr>
        <w:t xml:space="preserve"> Промышленно-генетические типы месторождений хрома, их геолого-промышленная характеристика.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2.</w:t>
      </w:r>
      <w:r>
        <w:rPr>
          <w:szCs w:val="24"/>
        </w:rPr>
        <w:t xml:space="preserve"> Области промышленного использования, требования к качеству и технологические типы урановых руд. Состояние минерально-сырьевой базы, объемы добычи урана.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3.</w:t>
      </w:r>
      <w:r>
        <w:rPr>
          <w:szCs w:val="24"/>
        </w:rPr>
        <w:t xml:space="preserve"> Требования промышленности к качеству и количеству сырья в месторождениях минеральных солей.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4.</w:t>
      </w:r>
      <w:r>
        <w:rPr>
          <w:szCs w:val="24"/>
        </w:rPr>
        <w:t xml:space="preserve"> Закономерности размещения и генезис месторождений флогопита.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3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1.</w:t>
      </w:r>
      <w:r>
        <w:rPr>
          <w:szCs w:val="24"/>
        </w:rPr>
        <w:t xml:space="preserve"> Промышленно-генетические типы месторождений свинца и цинка, их геолого-промышленная характеристика.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2.</w:t>
      </w:r>
      <w:r>
        <w:rPr>
          <w:szCs w:val="24"/>
        </w:rPr>
        <w:t xml:space="preserve"> Области промышленного использования, требования к качеству и технологические типы алюминиевых руд. Состояние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минерально-сырьевой базы, объемы добычи алюминия в мире и в России.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3.</w:t>
      </w:r>
      <w:r>
        <w:rPr>
          <w:szCs w:val="24"/>
        </w:rPr>
        <w:t xml:space="preserve"> Сырьевая база графита.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4.</w:t>
      </w:r>
      <w:r>
        <w:rPr>
          <w:szCs w:val="24"/>
        </w:rPr>
        <w:t xml:space="preserve"> Закономерности размещения и генезис месторождений хризотил-асбеста апогипербазитовой и магнезиально-карбонатной групп, промышленная значимость тех и других.</w:t>
      </w:r>
      <w:r>
        <w:rPr>
          <w:szCs w:val="24"/>
          <w:lang w:val="en-US" w:eastAsia="en-US"/>
        </w:rPr>
        <w:t xml:space="preserve">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4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</w:rPr>
        <w:t xml:space="preserve">1. Промышленно-генетические типы месторождений никеля, их геолого-промышленная характеристика. </w:t>
      </w:r>
    </w:p>
    <w:p>
      <w:pPr>
        <w:pStyle w:val="Normal"/>
        <w:spacing w:lineRule="exact" w:line="238"/>
        <w:ind w:firstLine="426"/>
        <w:jc w:val="both"/>
        <w:rPr>
          <w:szCs w:val="24"/>
        </w:rPr>
      </w:pPr>
      <w:r>
        <w:rPr>
          <w:szCs w:val="24"/>
        </w:rPr>
        <w:t>2. Области промышленного использования, требования к качеству и технологические типы железных руд. Состояние минеральной сырьевой базы, объемы добычи железа в мире и в России.</w:t>
      </w:r>
    </w:p>
    <w:p>
      <w:pPr>
        <w:pStyle w:val="Normal"/>
        <w:spacing w:lineRule="exact" w:line="238"/>
        <w:ind w:firstLine="426"/>
        <w:jc w:val="both"/>
        <w:rPr>
          <w:szCs w:val="24"/>
        </w:rPr>
      </w:pPr>
      <w:r>
        <w:rPr>
          <w:szCs w:val="24"/>
          <w:lang w:val="en-US" w:eastAsia="en-US"/>
        </w:rPr>
        <w:t>3.</w:t>
      </w:r>
      <w:r>
        <w:rPr>
          <w:szCs w:val="24"/>
        </w:rPr>
        <w:t xml:space="preserve"> Требования промышленности к качеству и количеству самородной серы в промышленных месторождениях. Технологические типы и сорта серных руд.</w:t>
      </w:r>
      <w:r>
        <w:rPr>
          <w:b/>
          <w:szCs w:val="24"/>
          <w:lang w:val="en-US" w:eastAsia="en-US"/>
        </w:rPr>
        <w:t xml:space="preserve"> 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4.</w:t>
      </w:r>
      <w:r>
        <w:rPr>
          <w:szCs w:val="24"/>
        </w:rPr>
        <w:t xml:space="preserve"> Закономерности размещения и генезис месторождений вермикулита.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b/>
          <w:szCs w:val="24"/>
        </w:rPr>
        <w:t>5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1.</w:t>
      </w:r>
      <w:r>
        <w:rPr>
          <w:szCs w:val="24"/>
        </w:rPr>
        <w:t xml:space="preserve"> Промышленно-генетические типы месторождений олова, их геолого-промышленная характеристика.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2.</w:t>
      </w:r>
      <w:r>
        <w:rPr>
          <w:szCs w:val="24"/>
        </w:rPr>
        <w:t xml:space="preserve"> Области промышленного использования, требования к качеству и технологические типы руд бериллия. Состояние минерально-сырьевой базы, объемы добычи бериллия.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3.</w:t>
      </w:r>
      <w:r>
        <w:rPr>
          <w:szCs w:val="24"/>
        </w:rPr>
        <w:t xml:space="preserve"> Сырьевая база самородной серы.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4.</w:t>
      </w:r>
      <w:r>
        <w:rPr>
          <w:szCs w:val="24"/>
        </w:rPr>
        <w:t xml:space="preserve"> Промышленные типы месторождений известняка и доломита.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6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</w:rPr>
        <w:t xml:space="preserve">1. Промышленно-генетические типы месторождений вольфрама, их геолого-промышленная характеристика. 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2.</w:t>
      </w:r>
      <w:r>
        <w:rPr>
          <w:szCs w:val="24"/>
        </w:rPr>
        <w:t xml:space="preserve"> Области промышленного использования, требования к качеству и технологические типы титановых руд. Состояние минеральной сырьевой базы, объемы добычи титана в мире и в России.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3.</w:t>
      </w:r>
      <w:r>
        <w:rPr>
          <w:szCs w:val="24"/>
        </w:rPr>
        <w:t xml:space="preserve"> Промышленные минералы бора.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4.</w:t>
      </w:r>
      <w:r>
        <w:rPr>
          <w:szCs w:val="24"/>
        </w:rPr>
        <w:t xml:space="preserve"> Требования промышленности к качеству алмазных руд. Сырьевая база алмазов.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7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1.</w:t>
      </w:r>
      <w:r>
        <w:rPr>
          <w:szCs w:val="24"/>
        </w:rPr>
        <w:t xml:space="preserve"> Промышленно-генетические типы месторождений меди, их геолого-промышленная характеристика.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2.</w:t>
      </w:r>
      <w:r>
        <w:rPr>
          <w:szCs w:val="24"/>
        </w:rPr>
        <w:t xml:space="preserve"> Области промышленного использования, требования к качеству руд тантала и ниобия. Состояние минерально-сырьевой базы и объемы добычи тантала и ниобия.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3.</w:t>
      </w:r>
      <w:r>
        <w:rPr>
          <w:szCs w:val="24"/>
        </w:rPr>
        <w:t xml:space="preserve"> Требования промышленности к качеству и количеству борных руд.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4.</w:t>
      </w:r>
      <w:r>
        <w:rPr>
          <w:szCs w:val="24"/>
        </w:rPr>
        <w:t xml:space="preserve"> Геологические условия образования месторождений корунда и наждака ведущих промышленных типов.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8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1.</w:t>
      </w:r>
      <w:r>
        <w:rPr>
          <w:szCs w:val="24"/>
        </w:rPr>
        <w:t xml:space="preserve"> Промышленно-генетические типы месторождений кобальта, их геолого-промыш</w:t>
        <w:softHyphen/>
        <w:t>ленная характеристика.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2.</w:t>
      </w:r>
      <w:r>
        <w:rPr>
          <w:szCs w:val="24"/>
        </w:rPr>
        <w:t xml:space="preserve"> Области промышленного использования, требования к качеству и технологические типы ванадиевых руд. Состояние минерально-сырьевой базы, объемы добычи ванадия.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3.</w:t>
      </w:r>
      <w:r>
        <w:rPr>
          <w:szCs w:val="24"/>
        </w:rPr>
        <w:t xml:space="preserve"> Промышленные типы месторождений бора, геологические условия их образования.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4.</w:t>
      </w:r>
      <w:r>
        <w:rPr>
          <w:szCs w:val="24"/>
        </w:rPr>
        <w:t xml:space="preserve"> Применение графита в промышленности, требования к качеству сырья. Сырьевая база графита.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9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1.</w:t>
      </w:r>
      <w:r>
        <w:rPr>
          <w:szCs w:val="24"/>
        </w:rPr>
        <w:t xml:space="preserve"> Промышленно-генетические типы месторождений серебра, их геолого-промыш</w:t>
        <w:softHyphen/>
        <w:t>ленная характеристика.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2.</w:t>
      </w:r>
      <w:r>
        <w:rPr>
          <w:szCs w:val="24"/>
        </w:rPr>
        <w:t xml:space="preserve"> Области промышленного использования, требования к качеству молибденовых руд. Состояние минерально-сырьевой базы, объемы добычи молибдена.</w:t>
      </w:r>
    </w:p>
    <w:p>
      <w:pPr>
        <w:pStyle w:val="Normal"/>
        <w:spacing w:lineRule="exact" w:line="238"/>
        <w:ind w:firstLine="510"/>
        <w:jc w:val="both"/>
        <w:rPr/>
      </w:pPr>
      <w:r>
        <w:rPr>
          <w:szCs w:val="24"/>
          <w:lang w:val="en-US" w:eastAsia="en-US"/>
        </w:rPr>
        <w:t>3.</w:t>
      </w:r>
      <w:r>
        <w:rPr>
          <w:szCs w:val="24"/>
        </w:rPr>
        <w:t xml:space="preserve"> Вулканогенные месторождения самородной серы, геологические условия их образования.</w:t>
      </w:r>
    </w:p>
    <w:p>
      <w:pPr>
        <w:pStyle w:val="Normal"/>
        <w:spacing w:lineRule="exact" w:line="238"/>
        <w:ind w:firstLine="510"/>
        <w:jc w:val="both"/>
        <w:rPr/>
      </w:pPr>
      <w:r>
        <w:rPr>
          <w:szCs w:val="24"/>
          <w:lang w:val="en-US" w:eastAsia="en-US"/>
        </w:rPr>
        <w:t>4.</w:t>
      </w:r>
      <w:r>
        <w:rPr>
          <w:szCs w:val="24"/>
        </w:rPr>
        <w:t xml:space="preserve"> Сырьевая база фосфатов в России и перспективы</w:t>
      </w:r>
      <w:r>
        <w:rPr>
          <w:b/>
          <w:szCs w:val="24"/>
        </w:rPr>
        <w:t xml:space="preserve"> </w:t>
      </w:r>
      <w:r>
        <w:rPr>
          <w:szCs w:val="24"/>
        </w:rPr>
        <w:t xml:space="preserve">ее расширения.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10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1.</w:t>
      </w:r>
      <w:r>
        <w:rPr>
          <w:szCs w:val="24"/>
        </w:rPr>
        <w:t xml:space="preserve"> Промышленно-генетические типы месторождений сурьмяных руд, их геолого-промышленная характеристика.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2.</w:t>
      </w:r>
      <w:r>
        <w:rPr>
          <w:szCs w:val="24"/>
        </w:rPr>
        <w:t xml:space="preserve"> Области промышленного использования металлов платиновой группы, требования к качеству руд. Состояние минерально-сырьевой базы, объемы добычи металлов платиновой группы.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3.</w:t>
      </w:r>
      <w:r>
        <w:rPr>
          <w:szCs w:val="24"/>
        </w:rPr>
        <w:t xml:space="preserve"> Требования, предъявляемые промышленностью к высокоглиноземистому сырью. Сырьевая база.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4.</w:t>
      </w:r>
      <w:r>
        <w:rPr>
          <w:szCs w:val="24"/>
        </w:rPr>
        <w:t xml:space="preserve"> Геологические условия образования гидротермальных и инфильтрационных месторождений магнезита как ведущих промышленных типов.</w:t>
      </w:r>
      <w:r>
        <w:rPr>
          <w:szCs w:val="24"/>
          <w:lang w:val="en-US" w:eastAsia="en-US"/>
        </w:rPr>
        <w:t xml:space="preserve">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11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1.</w:t>
      </w:r>
      <w:r>
        <w:rPr>
          <w:szCs w:val="24"/>
        </w:rPr>
        <w:t xml:space="preserve"> Промышленно-генетические типы месторождений ртути, их геолого-промышленная характеристика.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2.</w:t>
      </w:r>
      <w:r>
        <w:rPr>
          <w:szCs w:val="24"/>
        </w:rPr>
        <w:t xml:space="preserve"> Области промышленного использования циркония и гафния, требования к качеству руд. Состояние минерально-сырьевой базы и объемы добычи циркония и гафния.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3.</w:t>
      </w:r>
      <w:r>
        <w:rPr>
          <w:szCs w:val="24"/>
        </w:rPr>
        <w:t xml:space="preserve"> Основные факторы солеобразования, генезис месторождений минеральных солей.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4.</w:t>
      </w:r>
      <w:r>
        <w:rPr>
          <w:szCs w:val="24"/>
        </w:rPr>
        <w:t xml:space="preserve"> Области применения гипса и ангидрита, требования промышленности к их качеству. Сырьевая база.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12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1.</w:t>
      </w:r>
      <w:r>
        <w:rPr>
          <w:szCs w:val="24"/>
        </w:rPr>
        <w:t xml:space="preserve"> Промышленно-генетические типы месторождений молибдена, их геолого-про</w:t>
        <w:softHyphen/>
        <w:t>мышленная характеристика.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2.</w:t>
      </w:r>
      <w:r>
        <w:rPr>
          <w:szCs w:val="24"/>
        </w:rPr>
        <w:t xml:space="preserve"> Области промышленного использования серебра, требования промышленности к качеству руд. Состояние минерально-сырьевой базы и объемы добычи серебра.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3.</w:t>
      </w:r>
      <w:r>
        <w:rPr>
          <w:szCs w:val="24"/>
        </w:rPr>
        <w:t xml:space="preserve"> Ведущие промышленные типы месторождений графита, геологические условия их формирования.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4.</w:t>
      </w:r>
      <w:r>
        <w:rPr>
          <w:szCs w:val="24"/>
        </w:rPr>
        <w:t xml:space="preserve"> Требования промышленности к пескам и гравию в зависимости от направления их промышленного использования.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13</w:t>
      </w:r>
    </w:p>
    <w:p>
      <w:pPr>
        <w:pStyle w:val="Normal"/>
        <w:spacing w:lineRule="exact" w:line="238"/>
        <w:ind w:firstLine="510"/>
        <w:jc w:val="both"/>
        <w:rPr/>
      </w:pPr>
      <w:r>
        <w:rPr>
          <w:szCs w:val="24"/>
          <w:lang w:val="en-US" w:eastAsia="en-US"/>
        </w:rPr>
        <w:t>1.</w:t>
      </w:r>
      <w:r>
        <w:rPr>
          <w:szCs w:val="24"/>
        </w:rPr>
        <w:t xml:space="preserve"> Промышленно-генетические типы месторождений рубидия и цезия, их геолого-промышленная характеристика.</w:t>
      </w:r>
    </w:p>
    <w:p>
      <w:pPr>
        <w:pStyle w:val="Normal"/>
        <w:spacing w:lineRule="exact" w:line="238"/>
        <w:ind w:firstLine="510"/>
        <w:jc w:val="both"/>
        <w:rPr/>
      </w:pPr>
      <w:r>
        <w:rPr>
          <w:szCs w:val="24"/>
          <w:lang w:val="en-US" w:eastAsia="en-US"/>
        </w:rPr>
        <w:t>2.</w:t>
      </w:r>
      <w:r>
        <w:rPr>
          <w:szCs w:val="24"/>
        </w:rPr>
        <w:t xml:space="preserve"> Области промышленного использования золота, требования к качеству золотых руд. Состояние минерально-сырьевой базы и объемы добычи золота в мире и в России.</w:t>
      </w:r>
    </w:p>
    <w:p>
      <w:pPr>
        <w:pStyle w:val="Normal"/>
        <w:spacing w:lineRule="exact" w:line="238"/>
        <w:ind w:firstLine="510"/>
        <w:jc w:val="both"/>
        <w:rPr/>
      </w:pPr>
      <w:r>
        <w:rPr>
          <w:szCs w:val="24"/>
          <w:lang w:val="en-US" w:eastAsia="en-US"/>
        </w:rPr>
        <w:t>3.</w:t>
      </w:r>
      <w:r>
        <w:rPr>
          <w:szCs w:val="24"/>
        </w:rPr>
        <w:t xml:space="preserve"> Закономерности размещения и генезис промышленных типов месторождений самородной серы, залегающих в осадочных породах.</w:t>
      </w:r>
    </w:p>
    <w:p>
      <w:pPr>
        <w:pStyle w:val="Normal"/>
        <w:spacing w:lineRule="exact" w:line="238"/>
        <w:ind w:firstLine="510"/>
        <w:jc w:val="both"/>
        <w:rPr/>
      </w:pPr>
      <w:r>
        <w:rPr>
          <w:szCs w:val="24"/>
          <w:lang w:val="en-US" w:eastAsia="en-US"/>
        </w:rPr>
        <w:t>4.</w:t>
      </w:r>
      <w:r>
        <w:rPr>
          <w:szCs w:val="24"/>
        </w:rPr>
        <w:t xml:space="preserve"> Состояние сырьевой базы слюд.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14</w:t>
      </w:r>
    </w:p>
    <w:p>
      <w:pPr>
        <w:pStyle w:val="FR1"/>
        <w:spacing w:lineRule="exact" w:line="23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омышленно-генетические типы месторождений металлов платиновой группы, их геолого-промышленная характеристика.</w:t>
      </w:r>
    </w:p>
    <w:p>
      <w:pPr>
        <w:pStyle w:val="FR1"/>
        <w:spacing w:lineRule="exact" w:line="23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бласти промышленного использования хрома, требования к качеству руд. Состояние минерально-сырьевой базы и объемы добычи хрома в мире и в России.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3.</w:t>
      </w:r>
      <w:r>
        <w:rPr>
          <w:szCs w:val="24"/>
        </w:rPr>
        <w:t xml:space="preserve"> Требования промышленности к качеству асбестовых руд. Состояние сырьевой базы асбеста.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4.</w:t>
      </w:r>
      <w:r>
        <w:rPr>
          <w:szCs w:val="24"/>
        </w:rPr>
        <w:t xml:space="preserve"> Геологические условия образования месторождений алмазов ведущих промышленных типов.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15</w:t>
      </w:r>
    </w:p>
    <w:p>
      <w:pPr>
        <w:pStyle w:val="FR1"/>
        <w:spacing w:lineRule="exact" w:line="238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омышленно-генетические типы месторождений алюминия, их геолого-промыш</w:t>
        <w:softHyphen/>
        <w:t>ленная характеристика.</w:t>
      </w:r>
    </w:p>
    <w:p>
      <w:pPr>
        <w:pStyle w:val="FR1"/>
        <w:spacing w:lineRule="exact" w:line="238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бласти промышленного использования меди, требования к качеству и технологические типы руд. Состояние минерально-сырьевой базы и объемы добычи меди в мире и в России.</w:t>
      </w:r>
    </w:p>
    <w:p>
      <w:pPr>
        <w:pStyle w:val="Normal"/>
        <w:spacing w:lineRule="exact" w:line="238"/>
        <w:ind w:firstLine="510"/>
        <w:jc w:val="both"/>
        <w:rPr/>
      </w:pPr>
      <w:r>
        <w:rPr>
          <w:szCs w:val="24"/>
          <w:lang w:val="en-US" w:eastAsia="en-US"/>
        </w:rPr>
        <w:t>3.</w:t>
      </w:r>
      <w:r>
        <w:rPr>
          <w:szCs w:val="24"/>
        </w:rPr>
        <w:t xml:space="preserve"> Геолого-экономическая характеристика пегматитовых месторождений мусковита.</w:t>
      </w:r>
    </w:p>
    <w:p>
      <w:pPr>
        <w:pStyle w:val="Normal"/>
        <w:spacing w:lineRule="exact" w:line="238"/>
        <w:ind w:firstLine="510"/>
        <w:jc w:val="both"/>
        <w:rPr/>
      </w:pPr>
      <w:r>
        <w:rPr>
          <w:szCs w:val="24"/>
          <w:lang w:val="en-US" w:eastAsia="en-US"/>
        </w:rPr>
        <w:t>4.</w:t>
      </w:r>
      <w:r>
        <w:rPr>
          <w:szCs w:val="24"/>
        </w:rPr>
        <w:t xml:space="preserve"> Применение в промышленности песчаников и кварцитов, требования промышленности к качеству сырья. Сырьевая база.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16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1. Промышленно-генетические типы руд марганца, их геолого-промышленная характеристика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2. Области промышленного использования вольфрама, требования к качеству руд. Состояние минерально-сырьевой базы, объемы добычи вольфрама.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3.</w:t>
      </w:r>
      <w:r>
        <w:rPr>
          <w:szCs w:val="24"/>
        </w:rPr>
        <w:t xml:space="preserve"> Барит как наполнитель и утяжелитель; другие области применения барита и витерита.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4.</w:t>
      </w:r>
      <w:r>
        <w:rPr>
          <w:szCs w:val="24"/>
        </w:rPr>
        <w:t xml:space="preserve"> Ведущие промышленные типы месторождений гипса и ангидрита, их геолого-экономическая характеристика.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17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1. Промышленно-генетические типы месторождений урана, их геолого-промышленная характеристика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2. Области промышленного использования свинца и цинка, требования к качеству руд. Состояние минерально-сырьевой базы, объемы добычи свинца и цинка.</w:t>
      </w:r>
    </w:p>
    <w:p>
      <w:pPr>
        <w:pStyle w:val="Normal"/>
        <w:spacing w:lineRule="exact" w:line="238"/>
        <w:ind w:firstLine="510"/>
        <w:jc w:val="both"/>
        <w:rPr/>
      </w:pPr>
      <w:r>
        <w:rPr>
          <w:szCs w:val="24"/>
          <w:lang w:val="en-US" w:eastAsia="en-US"/>
        </w:rPr>
        <w:t>3.</w:t>
      </w:r>
      <w:r>
        <w:rPr>
          <w:szCs w:val="24"/>
        </w:rPr>
        <w:t xml:space="preserve"> Требования промышленности к качеству барита и витерита. Сырьевая база барита и витерита.</w:t>
      </w:r>
    </w:p>
    <w:p>
      <w:pPr>
        <w:pStyle w:val="Normal"/>
        <w:spacing w:lineRule="exact" w:line="238"/>
        <w:ind w:firstLine="510"/>
        <w:jc w:val="both"/>
        <w:rPr/>
      </w:pPr>
      <w:r>
        <w:rPr>
          <w:szCs w:val="24"/>
          <w:lang w:val="en-US" w:eastAsia="en-US"/>
        </w:rPr>
        <w:t>4.</w:t>
      </w:r>
      <w:r>
        <w:rPr>
          <w:szCs w:val="24"/>
        </w:rPr>
        <w:t xml:space="preserve"> Ведущие промышленные типы месторождений глин и каолинов.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18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1. Промышленно-генетические типы месторождений железа, их геолого-промышленная характеристика. 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2. Области промышленного использования рубидия и цезия, требования к качеству руд. Состояние минерально-сырьевой базы, объемы добычи металлов. 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3.</w:t>
      </w:r>
      <w:r>
        <w:rPr>
          <w:szCs w:val="24"/>
        </w:rPr>
        <w:t xml:space="preserve"> Области применения хризотил-асбеста и амфибол-асбестов в промышленности.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4.</w:t>
      </w:r>
      <w:r>
        <w:rPr>
          <w:szCs w:val="24"/>
        </w:rPr>
        <w:t xml:space="preserve"> Геологические условия образования промышленных месторождений песчаников и кварцитов.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19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1. Промышленно-генетические типы месторождений лития, их геолого-промышленная характеристика. 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2. Области промышленного использования кобальта, требования к качеству руд. Состояние минерально-сырьевой базы, объемы добычи кобальта. 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3.</w:t>
      </w:r>
      <w:r>
        <w:rPr>
          <w:szCs w:val="24"/>
        </w:rPr>
        <w:t xml:space="preserve"> Геологические условия образования ведущих промышленных типов месторождений вермикулита.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4.</w:t>
      </w:r>
      <w:r>
        <w:rPr>
          <w:szCs w:val="24"/>
        </w:rPr>
        <w:t xml:space="preserve"> Роль корунда и наждака в промышленности абразивов России и за рубежом.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20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1. Промышленно-генетические типы месторождений ниобия, их геолого-промышленная характеристика. 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2. Области промышленного использования редких земель, требования к качеству руд. Состояние минерально-сырьевой базы, объемы добычи металлов. 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3.</w:t>
      </w:r>
      <w:r>
        <w:rPr>
          <w:szCs w:val="24"/>
        </w:rPr>
        <w:t xml:space="preserve"> Требования промышленности к качеству корундовых руд. Состояние сырьевой базы корунда.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4.</w:t>
      </w:r>
      <w:r>
        <w:rPr>
          <w:szCs w:val="24"/>
        </w:rPr>
        <w:t xml:space="preserve"> Основные промышленные типы месторождений песков и гравия. Изверженные и метаморфические горные породы как строительные материалы, требования промышленности к ним.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21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1. Промышленно-генетические типы месторождений редких земель, их геолого-промышленная характеристика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2. Области промышленного использования скандия, требования к качеству руд. Состояние минерально-сырьевой базы, объемы добычи металла.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3.</w:t>
      </w:r>
      <w:r>
        <w:rPr>
          <w:szCs w:val="24"/>
        </w:rPr>
        <w:t xml:space="preserve"> Области использования оптического сырья (горного хрусталя, исландского шпата).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4.</w:t>
      </w:r>
      <w:r>
        <w:rPr>
          <w:szCs w:val="24"/>
        </w:rPr>
        <w:t xml:space="preserve"> Генезис диатомитов, трепелов, опок и промышленные типы месторождений.</w:t>
      </w:r>
      <w:r>
        <w:rPr>
          <w:szCs w:val="24"/>
          <w:lang w:val="en-US" w:eastAsia="en-US"/>
        </w:rPr>
        <w:t xml:space="preserve">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22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1. Промышленно-генетические типы месторождений скандия, их геолого-промышленная характеристика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2. Области промышленного использования ртути, требования к качеству руд. Состояние минерально-сырьевой базы, объемы добычи металла. 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3.</w:t>
      </w:r>
      <w:r>
        <w:rPr>
          <w:szCs w:val="24"/>
        </w:rPr>
        <w:t xml:space="preserve"> Требования промышленности к качеству оптического сырья, сертификация его.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4.</w:t>
      </w:r>
      <w:r>
        <w:rPr>
          <w:szCs w:val="24"/>
        </w:rPr>
        <w:t xml:space="preserve"> Геологические условия образования месторождений исландского шпата ведущих промышленных типов. Области использования драгоценных и технических камней, их практическая значимость.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23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1. Промышленно-генетические типы месторождений титана, их геолого-промышленная характеристика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2. Области промышленного использования германия, требования промышленности к качеству руд. Состояние минерально-сырьевой базы, объемы добычи металла. 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3.</w:t>
      </w:r>
      <w:r>
        <w:rPr>
          <w:szCs w:val="24"/>
        </w:rPr>
        <w:t xml:space="preserve"> Состояние сырьевой базы оптического сырья за рубежом.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4.</w:t>
      </w:r>
      <w:r>
        <w:rPr>
          <w:szCs w:val="24"/>
        </w:rPr>
        <w:t xml:space="preserve"> Генетические типы месторождений драгоценных и технических камней, их практическая значимость. Структура потребления талька и пирофиллита в России и за рубежом (США, Япония).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24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1. Промышленно-генетические типы месторождений германия, их геолого-промышленная характеристика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2. Области промышленного использования никеля, требования к качеству руд. Состояние минерально-сырьевой базы, объемы добычи металла. 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3.</w:t>
      </w:r>
      <w:r>
        <w:rPr>
          <w:szCs w:val="24"/>
        </w:rPr>
        <w:t xml:space="preserve"> Основные промышленные типы месторождений горного хрусталя. Геологические условия образования горного хрусталя в пегматитах и хрусталеносных кварцевых жилах.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4.</w:t>
      </w:r>
      <w:r>
        <w:rPr>
          <w:szCs w:val="24"/>
        </w:rPr>
        <w:t xml:space="preserve"> Применение высококремнеземистого сырья в промышленности. Требования промышленности к качеству полезного ископаемого.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25</w:t>
      </w:r>
    </w:p>
    <w:p>
      <w:pPr>
        <w:pStyle w:val="Normal"/>
        <w:ind w:firstLine="426"/>
        <w:jc w:val="both"/>
        <w:rPr/>
      </w:pPr>
      <w:r>
        <w:rPr>
          <w:szCs w:val="24"/>
        </w:rPr>
        <w:t>1. Промышленно-генетические типы месторождений рения, их геолого-промышленная характеристика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2. Области промышленного использования магния, требования к качеству руд. Состояние минерально-сырьевой базы, объемы добычи металла. 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3.</w:t>
      </w:r>
      <w:r>
        <w:rPr>
          <w:szCs w:val="24"/>
        </w:rPr>
        <w:t xml:space="preserve"> Значение магнезита в промышленности огнеупоров и в строительстве. Требования, предъявляемые промышленностью к качеству магнезитовых руд.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4.</w:t>
      </w:r>
      <w:r>
        <w:rPr>
          <w:szCs w:val="24"/>
        </w:rPr>
        <w:t xml:space="preserve"> Генетические типы месторождений пирофиллита, их генезис и промышленная значимость.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26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1. Промышленно-генетические типы месторождений магния, их геолого-промышленная характеристика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2. Области промышленного использования лития, требования промышленности к качеству руд. Состояние минерально-сырьевой базы, объемы добычи металла. 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3.</w:t>
      </w:r>
      <w:r>
        <w:rPr>
          <w:szCs w:val="24"/>
        </w:rPr>
        <w:t xml:space="preserve"> Геологические условия образования месторождений барита и витерита, ведущие промышленные типы.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4.</w:t>
      </w:r>
      <w:r>
        <w:rPr>
          <w:szCs w:val="24"/>
        </w:rPr>
        <w:t xml:space="preserve"> Области промышленного использования глин и каолинов, требования промышленности к качеству сырья.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27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1. Промышленно-генетические типы месторождений селена и теллура, их геолого-промышленная характеристика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2. Области промышленного использования ниобия и тантала, требования промышленности к качеству руд. Состояние минерально-сырьевой базы, объемы добычи металлов. </w:t>
      </w:r>
    </w:p>
    <w:p>
      <w:pPr>
        <w:pStyle w:val="Normal"/>
        <w:spacing w:lineRule="exact" w:line="238"/>
        <w:ind w:firstLine="426"/>
        <w:jc w:val="both"/>
        <w:rPr>
          <w:szCs w:val="24"/>
        </w:rPr>
      </w:pPr>
      <w:r>
        <w:rPr>
          <w:szCs w:val="24"/>
          <w:lang w:val="en-US" w:eastAsia="en-US"/>
        </w:rPr>
        <w:t>3.</w:t>
      </w:r>
      <w:r>
        <w:rPr>
          <w:szCs w:val="24"/>
        </w:rPr>
        <w:t xml:space="preserve"> Закономерности размещения месторождений талька, геологические условия их образования. Месторождения остаточного маложелезистого талька как ценный вид талькового сырья.</w:t>
      </w:r>
      <w:r>
        <w:rPr>
          <w:szCs w:val="24"/>
          <w:lang w:val="en-US" w:eastAsia="en-US"/>
        </w:rPr>
        <w:t xml:space="preserve"> 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4.</w:t>
      </w:r>
      <w:r>
        <w:rPr>
          <w:szCs w:val="24"/>
        </w:rPr>
        <w:t xml:space="preserve"> Требования промышленности к известнякам и доломитам в зависимости от области использования.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28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1. Промышленно-генетические типы месторождений урана, их геолого-промышленная характеристика. </w:t>
      </w:r>
    </w:p>
    <w:p>
      <w:pPr>
        <w:pStyle w:val="Normal"/>
        <w:ind w:firstLine="426"/>
        <w:jc w:val="both"/>
        <w:rPr/>
      </w:pPr>
      <w:r>
        <w:rPr>
          <w:szCs w:val="24"/>
        </w:rPr>
        <w:t>2. Области промышленного использования олова, требования к качеству руд. Состояние минерально-сырьевой базы, объемы добычи металла.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</w:rPr>
        <w:t xml:space="preserve">3. Области применения слюд в промышленности; типизация и сертификация слюд. 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</w:rPr>
        <w:t>4. Промышленные типы месторождений строительного камня и кровельных сланцев.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29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1. Промышленно-генетические типы месторождений тантала, их геолого-промышленная характеристика. </w:t>
      </w:r>
    </w:p>
    <w:p>
      <w:pPr>
        <w:pStyle w:val="Normal"/>
        <w:ind w:firstLine="426"/>
        <w:jc w:val="both"/>
        <w:rPr/>
      </w:pPr>
      <w:r>
        <w:rPr>
          <w:szCs w:val="24"/>
        </w:rPr>
        <w:t>2. Области промышленного использования индия, требования к качеству руд. Состояние минерально-сырьевой базы, объемы добычи металла.</w:t>
      </w:r>
    </w:p>
    <w:p>
      <w:pPr>
        <w:pStyle w:val="Normal"/>
        <w:spacing w:lineRule="exact" w:line="238"/>
        <w:ind w:firstLine="426"/>
        <w:jc w:val="both"/>
        <w:rPr>
          <w:szCs w:val="24"/>
        </w:rPr>
      </w:pPr>
      <w:r>
        <w:rPr>
          <w:szCs w:val="24"/>
          <w:lang w:val="en-US" w:eastAsia="en-US"/>
        </w:rPr>
        <w:t>3.</w:t>
      </w:r>
      <w:r>
        <w:rPr>
          <w:szCs w:val="24"/>
        </w:rPr>
        <w:t xml:space="preserve"> Геолого-экономическая характеристика основных промышленных типов месторождений высокоглиноземистого сырья.</w:t>
      </w:r>
      <w:r>
        <w:rPr>
          <w:szCs w:val="24"/>
          <w:lang w:val="en-US" w:eastAsia="en-US"/>
        </w:rPr>
        <w:t xml:space="preserve"> 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4.</w:t>
      </w:r>
      <w:r>
        <w:rPr>
          <w:szCs w:val="24"/>
        </w:rPr>
        <w:t xml:space="preserve"> Требования промышленности к качеству тальковых руд; факторы, определяющие ведущую промышленную значимость маложелезистого талька. </w:t>
      </w:r>
    </w:p>
    <w:p>
      <w:pPr>
        <w:pStyle w:val="Normal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30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1. Промышленно-генетические типы месторождений бериллия, их геолого-промышленная характеристика. </w:t>
      </w:r>
    </w:p>
    <w:p>
      <w:pPr>
        <w:pStyle w:val="Normal"/>
        <w:ind w:firstLine="426"/>
        <w:jc w:val="both"/>
        <w:rPr/>
      </w:pPr>
      <w:r>
        <w:rPr>
          <w:szCs w:val="24"/>
        </w:rPr>
        <w:t>2. Области промышленного использования сурьмы, требования к качеству руд. Состояние минерально-сырьевой базы, объемы добычи металла.</w:t>
      </w:r>
    </w:p>
    <w:p>
      <w:pPr>
        <w:pStyle w:val="Normal"/>
        <w:spacing w:lineRule="exact" w:line="238"/>
        <w:ind w:firstLine="426"/>
        <w:jc w:val="both"/>
        <w:rPr/>
      </w:pPr>
      <w:r>
        <w:rPr>
          <w:szCs w:val="24"/>
          <w:lang w:val="en-US" w:eastAsia="en-US"/>
        </w:rPr>
        <w:t>3.</w:t>
      </w:r>
      <w:r>
        <w:rPr>
          <w:szCs w:val="24"/>
        </w:rPr>
        <w:t xml:space="preserve"> Закономерности размещения промышленных месторождений фосфоритов и их генезис.</w:t>
      </w:r>
    </w:p>
    <w:p>
      <w:pPr>
        <w:pStyle w:val="Normal"/>
        <w:spacing w:lineRule="exact" w:line="238"/>
        <w:ind w:firstLine="426"/>
        <w:jc w:val="both"/>
        <w:rPr>
          <w:szCs w:val="24"/>
        </w:rPr>
      </w:pPr>
      <w:r>
        <w:rPr>
          <w:szCs w:val="24"/>
          <w:lang w:val="en-US" w:eastAsia="en-US"/>
        </w:rPr>
        <w:t>4.</w:t>
      </w:r>
      <w:r>
        <w:rPr>
          <w:szCs w:val="24"/>
        </w:rPr>
        <w:t xml:space="preserve"> Сырьевая база магнезита.</w:t>
      </w:r>
      <w:r>
        <w:rPr>
          <w:szCs w:val="24"/>
          <w:lang w:val="en-US" w:eastAsia="en-US"/>
        </w:rPr>
        <w:t xml:space="preserve">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</w:pPr>
    <w:rPr>
      <w:rFonts w:ascii="Arial" w:hAnsi="Arial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25:00Z</dcterms:created>
  <dc:creator>Kucherenko I.V.</dc:creator>
  <dc:description>Tomsk Polytechnic University</dc:description>
  <cp:keywords>mineral deposit</cp:keywords>
  <dc:language>en-US</dc:language>
  <cp:lastModifiedBy>bikovasv</cp:lastModifiedBy>
  <cp:lastPrinted>2009-10-21T09:54:00Z</cp:lastPrinted>
  <dcterms:modified xsi:type="dcterms:W3CDTF">2009-12-29T06:25:00Z</dcterms:modified>
  <cp:revision>2</cp:revision>
  <dc:subject/>
  <dc:title>Control materials "Industrial type minerals deposits</dc:title>
</cp:coreProperties>
</file>