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TextBodyIndent"/>
        <w:ind w:firstLine="5670"/>
        <w:jc w:val="center"/>
        <w:rPr>
          <w:sz w:val="28"/>
        </w:rPr>
      </w:pPr>
      <w:r>
        <w:rPr>
          <w:sz w:val="28"/>
        </w:rPr>
        <w:t>Директор ИГНД</w:t>
      </w:r>
    </w:p>
    <w:p>
      <w:pPr>
        <w:pStyle w:val="TextBodyIndent"/>
        <w:ind w:firstLine="4820"/>
        <w:jc w:val="right"/>
        <w:rPr>
          <w:sz w:val="28"/>
        </w:rPr>
      </w:pPr>
      <w:r>
        <w:rPr>
          <w:sz w:val="28"/>
        </w:rPr>
        <w:t>___________А.К. Мазуров</w:t>
      </w:r>
    </w:p>
    <w:p>
      <w:pPr>
        <w:pStyle w:val="TextBodyIndent"/>
        <w:ind w:firstLine="5103"/>
        <w:jc w:val="right"/>
        <w:rPr>
          <w:sz w:val="28"/>
        </w:rPr>
      </w:pPr>
      <w:r>
        <w:rPr>
          <w:sz w:val="28"/>
        </w:rPr>
        <w:t>«_____»___________2006 г.</w:t>
      </w:r>
    </w:p>
    <w:p>
      <w:pPr>
        <w:pStyle w:val="TextBodyIndent"/>
        <w:ind w:firstLine="6237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firstLine="6237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МЕТОДИКА ПОИСКОВ И РАЗВЕД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РОЖДЕНИЙ ПОЛЕЗНЫХ ИСКОПА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указания к выполнению курсовой работы для студентов направления 130100 «Геология и разведка полезных ископаемых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итут геологии и нефтегазового д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ивающая и выпускающая кафедра – геологии и разведки полезных ископаемы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приема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ение учебного време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(внеаудиторная) работа – 40 ч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фференцированный зачет – 7 семес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701" w:gutter="0" w:header="1701" w:top="1757" w:footer="1701" w:bottom="175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8"/>
        </w:rPr>
      </w:pPr>
      <w:r>
        <w:rPr>
          <w:sz w:val="28"/>
        </w:rPr>
        <w:t>2006 год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Методические указания согласованы с выпускающими кафедрами направления 130100 “Геология и разведка полезных ископаемых”,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РАССМОТРЕНЫ и ОДОБРЕНЫ на заседании обеспечивающей кафедры геологии и   разведки полезных ископаемых 27 января 2006 года, протокол № 8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2. Разработ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фессор, д.г.-м.н.</w:t>
        <w:tab/>
        <w:tab/>
        <w:tab/>
        <w:tab/>
        <w:tab/>
        <w:tab/>
        <w:t xml:space="preserve">      А.К. Мазу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в. обеспечивающей кафедрой ГРПИ</w:t>
        <w:tab/>
        <w:tab/>
        <w:t xml:space="preserve"> </w:t>
        <w:tab/>
        <w:t xml:space="preserve">      А.К. Маз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тодические указания СОГЛАСОВАНЫ с выпускающими кафедрами и СООТВЕТСТВУЮТ действующему пл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. выпускающей кафедрой ГРПИ</w:t>
        <w:tab/>
        <w:tab/>
        <w:tab/>
        <w:t xml:space="preserve">       А.К. Маз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. выпускающей кафедрой ГИГЭ</w:t>
        <w:tab/>
        <w:tab/>
        <w:tab/>
        <w:t xml:space="preserve">       С.Л. Шварце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21"/>
        <w:rPr/>
      </w:pPr>
      <w:r>
        <w:rPr/>
        <w:t xml:space="preserve">Выполнение курсовой работы позволит студентам получить теоретические знания и практические навыки по методике поисков, оценки, разведки и подсчета запасов месторождений полезных ископаемых.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УДК 550.8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701" w:gutter="0" w:header="1701" w:top="1757" w:footer="1701" w:bottom="175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>
          <w:sz w:val="28"/>
        </w:rPr>
      </w:pPr>
      <w:r>
        <w:rPr>
          <w:sz w:val="28"/>
        </w:rPr>
        <w:t>Ключевые слова: месторождение, рудное тело, опробование, поиски, оценка, разведка, кондиции, подсчёт запасов.</w:t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ЦЕЛИ КУРСОВОЙ РАБОТЫ</w:t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Целью курсовой работы является изучение условий локализации и способов эффективных поисков, оценки и разведки месторождений полезных ископаемых, а также получения всех исходных данных, необходимых для определения их промышленного значения. 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курсовой работы позволит будущему специалисту освоить основные принципы ведения геологоразведочных работ  в зависимости от вида полезного ископаемого, промышленного и генетического типов оруденения, масштабов и сложности геологического строения месторождений, направлений использования сырья, экономических условий района, особенностей развития соответствующей отрасли и ряда других услов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ДАЧИ КУРСОВОЙ РАБОТЫ</w:t>
      </w:r>
    </w:p>
    <w:p>
      <w:pPr>
        <w:pStyle w:val="TextBodyIndent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ыполнение курсовой работы поможет студенту изучить  стадийность геологоразведочных работ и геологические особенности изучаемого объекта с целью выбора определённого комплекса поисковых работ, технических средств разведки, вида опробования и способа отбора проб, способа обработки проб, сети разведочных выработок, метода подсчёта запасов и геолого-экономической оценки месторождения.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ОДЕРЖАНИЕ КУРСОВОЙ РАБОТЫ</w:t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урсовая работа выполняется по материалам производственной практики или с использованием геологических материалов кафедры геологии и разведки полезных ископаемых и других кафедр Института геологии и нефтегазового дела Томского политехнического университета. Для написания курсовой работы студенту могут быть выданы также материалы, имеющие чисто учебный характер. При выборе темы курсовой работы необходимо оценить возможность продолжения исследований с целью подготовки выпускной квалификационной работы бакалавр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урсовая работа может быть посвящена методике поисков  какого-либо вида полезных ископаемых в конкретном рудном районе (вариант 1), оценке  проявления полезных ископаемых (вариант 2) или методике проведения разведочных работ на конкретном месторождении (вариант 3). </w:t>
      </w:r>
    </w:p>
    <w:p>
      <w:pPr>
        <w:pStyle w:val="TextBodyIndent"/>
        <w:rPr>
          <w:sz w:val="28"/>
        </w:rPr>
      </w:pPr>
      <w:r>
        <w:rPr>
          <w:sz w:val="28"/>
        </w:rPr>
        <w:t>Ниже приведено ориентировочное содержание курсовых работ для указанных вариан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TextBodyIndent"/>
        <w:rPr>
          <w:sz w:val="28"/>
        </w:rPr>
      </w:pPr>
      <w:r>
        <w:rPr>
          <w:sz w:val="28"/>
        </w:rPr>
        <w:t>В случае, если студент проходил производственную практику в организации, выполняющей региональные геолого – съёмочные, геолого-геофизические, геофизические и геохимические работы, в том числе и геологическое доизучение ранее заснятых площадей масштабов 1: 200 000 - 1: 50 000 в конкретном рудном районе, и, в результате проведённых работ, был выявлен участок, перспективный на выявление месторождений  полезных ископаемых, например, меди, то курсовая работа может быть посвящена методике поисков месторождений меди на этом участке.</w:t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Введение</w:t>
      </w:r>
    </w:p>
    <w:p>
      <w:pPr>
        <w:pStyle w:val="TextBodyIndent"/>
        <w:rPr>
          <w:sz w:val="28"/>
        </w:rPr>
      </w:pPr>
      <w:r>
        <w:rPr>
          <w:sz w:val="28"/>
        </w:rPr>
        <w:t>Административное и географическое положение участка, его границы и площадь. Краткие сведения о климате, орогидрографии и экономической освоенности района работ (с указанием расстояний до ближайшей железнодорожной станции, пристани, порта и т.д.), наличие населенных пунк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1. Геологическое строение района работ</w:t>
      </w:r>
    </w:p>
    <w:p>
      <w:pPr>
        <w:pStyle w:val="TextBodyIndent"/>
        <w:rPr>
          <w:sz w:val="28"/>
        </w:rPr>
      </w:pPr>
      <w:r>
        <w:rPr>
          <w:sz w:val="28"/>
        </w:rPr>
        <w:t>Приводятся краткие сведения об изученности и геологическом строении района. Позиция участка в общей геологической структуре района. Краткие сведения о закономерностях размещения в районе месторождений и проявлений всех видов минерального сырь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2. Геологическое строение участка опоискования</w:t>
      </w:r>
    </w:p>
    <w:p>
      <w:pPr>
        <w:pStyle w:val="TextBodyIndent"/>
        <w:rPr>
          <w:sz w:val="28"/>
        </w:rPr>
      </w:pPr>
      <w:r>
        <w:rPr>
          <w:sz w:val="28"/>
        </w:rPr>
        <w:t>Приводится геологическое строение участка. При этом особое внимание уделяется характеристике основных предпосылок поисков месторождений меди в данном регионе (стратиграфических, фациально-литологических, структурных, магматических, геохимических, гидрогеологических, геофизических и геоморфологических). Необходимо также дать характеристику прямых и косвенных поисковых признаков оруденения (выходы полезного ископаемого, если они имеются, ореолы и потоки рассеяния меди, изменения вмещающих пород, геофизические аномалии и жильные минералы, сопутствующие оруденению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 Методика проведения поисковых работ</w:t>
      </w:r>
    </w:p>
    <w:p>
      <w:pPr>
        <w:pStyle w:val="TextBodyIndent"/>
        <w:rPr>
          <w:sz w:val="28"/>
        </w:rPr>
      </w:pPr>
      <w:r>
        <w:rPr>
          <w:sz w:val="28"/>
        </w:rPr>
        <w:t>Основываясь на выявленных признаках оруденения, студент выбирает необходимый рациональный комплекс поисковых работ. Описывается методика проведения поисковых работ на медь, где особое внимание уделяется комплексированию методов поисков и последовательности их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Обосновываются необходимые виды опробования пород и руд в процессе поисков. Определяются задачи опробования, составляется схема обработки проб и обосновываются необходимые виды аналитических работ (объёмы, методы проведения основных, контрольных и арбитражных анализов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 Заключение</w:t>
      </w:r>
    </w:p>
    <w:p>
      <w:pPr>
        <w:pStyle w:val="TextBodyIndent"/>
        <w:rPr>
          <w:sz w:val="28"/>
        </w:rPr>
      </w:pPr>
      <w:r>
        <w:rPr>
          <w:sz w:val="28"/>
        </w:rPr>
        <w:t>Приводятся ожидаемые результаты поисковых работ. Студент делает вывод об ожидаемых прогнозных ресурсах, их категорийности и вероятном количестве. На основе районных браковочных кондиций оценивается промышленная значимость прогнозных ресурсов и целесообразность проведения дальнейших рабо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Литература</w:t>
      </w:r>
    </w:p>
    <w:p>
      <w:pPr>
        <w:pStyle w:val="TextBodyIndent"/>
        <w:rPr>
          <w:sz w:val="28"/>
        </w:rPr>
      </w:pPr>
      <w:r>
        <w:rPr>
          <w:sz w:val="28"/>
        </w:rPr>
        <w:t>Приводится список использованной литературы, который оформляется в соответствии с существующими требования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й план написания курсовой работы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о варианту № 1)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количество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страниц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>Введение . . . . . . . . . . . . . . . . . . . . . . . . . . . . . . . . . . . . . . . . . . . . 1,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(сопровождается обзорной схемой)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Геологическое строение района работ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Стратиграфия . . . . . . . . . . . . . . . . . . . . . . . . . . . . . . . .  1,5 – 2,0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Интрузивные образования . . . . . . . . . . . . . . . . . . . . . . 1,5 – 2,0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8"/>
        </w:rPr>
        <w:t>Тектоника . . . . . . . . . . . . . . . . . . . . . . . . . . . . . . . . . . . .1,5 – 2,0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Полезные ископаемые . . . . . . . . . . . . . . . . . . . . . . . . . .1,0 – 1,5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еологическое строение участка поисковых работ . . . . . 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Предпосылки оруденения 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Стратиграфичекие предпосылки оруденения . . . . . . . . . . . 1,0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Магматические предпосылки оруденения . . . . . . . . . . . . .. 1,0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Структурные предпосылки оруденения . . . . . . . . . . . . . . . .1,0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Геофизические предпосылки оруденения . . . . . . . . . .1,0 – 2,0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Геохимические предпосылки оруденения . . . . . . . . . .1,0 –2,0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Геоморфологические предпосылки оруденения (только для россыпных месторождений и месторождений коры выветривания) . . . . . . . . . . . . . . . . . . . . . . . . . . . . . . . . .0,5 –1,0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Фациально-литологические предпосылки оруденения (только для осадочных месторождений) . . .. . . . . . . . .1,0 –2,0</w:t>
      </w:r>
    </w:p>
    <w:p>
      <w:pPr>
        <w:pStyle w:val="TextBodyIndent"/>
        <w:rPr>
          <w:sz w:val="28"/>
        </w:rPr>
      </w:pPr>
      <w:r>
        <w:rPr>
          <w:sz w:val="28"/>
        </w:rPr>
        <w:t>2.2. Поисковые признаки оруденения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2.2.1. Выходы    полезных      ископаемых     (если   они </w:t>
      </w:r>
    </w:p>
    <w:p>
      <w:pPr>
        <w:pStyle w:val="TextBodyIndent"/>
        <w:rPr/>
      </w:pPr>
      <w:r>
        <w:rPr>
          <w:sz w:val="28"/>
        </w:rPr>
        <w:t>имеются) . . . . . . . . . . . . . . . . . . . . . . . . . . . . . . . . . . . . . . . . . .0,5 – 1,0</w:t>
      </w:r>
    </w:p>
    <w:p>
      <w:pPr>
        <w:pStyle w:val="TextBodyIndent"/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2.2.2. Ореолы   и потоки  рассеяния   (сопутствующие   оруденению) . . . . . . . . . . . . . . . . . . . . . . . . . . . . . . . . . . . . . . . . . . .3,0 – 4,0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sz w:val="28"/>
        </w:rPr>
        <w:t>2.2.3. Околорудные изменения вмещающих пород . . . . . . . 1,0 – 2,0</w:t>
      </w:r>
    </w:p>
    <w:p>
      <w:pPr>
        <w:pStyle w:val="TextBodyIndent"/>
        <w:rPr>
          <w:sz w:val="28"/>
        </w:rPr>
      </w:pPr>
      <w:r>
        <w:rPr>
          <w:sz w:val="28"/>
        </w:rPr>
        <w:t>В случае, если участок перспективен на обнаружение россыпного оруденения, то вместо околорудных изменений вмещающих пород» пишите: «Минералогические признаки оруденения. В отдельных случаях, если это необходимо для обоснования методики работ, описываются: гидрогеологические и гидрогеохимические поисковые признаки.</w:t>
      </w:r>
    </w:p>
    <w:p>
      <w:pPr>
        <w:pStyle w:val="TextBodyIndent"/>
        <w:rPr>
          <w:sz w:val="28"/>
        </w:rPr>
      </w:pPr>
      <w:r>
        <w:rPr>
          <w:sz w:val="28"/>
        </w:rPr>
        <w:t>3. Методика проведения поисковых работ</w:t>
      </w:r>
    </w:p>
    <w:p>
      <w:pPr>
        <w:pStyle w:val="TextBodyIndent"/>
        <w:rPr>
          <w:sz w:val="28"/>
        </w:rPr>
      </w:pPr>
      <w:r>
        <w:rPr>
          <w:sz w:val="28"/>
        </w:rPr>
        <w:t>3.1. Дистанционные методы . . . . . . . . . . . . . . . . . . . . . . . . .  0,5 – 1,0</w:t>
      </w:r>
    </w:p>
    <w:p>
      <w:pPr>
        <w:pStyle w:val="TextBodyIndent"/>
        <w:rPr/>
      </w:pPr>
      <w:r>
        <w:rPr>
          <w:sz w:val="28"/>
        </w:rPr>
        <w:t>3.2. Топографо-геодезические работы . . . . . . . . . . . . . . . . . . . . . . 0,5</w:t>
      </w:r>
    </w:p>
    <w:p>
      <w:pPr>
        <w:pStyle w:val="TextBodyIndent"/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3.3. Геологическая съёмка (геологические маршруты) . . . . .1,0- 1,5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4. Геохимические работы </w:t>
      </w:r>
    </w:p>
    <w:p>
      <w:pPr>
        <w:pStyle w:val="TextBodyIndent"/>
        <w:rPr/>
      </w:pPr>
      <w:r>
        <w:rPr>
          <w:sz w:val="28"/>
        </w:rPr>
        <w:t>3.4.1. Литохимические работы по изучению вторичных ореолов рассеяния . . . . . . . . . . . . . . . . . . . . . . . . . . . . . . . . . . . . . . . . . . . . . . . . . . 2,0</w:t>
      </w:r>
    </w:p>
    <w:p>
      <w:pPr>
        <w:pStyle w:val="TextBodyIndent"/>
        <w:rPr>
          <w:sz w:val="28"/>
        </w:rPr>
      </w:pPr>
      <w:r>
        <w:rPr>
          <w:sz w:val="28"/>
        </w:rPr>
        <w:t>3.4.2. Литохимические работы по изучению первичных ореолов рассеяния . . . . . . . . . . . . . . . . . . . . . . . . . . . . . . . . . . . . . . . . . . . . . . . . . . 2,0</w:t>
      </w:r>
    </w:p>
    <w:p>
      <w:pPr>
        <w:pStyle w:val="TextBodyIndent"/>
        <w:rPr>
          <w:sz w:val="28"/>
        </w:rPr>
      </w:pPr>
      <w:r>
        <w:rPr>
          <w:sz w:val="28"/>
        </w:rPr>
        <w:t>При необходимости могут быть запроектированы шлиховая съёмка, гидрогеохимическая съёмка, биогеохимические методы поисков и т.д.</w:t>
      </w:r>
    </w:p>
    <w:p>
      <w:pPr>
        <w:pStyle w:val="TextBodyIndent"/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3.5. Наземные геофизические работы . . . . . . . . . . . . . . . . . . . . . .. 3,0</w:t>
      </w:r>
    </w:p>
    <w:p>
      <w:pPr>
        <w:pStyle w:val="TextBodyIndent"/>
        <w:rPr/>
      </w:pPr>
      <w:r>
        <w:rPr>
          <w:sz w:val="28"/>
        </w:rPr>
        <w:t>3.6. Горнопроходческие работы  . . . . . . . . . . . . . . . . . . . . . . . . . .. 2,0</w:t>
      </w:r>
    </w:p>
    <w:p>
      <w:pPr>
        <w:pStyle w:val="TextBodyIndent"/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3.7. Буровые работы . . . . . . . . . . . . . . . . . . . . . . . . . . . . . . . . . . . ..  1,0</w:t>
      </w:r>
    </w:p>
    <w:p>
      <w:pPr>
        <w:pStyle w:val="TextBodyIndent"/>
        <w:tabs>
          <w:tab w:val="clear" w:pos="708"/>
          <w:tab w:val="left" w:pos="8228" w:leader="none"/>
        </w:tabs>
        <w:rPr>
          <w:sz w:val="28"/>
        </w:rPr>
      </w:pPr>
      <w:r>
        <w:rPr>
          <w:sz w:val="28"/>
        </w:rPr>
        <w:t>3.7.1. Геофизические исследования в скважинах . . . . . . . . . .  . .  1,0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8. Опробование </w:t>
      </w:r>
    </w:p>
    <w:p>
      <w:pPr>
        <w:pStyle w:val="TextBodyIndent"/>
        <w:rPr/>
      </w:pPr>
      <w:r>
        <w:rPr>
          <w:sz w:val="28"/>
        </w:rPr>
        <w:t>3.8.1. Бороздовое опробование канав . . . . . . . . . . . . . . . . . . . . . . . 1,0</w:t>
      </w:r>
    </w:p>
    <w:p>
      <w:pPr>
        <w:pStyle w:val="TextBodyIndent"/>
        <w:rPr>
          <w:sz w:val="28"/>
        </w:rPr>
      </w:pPr>
      <w:r>
        <w:rPr>
          <w:sz w:val="28"/>
        </w:rPr>
        <w:t>3.8.2. Опробование скважин . . . . . . . . . . . . . . . . . . . . . . . . . . . . . . 1,0</w:t>
      </w:r>
    </w:p>
    <w:p>
      <w:pPr>
        <w:pStyle w:val="TextBodyIndent"/>
        <w:rPr>
          <w:sz w:val="28"/>
        </w:rPr>
      </w:pPr>
      <w:r>
        <w:rPr>
          <w:sz w:val="28"/>
        </w:rPr>
        <w:t>Отбор геохимических, шлиховых, сборно-точечных, и штуфных проб описывается в соответствующих разделах (3.3, 3.4.1, 3.4.2 и т.д.).</w:t>
      </w:r>
    </w:p>
    <w:p>
      <w:pPr>
        <w:pStyle w:val="TextBodyIndent"/>
        <w:rPr>
          <w:sz w:val="28"/>
        </w:rPr>
      </w:pPr>
      <w:r>
        <w:rPr>
          <w:sz w:val="28"/>
        </w:rPr>
        <w:t>3.9. Обработка проб . . . . . . . . . . . . . . . . . . . . . . . . . . . . . . . . . . . . . 2,0</w:t>
      </w:r>
    </w:p>
    <w:p>
      <w:pPr>
        <w:pStyle w:val="TextBodyIndent"/>
        <w:rPr>
          <w:sz w:val="28"/>
        </w:rPr>
      </w:pPr>
      <w:r>
        <w:rPr>
          <w:sz w:val="28"/>
        </w:rPr>
        <w:t>3.10. Аналитические исследования геологических проб . . . . . . . 1,0</w:t>
      </w:r>
    </w:p>
    <w:p>
      <w:pPr>
        <w:pStyle w:val="TextBodyIndent"/>
        <w:rPr>
          <w:sz w:val="28"/>
        </w:rPr>
      </w:pPr>
      <w:r>
        <w:rPr>
          <w:sz w:val="28"/>
        </w:rPr>
        <w:t>3.11. Методика контроля</w:t>
      </w:r>
    </w:p>
    <w:p>
      <w:pPr>
        <w:pStyle w:val="TextBodyIndent"/>
        <w:tabs>
          <w:tab w:val="clear" w:pos="708"/>
          <w:tab w:val="left" w:pos="8228" w:leader="none"/>
        </w:tabs>
        <w:rPr/>
      </w:pPr>
      <w:r>
        <w:rPr>
          <w:sz w:val="28"/>
        </w:rPr>
        <w:t>3.11.1. Контроль пробоотбора . . . . . . . . . . . . . . . . . . . . . . . . . . . . .0,5</w:t>
      </w:r>
    </w:p>
    <w:p>
      <w:pPr>
        <w:pStyle w:val="TextBodyIndent"/>
        <w:tabs>
          <w:tab w:val="clear" w:pos="708"/>
          <w:tab w:val="left" w:pos="8228" w:leader="none"/>
        </w:tabs>
        <w:jc w:val="left"/>
        <w:rPr>
          <w:sz w:val="28"/>
        </w:rPr>
      </w:pPr>
      <w:r>
        <w:rPr>
          <w:sz w:val="28"/>
        </w:rPr>
        <w:t>3.11.2. Контроль обработки проб . . . . . . . . . . . . . . . . . . . . . . . . . . 0,5</w:t>
      </w:r>
    </w:p>
    <w:p>
      <w:pPr>
        <w:pStyle w:val="TextBodyIndent"/>
        <w:tabs>
          <w:tab w:val="clear" w:pos="708"/>
          <w:tab w:val="left" w:pos="8228" w:leader="none"/>
        </w:tabs>
        <w:jc w:val="left"/>
        <w:rPr>
          <w:sz w:val="28"/>
        </w:rPr>
      </w:pPr>
      <w:r>
        <w:rPr>
          <w:sz w:val="28"/>
        </w:rPr>
        <w:t>3.11.3. Контроль аналитических работ . . . . . . . . . . . . . . . . . . . . .  0,5</w:t>
      </w:r>
    </w:p>
    <w:p>
      <w:pPr>
        <w:pStyle w:val="TextBodyIndent"/>
        <w:jc w:val="left"/>
        <w:rPr/>
      </w:pPr>
      <w:r>
        <w:rPr>
          <w:sz w:val="28"/>
        </w:rPr>
        <w:t xml:space="preserve">3.12. Оценка прогнозных ресурсов . . . . . . . . . . . . . . . . . . . . . . . . .2,0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Заключение . . . . . . . . . . . . . . . . . . . . . . . . . . . . . . . . . . . . . . . . . . .   0,5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Графические приложения: обзорная схема (в тексте), геологическая карта участка работ масштаба 1:10 000 – 1: 1 000, 1 -2 геологических разреза с вынесенными на них проектными выработками. На геологической карте в обязательном порядке должны быть вынесены проектные профиля. </w:t>
      </w:r>
      <w:r>
        <w:rPr>
          <w:b/>
          <w:sz w:val="28"/>
        </w:rPr>
        <w:t>Геологическая карта и разрез должны быть построены студентом (с помощью ПК, либо вручную). Не допускается использование графических приложений, которые студент взял на производстве во время практики, либо на кафедре.</w:t>
      </w:r>
    </w:p>
    <w:p>
      <w:pPr>
        <w:pStyle w:val="TextBodyIndent"/>
        <w:rPr>
          <w:sz w:val="28"/>
        </w:rPr>
      </w:pPr>
      <w:r>
        <w:rPr>
          <w:sz w:val="28"/>
        </w:rPr>
        <w:t>Данное требование к графическим материалам касается всех вариантов написания курсовой работы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едположим, что студент проходил производственную практику в организации, проводившей поисковые работы на площадях, перспективных на выявление золотого оруденения, и собрал материалы по участку, получившему положительную оценку и рекомендованному для постановки оценочных работ. В этом случае возможно написание курсовой работы по «методике проведения оценочных работ на выявленном рудопроявлении золота при следующем ее содержании.</w:t>
      </w:r>
    </w:p>
    <w:p>
      <w:pPr>
        <w:pStyle w:val="TextBodyIndent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Введение</w:t>
      </w:r>
    </w:p>
    <w:p>
      <w:pPr>
        <w:pStyle w:val="TextBodyIndent"/>
        <w:rPr>
          <w:sz w:val="28"/>
        </w:rPr>
      </w:pPr>
      <w:r>
        <w:rPr>
          <w:sz w:val="28"/>
        </w:rPr>
        <w:t>Аналогично варианту 1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основание постановки оценочных работ</w:t>
      </w:r>
    </w:p>
    <w:p>
      <w:pPr>
        <w:pStyle w:val="TextBodyIndent"/>
        <w:ind w:lef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rPr/>
      </w:pPr>
      <w:r>
        <w:rPr>
          <w:bCs/>
          <w:sz w:val="28"/>
        </w:rPr>
        <w:t>Указывается, что в процессе проведения поисковых работ был выявлен участок с прогнозными ресурсами золота по категориям P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 и  P</w:t>
      </w:r>
      <w:r>
        <w:rPr>
          <w:bCs/>
          <w:sz w:val="28"/>
          <w:vertAlign w:val="subscript"/>
        </w:rPr>
        <w:t xml:space="preserve">2 </w:t>
      </w:r>
      <w:r>
        <w:rPr>
          <w:bCs/>
          <w:sz w:val="28"/>
        </w:rPr>
        <w:t>. Делается заключение о промышленной значимости этих ресурсов для данного региона и о необходимости проведения  оценочных работ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Геологическое строение района работ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Приводятся краткие сведения об изученности и геологическом строении района (стратиграфия, магматизм, тектоника). Позиция оцениваемого участка в общей геологической структуре района. Краткие сведения о закономерностях размещения в районе месторождений и проявлений всех видов минерального сырь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 Краткая характеристика геологического строения золоторудного проявления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Геологическое строение рудопроявления, представление о его генезисе, структурные, литологические, магматические и другие факторы, определяющие условия залегания рудных тел. Краткая характеристика размеров формы и строения рудных тел: мощность и её изменчивость, предполагаемая длина по простиранию и размах падению, условия залега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Для россыпных месторождений: характеристика геоморфологических (палеогеографических) особенностей локализации россыпи; условия её залегания, особенности формы, размеров и состава продуктивного пласта; состав и мощность торфов; геологическое строение плотика; содержание ценных компонентов в песках, торфах и породах плотика.</w:t>
      </w:r>
    </w:p>
    <w:p>
      <w:pPr>
        <w:pStyle w:val="TextBodyInden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 Методика оценки рудопроявления золота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Основываясь на параметрах рудных тел (мощность, размеры по простиранию и падению), их морфологии, характере распределения полезного компонента и других факторах, производится выбор технических средств оценки; рудопроявления, определяются ориентировка сети разведочных выработок и плотность разведочной сети, методика изучения приповерхностной части рудопроявления,  методика опробования руд и вмещающих пород, виды опробования и способы отбора проб, обосновываются схема обработки проб, контроль качества их обработки, его объём и регулярность, выбираются виды аналитических работ (объёмы, методы проведения основных, контрольных и арбитражных анализов)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ключение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Ожидаемые результаты работ. Предполагаемые запасы и прогнозные ресурсы, их категоризация и вероятное количество, геолого-экономическая оценка выявленных запасов и прогнозных ресурсов, с выводами о промышленной значимости объекта и целесообразности дальнейшего проведения работ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Литература</w:t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tabs>
          <w:tab w:val="clear" w:pos="708"/>
          <w:tab w:val="left" w:pos="8228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мерный план написания курсовой работы</w:t>
      </w:r>
    </w:p>
    <w:p>
      <w:pPr>
        <w:pStyle w:val="TextBodyIndent"/>
        <w:tabs>
          <w:tab w:val="clear" w:pos="708"/>
          <w:tab w:val="left" w:pos="8228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по варианту № 2)</w:t>
      </w:r>
    </w:p>
    <w:p>
      <w:pPr>
        <w:pStyle w:val="TextBodyIndent"/>
        <w:tabs>
          <w:tab w:val="clear" w:pos="708"/>
          <w:tab w:val="left" w:pos="8228" w:leader="none"/>
        </w:tabs>
        <w:jc w:val="right"/>
        <w:rPr>
          <w:iCs/>
          <w:sz w:val="28"/>
        </w:rPr>
      </w:pPr>
      <w:r>
        <w:rPr>
          <w:iCs/>
          <w:sz w:val="28"/>
        </w:rPr>
        <w:t>Количество</w:t>
      </w:r>
    </w:p>
    <w:p>
      <w:pPr>
        <w:pStyle w:val="TextBodyIndent"/>
        <w:tabs>
          <w:tab w:val="clear" w:pos="708"/>
          <w:tab w:val="left" w:pos="8228" w:leader="none"/>
        </w:tabs>
        <w:jc w:val="right"/>
        <w:rPr>
          <w:b/>
          <w:b/>
          <w:bCs/>
          <w:iCs/>
          <w:sz w:val="28"/>
        </w:rPr>
      </w:pPr>
      <w:r>
        <w:rPr>
          <w:iCs/>
          <w:sz w:val="28"/>
        </w:rPr>
        <w:t>страниц</w:t>
      </w:r>
    </w:p>
    <w:p>
      <w:pPr>
        <w:pStyle w:val="TextBodyIndent"/>
        <w:tabs>
          <w:tab w:val="clear" w:pos="708"/>
          <w:tab w:val="left" w:pos="8041" w:leader="none"/>
        </w:tabs>
        <w:jc w:val="center"/>
        <w:rPr>
          <w:b/>
          <w:b/>
          <w:sz w:val="28"/>
        </w:rPr>
      </w:pPr>
      <w:r>
        <w:rPr>
          <w:sz w:val="28"/>
        </w:rPr>
        <w:t>Введение . . . . . . . . . . . . . . . . . . . . . . . . . . . . . . . . . . . . . . . . . . . . . . 1,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(сопровождается обзорной схемой)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left"/>
        <w:rPr/>
      </w:pPr>
      <w:r>
        <w:rPr>
          <w:sz w:val="28"/>
        </w:rPr>
        <w:t xml:space="preserve">1. Обоснование постановки оценочных  работ . . . . . . . . . . . . . . . 0,5 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 xml:space="preserve">2. Геологическое строение района работ 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 1. Стратиграфия . . . . . . . . . . . . . . . . . . . . . . . . . . . . . . . . . 1,0 – 1, 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 xml:space="preserve">Интрузивные образования . . . . . . . . . . . . . . . . . . . . . . . 1,0 - 1,5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/>
      </w:pPr>
      <w:r>
        <w:rPr>
          <w:sz w:val="28"/>
        </w:rPr>
        <w:t xml:space="preserve">Тектоника . . . . . . . . . . . . . . . . . . . . . . . . . . . . . . . . . . . . .1,0 - 1,5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Полезные ископаемые . . . . . . . . . . . . . . . . . . . . . . . . . . .1,0 – 1,5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еологическая характеристика рудопроявления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555"/>
        <w:rPr>
          <w:sz w:val="28"/>
        </w:rPr>
      </w:pPr>
      <w:r>
        <w:rPr>
          <w:sz w:val="28"/>
        </w:rPr>
        <w:t>Литологическая характеристика осадочных, осадочно-вулканогенных и вулканогенных пород . . . . . . . . . . . . .1,5 –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555"/>
        <w:rPr>
          <w:sz w:val="28"/>
        </w:rPr>
      </w:pPr>
      <w:r>
        <w:rPr>
          <w:sz w:val="28"/>
        </w:rPr>
        <w:t>Петрографо-геохимическая характеристика интрузивных образований . . . . . . . . . . . . . . . . . . . . . . . . . . . . . . . . . . . .1,5 –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/>
      </w:pPr>
      <w:r>
        <w:rPr>
          <w:sz w:val="28"/>
        </w:rPr>
        <w:t>Околорудные изменения пород . . . . . . . . . . . . . . . . . . . .1,5 –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Морфология и внутренние строение рудных тел  . . . . .1,5 –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Вещественный состав руд . . . . . . . . . . . . . . . . . . . . . . . . .1,0 -1,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</w:tabs>
        <w:ind w:left="1122" w:hanging="555"/>
        <w:rPr>
          <w:sz w:val="28"/>
        </w:rPr>
      </w:pPr>
      <w:r>
        <w:rPr>
          <w:sz w:val="28"/>
        </w:rPr>
        <w:t>Представление о генезисе рудопроявления . . . . . . . . . . . . . 0,5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етодика оценки рудопроявления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Обоснование плотности разведочной    сети и её ориентировки . . . . .  . . . . . . . .  . . . . . . . . . . . . . . . . . . . .1,0 -1,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Топографо-геодезические работы . . . . . . . . . . . . . . . . . . . . . 0,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/>
      </w:pPr>
      <w:r>
        <w:rPr>
          <w:sz w:val="28"/>
        </w:rPr>
        <w:t>Геологическая съёмка . . . . . . . . . . . . . . . . . . . . . . . . . . . .1,0 -1,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Горнопроходческие работы . . . . . . . . . . . . . . . . . . . . . . .1,5 –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Буровые работы . . . . . . . . . . . . . . . . . . . . . . . . . . . . . . . . . . . . .1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Геофизические работы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Наземные геофизические работы . . . . . . . . . . . . . . . . . . . . . 1,0</w:t>
      </w:r>
    </w:p>
    <w:p>
      <w:pPr>
        <w:pStyle w:val="TextBodyIndent"/>
        <w:numPr>
          <w:ilvl w:val="2"/>
          <w:numId w:val="3"/>
        </w:numPr>
        <w:rPr>
          <w:sz w:val="28"/>
        </w:rPr>
      </w:pPr>
      <w:r>
        <w:rPr>
          <w:sz w:val="28"/>
        </w:rPr>
        <w:t>Геофизические исследования в скважинах и горных выработках . . . . . . . . . . . . . . . . . . . . . . . . . . . . . . . . . . . . . . . 1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/>
      </w:pPr>
      <w:r>
        <w:rPr>
          <w:sz w:val="28"/>
        </w:rPr>
        <w:t>Геохимические работы . . . . . . . . . . . . . . . . . . . . . . . . . . 1.5 – 2,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Гидрогеологические работы . . . . . . . . . . . . . . . . . . . . . .1,0 – 1,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rPr>
          <w:sz w:val="28"/>
        </w:rPr>
      </w:pPr>
      <w:r>
        <w:rPr>
          <w:sz w:val="28"/>
        </w:rPr>
        <w:t>Опробование . . . . . . . . . . . . . . . . . . . . . . . . . . . . . . . . . . .1,5 – 2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(в данном разделе описываются все виды опробования, в т. ч. и отбор проб для определения объемной массы, проведения технических, минералогических и др. видов анализов)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0. Обработка проб . . . . . . . . . . . . . . . . . . . . . . . . . . . . . . . . . . . . 2,0</w:t>
      </w:r>
    </w:p>
    <w:p>
      <w:pPr>
        <w:pStyle w:val="TextBodyIndent"/>
        <w:ind w:left="567" w:hanging="0"/>
        <w:rPr/>
      </w:pPr>
      <w:r>
        <w:rPr>
          <w:sz w:val="28"/>
        </w:rPr>
        <w:t>4.11. Аналитические исследования . . . . . . . . . . . . . . . . . . . . . . . . .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2. Контроль опробования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2.1. Контроль пробоотбора . . . . . . . . . . . . . . . . . . . . . . . . 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2.2. Контроль качества обработки проб . . . . . . . . . . . . . . . . . . 0,5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2.3. Контроль аналитических работ . . . . . . . . . . . . . . . . . 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4.13. Подсчет запасов и оценка прогнозных ресурсов  . . . . . . . . .3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Заключение  . . . . . . . . . . . . . . . . . . . . . . . . . . . . . . . . . . . . . . . . . . . .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Графические приложения: обзорная схема (в тексте); геологическая карта рудопроявления (с вынесенными на ней проектными выработками и профилями); 1-2 геологических разреза с проектными выработками. </w:t>
      </w:r>
      <w:r>
        <w:rPr>
          <w:b/>
          <w:sz w:val="28"/>
        </w:rPr>
        <w:t>Требования к оформлению графических материалов те же, что и при выполнении курсовой работы по варианту № 1.</w:t>
      </w:r>
    </w:p>
    <w:p>
      <w:pPr>
        <w:pStyle w:val="TextBodyIndent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едположим, что студент проходил производственную практику в организации, занимающейся оценкой  рудопроявления, разведкой или эксплуатационной разведкой месторождения и собрал материалы по конкретному рудопроявлению или месторождению. В этом случае возможно выполнение курсовой работы по методика разведки месторождения или по методике его доразведки (рудного тела, глубоких горизонтов, флангов и т.д.)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Введение</w:t>
      </w:r>
    </w:p>
    <w:p>
      <w:pPr>
        <w:pStyle w:val="TextBodyIndent"/>
        <w:rPr>
          <w:sz w:val="28"/>
        </w:rPr>
      </w:pPr>
      <w:r>
        <w:rPr>
          <w:sz w:val="28"/>
        </w:rPr>
        <w:t>Общие сведения о разведуемом месторождении (административное и географическое положение, границы, площадь). Краткие сведения о климате, орогидрографии, сейсмичности района, мерзлотных условиях. Экономическая освоенность района месторождения: транспортные условия, наличие населённых пунктов и предполагаемых потребителей минерального сырья, обеспеченность рабочей силой, энергетическая база, источники хозяйственно – питьевого и технического водоснабжения. Краткие сведения о наличии в районе источников сырья для производства строительных материалов, степени их изученности и промышленного осво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1. Геологическое строение месторождения</w:t>
      </w:r>
    </w:p>
    <w:p>
      <w:pPr>
        <w:pStyle w:val="TextBodyIndent"/>
        <w:rPr>
          <w:sz w:val="28"/>
        </w:rPr>
      </w:pPr>
      <w:r>
        <w:rPr>
          <w:sz w:val="28"/>
        </w:rPr>
        <w:t>Позиция разведуемого месторождения в общей геологической структуре района. Геологическое строение месторождения, представление о его генезисе. Структурные, литологические и другие факторы, определяющие условия залегания, морфологию тел и качество полезного ископаемого. Количество тел полезного ископаемого, их морфологические типы. Краткая  характеристика формы и строения каждого тела полезного ископаемого: мощность и её изменчивость, длинна по простиранию и размах по падению, условия залегания, характер выклинивания, особенности контактов с вмещающими породами. Группа сложности строения месторождения по условиям разведки (по классификации ГКЗ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2. Вещественный состав  руд</w:t>
      </w:r>
    </w:p>
    <w:p>
      <w:pPr>
        <w:pStyle w:val="TextBodyIndent"/>
        <w:rPr>
          <w:sz w:val="28"/>
        </w:rPr>
      </w:pPr>
      <w:r>
        <w:rPr>
          <w:sz w:val="28"/>
        </w:rPr>
        <w:t>Природные разновидности полезного ископаемого, их минеральный и химический состав, физико-механические свойства, текстуры и структуры руд. Изменение состава и физико-механических свойств полезного ископаемого в зоне выветривания (окисления); глубина развития этой зоны. Наличие зональности в распределении основных и попутных компонентов, а также отдельных тел  полезных ископаемых, обогащённых  попутными компонентами, и оценка возможности их селективной отработ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 Методика разведки месторождения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Технические средства разведки, их соотношение. Назначение, система расположения и ориентировка разведочных выработок. Обоснование принятой геометрии и плотности сети разведочных выработок. Методика изучения приповерхностных частей и глубоких горизонтов месторождения.  Методика геофизических исследований, проектируемых для разведки месторождения. Обоснование принятой методики опробования руд и вмещающих пород. Виды опробования и способы отбора проб, длина секций и сечение борозд. Оценка достоверности рядового опробования, объём прямой заверки. Обоснование схемы обработки проб, контроль качества их обработки, его объём, регулярность. Аналитические работы: объёмы, методы проведения контрольных и арбитражных анализов. Методика определения объёмной массы руд. Предполагаемая методика подсчёта запасов. Кондиции для подсчёта запасов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ключение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Ожидаемые результаты работ. Предполагаемые запасы, их категоризация, вероятное количество, геолого-экономическая оценка. Общие перспективы месторожден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Литература</w:t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мерный план написания курсовой работы</w:t>
      </w:r>
    </w:p>
    <w:p>
      <w:pPr>
        <w:pStyle w:val="TextBodyIndent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по варианту № 3)</w:t>
      </w:r>
    </w:p>
    <w:p>
      <w:pPr>
        <w:pStyle w:val="TextBodyIndent"/>
        <w:ind w:firstLine="7106"/>
        <w:rPr>
          <w:bCs/>
          <w:sz w:val="28"/>
        </w:rPr>
      </w:pPr>
      <w:r>
        <w:rPr>
          <w:bCs/>
          <w:sz w:val="28"/>
        </w:rPr>
        <w:t>Количество</w:t>
      </w:r>
    </w:p>
    <w:p>
      <w:pPr>
        <w:pStyle w:val="TextBodyIndent"/>
        <w:ind w:firstLine="7106"/>
        <w:rPr>
          <w:bCs/>
          <w:sz w:val="28"/>
        </w:rPr>
      </w:pPr>
      <w:r>
        <w:rPr>
          <w:bCs/>
          <w:sz w:val="28"/>
        </w:rPr>
        <w:t>страниц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>Введение . . . . . . . . . . . . . . . . . . . . . . . . . . . . . . . . . . . . . . . . . .  . . . .1,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(сопровождается обзорной схемой)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left"/>
        <w:rPr>
          <w:sz w:val="28"/>
        </w:rPr>
      </w:pPr>
      <w:r>
        <w:rPr>
          <w:sz w:val="28"/>
        </w:rPr>
        <w:t>1. Геологическое строение месторождения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1.1. Позиция месторождения в общей геологической структуре района  . . . . . . . . . . . . . . . . . . . . . . . . . . . . . . . . . . . . . . . . . . . . . . . .0,5</w:t>
      </w:r>
    </w:p>
    <w:p>
      <w:pPr>
        <w:pStyle w:val="TextBodyIndent"/>
        <w:ind w:left="567" w:hanging="0"/>
        <w:rPr/>
      </w:pPr>
      <w:r>
        <w:rPr>
          <w:sz w:val="28"/>
        </w:rPr>
        <w:t>1.2. Литологическая характеристика осадочных, вулканогенно-осадочных и вулканогенных пород  . . . . . . . . . . . . . . . . . . . . 1,5 –2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1.3. Петрохимичекая     характеристика   интрузивных образований . . . . . . . . . . . . . . . . . . . . . . . . . . . . . . . . . . . . . . . 1,0 – 1,5</w:t>
      </w:r>
    </w:p>
    <w:p>
      <w:pPr>
        <w:pStyle w:val="TextBodyIndent"/>
        <w:ind w:left="567" w:hanging="0"/>
        <w:rPr/>
      </w:pPr>
      <w:r>
        <w:rPr>
          <w:sz w:val="28"/>
        </w:rPr>
        <w:t>1.4. Околорудные изменения пород . . . . . . . . . . . . . . . . . . . .1,0 – 1,5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1.5. Количество рудных тел, их морфология и  внутреннее строение  . . . . . . . . . . . . . . . . . . . . . . . . . . . . . . . . . . . . . . . . . .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1.6. Характеристика основных рудных тел . . . . . . . . . . . . . .1,5 – 2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(форма рудных тел, мощность и её изменчивость, длина по простиранию и размах по падению, условия залегания, характер выклинивания и т.д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555"/>
        <w:rPr>
          <w:sz w:val="28"/>
        </w:rPr>
      </w:pPr>
      <w:r>
        <w:rPr>
          <w:sz w:val="28"/>
        </w:rPr>
        <w:t>Группа сложности для целей разведки . . . . . . . . . . . . . . . . . .0,5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щественный состав руд 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 Природные разновидности руд, их минеральный и химический состав . . . . . . . . . . . . . . . . . . . . . . . . . . . . . . . . . . 1,5 –2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 Текстуры и структуры руд . . . . . . . . . . . . . . . . . . . . . . . .0,5 – 1,0</w:t>
      </w:r>
    </w:p>
    <w:p>
      <w:pPr>
        <w:pStyle w:val="TextBodyIndent"/>
        <w:ind w:left="567" w:hanging="0"/>
        <w:rPr/>
      </w:pPr>
      <w:r>
        <w:rPr>
          <w:sz w:val="28"/>
        </w:rPr>
        <w:t>2.3. Зональность оруденения . . . . . . . . . . . . . . . . . . . . . . . . . .1,0 - 1,5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4. Зона окисления . . . . . . . . . . . . . . . . . . . . . . . . . . . . . . . . . 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 Методика разведк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 Технические средства разведки . . . . . . . . . . . . . . . . . . . .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 Обоснование геометрии  и  плотности сети разведочных выработок . . . . . . . . . . . . . . . . . . . . . . . . . . . . . . . . . . . . . . . . . . 1 – 1,5</w:t>
      </w:r>
    </w:p>
    <w:p>
      <w:pPr>
        <w:pStyle w:val="TextBodyIndent"/>
        <w:tabs>
          <w:tab w:val="clear" w:pos="708"/>
          <w:tab w:val="left" w:pos="1122" w:leader="none"/>
        </w:tabs>
        <w:ind w:left="567" w:hanging="0"/>
        <w:rPr/>
      </w:pPr>
      <w:r>
        <w:rPr>
          <w:sz w:val="28"/>
        </w:rPr>
        <w:t xml:space="preserve">3.3. Методика изучения приповерхностных частей и глубоких горизонтов месторождения . . . . . . . . . . . . . . . . . . . . . . . . . . .1,0 – 1,5 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 xml:space="preserve">3.4. Геофизические работы . . . . . . . . . . . . . . . . . . . . . . . . . . .1,0 – 1,5  </w:t>
      </w:r>
    </w:p>
    <w:p>
      <w:pPr>
        <w:pStyle w:val="TextBodyIndent"/>
        <w:ind w:left="567" w:hanging="0"/>
        <w:rPr/>
      </w:pPr>
      <w:r>
        <w:rPr>
          <w:sz w:val="28"/>
        </w:rPr>
        <w:t>3.5. Обоснование  принятой  методики опробования руд  и   вмещающих   пород . . . . . . . . . . . . . . . . . . . . . . . . . . . . . . . . .1,0 – 1,5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6. Опробование . . . . . . . . . . . . . . . . . . . . . . . . . . . . . . . . . . . 1,5 – 2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7. Обработка проб . . . . . . . . . . . . . . . . . . . . . . . . . . . . . . . . .1,5 – 2,0</w:t>
      </w:r>
    </w:p>
    <w:p>
      <w:pPr>
        <w:pStyle w:val="TextBodyIndent"/>
        <w:ind w:left="567" w:hanging="0"/>
        <w:rPr/>
      </w:pPr>
      <w:r>
        <w:rPr>
          <w:sz w:val="28"/>
        </w:rPr>
        <w:t>3.8. Аналитические работы . . . . . . . . . . . . . . . . . . . . . . . . . . . 1,0 -1,5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9. Контроль опробования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9.1. Контроль пробоотбора  . . . . . . . . . . . . . . . . . . . . . . . . .0,5 – 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 xml:space="preserve">3.9.2. Контроль качества обработки проб . . . . . . . . . . . . . . . . . . . 0,5 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9.3. Контроль аналитических работ . . . . . . . . . . . . . . . . . . .0,5 –1,0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0. Подсчёт запасов . . . . . . . . . . . . . . . . . . . . . . . . . . . . . . . .2,0 –3,0</w:t>
      </w:r>
    </w:p>
    <w:p>
      <w:pPr>
        <w:pStyle w:val="TextBodyIndent"/>
        <w:ind w:left="567" w:hanging="0"/>
        <w:rPr/>
      </w:pPr>
      <w:r>
        <w:rPr>
          <w:sz w:val="28"/>
        </w:rPr>
        <w:t>Заключение . . . . . . . . . . . . . . . .  . . . . . . . . . . . . . . . . . . . . . . .  0,5 –1,0</w:t>
      </w:r>
    </w:p>
    <w:p>
      <w:pPr>
        <w:pStyle w:val="TextBodyIndent"/>
        <w:rPr/>
      </w:pPr>
      <w:r>
        <w:rPr>
          <w:sz w:val="28"/>
        </w:rPr>
        <w:t xml:space="preserve">Графические материалы: обзорная схема (в тексте); геологическая карта месторождения (масштаб 1:5 000 – 1: 1 000) с вынесенными на нее проектными выработками и профилями; 1-2 проектных разреза с проектными выработками. </w:t>
      </w:r>
      <w:r>
        <w:rPr>
          <w:b/>
          <w:sz w:val="28"/>
        </w:rPr>
        <w:t>Требования к оформлению графических материалов те же, что и при выполнении курсовой работы по варианту № 1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ФОРМЛЕНИЕ РАБОТЫ</w:t>
      </w:r>
    </w:p>
    <w:p>
      <w:pPr>
        <w:pStyle w:val="TextBodyIndent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урсовая работа начинается с титульного листа, который оформляется следующим образом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«Томский политехнический университет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нститут геологии и нефтегазового дела</w:t>
      </w:r>
    </w:p>
    <w:p>
      <w:pPr>
        <w:pStyle w:val="TextBodyIndent"/>
        <w:ind w:firstLine="680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Кафедра геологии и разведки полезных ископаемых</w:t>
      </w:r>
    </w:p>
    <w:p>
      <w:pPr>
        <w:pStyle w:val="TextBodyIndent"/>
        <w:ind w:firstLine="6096"/>
        <w:jc w:val="righ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firstLine="6096"/>
        <w:jc w:val="right"/>
        <w:rPr>
          <w:sz w:val="28"/>
        </w:rPr>
      </w:pPr>
      <w:r>
        <w:rPr>
          <w:sz w:val="28"/>
        </w:rPr>
        <w:t>студент группы 2А31 И.И.Иван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Методика поисков  коренных золоторудных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есторождений в Томском рудном районе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Курсовая работа по дисциплине «Методика поисков и разведки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месторождений полезных ископаемых»</w:t>
      </w:r>
    </w:p>
    <w:p>
      <w:pPr>
        <w:pStyle w:val="TextBodyIndent"/>
        <w:ind w:firstLine="680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доцент П.П.Петр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Томск 2006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Затем, с новой страницы, следует «ОГЛАВЛЕНИЕ» работы. В нем приводится полный перечень всех разделов, параграфов и подпараграфов работы с указанием страниц, на которых они начинаются.</w:t>
      </w:r>
    </w:p>
    <w:p>
      <w:pPr>
        <w:pStyle w:val="TextBodyIndent"/>
        <w:rPr>
          <w:sz w:val="28"/>
        </w:rPr>
      </w:pPr>
      <w:r>
        <w:rPr>
          <w:sz w:val="28"/>
        </w:rPr>
        <w:t>Затем излагается текстовая часть курсовой работы по приведенным выше схемам. При этом необходимо придерживаться существующих требований к нумерации страниц, рисунков и таблиц, рубрикации работы и оформлению рисунков и таблиц, к ссылкам на литературу и составлению списка использованных источников. Курсовая работа может быть написана от руки или набрана и распечатана с использованием ПК. К ее оформлению предъявляются такие же требования, как и к работам, направляемым на публикацию. Глава «Методика проведения работ» должна составлять не менее ½ от  объёма курсовой работы. Графические материалы: схематическая геологическая карта с вынесенными проектными выработками и линиями профилей, 1-2 проектных разреза.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РЕКОМЕНДУЕМОЙ ЛИТЕРАТУРЫ</w:t>
      </w:r>
    </w:p>
    <w:p>
      <w:pPr>
        <w:pStyle w:val="TextBodyIndent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Агейкин А.С., Байрон И.Ю., Беккер А.Г. и др. Методическое руководство по разведке россыпей золота и олова.–Магадан: Магаданское книжное изд-во, 1982. – 21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Альбов М.Н. Опробование месторождений полезных ископаемых.– М.: Недра, 19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ристов В.В. Поиски месторождений твердых полезных ископаемых. – М.: Недра, 1975. – 25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Барсуков В.Л., Григорян С.В., Овчинников Л.Н. Геохимические методы поисков рудных месторождений. – М.: Наука, 1981. – 31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Беккер А.Г., Беккер Л.К., Дешевых А.П. и др. Методические указания по подсчету запасов золота и олова в россыпях. – Магадан: Магаданское книжное изд-во, 1979. – 14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Беус А.А., Григорян С.В. Геохимические методы поисков и разведки месторождений твердых полезных ископаемых. – М.: Недра, 19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Бирюков В.И., Куличихин С.Н., Трофимов Н.Н. Поиски и разведка месторождений полезных ископаемых. – М.: Недра, 1987. – 41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Борзунов В.М. Поиски и разведка месторождений нерудного металлургического сырья. – М.: Недра, 1980. – 30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Борзунов В.М. Разведка и промышленная оценка месторождений нерудных полезных ископаемых. – М.: Недра, 1982. – 31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Борзунов В.М., Гроховский Л.М. Поиски и разведка минерального сырья для химической промышленности. – М.: Недра, 1978. – 264 с.</w:t>
      </w:r>
    </w:p>
    <w:p>
      <w:pPr>
        <w:pStyle w:val="3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Боярко Г.Ю. Экономика минерального сырья. – Томск: Изд-во «Аудит-Информ», 2000. – 36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Бровин К.Г., Грабовников В.А., Шумилин М.В., Язиков В.Г. Прогноз, поиски, разведка и промышленная оценка месторождений урана для отработки подземным выщелачиванием. – Алматы: Гылым, 1997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Брукс Р.Р. Биологические методы поисков полезных ископаемых: Пер. с англ. – М.: Недра, 1986. – 31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Будилин Ю.С. и др. Методика разведки россыпей золота и платиноидов / Под ред. И.Б.Флерова и В.И.Куторгина. – М.: ЦНИГРИ, 1992. – 28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Быбочкин А.М. и др. Комплексная геолого-экономическая оценка рудных месторождений. – М.: Недра, 1990. – 32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. Быховский Л.З., Гурвич С.И., Патык-Кара Н.Г., Флеров И.Б. Геологические критерии поисков россыпей. – М.: Недра, 1981. – 25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. Волков В.Н. Основы геологии горючих ископаемых: Учебное пособие. – СПб: Изд-во С.-Петербургского ун-та, 1993. – 23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. Вольфрамовые месторождения, критерии их поисков и оценки / Под ред. Ф.Р. Апельна. – М.: Недра, 1980. – 22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Геология месторождений апатита, методика их прогнозирования и поисков / Под ред. А.С.Зверева и Р.М.Файзуллина.–  М.: Недра, 1980. – 2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Геология месторождений фосфоритов, методика их прогнозирования и поисков / Под ред. А.С.Зверева и А.С.Михайлова. – М.: Недра, 1980. – 28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. Геофизические методы разведки рудных месторождений / В.В.Бродовой, В.Д.Борцов, Л.Е.Подгорная и др. Под ред. В.В.Бродового. – М.: Недра, 1990. – 29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. Григорян С.В. Первичные геохимические ореолы при поисках и разведке месторождений. – М.: Недра, 1987. – 40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. Григорян С.В., Морозов В.И. Вторичные литохимические ореолы при поисках скрытого оруденения. – М.: Наука, 1984.</w:t>
      </w:r>
    </w:p>
    <w:p>
      <w:pPr>
        <w:pStyle w:val="BodyText2"/>
        <w:rPr>
          <w:sz w:val="28"/>
        </w:rPr>
      </w:pPr>
      <w:r>
        <w:rPr>
          <w:sz w:val="28"/>
        </w:rPr>
        <w:t>24. Дроздов В.П., Комов И.Л., Воробьев Е.И. Поиски и разведка месторождений пьезооптического и камнецветного сырья. – М.: Недра, 1986. – 224 с.</w:t>
      </w:r>
    </w:p>
    <w:p>
      <w:pPr>
        <w:pStyle w:val="BodyText2"/>
        <w:rPr>
          <w:sz w:val="28"/>
        </w:rPr>
      </w:pPr>
      <w:r>
        <w:rPr>
          <w:sz w:val="28"/>
        </w:rPr>
        <w:t>25. Евзикова Н.З. Поисковая кристалломорфология. – М.: Недра, 1984. – 143 с.</w:t>
      </w:r>
    </w:p>
    <w:p>
      <w:pPr>
        <w:pStyle w:val="BodyText2"/>
        <w:rPr>
          <w:sz w:val="28"/>
        </w:rPr>
      </w:pPr>
      <w:r>
        <w:rPr>
          <w:sz w:val="28"/>
        </w:rPr>
        <w:t>26. Еремин И.В., Броновец Т.М. Марочный состав углей и их рациональное использование: Справочник. – М.: Недра, 1994. – 254 с.</w:t>
      </w:r>
    </w:p>
    <w:p>
      <w:pPr>
        <w:pStyle w:val="BodyText2"/>
        <w:rPr>
          <w:sz w:val="28"/>
        </w:rPr>
      </w:pPr>
      <w:r>
        <w:rPr>
          <w:sz w:val="28"/>
        </w:rPr>
        <w:t>27. Знаменский В.В. Общий курс полевой геофизики. – М.: Недра, 1989. – 520 с.</w:t>
      </w:r>
    </w:p>
    <w:p>
      <w:pPr>
        <w:pStyle w:val="BodyText2"/>
        <w:rPr>
          <w:sz w:val="28"/>
        </w:rPr>
      </w:pPr>
      <w:r>
        <w:rPr>
          <w:sz w:val="28"/>
        </w:rPr>
        <w:t>28. Иванов В.Н., Кувшинов В.П., Батрак В.И. и др. Методика разведки золоторудных месторождений / Под ред. Г.П.Воларовича и В.Н.Иванова. – М.: ЦНИГРИ, 1991. – 344 с.</w:t>
      </w:r>
    </w:p>
    <w:p>
      <w:pPr>
        <w:pStyle w:val="3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9. Каждан А.Б. Разведка месторождений полезных ископаемых. – М.: Недра, 1977. – 32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. Каждан А.Б. Поиски и разведка месторождений полезных ископаемых: Теоретические основы. – М.: Недра, 198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. Каждан А.Б. Поиски и разведка месторождений полезных ископаемых: Производство геологоразведочных работ. – М.: Недра, 1985. – 28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. Каждан А.Б., Кобахидзе Л.П. Геолого-экономическая оценка месторождений полезных ископаемых. – М.: Недра, 1983. – 2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. Каждан А.Б., Соловьев Н.Н. Поиски и разведка месторождений редких и радиоактивных металлов: Учебное пособие для вузов. – М.: Недра, 1982. – 28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. Карасик М.А., Кирикилица С.И., Герасимова Л.И. Атмогеохимические методы поисков рудных месторождений. – М.: Недра, 1986. – 24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. Киевленко Е.А. Поиски и оценка месторождений драгоценных и поделочных камней. – М.: Недра, 1980. – 1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. Клер В.Р. Изучение и геолого-экономическая оценка качества углей при геологоразведочных работах. – М.: Недра, 1975. – 32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. Клер В.Р. Изучение сопутствующих полезных ископаемых при разведке угольных месторождений. – М.: Недра, 1979. – 2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. Климентов П.П., Кононов В.М. Методика гидрогеологических исследований. – М.: Высшая школа, 19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. Ковалевский А.Л. Биогеохимические поиски рудных месторождений: Изд. 2-е. – М.: Недра, 1984. – 1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. Коган И.Д. Подсчет запасов и геологопромышленная оценка рудных месторождений. – М.: Недра, 1974. – 3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. Колотов Б.А., Крайнов С.Р., Рубейкин В.З. и др. Основы гидрогеохимических поисков рудных месторождений. – М.: Недра, 198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. Коробейников А.Ф. Прогнозирование месторождений полезных ископаемых. – Томск: Изд-во ТПИ, 1988. – 9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3. Коробейников А.Ф. Моделирование рудоносных площадей и месторождений полезных ископаемых. – Томск: Изд-во ТПИ, 1991. – 1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4. Коробейников А.Ф., Кузебный В.С. Прогнозирование и поиски месторождений полезных ископаемых: Учебник для вузов. – Томск: ИПФ ТПУ, 1998. – 30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5. Красильщиков Я.С. Основы геологии, поисков и разведки месторождений полезных ископаемых. – М.: Недра, 1987. – 23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Крейтер В.М. Поиски и разведка месторождений полезных ископаемых. – М.: Госгеолтехиздат. – Т.1. – 1960. – 310 с. – Т.2. – 1961.– 3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7. Крейтер В.М. и др. Теоретические основы поисков и разведки твердых полезных ископаемых: Т.1. Поиски. – М.: Недра, 1968. – 43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8. Крейтер В.М. Поиски и разведка месторождений полезных ископаемых. – М.: Недра, 1969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9. Кривцов А.И., Самонов И.З., Филатов Е.И. и др. Справочник по поискам и разведке месторождений цветных металлов. – М.: Недра, 1985. – 32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0. Кувшинов В.П. и др. Опробование руд коренных месторождений золота. – М.: ЦНИГРИ, 199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1. Литвиненко О.К. Геологическая интерпретация геофизических данных: Учебное пособие для вузов. – М.: Недра, 1983. – 20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2. Матвеев А.К. Геология угольных месторождений СССР. – М.: Госгортехиздат, 1960. – 49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3. Методика разведки золоторудных месторождений / Под ред. Г.П.Воларовича и В.Н.Иванова. – М.: Недра, 1986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4. Методика прогноза и поисков месторождений цветных металлов / Под ред. А.И. Кривцова. – М.: ЦНИГРИ, 1987. – 25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5. Методические указания по разведке и геологопромышленной оценке месторождений золота / Под ред. Г.П.Воларовича. – М.: ЦНИГРИ, 19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6. Методы поисков и разведки полезных ископаемых / Под ред. Г.Д.Ажгирея и др. – М.: Госгеолтехиздат, 1954. – 46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7. Методы разведки и подсчета запасов россыпных месторождений полезных ископаемых // Труды ЦНИГРИ. – Вып. 65. – М.: Недра, 196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8. Миронов К.В. Разведка и геологопромышленная оценка угольных месторождений. – М.: Недра, 197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9. Миронов К.В. Справочник геолога-угольщика. – М.: Недра, 1991. – 36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0. Озол А.А., Михайлов А.С., Тихвинский И.Н. и др. Прогнозирование и поиски месторождений горно-химического сырья. М.: Недра, 1990. 22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1. Погребицкий Е.О., Парадеев С.В. и др. Поиски и разведка месторождений полезных ископаемых. – М.: Недра, 1977. – 4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2. Поиски, разведка и оценка месторождений молибдена /Под ред. В.Т. Покалова, Н.А. Хрущева, А.И. Макарова и др. – М.: Недра, 1984. – 19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3. Романович И.Ф. Месторождения неметаллических полезных ископаемых. – М.: Недра, 1986. – 36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4. Рудные месторождения СССР. В 3-х т. Под ред. акад. В.И.Смирнова. Изд. 2-е. – М.: Недра, 197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5. Сафонов Н.И. Основы геохимических методов поисков рудных месторождений. – М.: Недра, 1971. – 2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6. Сборник руководящих материалов по геолого-экономической оценке месторождений полезных ископаемых. – М.:ГКЗ СССР. – Т.1. 1985. – 576 с. – Т.2. 1986.  –530 с. – Т.3. 1986. – 18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7. Сечевица А.М. Геологопромышленная оценка попутных полезных ископаемых в комплексных рудных месторождениях. М.:– Недра, 1987. – 128 с.</w:t>
      </w:r>
    </w:p>
    <w:p>
      <w:pPr>
        <w:pStyle w:val="Normal"/>
        <w:ind w:firstLine="567"/>
        <w:jc w:val="both"/>
        <w:rPr/>
      </w:pPr>
      <w:r>
        <w:rPr>
          <w:sz w:val="28"/>
        </w:rPr>
        <w:t>68. Сидорков Е.А., Кушнарев П.И. Поиски и разведка драгоценных и поделочных камней: Учебное пособие. – М.:МГРИ, 198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9. Смирнов В.И. Геология полезных ископаемых: Изд. 4-е. – М.: Недра, 198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0. Смирнов В.И., Прокофьев А.П. Подсчет запасов месторождений полезных ископаемых. – М.: Госгеолтехиздат, 1960.– 6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1. Соловов А.П. Геохимические методы поисков месторождений полезных ископаемых. – М.: Недра, 1985. – 29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2. Суражский Д.Я. Методы поисков и разведки месторождений урана. – М.: Атомиздат, 1960. – 24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3. Тархов А.Г., Бондаренко В.М., Никитин А.А. Принципы комплексирования в разведочной геофизике. – М.: Недра, 1977. – 21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4. Ткачев Ю.А., Шеин А.А. Обработка проб полезных ископаемых. – М.:Недра, 1987. – 19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5. Учитель М.С. Разведка россыпей. – Иркутск: Изд-во Иркутского ун-та, 1987. – 24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6. Харченков А.Г. Принципы и методы прогнозирования минеральных ресурсов. – М.: Недра, 1987. – 23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7. Ценные и токсичные элементы в товарных углях России: Справочник. – М.: Недра, 1996. – 23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8. Четвериков Л.И. Методологические основы опробования пород и руд. – Воронеж: Изд-во ВГУ, 198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9. Четвериков Л.И. Теоретические основы разведки недр. – М.: Недра, 1984. – 156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: Титульный лист методических указаний</w:t>
    </w:r>
  </w:p>
  <w:p>
    <w:pPr>
      <w:pStyle w:val="Footer"/>
      <w:rPr/>
    </w:pPr>
    <w:r>
      <w:rPr/>
      <w:t>Дата разработки: 27.01.200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: Предисловие методических указаний</w:t>
    </w:r>
  </w:p>
  <w:p>
    <w:pPr>
      <w:pStyle w:val="Footer"/>
      <w:rPr/>
    </w:pPr>
    <w:r>
      <w:rPr/>
      <w:t>Дата разработки: 27.01.2006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: Методика поисков и разведки месторождений полезных ископаемых Методические указания к выполнению курсовой работы</w:t>
    </w:r>
  </w:p>
  <w:p>
    <w:pPr>
      <w:pStyle w:val="Footer"/>
      <w:rPr/>
    </w:pPr>
    <w:r>
      <w:rPr/>
      <w:t>Дата разработки: 27.01.200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9"/>
      <w:gridCol w:w="2153"/>
      <w:gridCol w:w="3017"/>
    </w:tblGrid>
    <w:tr>
      <w:trPr>
        <w:trHeight w:val="969" w:hRule="atLeast"/>
      </w:trPr>
      <w:tc>
        <w:tcPr>
          <w:tcW w:w="3699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Методические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указания</w:t>
          </w:r>
        </w:p>
      </w:tc>
      <w:tc>
        <w:tcPr>
          <w:tcW w:w="2153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976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9"/>
      <w:gridCol w:w="2153"/>
      <w:gridCol w:w="3017"/>
    </w:tblGrid>
    <w:tr>
      <w:trPr>
        <w:trHeight w:val="969" w:hRule="atLeast"/>
      </w:trPr>
      <w:tc>
        <w:tcPr>
          <w:tcW w:w="3699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Методические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указания</w:t>
          </w:r>
        </w:p>
      </w:tc>
      <w:tc>
        <w:tcPr>
          <w:tcW w:w="2153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976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9"/>
      <w:gridCol w:w="2153"/>
      <w:gridCol w:w="3017"/>
    </w:tblGrid>
    <w:tr>
      <w:trPr>
        <w:trHeight w:val="969" w:hRule="atLeast"/>
      </w:trPr>
      <w:tc>
        <w:tcPr>
          <w:tcW w:w="3699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Методические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указания</w:t>
          </w:r>
        </w:p>
      </w:tc>
      <w:tc>
        <w:tcPr>
          <w:tcW w:w="2153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9760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07:00Z</dcterms:created>
  <dc:creator>aaa</dc:creator>
  <dc:description/>
  <dc:language>en-US</dc:language>
  <cp:lastModifiedBy>i</cp:lastModifiedBy>
  <cp:lastPrinted>2006-01-13T12:24:00Z</cp:lastPrinted>
  <dcterms:modified xsi:type="dcterms:W3CDTF">2006-03-14T08:16:00Z</dcterms:modified>
  <cp:revision>14</cp:revision>
  <dc:subject/>
  <dc:title>УТВЕРЖДАЮ</dc:title>
</cp:coreProperties>
</file>