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14"/>
        <w:gridCol w:w="4207"/>
      </w:tblGrid>
      <w:tr>
        <w:trPr>
          <w:trHeight w:val="1278" w:hRule="atLeast"/>
        </w:trPr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программа учебной дисциплин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800</wp:posOffset>
                  </wp:positionV>
                  <wp:extent cx="1045845" cy="979805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7" w:type="dxa"/>
            <w:tcBorders/>
          </w:tcPr>
          <w:p>
            <w:pPr>
              <w:pStyle w:val="Heading4"/>
              <w:rPr/>
            </w:pPr>
            <w:r>
              <w:rPr/>
              <w:t>Ф ТПУ 7.1 –21/01</w:t>
            </w:r>
          </w:p>
        </w:tc>
      </w:tr>
      <w:tr>
        <w:trPr>
          <w:trHeight w:val="1116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48640</wp:posOffset>
                  </wp:positionV>
                  <wp:extent cx="730885" cy="6743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  <w:vertAlign w:val="superscript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В.М.Погребе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</w:t>
            </w:r>
            <w:r>
              <w:rPr>
                <w:sz w:val="28"/>
                <w:szCs w:val="28"/>
                <w:vertAlign w:val="superscript"/>
              </w:rPr>
              <w:t>(подпись)                       ( И.О. 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bCs/>
                <w:sz w:val="28"/>
                <w:szCs w:val="28"/>
                <w:vertAlign w:val="superscript"/>
              </w:rPr>
              <w:t>(дата)</w:t>
            </w:r>
          </w:p>
        </w:tc>
      </w:tr>
      <w:tr>
        <w:trPr>
          <w:trHeight w:val="1116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Cs/>
                <w:sz w:val="26"/>
                <w:szCs w:val="32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40"/>
                <w:szCs w:val="40"/>
              </w:rPr>
              <w:t>Технология производства</w:t>
              <w:br/>
              <w:t xml:space="preserve">полимерных материалов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Рабочая программа для направления 240100 «Химическая технология и биотехнология» подготовки магистров техники и технологии по специальност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100.10  «Химическая технология высокомолекулярных соединений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Факультет___</w:t>
            </w:r>
            <w:r>
              <w:rPr>
                <w:sz w:val="26"/>
                <w:szCs w:val="28"/>
                <w:u w:val="single"/>
              </w:rPr>
              <w:t>–</w:t>
            </w:r>
            <w:r>
              <w:rPr>
                <w:sz w:val="26"/>
                <w:szCs w:val="28"/>
              </w:rPr>
              <w:t>_____</w:t>
            </w:r>
            <w:r>
              <w:rPr>
                <w:sz w:val="26"/>
                <w:szCs w:val="28"/>
                <w:u w:val="single"/>
              </w:rPr>
              <w:t>Химико-технологический (ХТФ)</w:t>
            </w:r>
            <w:r>
              <w:rPr>
                <w:sz w:val="26"/>
                <w:szCs w:val="28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                           </w:t>
            </w:r>
            <w:r>
              <w:rPr>
                <w:sz w:val="26"/>
                <w:szCs w:val="32"/>
                <w:vertAlign w:val="superscript"/>
              </w:rPr>
              <w:t>(полное название и сокращенное обозначение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Обеспечивающая кафедра_</w:t>
            </w:r>
            <w:r>
              <w:rPr>
                <w:sz w:val="26"/>
                <w:szCs w:val="28"/>
                <w:u w:val="single"/>
              </w:rPr>
              <w:t>– Технологии основного органического синтеза и высокомполекулярных соединений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6"/>
                <w:szCs w:val="28"/>
              </w:rPr>
              <w:t>Курс__</w:t>
            </w:r>
            <w:r>
              <w:rPr>
                <w:sz w:val="26"/>
                <w:szCs w:val="28"/>
                <w:u w:val="single"/>
              </w:rPr>
              <w:t xml:space="preserve">– </w:t>
            </w:r>
            <w:r>
              <w:rPr>
                <w:sz w:val="26"/>
                <w:szCs w:val="28"/>
              </w:rPr>
              <w:t>___</w:t>
            </w:r>
            <w:r>
              <w:rPr>
                <w:sz w:val="26"/>
                <w:szCs w:val="28"/>
                <w:u w:val="single"/>
              </w:rPr>
              <w:t>пятый (5)</w:t>
            </w:r>
            <w:r>
              <w:rPr>
                <w:sz w:val="26"/>
                <w:szCs w:val="28"/>
              </w:rPr>
              <w:t>____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6"/>
                <w:szCs w:val="28"/>
              </w:rPr>
              <w:t>Семестр_</w:t>
            </w:r>
            <w:r>
              <w:rPr>
                <w:sz w:val="26"/>
                <w:szCs w:val="28"/>
                <w:u w:val="single"/>
              </w:rPr>
              <w:t>– __девятый (9) и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u w:val="single"/>
              </w:rPr>
              <w:t>десятый (10)</w:t>
            </w:r>
            <w:r>
              <w:rPr>
                <w:sz w:val="26"/>
                <w:szCs w:val="28"/>
              </w:rPr>
              <w:t>__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6"/>
                <w:szCs w:val="28"/>
              </w:rPr>
              <w:t>Учебный план набора _</w:t>
            </w:r>
            <w:r>
              <w:rPr>
                <w:sz w:val="26"/>
                <w:szCs w:val="28"/>
                <w:u w:val="single"/>
              </w:rPr>
              <w:t>2008</w:t>
            </w:r>
            <w:r>
              <w:rPr>
                <w:sz w:val="26"/>
                <w:szCs w:val="28"/>
              </w:rPr>
              <w:t>__года с изменениями ____</w:t>
            </w:r>
            <w:r>
              <w:rPr>
                <w:sz w:val="26"/>
                <w:szCs w:val="28"/>
                <w:u w:val="single"/>
              </w:rPr>
              <w:t>2009</w:t>
            </w:r>
            <w:r>
              <w:rPr>
                <w:sz w:val="26"/>
                <w:szCs w:val="28"/>
              </w:rPr>
              <w:t>______года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Распределение учебного времени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2153"/>
              <w:gridCol w:w="2410"/>
              <w:gridCol w:w="1843"/>
            </w:tblGrid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екции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>____</w:t>
                  </w:r>
                  <w:r>
                    <w:rPr>
                      <w:sz w:val="26"/>
                      <w:szCs w:val="28"/>
                      <w:u w:val="single"/>
                    </w:rPr>
                    <w:t>54</w:t>
                  </w:r>
                  <w:r>
                    <w:rPr>
                      <w:sz w:val="26"/>
                      <w:szCs w:val="28"/>
                    </w:rPr>
                    <w:t>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 xml:space="preserve">часа(ауд.)               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Лабораторные занятия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>____</w:t>
                  </w:r>
                  <w:r>
                    <w:rPr>
                      <w:sz w:val="26"/>
                      <w:szCs w:val="28"/>
                      <w:u w:val="single"/>
                    </w:rPr>
                    <w:t>36</w:t>
                  </w:r>
                  <w:r>
                    <w:rPr>
                      <w:sz w:val="26"/>
                      <w:szCs w:val="28"/>
                    </w:rPr>
                    <w:t>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часов(ауд.)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8"/>
                    </w:rPr>
                    <w:t>Всего аудиторных занятий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____</w:t>
                  </w:r>
                  <w:r>
                    <w:rPr>
                      <w:b/>
                      <w:bCs/>
                      <w:sz w:val="26"/>
                      <w:szCs w:val="28"/>
                      <w:u w:val="single"/>
                    </w:rPr>
                    <w:t>90</w:t>
                  </w:r>
                  <w:r>
                    <w:rPr>
                      <w:b/>
                      <w:bCs/>
                      <w:sz w:val="26"/>
                      <w:szCs w:val="28"/>
                    </w:rPr>
                    <w:t>__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амостоятельная (внеаудиторная) работа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>____</w:t>
                  </w:r>
                  <w:r>
                    <w:rPr>
                      <w:sz w:val="26"/>
                      <w:szCs w:val="28"/>
                      <w:u w:val="single"/>
                    </w:rPr>
                    <w:t>216</w:t>
                  </w:r>
                  <w:r>
                    <w:rPr>
                      <w:sz w:val="26"/>
                      <w:szCs w:val="28"/>
                    </w:rPr>
                    <w:t>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Общая трудоемкость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____</w:t>
                  </w:r>
                  <w:r>
                    <w:rPr>
                      <w:b/>
                      <w:bCs/>
                      <w:sz w:val="26"/>
                      <w:szCs w:val="28"/>
                      <w:u w:val="single"/>
                    </w:rPr>
                    <w:t>306</w:t>
                  </w:r>
                  <w:r>
                    <w:rPr>
                      <w:b/>
                      <w:bCs/>
                      <w:sz w:val="26"/>
                      <w:szCs w:val="28"/>
                    </w:rPr>
                    <w:t>_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 xml:space="preserve">Экзамен в __9, </w:t>
                  </w:r>
                  <w:r>
                    <w:rPr>
                      <w:sz w:val="26"/>
                      <w:szCs w:val="28"/>
                      <w:u w:val="single"/>
                    </w:rPr>
                    <w:t>10</w:t>
                  </w:r>
                  <w:r>
                    <w:rPr>
                      <w:sz w:val="26"/>
                      <w:szCs w:val="28"/>
                    </w:rPr>
                    <w:t>___  семестре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________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>Зачет в ___</w:t>
                  </w:r>
                  <w:r>
                    <w:rPr>
                      <w:sz w:val="26"/>
                      <w:szCs w:val="28"/>
                      <w:u w:val="single"/>
                    </w:rPr>
                    <w:t>10</w:t>
                  </w:r>
                  <w:r>
                    <w:rPr>
                      <w:sz w:val="26"/>
                      <w:szCs w:val="28"/>
                    </w:rPr>
                    <w:t>____ семестре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___________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b/>
                      <w:bCs/>
                      <w:sz w:val="16"/>
                      <w:szCs w:val="28"/>
                    </w:rPr>
                  </w:r>
                </w:p>
              </w:tc>
              <w:tc>
                <w:tcPr>
                  <w:tcW w:w="4563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26"/>
                    </w:rPr>
                    <w:t>200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b/>
                      <w:bCs/>
                      <w:sz w:val="16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28"/>
                    </w:rPr>
                  </w:r>
                </w:p>
              </w:tc>
              <w:tc>
                <w:tcPr>
                  <w:tcW w:w="45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b/>
                      <w:bCs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Normal"/>
        <w:autoSpaceDE w:val="false"/>
        <w:ind w:firstLine="397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51"/>
      </w:tblGrid>
      <w:tr>
        <w:trPr>
          <w:trHeight w:val="1116" w:hRule="atLeast"/>
        </w:trPr>
        <w:tc>
          <w:tcPr>
            <w:tcW w:w="4219" w:type="dxa"/>
            <w:tcBorders/>
          </w:tcPr>
          <w:p>
            <w:pPr>
              <w:pStyle w:val="Heading1"/>
              <w:rPr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Cs w:val="false"/>
                <w:sz w:val="24"/>
              </w:rPr>
              <w:t>Рабочая программа учебной дисципл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59765</wp:posOffset>
                  </wp:positionH>
                  <wp:positionV relativeFrom="paragraph">
                    <wp:posOffset>22225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1" w:type="dxa"/>
            <w:tcBorders/>
          </w:tcPr>
          <w:p>
            <w:pPr>
              <w:pStyle w:val="Heading4"/>
              <w:rPr/>
            </w:pPr>
            <w:r>
              <w:rPr/>
              <w:t>Ф ТПУ 7.1 –21/01</w:t>
            </w:r>
          </w:p>
        </w:tc>
      </w:tr>
    </w:tbl>
    <w:p>
      <w:pPr>
        <w:pStyle w:val="Normal"/>
        <w:autoSpaceDE w:val="false"/>
        <w:ind w:firstLine="397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1. Рабочая программа составлена на основе ГОС по направлению 240100 "Химическая технология и биотехнолоия " специальности 240401.100.10 "Химическая технология высокомолекулярных соединений" утвержденного 27 марта 2000 года № 267 тех/маг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sz w:val="28"/>
          <w:szCs w:val="28"/>
        </w:rPr>
        <w:t>РАССМОТРЕНА И ОДОБРЕНА</w:t>
      </w:r>
      <w:r>
        <w:rPr>
          <w:sz w:val="28"/>
          <w:szCs w:val="28"/>
        </w:rPr>
        <w:t xml:space="preserve"> на заседании обеспечивающей кафедры технологии основного органического синтеза</w:t>
      </w:r>
    </w:p>
    <w:p>
      <w:pPr>
        <w:pStyle w:val="Normal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09 г</w:t>
        <w:tab/>
        <w:tab/>
        <w:tab/>
        <w:tab/>
        <w:t>протокол №</w:t>
      </w:r>
      <w:r>
        <w:rPr>
          <w:sz w:val="28"/>
          <w:szCs w:val="28"/>
          <w:u w:val="single"/>
        </w:rPr>
        <w:t xml:space="preserve">    59 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работчик (и)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доцент кафедры ТООС и ВМС   ______________ Н.М. Ровкина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ТООС и ВМС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Е.П. Фитерер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Зав. обеспечивающей кафедрой ______________В.Г.Бондалетов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4. </w:t>
        <w:tab/>
        <w:t xml:space="preserve">Рабочая программа </w:t>
      </w:r>
      <w:r>
        <w:rPr>
          <w:b/>
          <w:bCs/>
          <w:sz w:val="28"/>
          <w:szCs w:val="28"/>
        </w:rPr>
        <w:t>СОГЛАСОВАНА</w:t>
      </w:r>
      <w:r>
        <w:rPr>
          <w:sz w:val="28"/>
          <w:szCs w:val="28"/>
        </w:rPr>
        <w:t xml:space="preserve"> с факультетом, выпускающими кафедрами специальности, </w:t>
      </w:r>
      <w:r>
        <w:rPr>
          <w:b/>
          <w:bCs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действующему плану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 кафедрой__________________В.Г.Бондалетов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spacing w:lineRule="auto" w:line="480"/>
        <w:jc w:val="center"/>
        <w:rPr>
          <w:highlight w:val="green"/>
        </w:rPr>
      </w:pPr>
      <w:r>
        <w:rPr>
          <w:highlight w:val="gree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39204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8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ind w:firstLine="39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высокомолекулярных соединений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40.100.10 (655100) (маг)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ф. ТООС и ВМС  ХТФ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цент, к.х.н. Ровкина Нэля Михайловна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к.х.н. Фитерер Елена Петровна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л./факс (3822)563584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овременных представлений о теоретических основах и аппаратурно-технологических особенностях эксплуатации, совершенствовании приемов и методов получения высокомолекулярных соединений и полимерных материалов на их основе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рабочая программа содержит особенности методов синтеза, возможности для управления процессами, химию и технологию производства основных промышленнозначимых полимеров, получаемых методами полимеризации, поликонденсации и полимераналогичных превращений. В программе представлен порядок чтения лекций и проведение лабораторных занятий, рекомендуемая литература, рейтинг-лист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урс 5 (9 сем. – экз.; 10 сем. – зачет)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Всего 306 часов, в т.ч. Лк – 54 ч, Лаб – 36 ч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autoSpaceDE w:val="false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Цели и задачи учебной дисциплины.</w:t>
      </w:r>
    </w:p>
    <w:p>
      <w:pPr>
        <w:pStyle w:val="Normal"/>
        <w:autoSpaceDE w:val="false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и преподавания дисциплины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Целью преподавания дисциплины "Технология производства полимерных материалов" является формирование современных представлений о теоретических основах и аппаратурно-технологических особенностях разработки, проектирования, наладки, эксплуатации и совершенствования средств, приемов и методов получения полимеризационных и поликонденсационных и химически модифицированных полимеров и полимерных материалов на их основ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В результате изучения дисциплины "Технология производства полимерных материалов" выпускники ХТФ, имеющие квалификацию </w:t>
      </w:r>
      <w:r>
        <w:rPr>
          <w:b/>
          <w:bCs/>
          <w:sz w:val="28"/>
          <w:szCs w:val="28"/>
        </w:rPr>
        <w:t>"магистр"</w:t>
      </w:r>
      <w:r>
        <w:rPr>
          <w:sz w:val="28"/>
          <w:szCs w:val="28"/>
        </w:rPr>
        <w:t xml:space="preserve"> по специальности 240401.100.10 "Химическая технология высокомолекулярных соединений", должны обладать комплексом знаний и умений, необходимых и достаточных для выполнения профессиональной деятельности производственно-технологической, проектно-конструкторской, научно-исследовательской и организационно-управленческой направленности, а также работать в образовательных учреждениях.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В области химии и технологии полимеризационных, поликонденсационных и химически модифицированных полимеров выпускник должен </w:t>
      </w:r>
      <w:r>
        <w:rPr>
          <w:b/>
          <w:bCs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ципах размещения оборуд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ормах расхода сырья, полуфабрикатов и материалов и расчета нормативов материальных затра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утях повышения эффективности производства и сокращения расхода материалов, снижения трудоемкости;</w:t>
      </w:r>
    </w:p>
    <w:p>
      <w:pPr>
        <w:pStyle w:val="1"/>
        <w:keepNext w:val="false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о возможных причинах брака и снижения качества выпускаемой продукции, путях предупреждения нежелательных осложнени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боре, обработке, анализе и систематизации научно-технической информации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Согласно ГОС ВПО и ОС ТПУ магистр техники и технологии </w:t>
      </w:r>
      <w:r>
        <w:rPr>
          <w:b/>
          <w:bCs/>
          <w:sz w:val="28"/>
          <w:szCs w:val="28"/>
        </w:rPr>
        <w:t>специальности 240401.100.10 "Химическая технология высокомолекулярных соединений" 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существления технологических процессов получения основных типов полимеризационных, поликонденсационных и химически модифицированных полимеров и полимерных материалов на их основ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технологических схем производства высокомолекулярных соединений полимерных материал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и экспериментального исследования в области реакций полимеробразования и химической модификации природных и синтетических полимер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основные направления научно-технического развития процессов производства полимер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охраны труда, противопожарной техники и защиты окружающей среды при организации и управлении производством полимеров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гистр техники и технологии </w:t>
      </w:r>
      <w:r>
        <w:rPr>
          <w:b/>
          <w:bCs/>
          <w:sz w:val="28"/>
          <w:szCs w:val="28"/>
        </w:rPr>
        <w:t>специальности 240401.100.10 "Химическая технология высокомолекулярных соединений" должен ВЛАДЕ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управления технологическими процессами производства полимеризационных, поликонденсационных и химически модифицированных полимеров и полимерных материалов на их осно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проведения стандартных  испытаний по определению физико-химических и физических свойств высокомолекулярных соедин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разработки технической документации, способами контроля за технологическими процессами получения полимеров полимерных материалов;</w:t>
      </w:r>
    </w:p>
    <w:p>
      <w:pPr>
        <w:pStyle w:val="1"/>
        <w:keepNext w:val="false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методами и средствами теоретического и экспериментального исследования по синтезу, изучению свойств полимеризационных, поликонденсационных и химически модифицированных полимеров;</w:t>
      </w:r>
    </w:p>
    <w:p>
      <w:pPr>
        <w:pStyle w:val="1"/>
        <w:keepNext w:val="false"/>
        <w:numPr>
          <w:ilvl w:val="0"/>
          <w:numId w:val="2"/>
        </w:numPr>
        <w:spacing w:lineRule="auto" w:line="240"/>
        <w:jc w:val="both"/>
        <w:rPr/>
      </w:pPr>
      <w:r>
        <w:rPr/>
        <w:t>рациональными приемами поиска и использования научно-технической информации.</w:t>
      </w:r>
    </w:p>
    <w:p>
      <w:pPr>
        <w:pStyle w:val="1"/>
        <w:keepNext w:val="false"/>
        <w:spacing w:lineRule="auto" w:line="240"/>
        <w:ind w:firstLine="397"/>
        <w:jc w:val="both"/>
        <w:rPr/>
      </w:pPr>
      <w:r>
        <w:rPr/>
        <w:t>Дисциплина "Технология производства полимерных материалов " относится к специальным дисциплинам и имеет индекс СДМ.Р2.</w:t>
      </w:r>
    </w:p>
    <w:p>
      <w:pPr>
        <w:pStyle w:val="1"/>
        <w:keepNext w:val="false"/>
        <w:spacing w:lineRule="auto" w:line="240"/>
        <w:ind w:firstLine="397"/>
        <w:jc w:val="both"/>
        <w:rPr/>
      </w:pPr>
      <w:r>
        <w:rPr>
          <w:b/>
          <w:bCs/>
        </w:rPr>
        <w:t>УНИВЕРСИТЕТСКИЙ КОМПОНЕНТ СДМ.Р2</w:t>
      </w:r>
      <w:r>
        <w:rPr/>
        <w:t xml:space="preserve"> включает:</w:t>
      </w:r>
    </w:p>
    <w:p>
      <w:pPr>
        <w:pStyle w:val="1"/>
        <w:keepNext w:val="false"/>
        <w:spacing w:lineRule="auto" w:line="240"/>
        <w:ind w:firstLine="397"/>
        <w:jc w:val="both"/>
        <w:rPr/>
      </w:pPr>
      <w:r>
        <w:rPr/>
        <w:t>- особенности полимеризационного и поликонденсационного методов синтеза полимеров и метода полимераналогичных превращений, возможности для управления этими процессами;</w:t>
      </w:r>
    </w:p>
    <w:p>
      <w:pPr>
        <w:pStyle w:val="1"/>
        <w:keepNext w:val="false"/>
        <w:spacing w:lineRule="auto" w:line="240"/>
        <w:ind w:firstLine="397"/>
        <w:jc w:val="both"/>
        <w:rPr/>
      </w:pPr>
      <w:r>
        <w:rPr/>
        <w:t>- химию и технологию производства полимеров, полученных методами  поликонденсации: фенолоальдегидных смол, а также пластмасс и других полимерных материалов из них; аминоальдегидных смол и материалов на их основе; полимеров и полимерных материалов на основе  сложных полиэфиров, полиамидов, полиуретанов; полимеров и полимерных материалов на основе эпоксидных и кремнеорганических полимерных соединений, полимеров с имидными циклами;</w:t>
      </w:r>
    </w:p>
    <w:p>
      <w:pPr>
        <w:pStyle w:val="1"/>
        <w:keepNext w:val="false"/>
        <w:spacing w:lineRule="auto" w:line="240"/>
        <w:ind w:firstLine="397"/>
        <w:jc w:val="both"/>
        <w:rPr/>
      </w:pPr>
      <w:r>
        <w:rPr/>
        <w:t>- особенности метода полимераналогичных превращений, его возможности;</w:t>
      </w:r>
    </w:p>
    <w:p>
      <w:pPr>
        <w:pStyle w:val="1"/>
        <w:keepNext w:val="false"/>
        <w:spacing w:lineRule="auto" w:line="240"/>
        <w:ind w:firstLine="397"/>
        <w:jc w:val="both"/>
        <w:rPr/>
      </w:pPr>
      <w:r>
        <w:rPr/>
        <w:t>- химию и технологию полимерных материалов, полученных методами полимераналогичных превращений: при химической модификации природных полимеров на примере целлюлозы (полимерные материалы из нитроцеллюлозы, ацетатов целлюлозы, вискозы, простых эфиров целлюлозы), а также при химической модификации синтетических полимеров на примере получения полимерных материалов с ионообменными свойствами (ионитов, полиэлектрлитов, ионитовых мембран).</w:t>
      </w:r>
    </w:p>
    <w:p>
      <w:pPr>
        <w:pStyle w:val="1"/>
        <w:keepNext w:val="false"/>
        <w:spacing w:lineRule="auto" w:line="240"/>
        <w:ind w:firstLine="397"/>
        <w:jc w:val="both"/>
        <w:rPr/>
      </w:pPr>
      <w:r>
        <w:rPr>
          <w:b/>
          <w:bCs/>
        </w:rPr>
        <w:t xml:space="preserve">РЕГИОНАЛЬНЫЙ КОМПОНЕНТ </w:t>
      </w:r>
      <w:r>
        <w:rPr/>
        <w:t>включает:</w:t>
      </w:r>
    </w:p>
    <w:p>
      <w:pPr>
        <w:pStyle w:val="1"/>
        <w:keepNext w:val="false"/>
        <w:spacing w:lineRule="auto" w:line="240"/>
        <w:ind w:firstLine="397"/>
        <w:jc w:val="both"/>
        <w:rPr/>
      </w:pPr>
      <w:r>
        <w:rPr/>
        <w:t>Состояние и перспективы промышленного производства полиолефинов и карбамидных смол на Томском нефтехимическом комбинате. Производство полимерных композиционных материалов на томских предприятиях.</w:t>
      </w:r>
    </w:p>
    <w:p>
      <w:pPr>
        <w:pStyle w:val="1"/>
        <w:keepNext w:val="false"/>
        <w:spacing w:lineRule="auto" w:line="240"/>
        <w:ind w:firstLine="397"/>
        <w:jc w:val="both"/>
        <w:rPr/>
      </w:pPr>
      <w:r>
        <w:rPr/>
        <w:t>Для изучения дисциплины "Технология производства полимерных материалов" необходимо усвоение следующих дисципли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я и технология сырья и мономеров  ОПД.В.1.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Химия и физика полимеров  СД.Ф.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ая химическая технология полимеров  СД.Ф.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сновы проектирования и оборудование производств полимеров СД.Ф.3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Задачи изложения и изучения дисциплин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при совместной и индивидуальной познавательной деятельности студентов в части овладения теоретическими знаниями и практическими умениями используются следующие организационные мероприятия, средства и способы: </w:t>
      </w:r>
      <w:r>
        <w:rPr>
          <w:b/>
          <w:bCs/>
          <w:sz w:val="28"/>
          <w:szCs w:val="28"/>
        </w:rPr>
        <w:t>лекции</w:t>
      </w:r>
      <w:r>
        <w:rPr>
          <w:sz w:val="28"/>
          <w:szCs w:val="28"/>
        </w:rPr>
        <w:t xml:space="preserve"> обеспечивают основу всех теоретических знаний и умений; </w:t>
      </w:r>
      <w:r>
        <w:rPr>
          <w:b/>
          <w:bCs/>
          <w:sz w:val="28"/>
          <w:szCs w:val="28"/>
        </w:rPr>
        <w:t>раздаточные материалы</w:t>
      </w:r>
      <w:r>
        <w:rPr>
          <w:sz w:val="28"/>
          <w:szCs w:val="28"/>
        </w:rPr>
        <w:t xml:space="preserve"> к лекционному курсу в виде технологических схем типовых процессов облегчают усвоение материала и способствуют его закреплен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приобретении необходимых знаний и умений играет </w:t>
      </w:r>
      <w:r>
        <w:rPr>
          <w:b/>
          <w:sz w:val="28"/>
          <w:szCs w:val="28"/>
        </w:rPr>
        <w:t>выполнение лабораторных занятий</w:t>
      </w:r>
      <w:r>
        <w:rPr>
          <w:sz w:val="28"/>
          <w:szCs w:val="28"/>
        </w:rPr>
        <w:t xml:space="preserve"> по дисциплине. Кроме углубления и закрепления лекционного материала при выполнении лаборатории студенты приобретают навыки самостоятельной работы с литературой по специальности, практический опыт получения полимеров и полимерных материалов из них, анализа полученных результатов, оформления научных отчетов и докладов; </w:t>
      </w:r>
      <w:r>
        <w:rPr>
          <w:b/>
          <w:sz w:val="28"/>
          <w:szCs w:val="28"/>
        </w:rPr>
        <w:t>обсуждение и осмысление</w:t>
      </w:r>
      <w:r>
        <w:rPr>
          <w:sz w:val="28"/>
          <w:szCs w:val="28"/>
        </w:rPr>
        <w:t xml:space="preserve"> самостоятельно полученны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, сравнение экспериментальных результатов с теоретическими данными о полимере, полимерном материале и технологии их получения; расширяют профессиональный кругозор магистранта, помогают утвердиться в своих профессиональных возможностях. Логическим завершением каждого выполненного лабораторного блока является </w:t>
      </w:r>
      <w:r>
        <w:rPr>
          <w:b/>
          <w:sz w:val="28"/>
          <w:szCs w:val="28"/>
        </w:rPr>
        <w:t>семинар</w:t>
      </w:r>
      <w:r>
        <w:rPr>
          <w:sz w:val="28"/>
          <w:szCs w:val="28"/>
        </w:rPr>
        <w:t>, который одновременно помогает решать проблему текущего контроля знаний по дисциплине.</w:t>
      </w:r>
    </w:p>
    <w:p>
      <w:pPr>
        <w:pStyle w:val="2"/>
        <w:spacing w:lineRule="auto" w:line="240" w:before="120" w:after="120"/>
        <w:ind w:firstLine="39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. Содержание дисциплины </w:t>
        <w:br/>
        <w:t>«Технология производства полимерных материалов»</w:t>
      </w:r>
    </w:p>
    <w:p>
      <w:pPr>
        <w:pStyle w:val="2"/>
        <w:spacing w:lineRule="auto" w:line="24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держание лекционного 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. Введение в курс 1 ча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ind w:firstLine="397"/>
        <w:jc w:val="both"/>
        <w:rPr/>
      </w:pPr>
      <w:r>
        <w:rPr>
          <w:sz w:val="28"/>
          <w:szCs w:val="28"/>
        </w:rPr>
        <w:t>Содержание и значение курса. Литература по курсу. Роль полимеров в развитии общества. Основные тенденции в развитии научных исследований в химии и технологии полимеров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bCs/>
          <w:sz w:val="28"/>
          <w:szCs w:val="28"/>
        </w:rPr>
        <w:t>2.1.2. Пластические массы и другие полимерные материалы на основе полимеров, получаемых поликонденсационным методом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2.1. Основные закономерности поликонденсационных процессов 2 часа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ов поликонденсации. Особенности их механизма, кинетики, термодинамики. Факторы, влияющие на скорость и глубину протекания процессов поликонденсации, на строение и свойства образующихся полимеров. Технические способы проведения процессов поликонденсации.</w:t>
      </w:r>
    </w:p>
    <w:p>
      <w:pPr>
        <w:pStyle w:val="2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  <w:t>2.1.2.2.Смолы и пластические массы, получаемые на основе продуктов конденсации фенолов и альдегидов 8 часов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Закономерности реакций фенолов с формальдегидом. Роль кислотности среды, строения исходного сырья и соотношения компонентов в образовании термопластичных смол линейного строения – новолаков и смол разветвленного строения с термореактивными свойствами – резолов. Особенности отверждения новолачных и резольных смол. Технология производства новолаков и резолов. Пути усовершенствования технологии и повышения качества фенолоформальдегидных смол. Свойства и применение новолачных и резольных смол общего назначения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Полимеры на основе формальдегида и гомологов фенола, на основе фенолов и других альдегидов. Ортоноволачные смолы. Литые смолы. Маслорастворимые смолы (смолы для лаков).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ути модификации фенолформальдегидных смол.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материалы на основе фенолоальдегидных смол сложного состава. Роль основных компонентов в создании материалов с заданными технологическими и эксплуатационными свойствами. Пластмассы с порошкообразными, волокнистыми и листовыми наполнителями, способы их изготовления. Сотовые пластики, намотанных изделия, фаолит, пенопласты, клеи, лаки. – 6 часов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Вопросы охраны труда и окружающей среды в производстве фенолоальдегидных смол и полимерных материалов на их основе. Обесфеноливание сточных вод.</w:t>
      </w:r>
    </w:p>
    <w:p>
      <w:pPr>
        <w:pStyle w:val="2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  <w:t>2.1.2.3. Пластические массы на основе продуктов поликонденсации альдегидов с аминами – 6 часов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 xml:space="preserve">Промышленнозначимые типы аминоальдегидных полимеров, сырье для таких полимеров. Особенности процессов образования карбамидоформальдегидных смол. Химия и технология производства карбамидных смол, их свойства и применение. Производство клеевых смол, смол для лаков, пенопластов, пластмасс на основе карбамидных смол. 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ния и отверждения меламиноформальдегидных смол. Технология производства, свойства и применение меламиноформальдегидных смол.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анилина с формальдегидом. Технология производства, свойства и применение анилиноформальдегидных смол.</w:t>
      </w:r>
    </w:p>
    <w:p>
      <w:pPr>
        <w:pStyle w:val="2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  <w:t>2.1.2.4. Сложные полиэфиры и пластические массы на их основе – 6 часов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ложных полиэфиров, получаемых в промышленности. Способы их получения и необходимое сырье. Особенности протекания процессов поликонденсации полифункциональных спиртов с карбоновыми кислотами и ангидридами карбоновых кислот. Химия и технология производства глифталевых и пентафталевых алкидных смол, их свойства и применение. Необходимость и пути модификации алкидных смол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Особенности образования, обоснование промышленных способов получения полиэтилентерефталата. Технология его производства, свойства и применение. Структурные аналоги ПЭТФ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 xml:space="preserve">Особенности образования сложных полиэфиров в процессе неравновесной поликонденсации. Промышленные способы получения поликарбонатов. Производство дифлона периодическим и непрерывным методом. Свойства и применение поликарбонатов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Понятия о ненасыщенных полиэфирах. Полиэфирмалеинаты и полиэфиракрилаты. Химия их образования, влияние строения на свойства. Технология производства типовых ненасыщенных полиэфиров, их свойства и применение. Материалы на основе ненасыщенных полиэфиров (стеклопластики, полимербетоны и др.)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Полиарилаты – термостойкие полиэфиры. Способы получения полиарилатов. Промышленные типы полиарилатов и технология их производства. Свойства и применение полиарилатов.</w:t>
      </w:r>
    </w:p>
    <w:p>
      <w:pPr>
        <w:pStyle w:val="2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  <w:t>2.1.2.5. Полиамиды и материалы на их основе – 4 часа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Основные типы промышленнозначимых полиамидов. Наиболее востребованное сырье и способы получения таких полиамидов. Обозначение марок полиамидов.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роцессов поликонденсации дикарбоновых кислот с диаминами и гомополиконденсации аминокарбоновых кислот. Обоснование типовой технологической схемы и производство полиамидов  6,6 и 6,10, их свойства и применение. Полиамид-7 и полиамид-11.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ов получения полиамидов полимеризацией циклических лактамов. Промышленные способы полимеризации лактамов. Технология производства поликапролактама (гидролитический процесс), капролона, их свойства и применение. Полиамид-12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Особенности образования, технология производства, свойства и применение ароматического полиамида-фенилона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Смешанные полиамиды. Пути использования, способы модификации свойств полиамидов.</w:t>
      </w:r>
    </w:p>
    <w:p>
      <w:pPr>
        <w:pStyle w:val="2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  <w:t>2.1.2.6. Полиуретаны – 4 часа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Основные технические достоинства и значение полиуретанов. Способы получения полиуретанов. Особенности образования полиуретанов при взаимодействии изоцианатов со спиртами. Технология производства линейных полиуретанов. Пенополиуретаны. Химия и технология производства поролона, полужестких и жестких пенополиуретанов. Свойства полиуретанов. Материалы на основе полиуретанов (клеи, каучуки, лаки, пенопласты, волокна)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.2.7. Смолы и пластические массы на основе эпоксидных соединений – 4 часа</w:t>
      </w:r>
    </w:p>
    <w:p>
      <w:pPr>
        <w:pStyle w:val="2"/>
        <w:spacing w:lineRule="auto" w:line="240"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технические достоинства эпоксидных смол. Сырье, особенности образования, химия и технология производства диановых эпоксидных смол. Способы отверждения эпоксидных смол. Влияние типа отвердителя и условий отверждения на свойства отвержденных композиций. Свойства и применение эпоксидных смол. Алифатические и другие полиэпоксидные смолы. Использование эпоксидных смол в разных отраслях народного хозяйства.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3.8. Смолы и пластические массы на основе элементоорганических соединений – 4 часа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раткое введение в химию элементоорганических полимерных соединений. Основные технические достоинства кремнийорганических полимеров.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ырье и особенности получения полиорганосилоксанов. Химия образования кремнийорганических олигомеров и высокомолекулярных полиорганосилоксанов. Производство, свойства и применение полиорганосилоксанов. Материалы на основе полиорганосилоксанов (лаки, пластики, пенопласты, клеи, каучуки).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3.9. Полиимиды -2 часа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остоинства и типы промышленно значимых полиимидов, сырье для них. Химия образования, технология производства, свойства и применение полиаримидов.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3. Полимерные материалы на основе полимеров, получаемых методами полимераналогичных превращений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sz w:val="28"/>
          <w:szCs w:val="28"/>
        </w:rPr>
        <w:t>Значение и особенности метода полимераналогичных превращений при получении полимеров, его возможности в улучшении свойств полимеров и расширение ассортимента полимерных материалов.</w:t>
      </w:r>
    </w:p>
    <w:p>
      <w:pPr>
        <w:pStyle w:val="2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  <w:t>2.1.3.1. Ионнообменные высокомолекулярные соединения – 4 часа</w:t>
      </w:r>
    </w:p>
    <w:p>
      <w:pPr>
        <w:pStyle w:val="2"/>
        <w:spacing w:lineRule="auto" w:line="24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ионитах. Классификация и маркировка ионитов. Закономерности процессов ионообмена и основные эксплуатационные свойства ионитов. Способы получения ионитов в промышленности. Химия и технология производства катионитов КУ-2 и анионита АВ-17. Эффективность применения ионитов. Полиэлектролиты, полиамфолиты, ионитовые мембра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3.2. Полимерные материалы на основе целлюлозы  - 4 ча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ind w:firstLine="397"/>
        <w:jc w:val="both"/>
        <w:rPr/>
      </w:pPr>
      <w:r>
        <w:rPr>
          <w:sz w:val="28"/>
          <w:szCs w:val="28"/>
        </w:rPr>
        <w:t>Строение и свойства природного полимера – целлюлозы, его достоинства и недостатки. Источники целлюлозного сырья, его состав, требования к чистоте. Способы получения технической целлюлозы. Химия и технология производства вискозы, коллоксилина, органических сложных и простых эфиров целлюлозы, полимерных материалов на их осно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ind w:firstLine="397"/>
        <w:jc w:val="both"/>
        <w:rPr/>
      </w:pPr>
      <w:r>
        <w:rPr>
          <w:bCs/>
          <w:sz w:val="28"/>
          <w:szCs w:val="28"/>
        </w:rPr>
        <w:t xml:space="preserve">Вопросы техники безопасности и охраны окружающей среды в производстве полимеров и полимерных материалов </w:t>
      </w:r>
      <w:r>
        <w:rPr>
          <w:sz w:val="28"/>
          <w:szCs w:val="28"/>
        </w:rPr>
        <w:t>целесообразно освещать в каждом разделе по ходу изложения лекционного материала. Необходимо охарактеризовать основные опасности в производстве полимеров и полимерных материа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токсичность и пожароопасность веществ, используемых в производ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взрывоопасность процессов и меры, исключающие эти 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высокие давления, повышенные температуры и энергетические источники повышенной 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быстровращающиеся узлы, их опасности, профилактически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причины и опасности возникновения зарядов электричества, меры профил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й среды в производстве полимеров и пластических масс на их осно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302"/>
        <w:jc w:val="both"/>
        <w:rPr/>
      </w:pPr>
      <w:r>
        <w:rPr>
          <w:sz w:val="28"/>
          <w:szCs w:val="28"/>
        </w:rPr>
        <w:t>требования к проектированию производств, связанных с получением полимеров, с учетом безопасности жизнедеятельности и охраны окружающе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лабораторных занятий (36 часов).</w:t>
      </w:r>
    </w:p>
    <w:p>
      <w:pPr>
        <w:pStyle w:val="Normal"/>
        <w:autoSpaceDE w:val="false"/>
        <w:spacing w:lineRule="atLeast" w:line="302" w:before="120" w:after="12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итетский компонент лабораторных занятий отражает возможности более полного использования региональных ресурсов для создания полимерных материалов (например, отходов переработки продуктов пиролиза углеводородного сырья и лесопереработки).</w:t>
      </w:r>
    </w:p>
    <w:p>
      <w:pPr>
        <w:pStyle w:val="Normal"/>
        <w:autoSpaceDE w:val="false"/>
        <w:spacing w:lineRule="atLeast" w:line="302" w:before="120" w:after="12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е занятия по дисциплине «Технология производства полимерных материалов» носят экспериментально-исследовательский характер и выполняются по индивидуальным заданиям. Тематика работ ежегодно уточняется и соответствует тематике научных исследований, проводимых сотрудниками кафедры. Основное направлении таких исследований включает широкий спектр работ, связанных с получением, изучением свойств и модификцией нефтеполимерных смол, с созданием пленкообразующих и других полимерных композиционных материалов на их основе.</w:t>
      </w:r>
    </w:p>
    <w:p>
      <w:pPr>
        <w:pStyle w:val="Normal"/>
        <w:autoSpaceDE w:val="false"/>
        <w:spacing w:lineRule="atLeast" w:line="302" w:before="120" w:after="12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МА САМОСТОЯТЕЛЬНОЙ ПОЗНАВАТЕЛЬНОЙ ДЕЯТЕЛЬНОСТИ</w:t>
      </w:r>
    </w:p>
    <w:p>
      <w:pPr>
        <w:pStyle w:val="Normal"/>
        <w:autoSpaceDE w:val="false"/>
        <w:spacing w:lineRule="atLeast" w:line="302"/>
        <w:ind w:firstLine="397"/>
        <w:jc w:val="both"/>
        <w:rPr/>
      </w:pPr>
      <w:r>
        <w:rPr>
          <w:sz w:val="28"/>
          <w:szCs w:val="28"/>
        </w:rPr>
        <w:t>Самостоятельная (внеаудиторная) работа студентов состоит в освоении теоретических основ дисциплины «Химия и технология высокомолекулярных соединений» с использованием лекционного материала и литературных источников, а также в подготовке к семинарским занятиям при выполнении лабораторных работ, в подготовке к текущему, рубежному и итоговому контролю знаний.</w:t>
      </w:r>
    </w:p>
    <w:p>
      <w:pPr>
        <w:pStyle w:val="Normal"/>
        <w:autoSpaceDE w:val="false"/>
        <w:spacing w:lineRule="atLeast" w:line="302"/>
        <w:ind w:firstLine="397"/>
        <w:jc w:val="both"/>
        <w:rPr/>
      </w:pPr>
      <w:r>
        <w:rPr>
          <w:b/>
          <w:sz w:val="28"/>
          <w:szCs w:val="28"/>
        </w:rPr>
        <w:t>3.1. Самостоятельная работа по теоретической части</w:t>
      </w:r>
      <w:r>
        <w:rPr>
          <w:sz w:val="28"/>
          <w:szCs w:val="28"/>
        </w:rPr>
        <w:t xml:space="preserve"> дисциплины включает следующие темы: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ы технологических процессов производства фенолоальдегидных смол общего и специального назначения, модифицированных смол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2. Варианты способов и технологических процессов получения производства пластических масс и других полимерных материалов на основе фенолоальдегидных смол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3. Химия и технология производства анилиноформальдегидных смол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4. Варианты технологических процессов производства карбамидных, меламинофармальдегидных смол и материалов из них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5. Варианты технологических процессов производства лавсана, его структурных аналогов, полиарилатов и поликарбонатов, модифицированных и немодифицированных алкидных смол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6. Химия и технология производства ненасыщенных полиэфиров и материалов на их основе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7. Варианты технологических процессов производства полиамидов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8. Варианты технологических процессов производства пенополиуретанов с разной кажущейся плотностью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9. Полимерные материалы на основе полиуретанов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0. Варианты технологических процессов производства диановых эпоксидных смол, модифицированных эпоксидных смол, полиэпоксидных смол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1. Отверждение эпоксидных смол разными способами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2. Варианты технологических процессов производства полиоргано-силоксанов в промышленности и материалы на их основе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3. Материалы на основе ароматических полиимидов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4. Химия и технология производства катионитов разных марок разными методами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5. Варианты процессов получения анионитов разных марок разными методами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6. Варианты получения полиамфолитов, ионитовых мембран, полиэлектролитов в промышленности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7. Варианты процессов получения технической целлюлозы в промышленности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8. Свойства природного полимера – целлюлозы. Необходимость и основные направления модификации свойств целлюлозы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19. Химия и технология производства вискозы и полимерных материалов из нее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1.20. Химия и технология производства коллоксилина и полимерных материалов из него.</w:t>
      </w:r>
    </w:p>
    <w:p>
      <w:pPr>
        <w:pStyle w:val="Normal"/>
        <w:autoSpaceDE w:val="false"/>
        <w:spacing w:lineRule="atLeast" w:line="302"/>
        <w:ind w:firstLine="397"/>
        <w:jc w:val="both"/>
        <w:rPr/>
      </w:pPr>
      <w:r>
        <w:rPr>
          <w:sz w:val="28"/>
          <w:szCs w:val="28"/>
        </w:rPr>
        <w:t>3.1.21. Химия и технология сложных органических эфиров целлюлозы и полимерных материалов на их основе.</w:t>
      </w:r>
    </w:p>
    <w:p>
      <w:pPr>
        <w:pStyle w:val="Normal"/>
        <w:autoSpaceDE w:val="false"/>
        <w:spacing w:lineRule="atLeast" w:line="302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амостоятельная работа при выполнении лабораторного цикла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и выполнении лабораторного цикла включает:</w:t>
      </w:r>
    </w:p>
    <w:p>
      <w:pPr>
        <w:pStyle w:val="Normal"/>
        <w:autoSpaceDE w:val="false"/>
        <w:spacing w:lineRule="atLeast" w:line="302"/>
        <w:ind w:firstLine="397"/>
        <w:jc w:val="both"/>
        <w:rPr/>
      </w:pPr>
      <w:r>
        <w:rPr>
          <w:sz w:val="28"/>
          <w:szCs w:val="28"/>
        </w:rPr>
        <w:t>3.2.1. Работа с литературой при подготовке к выполнению эксперимента, оформлении отчета, подготовке к семинару по химии и технологии производства карбамидных смол, других аминоформальдегидных смол и полимерных материалов из этих смол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2. Оформление отчёта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3. Подготовка презентации выполненной работы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4 Подготовка доклада для выступления на студенческой конференции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5 Участие вместе с руководителем в подготовке публикаций по результатам эксперимента.</w:t>
      </w:r>
    </w:p>
    <w:p>
      <w:pPr>
        <w:pStyle w:val="Normal"/>
        <w:autoSpaceDE w:val="false"/>
        <w:spacing w:lineRule="atLeast" w:line="302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6. Работа с литературой по химии и технологии сложных полиэфиров и полимерных материалов из н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КУЩИЙ И ИТОГОВЫЙ КОНТРОЛЬ ИЗУЧЕНИЯ ДИСЦИПЛИ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 xml:space="preserve">При изучении дисциплины "Технология производства полимерных материалов" используется рейтинговая система оценки знаний студентов. 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 (общий рейтинг  ОР) дисциплины составляет 1000 баллов. В нее входя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Рейтинг аудиторного изучения лекционного материала (РЛ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2. Рейтинг лабораторных занятий (РЛР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3. Рейтинг внеаудиторной (самостоятельной) работы (РСР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4. Рейтинг текущего и рубежного контроля (РРК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5. Рейтинг экзамена (РЭ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РЛМ = 54 часа*1,5 балла = 81 бал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ЛР = 36 часов*2,5 балла = 90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СР = 420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РТК = 3к*23 балла + 4к*35 баллов=209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онце семестра подсчитывается рейтинг семестра (РС), максимальное значение которого должно быть рав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РС = РЛМ + РЛР + РСР + РРК = 800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ется к сдаче экзамена, если он полностью выполнил учебный план и его рейтинг (РС) не менее 550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sz w:val="28"/>
          <w:szCs w:val="28"/>
        </w:rPr>
        <w:t>Максимальный рейтинг экзамена (РЭ) 200 баллов. Форму проведения экзамена (устно, письменно, по билетам, без билетов и т.д.) устанавливает лектор. Экзамен считается сданным, если его оценка не менее 100 балов (при оценке на экзамене "удовлетворительно", при оценке "хорошо" студент получает за экзамен 150 баллов, при оценке "отлично" – 200 баллов). Рейтинг экзамена (РЭ) суммируется с рейтингом семестра и подсчитывается общий рейтинг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 = РС + РЭ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ий рейтинг переводится в оценку по соотнош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более 850 баллов – "отлично"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от 701 до 850 баллов – "хорошо"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от 551 до 750 баллов – "удовлетворительно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оценка экзамена меньше 100 баллов, то экзамен считается не сданн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 Контролирующие материалы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/>
      </w:pPr>
      <w:r>
        <w:rPr>
          <w:sz w:val="28"/>
          <w:szCs w:val="28"/>
        </w:rPr>
        <w:t>В соответствии с рейтинговой системой при изучении дисциплины "Технология производства полимерных материалов " проводится 4 текущих, 3 рубежных, а также итоговый контроль (экзамен). Для удобства контроля вся дисциплина разбита на 4 блока, включающих все виды рейтинговых составляющих. Рубежные контроли проводятся после выполнения каждого блока в устной форме, а текущие по мере самостоятельного изучения тем в устной форме. Вопросы для текущего и рубежного контроля составляет лектор дисципли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b/>
          <w:bCs/>
          <w:sz w:val="28"/>
          <w:szCs w:val="28"/>
        </w:rPr>
        <w:t>Первый блок рейтинг-плана</w:t>
      </w:r>
      <w:r>
        <w:rPr>
          <w:sz w:val="28"/>
          <w:szCs w:val="28"/>
        </w:rPr>
        <w:t xml:space="preserve"> дисциплины охватывает особенности поликонденсационного метода синтеза полимеров, химию и технологию производства фенолоальдегидных и аминоальдегидных смол, технологию производства, свойства и применение полимерных материалов на их основе. В состав первого блока (модуля) дисциплины входят экспериментально-теоретические вопросы, связанные с синтезом фенолоальдегидных смол и тем, вынесенные на самостоятельное изучение. Максимальный балл модуля составляет 205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b/>
          <w:bCs/>
          <w:sz w:val="28"/>
          <w:szCs w:val="28"/>
        </w:rPr>
        <w:t>Второй блок рейтинг-плана</w:t>
      </w:r>
      <w:r>
        <w:rPr>
          <w:sz w:val="28"/>
          <w:szCs w:val="28"/>
        </w:rPr>
        <w:t xml:space="preserve"> дисциплины содержит вопросы, посвященные химии и технологии производства алкидных смол, полиэтилентерефталата, поликарбонатов, полиарилатов. В состав второго блока (модуля) входят экспериментально-теоретические вопросы о свойствах ФАС, путях модификации их свойств, получении полимерных материалов на основе ФАС, а также темы, вынесенные на самостоятельное (внеаудиторное) изучение. Максимальный балл второго модуля – 206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/>
      </w:pPr>
      <w:r>
        <w:rPr>
          <w:b/>
          <w:bCs/>
          <w:sz w:val="28"/>
          <w:szCs w:val="28"/>
        </w:rPr>
        <w:t>Третий блок рейтинг-плана</w:t>
      </w:r>
      <w:r>
        <w:rPr>
          <w:sz w:val="28"/>
          <w:szCs w:val="28"/>
        </w:rPr>
        <w:t xml:space="preserve"> дисциплины посвящен химии и технологии производства, эпоксидных смол, полиорганосилоксанов и полимерных материалов на их основе. В состав третьего блока (модуля) входят экспериметрально-теоретические вопросы, посвященные технологии производства карбамидных смол, и темы, вынесенные на самостоятельное изучение. Максимальная оценка третьего блока - 204 балл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ый блок рейтинг-плана</w:t>
      </w:r>
      <w:r>
        <w:rPr>
          <w:sz w:val="28"/>
          <w:szCs w:val="28"/>
        </w:rPr>
        <w:t xml:space="preserve"> по дисциплине включает вопросы по особенностям образования, химии и технологии производства полимеров, а также экспериментально-теоретические вопросы, связанные с получением полимерных материалов из карбамидных смол и темы, вынесенные на самостоятельное изучение. Максимальный балл этого модуля составляет 185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етвертый блок одновременно является итоговым при подведении рейтинга семестра.</w:t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знаний по дисциплине проводится в виде экзамена в период экзаменационной сессии. Экзамен проводится в устной форме по экзаменационным вопросам, составленным лектор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В каталоге НТБ ТПУ имеется более 50 наименований учебников и учебных пособий, относящихся к химии и технологии производства высокомолекулярных соединений и полимерных материалов на их основе. Учебные пособия различаются по качеству, стилю и манере изложения материала, количеству экземпляров и широте охвата разделов дисциплины. Достижению целей, предусмотренных рабочей программой дисциплины «Технология производства полимерных материалов», способствует также созданное на кафедре ТООС методическое обеспечение (МО). Основными компонентами МО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Рабочая программа дисципли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2. Учебно-методическая карта дисципли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3. Лекции по «Технологии производства полимерных материалов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4. Раздаточный материал к лекционному курс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е указания к выполнению лабораторных работ и другие методические материал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ые вопросы для рубежных, текущих и итогового контро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Перечень рекомендуемой литера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1 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ология пластических масс. / Под. ред. В.В. Коршака. Изд. 3е, перераб. и. доп.  М.: Химия, 1985. - 560 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rPr>
          <w:b/>
          <w:b/>
          <w:bCs/>
        </w:rPr>
      </w:pPr>
      <w:r>
        <w:rPr>
          <w:b/>
          <w:bCs/>
        </w:rPr>
        <w:t>5.1.2. Дополнительная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rPr/>
      </w:pPr>
      <w:r>
        <w:rPr/>
        <w:t>1. Говарикер В.В., Висванаштхан Н.В., Шритхар Дж. Основы химии и технологии высокомолекулярных соединений.–М.:Наука, 1996.–356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rPr/>
      </w:pPr>
      <w:r>
        <w:rPr/>
        <w:t>2. Сорокин М.Ф., Шодэ Л.Т., Кочнова З.А. Химия и технология пленкообразующих веществ. – М.: Химия, 1989. - 448 c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rPr/>
      </w:pPr>
      <w:r>
        <w:rPr/>
        <w:t>3. Кардашов Д.А., Петрова А.П. Полимерные клеи. – М.: Химия, 1983. – 256 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rPr/>
      </w:pPr>
      <w:r>
        <w:rPr/>
        <w:t>4. Зазулина З.А., Дружинина Т.В., Конкин А.А. Основы технологии химических волокон. – М.: Химия, 1985. – 304 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rPr/>
      </w:pPr>
      <w:r>
        <w:rPr/>
        <w:t>5. Николаев А.Ф. Технология пластических масс. – Л.: Химия, 1977. – 368 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rPr/>
      </w:pPr>
      <w:r>
        <w:rPr/>
        <w:t>Другие дополнительные источники приведены для каждого раздела дисциплины в основных литературных источниках, в периодических издан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3. Методические материалы по дисциплине «Технология высокомолекулярных соединени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вкина Н.М., Ляпков А.А. Технологические расчеты в процессах синтеза полимеров. Сборник примеров и задач.–Томск:Изд-во Томск. политехн. ун-та, 2004.–167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вкина Н.М., Ляпков А.А. Основы химии и технологии клеящих полимерных материалов./ Учебное пособие.– Томск:Изд-во Томск. политехн. ун-та, 2005.–105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овкина Н.М., Ляпков А.А. Полимеры на основе целлюлозы и её производных./ Учебное пособие.– Томск:Изд-во Томск. политехн. ун-та, 2006.–128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вкина Н.М., Ляпков А.А. Лабораторный практикум по химии и технологии полимеров. Ч.1.Основные методы получения полимеров.– Томск:Изд-во Томск. политехн. ун-та, 2007.–132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овкина Н.М., Ляпков А.А. Лабораторный практикум по химии и технологии полимеров. Ч.2.Исходные реагенты для получения полимеров.– Томск:Изд-во Томск. политехн. ун-та, 2008.–275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овкина Н.М., Ляпков А.А. Лабораторный практикум по химии и технологии полимеров. Ч.3.Получение полимеров полимеризационным методом.– Томск:Изд-во Томск. политехн. ун-та, 2009.–115с (в печат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овкина Н.М., Ляпков А.А. Ч.4.Получение полимеров методами поликонденсации и полимераналогичных превращений.– Томск:Изд-во Томск. политехн. ун-та, 2010.–230с (в плане на 2010 г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овкина Н.М. Фенолоальдегидные смолы. Метод.указания к вып.УНИР. Томск: Изд-во ТПУ, 2001. – 24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овкина Н.М. Конденсация мочевины с формальдегидом. Синтез олигомеров. Метод.указания к вып.УНИР. Томск: Изд-во ТПУ, Ч.1, 2001. – 2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овкина Н.М. Конденсация мочевины с формальдегидом. Превращения олигомеров. Метод.указания к вып.УНИР). Томск: Изд-во ТПУ, Ч.2, 2001. – 16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овкина Н.М. Перечень рефератов. Методические указания, темы и литература. Томск: Изд-во ТПУ, 2001. – 2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овкина Н.М. Отверждение эпоксидных смол. Метод.указания к вып.УНИР. Томск: Изд-во ТПУ, 2001. – 2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bCs/>
          <w:sz w:val="28"/>
          <w:szCs w:val="28"/>
        </w:rPr>
        <w:t xml:space="preserve">13. Ровкина Н.М. Определение эпоксидного числа. Метод.указания. Томск: Изд-во ТПУ, 2001. – 12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Ровкина Н.М. Получение полимерных композиций на основе фенолальдегидных смол. Метод.указания к вып.УНИР. Томск: Изд-во ТПУ, 2001. – 39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овкина Н.М. Получение катионита. Метод.указания. Томск: Изд-во ТПУ, 2001. – 12 с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я производства полмерных материалов</w:t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/>
      </w:pPr>
      <w:r>
        <w:rPr>
          <w:lang w:val="en-US" w:eastAsia="en-US"/>
        </w:rPr>
        <w:t>Рабочая программа для магистров техники и технологии по специальности</w:t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/>
      </w:pPr>
      <w:r>
        <w:rPr>
          <w:lang w:val="en-US" w:eastAsia="en-US"/>
        </w:rPr>
        <w:t>240100.10 – «Химическая технология высокомолекулярных соединений»</w:t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  <w:tab w:val="right" w:pos="9923" w:leader="dot"/>
        </w:tabs>
        <w:jc w:val="center"/>
        <w:rPr/>
      </w:pPr>
      <w:r>
        <w:rPr>
          <w:lang w:val="en-US" w:eastAsia="en-US"/>
        </w:rPr>
        <w:t>Составители: Ровкина Нэля Михайлов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Фитерер Елена Петров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  <w:t>Рецензент: д.х.н., профессор Сутягин Владимир Михайлович</w:t>
      </w:r>
    </w:p>
    <w:p>
      <w:pPr>
        <w:pStyle w:val="Normal"/>
        <w:spacing w:lineRule="auto" w:line="288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ind w:left="900" w:right="1418" w:hanging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ind w:left="900" w:right="1418" w:hanging="0"/>
        <w:jc w:val="both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  <w:t xml:space="preserve">Подписано к печати </w:t>
      </w:r>
    </w:p>
    <w:p>
      <w:pPr>
        <w:pStyle w:val="Normal"/>
        <w:ind w:left="900" w:right="1418" w:hanging="0"/>
        <w:jc w:val="both"/>
        <w:rPr>
          <w:spacing w:val="54"/>
          <w:sz w:val="22"/>
          <w:szCs w:val="22"/>
        </w:rPr>
      </w:pPr>
      <w:r>
        <w:rPr>
          <w:spacing w:val="66"/>
          <w:sz w:val="22"/>
          <w:szCs w:val="22"/>
        </w:rPr>
        <w:t>Формат 60х84/16. Бумага ксероксная</w:t>
      </w:r>
      <w:r>
        <w:rPr>
          <w:spacing w:val="88"/>
          <w:sz w:val="22"/>
          <w:szCs w:val="22"/>
        </w:rPr>
        <w:t>.</w:t>
      </w:r>
    </w:p>
    <w:p>
      <w:pPr>
        <w:pStyle w:val="Normal"/>
        <w:ind w:left="900" w:right="1418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лоская печать. Усл. печ. л. 6,05. Уч. изд. л. 5,47.</w:t>
      </w:r>
    </w:p>
    <w:p>
      <w:pPr>
        <w:pStyle w:val="Normal"/>
        <w:ind w:left="900" w:right="1418" w:hanging="0"/>
        <w:jc w:val="both"/>
        <w:rPr>
          <w:sz w:val="4"/>
          <w:szCs w:val="4"/>
        </w:rPr>
      </w:pPr>
      <w:r>
        <w:rPr/>
        <w:t xml:space="preserve">Тираж 100 экз. Заказ №               . Цена  С.22. </w:t>
      </w:r>
      <w:r>
        <w:rPr>
          <w:spacing w:val="30"/>
        </w:rPr>
        <w:t>ИПФ ТПУ. Лицензия ЛТ № 1 от 18.07.94.</w:t>
      </w:r>
      <w:r>
        <w:rPr/>
        <w:t xml:space="preserve"> </w:t>
      </w:r>
      <w:r>
        <w:rPr>
          <w:spacing w:val="28"/>
        </w:rPr>
        <w:t>Ротапринт ТПУ. 634034, Томск, пр. Ленина, 30.</w:t>
      </w:r>
      <w:r>
        <w:rPr>
          <w:spacing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360"/>
      <w:ind w:firstLine="72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13:00Z</dcterms:created>
  <dc:creator>Elena Petrovna Fiterer</dc:creator>
  <dc:description/>
  <cp:keywords>polymerization polycondensation chemistry and technology high-molecular connections</cp:keywords>
  <dc:language>en-US</dc:language>
  <cp:lastModifiedBy>Oksana A. Yakushina</cp:lastModifiedBy>
  <cp:lastPrinted>2009-10-14T16:15:00Z</cp:lastPrinted>
  <dcterms:modified xsi:type="dcterms:W3CDTF">2011-01-13T06:51:00Z</dcterms:modified>
  <cp:revision>15</cp:revision>
  <dc:subject>The working program</dc:subject>
  <dc:title>The technology of polymeric materials</dc:title>
</cp:coreProperties>
</file>