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b/>
        </w:rPr>
        <w:t xml:space="preserve">STA 449 F3 </w:t>
      </w:r>
      <w:r>
        <w:rPr>
          <w:b/>
          <w:i/>
          <w:iCs/>
          <w:color w:val="231F20"/>
        </w:rPr>
        <w:t>Jupiter</w:t>
      </w:r>
      <w:r>
        <w:rPr>
          <w:rFonts w:cs="Arial" w:ascii="Arial" w:hAnsi="Arial"/>
          <w:i/>
          <w:iCs/>
          <w:color w:val="231F20"/>
        </w:rPr>
        <w:t xml:space="preserve"> </w:t>
      </w:r>
      <w:r>
        <w:rPr>
          <w:rFonts w:cs="ArialMT;Times New Roman" w:ascii="ArialMT;Times New Roman" w:hAnsi="ArialMT;Times New Roman"/>
          <w:color w:val="231F20"/>
        </w:rPr>
        <w:t>®</w:t>
      </w:r>
      <w:r>
        <w:rPr/>
        <w:t xml:space="preserve"> представляет собой совмещенный ТГА/ДСК/</w:t>
      </w:r>
      <w:r>
        <w:rPr>
          <w:lang w:val="en-US"/>
        </w:rPr>
        <w:t>CTA</w:t>
      </w:r>
      <w:r>
        <w:rPr/>
        <w:t xml:space="preserve"> анализатор, который позволяет одновременно регистрировать изменения массы образца и процессы, сопровождающиеся выделением или поглощением тепла.</w:t>
      </w:r>
    </w:p>
    <w:p>
      <w:pPr>
        <w:pStyle w:val="Normal"/>
        <w:ind w:firstLine="540"/>
        <w:rPr/>
      </w:pPr>
      <w:r>
        <w:rPr/>
        <w:t>Синхронный термический анализ позволяет проводить термогравиметрические и калориметрические измерения на одном образце и в одном приборе. Преимущества такого подхода очевидны: условия исследования идентичны и для калориметрических, и для термогравиметрических измерений (та же самая скорость нагрева, атмосфера, поток газов, давление пара на образец, тепловой контакт тигля с образцом и сенсором, действие излучения и т.д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ласть решаемых задач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 качества материало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учение термической стабильност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ение тепловых эффектов химических реакций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ение температуры и энтальпии фазовых переходов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Изучение окислительной стабильности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пределение кристалличности полукристаллических материалов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хнические характеристики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Диапазон температур - до 1500°С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корость нагрева до 1200°C - от 0.1 до 50°C/мин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корость нагрева до 1500°C - от 0.1 до 20°C/мин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корость охлаждения печи - от 0 до 50°C/мин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Масса образца - до 200 мг (35 г вместе с держателем образца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Разрешение прибора по массе во всем диапазоне - 1 мкг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Калориметрическая точность/воспроизводимость - ± 2% (по металлическим стандартам). </w:t>
      </w:r>
    </w:p>
    <w:p>
      <w:pPr>
        <w:pStyle w:val="BodyTextIndent3"/>
        <w:numPr>
          <w:ilvl w:val="0"/>
          <w:numId w:val="4"/>
        </w:numPr>
        <w:jc w:val="left"/>
        <w:rPr/>
      </w:pPr>
      <w:r>
        <w:rPr>
          <w:sz w:val="24"/>
          <w:szCs w:val="24"/>
        </w:rPr>
        <w:t>Чувствительность по ДСК сигналу- 1мкВт.</w:t>
      </w:r>
    </w:p>
    <w:p>
      <w:pPr>
        <w:pStyle w:val="Normal"/>
        <w:numPr>
          <w:ilvl w:val="0"/>
          <w:numId w:val="4"/>
        </w:numPr>
        <w:rPr/>
      </w:pPr>
      <w:r>
        <w:rPr/>
        <w:t>Диапазон значений потока продувочных газов, от 5 до 250 мл/мин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спользуемые газы аргон, азот, воздух.  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ермопары - Pt / Pt-Rh (тип R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Тигли: </w:t>
      </w:r>
    </w:p>
    <w:p>
      <w:pPr>
        <w:pStyle w:val="Normal"/>
        <w:ind w:left="360" w:firstLine="540"/>
        <w:rPr/>
      </w:pPr>
      <w:r>
        <w:rPr/>
        <w:t xml:space="preserve">платиновые: 40 мкл, 110 мкл; </w:t>
      </w:r>
    </w:p>
    <w:p>
      <w:pPr>
        <w:pStyle w:val="Normal"/>
        <w:ind w:left="360" w:firstLine="540"/>
        <w:rPr/>
      </w:pPr>
      <w:r>
        <w:rPr/>
        <w:t>керамические (Al2O3): 40 мкл, 90 мк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СК позволяет определя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исследовать: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емпературы и теплоты плавления и кристаллизац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Фазовые переходы в твердом</w:t>
            </w:r>
            <w:r>
              <w:rPr>
                <w:lang w:val="en-US"/>
              </w:rPr>
              <w:t xml:space="preserve"> </w:t>
            </w:r>
            <w:r>
              <w:rPr/>
              <w:t>состояни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Полиморфиз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епень кристалличности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теклование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еакции сшивания полимеров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кислительную устойчивость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аличие или отсутствие примесей в образц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Г позволяет определя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исследова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зменение массы образц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мпературную стабильность</w:t>
            </w:r>
            <w:r>
              <w:rPr>
                <w:lang w:val="en-US"/>
              </w:rPr>
              <w:t xml:space="preserve"> </w:t>
            </w:r>
            <w:r>
              <w:rPr/>
              <w:t>образц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ежимы окисления/восстановлен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Разложение образц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адии коррозии образц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Анализ состава образц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Термокинетику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ласти примен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Определение параметров фарфорового сырц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>
          <w:trHeight w:val="4375" w:hRule="atLeast"/>
        </w:trPr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А-МС измерение фарфорового сырца показывает 3 стадии потери массы. До температуры ~250°C</w:t>
            </w:r>
          </w:p>
          <w:p>
            <w:pPr>
              <w:pStyle w:val="Normal"/>
              <w:jc w:val="both"/>
              <w:rPr/>
            </w:pPr>
            <w:r>
              <w:rPr/>
              <w:t>происходит испарение влаги. Между 250°C и 450°C наблюдается выгорание органического связующего, которое сопровождается выделением энергии 156 Дж/г. При температурах выше 450°C начинается дегидратация каолина,</w:t>
            </w:r>
          </w:p>
        </w:tc>
        <w:tc>
          <w:tcPr>
            <w:tcW w:w="6763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drawing>
                <wp:inline distT="0" distB="0" distL="0" distR="0">
                  <wp:extent cx="4105275" cy="2799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5275" cy="279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 которую затрачивается 262 Дж/г. Масс-спектрометр регистрирует массовые числа 18 и 44, что указывает на выделение соответственно H</w:t>
            </w:r>
            <w:r>
              <w:rPr>
                <w:vertAlign w:val="subscript"/>
              </w:rPr>
              <w:t>2</w:t>
            </w:r>
            <w:r>
              <w:rPr/>
              <w:t>O и CO</w:t>
            </w:r>
            <w:r>
              <w:rPr>
                <w:vertAlign w:val="subscript"/>
              </w:rPr>
              <w:t>2</w:t>
            </w:r>
            <w:r>
              <w:rPr/>
              <w:t>. Экзотермический ДСК пик при 1006°C с энтальпией в -56 Дж/г свидетельствует о твердофазном переход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роительные материалы:стекловолокно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981"/>
      </w:tblGrid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текловолокно часто используется для теплоизоляции зданий и отопительных трубопроводов.</w:t>
            </w:r>
          </w:p>
          <w:p>
            <w:pPr>
              <w:pStyle w:val="Normal"/>
              <w:jc w:val="both"/>
              <w:rPr/>
            </w:pPr>
            <w:r>
              <w:rPr/>
              <w:t>Измерение показывает три стадии потери массы до температуры</w:t>
            </w:r>
          </w:p>
          <w:p>
            <w:pPr>
              <w:pStyle w:val="Normal"/>
              <w:jc w:val="both"/>
              <w:rPr/>
            </w:pPr>
            <w:r>
              <w:rPr/>
              <w:t>~600°C, которые обусловлены испарением влаги и выгоранием</w:t>
            </w:r>
          </w:p>
          <w:p>
            <w:pPr>
              <w:pStyle w:val="Normal"/>
              <w:jc w:val="both"/>
              <w:rPr/>
            </w:pPr>
            <w:r>
              <w:rPr/>
              <w:t>органического связующего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ледние видны благодаря значительному ДСК </w:t>
            </w:r>
          </w:p>
        </w:tc>
        <w:tc>
          <w:tcPr>
            <w:tcW w:w="698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295775" cy="28956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775" cy="2895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игналу в этом температурном диапазоне. Ступенька ДСК сигнала при 728°C соответствует переходу стеклования (увеличение удельной теплоемкости на0.41Дж/(г•K)). Экзотермический ДСК пик при 950°C сэнтальпией в -287 Дж/г соответствует кристаллизации; эндотермические эффекты между ~1050°C и 1250°C с полной энтальпией 549Дж/г обозначают плавление. Незначительная потеря массы при температуре выше 700°C наиболее вероятно обусловлена окислением и испарением примесе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b/>
          <w:lang w:val="en-US"/>
        </w:rPr>
        <w:t>Фазовые переходы γ-TiAl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гнеупорный сплав γ-TiAl отличается высокой температурной и</w:t>
            </w:r>
          </w:p>
          <w:p>
            <w:pPr>
              <w:pStyle w:val="Normal"/>
              <w:jc w:val="both"/>
              <w:rPr/>
            </w:pPr>
            <w:r>
              <w:rPr/>
              <w:t>коррозионной устойчивостью и</w:t>
            </w:r>
          </w:p>
          <w:p>
            <w:pPr>
              <w:pStyle w:val="Normal"/>
              <w:jc w:val="both"/>
              <w:rPr/>
            </w:pPr>
            <w:r>
              <w:rPr/>
              <w:t>небольшим удельным весом. Он используется, например, в турбинных зарядных устройствах, в</w:t>
            </w:r>
          </w:p>
          <w:p>
            <w:pPr>
              <w:pStyle w:val="Normal"/>
              <w:jc w:val="both"/>
              <w:rPr/>
            </w:pPr>
            <w:r>
              <w:rPr/>
              <w:t>газовых турбинах и двигателях, также как в авиастроении и космосе.</w:t>
            </w:r>
          </w:p>
        </w:tc>
        <w:tc>
          <w:tcPr>
            <w:tcW w:w="6943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371975" cy="2752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1975" cy="275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СК сигнал показывает эндотермический эффект (температура пика1323°C) начиная от экстраполируемой температуры начала эффекта1195°C; это соответствует α</w:t>
            </w:r>
            <w:r>
              <w:rPr>
                <w:vertAlign w:val="subscript"/>
              </w:rPr>
              <w:t>2</w:t>
            </w:r>
            <w:r>
              <w:rPr/>
              <w:t>→α</w:t>
            </w:r>
          </w:p>
          <w:p>
            <w:pPr>
              <w:pStyle w:val="Normal"/>
              <w:jc w:val="both"/>
              <w:rPr/>
            </w:pPr>
            <w:r>
              <w:rPr/>
              <w:t>структурному переходу. При 1476°C (температура пика ДСК) наблюдается α→β переход. Эндотермический пик ДСК при 1528°C соответствует плавлению образца (температура</w:t>
            </w:r>
          </w:p>
          <w:p>
            <w:pPr>
              <w:pStyle w:val="Normal"/>
              <w:jc w:val="both"/>
              <w:rPr/>
            </w:pPr>
            <w:r>
              <w:rPr/>
              <w:t>начала эффекта ~1490°C, температура ликвидуса выше 1560°C). В течение эксперимента не было зафиксировано существенного изменения массы образц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ализ композитных материал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981"/>
      </w:tblGrid>
      <w:tr>
        <w:trPr/>
        <w:tc>
          <w:tcPr>
            <w:tcW w:w="2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имеры, армированные углеродными волокнами (CFRP), – хорошо известные композитные материалы, состоящие из полимерной матрицы и встроенных углеродных волокон.</w:t>
            </w:r>
          </w:p>
          <w:p>
            <w:pPr>
              <w:pStyle w:val="Normal"/>
              <w:jc w:val="both"/>
              <w:rPr/>
            </w:pPr>
            <w:r>
              <w:rPr/>
              <w:t>CFRP – очень легкие и обладают при этом высокой прочностью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пругостью. Поэтому они широко применяются в </w:t>
            </w:r>
          </w:p>
        </w:tc>
        <w:tc>
          <w:tcPr>
            <w:tcW w:w="6981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4295775" cy="2886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5775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автомобильной, космической промышленности и авиастроении. Измерение СТА показало эндотермический ДСК пик с энтальпией 25 Дж/г при 329°C, который соответствует плавлению полимерной матрицы. Между 480°Cи 620°C произошло пиролитическое</w:t>
            </w:r>
          </w:p>
          <w:p>
            <w:pPr>
              <w:pStyle w:val="Normal"/>
              <w:jc w:val="both"/>
              <w:rPr/>
            </w:pPr>
            <w:r>
              <w:rPr/>
              <w:t>разложение полимера. При 650°C атмосфера была переключена с N</w:t>
            </w:r>
            <w:r>
              <w:rPr>
                <w:vertAlign w:val="subscript"/>
              </w:rPr>
              <w:t>2</w:t>
            </w:r>
            <w:r>
              <w:rPr/>
              <w:t xml:space="preserve"> на O</w:t>
            </w:r>
            <w:r>
              <w:rPr>
                <w:vertAlign w:val="subscript"/>
              </w:rPr>
              <w:t>2</w:t>
            </w:r>
            <w:r>
              <w:rPr/>
              <w:t>, результатом явилось экзотермическое разложение волокон углерода 24.7%.</w:t>
            </w:r>
          </w:p>
          <w:p>
            <w:pPr>
              <w:pStyle w:val="Normal"/>
              <w:jc w:val="both"/>
              <w:rPr/>
            </w:pPr>
            <w:r>
              <w:rPr/>
              <w:t>Остаточная масса 0.0% на конец эксперимента показала отсутствие в образце неорганических наполнителей или стекловолокн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MT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2:30:00Z</dcterms:created>
  <dc:creator>tpu</dc:creator>
  <dc:description/>
  <cp:keywords/>
  <dc:language>en-US</dc:language>
  <cp:lastModifiedBy>tpu</cp:lastModifiedBy>
  <dcterms:modified xsi:type="dcterms:W3CDTF">2009-08-19T02:30:00Z</dcterms:modified>
  <cp:revision>3</cp:revision>
  <dc:subject/>
  <dc:title>SDT Q600 представляет собой совмещенный ТГА/ДСК/ДТА анализатор, который позволяет одновременно регистрировать изменения массы образца и процессы, сопровождающиеся выделением или поглощением тепла</dc:title>
</cp:coreProperties>
</file>